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1 Sep 2025 03:44:3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746A39DA942086BC9A00104A41D47C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746A39DA942086BC9A00104A41D47C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h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blj7dfX+aXhea4uOe6v+i3r+S4ieWzoeaXhea4uOe+jue7tOa4uOi9rjwvdGl0bGU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3R5bGUgdHlwZT0idGV4dC9jc3MiIG1lZGlhPSJhbGwiPiANCg0KDQoNCip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OiAwOw0KDQoNCg0KCXBhZGRpbmc6IDA7DQoNCg0KDQp9DQoNCg0KDQpib2R5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ZvbnQtZmFtaWx5OiBhcmlhbCwgc2Fucy1zZXJpZjsNCg0KDQoNCglmb250LXNpemU6ID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NCg0KDQoNCglsaW5lLWhlaWdodDogMTUwJTsNCg0KDQoNCgl0ZXh0LWFsaWduOiB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mFja2dyb3VuZDogI0VFRTsNCg0KDQoNCn0NCg0KDQoNCnVsLCBvbCwgbGksIGR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kdCwgZGQgeyBib3JkZXI6MDsgfQ0KDQoNCg0KdWwsIGxpIHsgbGlzdC1zdHlsZTpub25lOy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0LXN0eWxlLXR5cGU6bm9uZTsgfQ0KDQoNCg0KYTpsaW5rLGE6dmlzaXRlZCxhOmhvdmVy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NvbG9yOiAjMDAwOw0KDQoNCg0KCXRleHQtZGVjb3JhdGlvbjogbm9uZ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i5jbGVhcmZpeDphZnRlciB7DQoNCg0KDQoJZGlzcGxheTogYmxvY2s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mlzaWJpbGl0eTogaGlkZGVuOw0KDQoNCg0KCWNsZWFyOiBib3RoOw0KDQoNCg0KC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gMDsNCg0KDQoNCgljb250ZW50OiAiLiI7DQoNCg0KDQp9DQoNCg0KDQouY2xlYXJmaXgge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wbGF5OiBpbmxpbmUtYmxvY2t9DQoNCg0KDQovKiBIaWRlcyBmcm9tIElFLW1hYyBcKi8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ogaHRtbCAuY2xlYXJmaXggeyBoZWlnaHQ6IDElO30NCg0KDQoNCi5jbGVhcmZpeCB7I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sYXk6IGJsb2NrO30NCg0KDQoNCi8qIEVuZCBoaWRlIGZyb20gSUUtbWFjICov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HJpbnRCdG57DQoNCg0KDQoJYmFja2dyb3VuZDogI0ZGOTsNCg0KDQoNCgl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tYm90dG9tOiAxcHggc29saWQgIzk5OTsNCg0KDQoNCglwYWRkaW5nOiAzcHggM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tYXJnaW4tYm90dG9tOiAxMHB4Ow0KDQoNCg0KCXRleHQtYWxpZ246IGNlbnRlcj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iN3cmFwcGVyew0KDQoNCg0KCXdpZHRoOiAyMjVtbTs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1hcmdpbjogMCBhdXRvOw0KDQoNCg0KCXRleHQtYWxpZ246IGxlZnQ7DQoNCg0KDQoJYmFja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uZDogd2hpdGU7DQoNCg0KDQoJcGFkZGluZzogMjBtbTsNCg0KDQoNCglib3JkZXItdG9w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c29saWQgIzk5OTsNCg0KDQoNCglib3JkZXItbGVmdDogMXB4IHNvbGlkICM5OTk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9yZGVyLXJpZ2h0OiA0cHggc29saWQgIzMzMzsNCg0KDQoNCglib3JkZXItYm90dG9tOiA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c29saWQgIzMzMzsNCg0KDQoNCn0NCg0KDQoNCnB7DQoNCg0KDQoJbWFyZ2lu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1tOw0KDQoNCg0KfQ0KDQoNCg0KaDF7DQoNCg0KDQoJZm9udC1zaXplOiAxMnB0O21hcmdpb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NtbQ0KDQoNCg0KfQ0KDQoNCg0KaDJ7DQoNCg0KDQoJZm9udC1zaXplOiAxMHB0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IA0KDQoNCg0KLnJvdXRlX3ZpZXdfbW9kdWxlew0KDQoNCg0KCW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NXB4IDVweCA1cHggNXB4Ow0KDQoNCg0KCWZsb2F0OiBsZWZ0Ow0KDQoNCg0KCX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2VudGVyOw0KDQoNCg0KCWhlaWdodDoxMTBweDsNCg0KDQoNCn0NCg0KDQoNCi5yb3V0Z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aWV3X21vZHVsZSBpbWd7DQoNCg0KDQoJcGFkZGluZzogMnB4Ow0KDQoNCg0KCW1hcmdpb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M3B4Ow0KDQoNCg0KCWJvcmRlcjogc29saWQgMXB4ICM5OTk7DQoNCg0KDQp9DQoNCg0KD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dGVfdmlld19tb2R1bGUgLnBsYWNlbmFtZXsNCg0KDQoNCgl0ZXh0LWFsaWduOiB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p0YWJsZXsNCg0KDQoNCgl0YWJsZS1sYXlvdXQ6IGZpeGVk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JvcmRlci1jb2xsYXBzZTogY29sbGFwc2U7DQoNCg0KDQp9DQoNCg0KDQp0ZH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ib3JkZXI6IDFweCBzb2xpZCAjOTk5Ow0KDQoNCg0KCXBhZGRpbmc6IDFtbTsNCg0KDQoNCg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IDlwdDsNCg0KDQoNCn0NCg0KDQoNCnRoIHsgYmFja2dyb3VuZDojQ0ND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laWdodDpib2xkO2JvcmRlcjogMXB4IHNvbGlkICM5OTk7cGFkZGluZzogMW1tOwl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IDlwdDt9DQoNCg0KDQo8L3N0eWxlPg0KDQoNCg0KPHN0eWxlIHR5cGU9InRleHQvY3NzIiBt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pYT0icHJpbnQiPiANCg0KDQoNCiNwcmludEJ0bnsNCg0KDQoNCglkaXNwbGF5OiBub25l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DQoNCg0KDQo8L3N0eWxlPg0KDQoNCg0KIA0KDQoNCg0KPC9oZWF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PGJvZHk+DQoNCg0KDQo8ZGl2IGlkPSJwcmludEJ0biI+DQoNCg0KD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U5Zue5Li76aG1XeOAgA0KDQoNCg0KW+aJk+WNsOacrOmhtV3jgIANCg0KDQoNClvlhbPpl63n</w:t>
      </w:r>
    </w:p>
    <w:p>
      <w:pPr>
        <w:pStyle w:val="PreformattedText"/>
        <w:bidi w:val="0"/>
        <w:spacing w:before="0" w:after="0"/>
        <w:jc w:val="left"/>
        <w:rPr/>
      </w:pPr>
      <w:r>
        <w:rPr/>
        <w:t>qpflj6NdwqANCg0KDQoNCjwvZGl2Pg0KDQoNCg0KPGRpdiBpZD0id3JhcHBlciI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IHN0eWxlPSJmbG9hdDogcmlnaHQ7Ij48aW1nIHNyYz0iaHR0cDovL3d3dy5jcXpvdS5jb20v</w:t>
      </w:r>
    </w:p>
    <w:p>
      <w:pPr>
        <w:pStyle w:val="PreformattedText"/>
        <w:bidi w:val="0"/>
        <w:spacing w:before="0" w:after="0"/>
        <w:jc w:val="left"/>
        <w:rPr/>
      </w:pPr>
      <w:r>
        <w:rPr/>
        <w:t>T1JHNzE4OF90ZW1wbGV0cy8wMDEvL2ltYWdlcy9sb2dvLmdpZiIgYWx0PSLph43luobkvJjlk4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ooYznvZEiIHRpdGxlPSLph43luobkvJjlk4Hml4XooYznvZEiIGJvcmRlcj0iMCI+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aDE+57yW5Y+3MTQzNA0KDQo8YnI+DQoNCgk8PuWHr+aCpuWPtzwvaDE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zdHlsZT0iYm9yZGVyLWJvdHRvbTogMXB4IHNvbGlkICM2NjY7bWFyZ2luOiAwIDAgMm1t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7cGFkZGluZy1ib3R0b206IDFtbTsiPuivpeS7t+agvOaYr+acrOe6v+i3r+W4uOinhO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gh+WHhueahOWNleS6uuS7t+agvOOAguWunumZheS7t+agvOWboOaCqOeahOWHuuWPke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gemFkuW6l+aYn+e6p+OAgeiIquePreaIluS6pOmAmuetieacjeWKoeeahOS4jeWQjOiA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JgOW3ruWIq+OAgjwvcD4NCg0KDQoNCiANCg0KDQoNCg0KDQoNCjxwPuaXhea4uOWkqeaV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g5aSpPC9wPg0KDQoNCg0KPHA+5Ye65Y+R5pel5pyf77yaPC9wPg0KDQoNCg0KPHA+57q/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7G75Z6L77ya576O57u05ri46L2uPC9wPg0KDQoNCg0KPHA+57q/6Lev5Lu35qC877yawqUgP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gc3R5bGU9ImNvbG9yOiNGRjY2MDA7IGZvbnQtd2VpZ2h0OmJvbGQ7IG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yMzAwPC9mb250PiDotbc8L3A+DQoNCg0KDQoNCg0KDQoNCg0KDQoNCg0KIA0KDQoNC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IGNlbnRlcjsiPjxzdHJvbmc+PHNwYW4gY2xhc3M9ImlucHV0X3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0ZiI+5peF5ri46aKE6K6i55S16K+d77yaMDIzLTY4MDg5NTE2IMKgwqDlrqLmnI1RUe+8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05bCP5pe25YWo5aSp5YCZ5Li65oKo5pyN5Yqh77yB77yJPC9zcGFuPjwvc3Ryb25nP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8YnI+DQoNCg0KDQogICA8dGFibGUgd2lkdGg9IjcxMiIgYm9yZGVyPSIw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iBjZWxscGFkZGluZz0iMCIgY2VsbHNwYWNpbmc9IjAiIHN0eWxlPSJtYXJnaW46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4IDAgMCAwOyI+DQoNCg0KDQogICAgPHRyIGlkPSJ0bF90cyI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M4IiBoZWlnaHQ9IjI1IiBhbGlnbj0iY2VudGVyIj7lpKnmlbA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dpZHRoPSIyNzgiPuihjOeoi+WuieaOkj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Y5IiBhbGlnbj0iY2VudGVyIj7ml6nppJA8L3RkPg0KDQoNCg0KICAgICAg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2OSIgYWxpZ249ImNlbnRlciI+5Y2I6aSQPC90ZD4NCg0KDQoNCiAgICAgID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NjkiIGFsaWduPSJjZW50ZXIiPuaZmumkkDwvdGQ+DQoNCg0KDQogICAgICA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4OSIgc3R5bGU9InBhZGRpbmctbGVmdDo1cHg7Ij7kvY/lrr/phZLlupc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DQoNCg0KDQogIAkNCg0KDQoNCiAgICAgICAgDQoNCg0KDQogICAgICAg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gICA8L3RhYmxlPg0KDQoNCg0KCQkNCg0KDQoNCgkNCg0KDQo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jxwIHN0eWxlPSJ0ZXh0LWFsaWduOiByaWdodDtjb2xvcjogIzY2N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7peS4iuihjOeoi+S7heS+m+WPguiAg++8jOacgOe7iOihjOeoi+S7peWHuuWboumAmuef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HhuOAgjwvcD4NCg0KDQoNCg0KDQoNCg0KPGRpdiBzdHlsZT0ibWFyZ2luLWJvdHRvbTogMWV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NCg0KDQoJPGgyPue6v+i3r+eJueiJsjwvaDI+DQoNCg0KDQoJPHA+Cg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7lh6/mgqblj7cyMDIw5bm0MTDmnIgx5Y+36aaW6Iiq77yM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Oh5pyA5aSn5pyA5paw55qE5LqU5pif6LGq5Y2O5ri46L2u44CC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uiIuemVvzE0OS45OSDnsbMg77yM6Ii55a69IDIxLjgg57G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76L295a6i6YePNjkw5Lq677yM5YWx5pyJ5ZCE5byPMjky6Ze05a6i5oi/77yM5YiG5Yir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Z5qC86YeM5ouJ5aWX5oi/MjA4446h77yI5YmN6KeC5pmv5aSn6Zyy5Y+w77yJMumXtO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puuihjOaUv+Wwj+Wll+aIvzM1446h77yI56eB5Lq66Ziz5Y+w77yJOOmXtO+8jOihjOaUv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IvzM1446h77yI56eB5Lq66Ziz5Y+w77yJMTTpl7TvvIzpq5jnuqflj4zluorpmLPlj7DmiL8y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1446h77yI56uW77yJ77yI56eB5Lq66Ziz5Y+w77yJNTTpl7TvvIzpq5jnuqflj4zluorpm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DmiL8yNS41446h77yI5qiq77yJ77yI56eB5Lq66Ziz5Y+w77yJMTc06Ze077yM6auY57qn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K6Ziz5Y+w5oi/MjUuNeOOoe+8iOengeS6uumYs+WPsO+8iTI16Ze077yM5pmu6YCa5Y+M5b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/MTkuN+OOoe+8iOeql+aZr++8iTE16Ze077yM5Li76KaB5a6i5oi/5Li66auY57qn5Y+M5bqK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kp+W6iumYs+WPsOaIv+OAgjwvc3Bhbj4gCjwvcD4KPHNwYW4gc3R5bGU9ImZvbnQtc2l6ZTpt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pdW07Ij48c3BhbiBzdHlsZT0iZm9udC1zaXplOjEycHg7Ij48L3NwYW4+IAo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ycHg7Ij4KCTxzcGFuIHN0eWxlPSJmb250LXNpemU6MTRweDsiPue+jue7t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Cpua4uOi9ruiiq+S4reWbveW3peS4muWSjOS/oeaBr+WMlumDqOiupOWumuS4uuiKguiDv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/nemrmOenkeaKgOekuuiMg+iIueOAguWug+eUseS4reWbveiIueiItuW3peS4muWFrOWPu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5neWutueglOeptuWSjOiuvuiuoeWFrOWPuOWQiOS9nOiuvuiuoeWSjOW7uumAoOOAguWug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Vv+axn+S4iuesrOS4gOiJmOS5n+aYr+mmluiJmOmHh+eUqOebtOa1gee7hOe9keeUteWKm+aO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zu+e7n+eahOa4uOiIueOAguWug+aMieeFp+acgOmrmOagh+WHhui/m+ihjOW7uumAoO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unueOsOiKguiDveOAgeeOr+S/neWSjOacgOW5s+eos+eahOmpvumptuS9k+mqjOOAgumZp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/neeVmeWSjOaJqeWxlee+jue7tOWHr+ePjeeahOWOn+acieWKn+iDveiuvuiuoeWklu+8j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7tOWHr+aCpueahOS5mOWuoueUsuadv+WSjOWuouiIseeahOiuvuiuoeaXqOWcqOS4uuS5m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PkOS+m+acgOWkp+eahOiIkumAguW6pu+8jOW5tuaPkOS+m+WujOWFqOS4jeWQjOeahOmVv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4uOiIueS9k+mqjOOAgjwvc3Bhbj48YnIgLz4K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HN0cm9uZz7kuIDjgIHlh6/mgqblj7fmuLjova7oiLnmnJ/lronmjpLvvJo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GJyIC8+CjxzcGFuIHN0eWxlPSJmb250LXNpemU6MTRweDsiPumHjeW6huWIsOWun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vj+WRqOS6lDwvc3Bhbj48YnIgLz4KPHNwYW4gc3R5bGU9ImZvbnQtc2l6ZToxNHB4OyI+5a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M5Yiw6YeN5bqG5q+P5ZGo5LiAPC9zcGFuPjxiciAvPgo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8c3Ryb25nPuS6jDwvc3Ryb25nPjwvc3Bhb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8c3Ryb25nPuOAgeeZu+iIueWSjOWPluelqOaWueW8j++8iOWunuWQjeWItu+8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c3Ryb25nPjwvc3Bhbj48YnIgLz4KPHNwYW4gc3R5bGU9ImZvbnQtc2l6ZToxNHB4OyI+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55b2T5aSp77yM5oiR56S+5bel5L2c5Lq65ZGY5Lya6YCa55+l5ri45a6i5LiK6Ii556CB5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i45a6i5Yet6Lqr5Lu96K+B5Y6f5Lu277yI5bCP5a2p5Yet5oi35Y+j5pys5Y6f5Lu2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ri46L2u5YmN5Y+w5Yqe55CG5YWl5L2P5omL57ut44CCJm5ic3A7PC9zcGFuPjxiciAv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48c3Ryb25nPuS4ieOAgemHjeimgeaPkOmGk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c3Ryb25nPjwvc3Bhbj48YnIgLz4KPHNwYW4gc3R5bGU9ImZvbnQtc2l6ZToxNHB4OyI+6Ii5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o6aKE5a6a5ZCO77yM5oiR5Lus5Lya57uZ5oKo5Y+R6YCB55S15a2Q5peF5ri45ZCI5ZCM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5py655+t5L+h77yM6K+35a6i5Lq6562+572y77yM5YW35pyJ5rOV5b6L5pWI5bqU77yB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ciAvPgo8c3BhbiBzdHlsZT0iZm9udC1zaXplOjE0cHg7Ij48YnIgLz4KPC9zcGFuPi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o8L3NwYW4+IDxzcGFuIHN0eWxlPSJmb250LXNpemU6MTRweDsiPjxzdHJvbmc+55S1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o6K+i77yaMDIzLTY4MDg5NTE2IDY4MDg5NTE177yI5ZKo6K+i54m55Lu36Iiq5qyh77yMM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ml7bng63nur/vvIzmiYvmnLrlvq7kv6ExMzM2ODE4ODMzMO+8iTxiciAvPgo8aW1nIHNyY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DovL3d3dy5jcXhpbmd5dW4uY29tL3VwbG9hZHMvbGl0aW1nLzIwMjExMjExMjIxMDA4Xz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zU3LmpwZyIgYWx0PSIiIC8+PGJyIC8+Cjwvc3Ryb25nPjwvc3Bhbj4NCg0KDQoNCjwv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IDxkaXYgc3R5bGU9Im1hcmdpbi1ib3R0b206IDFlbTs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oMj7otLnnlKjljIXlkKs8L2gyPg0KDQoNCg0KCTxwPgoJ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MeOAgeS9j+Wuv++8mumrmOe6p+WPjOS6uumYs+WPsOaIv+aIluiAheWFtuS7l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ei++8iOS7peWuouS6uumihOWumuaIv+Wei+S4uuWHhu+8ieOAgeWdh+W4puepuuiwg+OAg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Yn+eUteinhuOAgeeLrOWNq+OAgea3i+a1tO+8mzwvc3Bhbj48YnIgLz4K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MuOAgeWMheWQq+aZr+eCue+8muS4sOmDveWPjOahguWxseOAg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ls+a6qu+8iOS4i+awtO+8ieelnuWGnOa6qu+8iOS4iuawtO+8ieOAgeS4ieWzoeWkp+Wdn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CuemXqOelqO+8m+iIueS4iueci+S4ieWzoe+8iOeev+WhmOWzoeOAgeW3q+WzoeOAgeilv+mZ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zoeilv+aute+8iTwvc3Bhbj48YnIgLz4K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AgeeUqOmkkO+8mjPml6k05q2j77yI5LiL5rC077yJ77yMNOaXqTbmraPvvIjkuIrmsLTvv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6nppJDkuLrkuK3opb/lvI/oh6rliqnppJDvvIzmraPppJDkuLrkuK3opb/lvI/oh6rliq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miJbmoYzppJDvvIzku6Xlj4roiLnplb/mrKLov47phZLkvJrlkozmrKLpgIHmmZrlrrTvvJ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GJyIC8+CjxzcGFuIHN0eWxlPSJmb250LXNpemU6MTRweDsiPjTjgIHoh6rotLnpob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7vvJrkuI3lkKvlt7Lms6jmmI7nmoTpnIDlj6bku5jotLnpobnnm67lj4rlhbbku5bmlK/lh7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nlKjvvJvoiLnkuIrplIDllK7oh6rotLnmma/ngrnvvIzkuLroh6rmhL/lj4LliqDljp/li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lgZrlvLrliLbvvIE8L3NwYW4+PGJyIC8+C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jXjgIHkv50mbmJzcDsg6Zmp77ya5peF6KGM56S+6LSj5Lu76ZmpPC9zcGFuPiAKPC9w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KCTxzcGFuIHN0eWxlPSJmb250LXNpemU6MTRweDsiPjbjgIHlr7wmbmJzcDsg5pyN77ya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u5LiK5Lit6Iux5paH6Ii56Zmq5pyN5YqhPC9zcGFuPiAKPC9wPgo8cD4K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jfjgIHmiJHnpL7lronmjpLpmLPlj7DmoIflh4bpl7TlhaXkvY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Y/lrr/mpbzlsYLkuLoy5qW85oiW6ICF5ri46Ii55YmN5Y+w5oyH5a6a5qW85bGC77yM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aaC6ZyA5oyH5a6a5YWl5L2P5qW85bGC77yM6ZyA6KGlMTUw5YWDL+S6ui/lsYLnmoTmj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mpbzlsYLotLnjgILljp/liJnkuIrkuLrlhYjliLDlronmjpLkuozmpbzvvIzkuYvlkI7kvp3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lronmjpLjgII8L3NwYW4+IAo8L3A+CjxwPgoJ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OOOAgeWwj+WtqeS7t+agvOS4ujItMTLlsoHvvIjkuI3mu6ExMuWyge+8ieS4jeWNoOW6i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7t+agvO+8jOWmguaenOmcgOimgeWNoOW6iuS9je+8jOmcgOimgeaMieaIkOS6uuS7t+agv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DcuNeaKmO+8jOivt+iBlOezu+WuouacjeS4i+WNleOAgiZuYnNwOzxiciAvPgo8L3NwYW4+IA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CjxwPgoJPHNwYW4gc3R5bGU9ImZvbnQtc2l6ZToxNHB4OyI+5aSH5rOo77yaPC9zcGFu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o8c3BhbiBzdHlsZT0iZm9udC1zaXplOjE0cHg7Ij4xLueUseS6juWkqeawlOOAgeawt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eOAgeiIqumBk+euoeWItuOAgea4r+WPo+mAmuiIquetieS4jeWPr+aKl+WKm+WboOe0oOW9s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jOmCrui9rueZu+emu+iIuea4r+WPo+WPr+iDveS8muacieiwg+aVtO+8jOWmguWHuueOs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njeaDheWGte+8jOiIueWFrOWPuOWwhui0n+i0o+mHjeW6huW4guWMuuiHs+a4r+WPo+mXt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/kOi9rOS6pOmAmuOAgjxiciAvPgoyLuihjOeoi+S4reW3sui1oOmAgeS4ieS4quWbuuWu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yuOWPguinguaZr+eCue+8jOivpeaZr+eCueWdh+S4uumVv+axn+S4ieWzoeS4reacgOS4uuiR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QjeeahOS7o+ihqOaZr+WMuu+8jOWmguaenOa4uOWuouiHquihjOaUvuW8g+a4uOiniO+8j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9ruWFrOWPuOWwhuS4jei0n+i0o+mAgOi/mOmXqOelqOWPiuabtOaNouaZr+eCueOAg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zLuiHqumAieaKpeWQjeaZr+eCueS4uumdnuWbuuWumuWPguinguaZr+eCue+8jOaYr+iIu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uieaOkueahOaOqOiNkOmhueebrizmuLjlrqLlj6/lnKjpgq7ova7njrDlnLroh6rooYzku5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miqXlkI076YKu6L2u5bCG5qC55o2u5b2T5aSp5LmY5a6i5oql5ZCN5Lq65pWw5Yaz5a6a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YGc6Z2gLOS4jeWPguinguiHqumAieaZr+eCueeahOa4uOWuouWcqOWBnOmdoOacn+mXt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cqOiIueS4iuiHqueUsea0u+WKqOOAgjxiciAvPgo0LiDmnKzooYznqIvku4Xkvpvlj4LogI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bfkvZPku6Xpgq7ova7or7TmmI7kvJrkuLrlh4bjgII8YnIgLz4KNT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7jgIHosarljY7muLjoiLnkuLrmiZPljIXml4XmuLjk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vvIzmuLjoiLnkuI7lkITmma/ngrnlt7LmjInnhafkvJjmg6Dku7fmoLznu5PnrpfvvIzlm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mjIHlhbbku5bkvJjmg6Dor4Hku7bnmoTmuLjlrqLlsIbkuI3lho3kuqvlj5fph43lpI3kvJ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6DjgII8L3NwYW4+IAo8L3A+CjxwPgoJPHNwYW4gc3R5bGU9ImZvbnQtc2l6ZToxNHB4Oy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IxcHg7Ij4244CB572R5LiK5Lu35qC85Li65Lit5Zu9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G57GN6LSv5ri45a6i5Lu35qC877yM5aSW5a6+5ZKM5riv5r6z5Y+w5ZCM6IOe5Lu35qC85Y+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u77yBPC9zcGFuPjwvc3Bhbj4gCjwvcD4NCg0KDQoNCjwvZGl2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IHN0eWxlPSJtYXJnaW4tYm90dG9tOiAxZW07Ij4NCg0KDQoNCgk8aDI+6LS555So5LiN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oMj4NCg0KDQoNCgk8cD4KCTx0YWJsZSBib3JkZXJjb2xvcj0iIzAwMDAwMCIg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xIiBjZWxsc3BhY2luZz0iMCIgY2VsbHBhZGRpbmc9IjIiIHN0eWxlPSJ3aWR0aDo4ODJ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CTx0Ym9keT4KCQkJPHRyPgoJCQkJPHRkIGNvbHNwYW49IjIiPgoJCQkJ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RTUzMzMzOyI+PHN0cm9uZz7ph43luoblvZPlnLDml4XmuLjot6/nur/mjqjojZ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8L3NwYW4+IAoJCQkJPC90ZD4KCQkJPC90cj4KCQkJPHRyPgoJCQkJPHRkPg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emHjeW6huaOpeacuumAgeeggeWktO+8iDXluqflsI/ovb/ovabvvIkKCQkJCTwvdGQ+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CgkJCQkJMTIw5YWDL+i9pgoJCQkJPC90ZD4KCQkJPC90cj4KCQkJPHRyPgoJCQkJPHRk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emHjeW6huaOpeacuuW4guWGheS4gOaXpea4uO+8iDXluqflsI/ovb/ovabvvIk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CgkJCQk8dGQ+CgkJCQkJNjAw5YWDL+i9pgoJCQkJPC90ZD4KCQkJPC90cj4KCQkJPHRy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PgoJCQkJCemHjeW6huW4guWGhee6r+eOqeS4gOaXpea4uO+8iOWQq+ejgeWZqOWPo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Vh+OAgea4o+a7k+a0nuOAgeeci+i9u+i9qOepv+alvOOAgemHjeW6huS6uuawkeWkp+ekv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Agem5heWyreS6jOWOguaWh+WIm+WFrOWbreOAgea0quW0lua0nuOAgemVv+axn+e0oumBk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QoJCQkJPC90ZD4KCQkJCTx0ZD4KCQkJCQk4OOWFgy/kuroKCQkJCTwvdGQ+CgkJCTwvdHI+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cj4KCQkJCTx0ZD4KCQkJCQnmrabpmoblpKnlnZHlnLDnvJ3kuIDml6XmuLjvvIh2aXDnuq/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nlhajljIXku7flm6LvvIkKCQkJCTwvdGQ+CgkJCQk8dGQ+CgkJCQkJMzM45YWDL+S6ug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KCQkJPC90cj4KCQkJPHRyPgoJCQkJPHRkPgoJCQkJCeatpumahuS5jOaxn+eUu+W7i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7meWls+WxseOAgeWkqeWdkeOAgeWcsOe8neS4pOaXpea4uO+8iHZpcOe6r+eOqeWbou+8i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KCQkJCTx0ZD4KCQkJCQkzNTjlhYMv5Lq6CgkJCQk8L3RkPgoJCQk8L3RyPg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CgkJCQk8dGQ+CgkJCQkJ5aSn6Laz55+z5Yi75LiW55WM5paH5YyW6YGX5Lqn5LiA5pel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dmlw57qv546p5YWo5YyF5Lu377yJCgkJCQk8L3RkPgoJCQkJPHRkPgoJCQkJCTIyOOWFgy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oKCQkJCTwvdGQ+CgkJCTwvdHI+CgkJCTx0cj4KCQkJCTx0ZD4KCQkJCQnpu5HlsbHosLf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muLjnuq/njqnlm6IKCQkJCTwvdGQ+CgkJCQk8dGQ+CgkJCQkJMTU45YWDL+S6ugoJ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KCQkJPC90cj4KCQkJPHRyPgoJCQkJPHRkPgoJCQkJCeS4h+ebm+WlpemZtue6queOu+eSg+W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hpeS4gOaXpea4uAoJCQkJPC90ZD4KCQkJCTx0ZD4KCQkJCQkyOTjlhYMv5Lq6Cgk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CQk8L3RyPgoJCQk8dHI+CgkJCQk8dGQgY29sc3Bhbj0iMiI+CgkJCQkJ5peF5ri45pyN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t57q/77yaMDIzLTY4MDg5NTE1IDY4MDg5NTE2PGJyIC8+CgkJCQk8L3RkPgoJCQk8L3Ry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JvZHk+Cgk8L3RhYmxlPgo8L3A+DQoNCg0KDQo8L2Rpdj4NCg0KDQoNCg0KDQoNCg0K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zdHlsZT0ibWFyZ2luLWJvdHRvbTogMWVtOyI+DQoNCg0KDQoJPGgyPua4qemmqOaPkOeku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+DQoNCg0KDQoJPHNwYW4gc3R5bGU9ImZvbnQtc2l6ZToxNHB4OyI+5Yev5oKm5Y+36YKu6L2u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pyJ5oq156a75riv5oiW5pmv54K555qE5pe26Ze05ZKM5LiK5bK45Y+C6KeC54K55Y+v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aSp5rCU44CB5rC05L2N5ZKM5ri46Ii55Li05pe25Y+R55Sf5pWF6Zqc562J5Y6f5Zug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D5pW077yM5oiR5YWs5Y+45L+d55WZ5Lul5LiK6LCD5pW05p2D44CC6Iul6Iiq6KGM5Lit6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j6IqC5oCn6Iiq6YGT5Lqk6YCa5pyJ5Y+Y5YyW44CC5oiW5Ye6546w5LiN5Y+v5oqX5Yqb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g77yM5aaC77ya5rSq5rC044CB55if55ar44CB5py65qKw562J5b2x5ZON5q2j5bi46Iiq54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77yM5ri46Ii55bCG5L+d55WZ5L+u5pS56KGM56iL77yM5pu05o2i5pmv54K55ZKM5Y+W5ra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q54+t55qE5p2D5Yip77yM5LiN6LSf5pyJ6LWU5YG/6LSj5Lu744CC5L2G5ri46Ii55bCG5bC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6ICD6JmR5ri45a6i5a6J5YWo5bm25a6J5o6S5biu5Yqp5a6i5Lq65o6l6L2s5YW25LuW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544CCIDwvc3Bhbj48YnIgLz4KPHNwYW4gc3R5bGU9ImZvbnQtc2l6ZToxNHB4OyI+IOaIk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uieaOkumYs+WPsOagh+WHhumXtOWFpeS9j++8jOS9j+Wuv+alvOWxguS4ujLmpbzmiJbog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iLnliY3lj7DmjIflrprmpbzlsYLvvIzlrqLkurrlpoLpnIDmjIflrprlhaXkvY/mpbzlsY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nIDooaUxNTDlhYMv5Lq6L+WxgueahOaMh+WumualvOWxgui0ueOAguWOn+WImeS4iuS4u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IsOWuieaOkuS6jOalvO+8jOmaj+WQjuS+neasoeWuieaOkuOAgiA8L3NwYW4+PGJyIC8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2Rpdj4NCg0KDQoNCiANCg0KDQoNCg0KDQoNCg0KDQoNCg0KDQo8L2Rpd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jxkaXYgaWQ9InByaW50QnRuIj4NCg0KDQoNClvov5Tlm57kuLvpobVd44CA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b5omT5Y2w5pys6aG1XeOAgA0KDQoNCg0KW+WFs+mXreeql+WPo13CoA0KDQoNCg0K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NCg0KDQogDQoNCg0KDQogDQoNCg0KDQo8L2JvZHk+DQoNCg0KDQo8L2h0bWw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746A39DA942086BC9A00104A41D47C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