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B5192C93E2430453723F1EB493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B5192C93E2430453723F1EB493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zNA0KDQo8YnI+DQoNCgk8PuWHr+aCpuWP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7u0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mgqblj7cyMDIw5bm0MTDmnIgx5Y+36aaW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aSn5pyA5paw55qE5LqU5pif6LGq5Y2O5ri46L2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mVvzE0OS45OSDnsbMg77yM6Ii55a69IDIxLjg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95a6i6YePNjkw5Lq677yM5YWx5pyJ5ZCE5byPMjky6Ze05a6i5oi/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aWX5oi/MjA4446h77yI5YmN6KeC5pmv5aSn6Zyy5Y+w77yJM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jOaUv+Wwj+Wll+aIvzM1446h77yI56eB5Lq66Ziz5Y+w77yJOOmXtO+8jO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M1446h77yI56eB5Lq66Ziz5Y+w77yJMTTpl7TvvIzpq5jnuqflj4zluorpmLPlj7D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446h77yI56uW77yJ77yI56eB5Lq66Ziz5Y+w77yJNTTpl7TvvIzpq5jnuqflj4zlu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yNS41446h77yI5qiq77yJ77yI56eB5Lq66Ziz5Y+w77yJMTc06Ze077yM6auY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iz5Y+w5oi/MjUuNeOOoe+8iOengeS6uumYs+WPsO+8iTI16Ze077yM5pmu6YCa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uN+OOoe+8iOeql+aZr++8iTE16Ze077yM5Li76KaB5a6i5oi/5Li6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mYs+WPsOaIv+OAgjwvc3Bhbj4gCjwvcD4KPHNwYW4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8c3BhbiBzdHlsZT0iZm9udC1zaXplOjEy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KCTxzcGFuIHN0eWxlPSJmb250LXNpemU6MTRweDsiPue+ju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a4uOi9ruiiq+S4reWbveW3peS4muWSjOS/oeaBr+WMlumDqOiupOWumu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rmOenkeaKgOekuuiMg+iIueOAguWug+eUseS4reWbveiIueiItuW3peS4m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utueglOeptuWSjOiuvuiuoeWFrOWPuOWQiOS9nOiuvuiuoeWSjOW7uumAo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esrOS4gOiJmOS5n+aYr+mmluiJmOmHh+eUqOebtOa1gee7hOe9ke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eahOa4uOiIueOAguWug+aMieeFp+acgOmrmOagh+WHhui/m+ihjO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KguiDveOAgeeOr+S/neWSjOacgOW5s+eos+eahOmpvumptuS9k+mq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WSjOaJqeWxlee+jue7tOWHr+ePjeeahOWOn+acieWKn+iDveiuvuiuoeWk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WHr+aCpueahOS5mOWuoueUsuadv+WSjOWuouiIseeahOiuvuiuoeaXqOWcqOS4u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cgOWkp+eahOiIkumAguW6pu+8jOW5tuaPkOS+m+WujOWFqOS4jeWQj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S9k+mqj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jgIHlh6/mgqblj7fmuLjova7oiLnmnJ/lronmjp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S6l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5q+P5ZGo5Li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D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DxzcGFuIHN0eWxlPSJmb250LXNpemU6MTRweDsiPjxzdHJvbmc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miYvmnLrlvq7kv6ExMzM2ODE4ODMzMO+8iT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ExMjExMjIxMDA4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pwZyIgYWx0PSIiIC8+PGJyIC8+Cj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9j+Wuv++8mumrmOe6p+WPjOS6uumYs+WPsOaIv+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WPjOahguWxs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iOS4i+awtO+8ieelnuWGnOa6qu+8iOS4iuawtO+8ie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Pml6k05q2j77yI5LiL5rC077yJ77yM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0mbmJzcDsg6Zmp77ya5peF6KGM56S+6LSj5Lu76Zmp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kuYv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UseS6juWkqeawlOOA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mBk+euoeWItuOAgea4r+WPo+mAmuiIquetieS4jeWPr+aKl+WKm+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eZu+emu+iIuea4r+WPo+WPr+iDveS8muacieiwg+aVtO+8jOWmg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+8jOiIueWFrOWPuOWwhui0n+i0o+mHjeW6huW4guWMuuiHs+a4r+WP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9rOS6pOmAmuOAgjxiciAvPgoyLuihjOeoi+S4reW3sui1oOmAge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mguaenOa4uOWuouiHquihjOaUvuW8g+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whuS4jei0n+i0o+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iHqumAieaKpeWQjeaZr+eCueS4uumdnuWbuuWumuWPguinguaZr+eCue+8jOaYr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eahOaOqOiNkOmhueebrizmuLjlrqLlj6/lnKjpgq7ova7njrDlnLr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qXlkI07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LOS4jeWPguinguiHqumAieaZr+eCueeahOa4uOWuouWcqOWBnOmdo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OAgjxiciAvPgo0LiDmnKz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pgq7ova7or7TmmI7kvJrkuLrlh4bjgII8YnIgLz4K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2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ri45a6i5Lu35qC877yM5aSW5a6+5ZKM5riv5r6z5Y+w5ZCM6IOe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Ym9keT4KCQkJPHRyPgoJCQkJPHRkIGNvbHNwYW49Ij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ph43luoblvZPlnLDml4XmuLjot6/nur/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I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W4guWGheS4gOaXpea4u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NjA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W4guWGhee6r+eOqeS4gOaXpea4uO+8iOWQq+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4o+a7k+a0nuOAgeeci+i9u+i9qOepv+alvOOAgemHjeW6h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5heWyreS6jOWOguaWh+WIm+WFrOWbreOAgea0quW0lua0nu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4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lpKnlnZHlnLDnvJ3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lm6LvvIkKCQkJCTwvdGQ+CgkJCQk8dGQ+CgkJCQkJMzM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OAgeWcsOe8neS4pOaXpea4uO+8iHZpcOe6r+eOqeWbou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zN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Sn6Laz55+z5Yi75LiW55WM5paH5YyW6YGX5Lqn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mlw57qv546p5YWo5YyF5Lu377yJCgkJCQk8L3RkPgoJCQkJPHRkPgoJCQkJCTIy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S4h+ebm+WlpemZtue6qu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gOaXpea4uAoJCQkJPC90ZD4KCQkJCTx0ZD4KCQkJCQkyO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gk8L3RhYmxl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ev5oKm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IDwvc3Bhbj48YnIgLz4KPHNwYW4gc3R5bGU9ImZvbnQtc2l6ZToxNHB4OyI+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Ys+WPsO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uS6jOalvO+8jOmaj+WQjuS+neasoeWuieaOkuOAgiA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B5192C93E2430453723F1EB493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