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Oct 2025 01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CF17533BF3BC8B708040154D43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F17533BF3BC8B708040154D43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zNA0KDQo8YnI+DQoNCgk8PuWHr+aCpuWPt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76O57u05ri46L2u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A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6/mgqblj7cyMDIw5bm0MTDmnIgx5Y+36aaW6Ii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aSn5pyA5paw55qE5LqU5pif6LGq5Y2O5ri46L2u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IuemVvzE0OS45OSDnsbMg77yM6Ii55a69IDIxLjgg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295a6i6YePNjkw5Lq677yM5YWx5pyJ5ZCE5byPMjky6Ze05a6i5oi/77yM5YiG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aWX5oi/MjA4446h77yI5YmN6KeC5pmv5aSn6Zyy5Y+w77yJM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hjOaUv+Wwj+Wll+aIvzM1446h77yI56eB5Lq66Ziz5Y+w77yJOOmXtO+8jOihjOa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zM1446h77yI56eB5Lq66Ziz5Y+w77yJMTTpl7TvvIzpq5jnuqflj4zluorpmLPlj7D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446h77yI56uW77yJ77yI56eB5Lq66Ziz5Y+w77yJNTTpl7TvvIzpq5jnuqflj4zluo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iL8yNS41446h77yI5qiq77yJ77yI56eB5Lq66Ziz5Y+w77yJMTc06Ze077yM6auY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iz5Y+w5oi/MjUuNeOOoe+8iOengeS6uumYs+WPsO+8iTI16Ze077yM5pmu6YCa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MTkuN+OOoe+8iOeql+aZr++8iTE16Ze077yM5Li76KaB5a6i5oi/5Li66auY57qn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6iumYs+WPsOaIv+OAgjwvc3Bhbj4gCjwvcD4KPHNwYW4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Ij48c3BhbiBzdHlsZT0iZm9udC1zaXplOjEycHg7Ij48L3NwYW4+IA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Ij4KCTxzcGFuIHN0eWxlPSJmb250LXNpemU6MTRweDsiPue+ju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a4uOi9ruiiq+S4reWbveW3peS4muWSjOS/oeaBr+WMlumDqOiupOWumuS4uuiKgu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rmOenkeaKgOekuuiMg+iIueOAguWug+eUseS4reWbveiIueiItuW3peS4m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utueglOeptuWSjOiuvuiuoeWFrOWPuOWQiOS9nOiuvuiuoeWSjOW7uumAo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esrOS4gOiJmOS5n+aYr+mmluiJmOmHh+eUqOebtOa1gee7hOe9keeUt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e7n+eahOa4uOiIueOAguWug+aMieeFp+acgOmrmOagh+WHhui/m+ihjO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iKguiDveOAgeeOr+S/neWSjOacgOW5s+eos+eahOmpvumptuS9k+mq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eVmeWSjOaJqeWxlee+jue7tOWHr+ePjeeahOWOn+acieWKn+iDveiuvuiuoeWkl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tOWHr+aCpueahOS5mOWuoueUsuadv+WSjOWuouiIseeahOiuvuiuoeaXqOWcqOS4uu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acgOWkp+eahOiIkumAguW6pu+8jOW5tuaPkOS+m+WujOWFqOS4jeWQjOeah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S9k+mqj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IDjgIHlh6/mgqblj7fmuLjova7oiLnmnJ/lronmjp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S6l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5q+P5ZGo5LiA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jD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OAgeeZu+iIueWSjOWPluelqOaWueW8j++8iOWunuWQjeWI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2T5aSp77yM5oiR56S+5bel5L2c5Lq65ZGY5Lya6YCa55+l5ri45a6i5LiK6Ii5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et6Lqr5Lu96K+B5Y6f5Lu277yI5bCP5a2p5Yet5oi35Y+j5pys5Y6f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YmN5Y+w5Yqe55CG5YWl5L2P5omL57ut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4ieOAgemHjeimg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aKE5a6a5ZCO77yM5oiR5Lus5Lya57uZ5oKo5Y+R6YCB55S15a2Q5peF5ri45ZCI5Z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77yM6K+35a6i5Lq6562+572y77yM5YW35pyJ5rOV5b6L5pWI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L3NwYW4+IDxzcGFuIHN0eWxlPSJmb250LXNpemU6MTRweDsiPjxzdHJvbmc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6K+i77yaMDIzLTY4MDg5NTE2IDY4MDg5NTE177yI5ZKo6K+i54m55Lu36Iiq5qyh77yM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g63nur/vvIzmiYvmnLrlvq7kv6ExMzM2ODE4ODMzMO+8iT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ExMjExMjIxMDA4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LmpwZyIgYWx0PSIiIC8+PGJyIC8+Cjwvc3Ryb25nP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9j+Wuv++8mumrmOe6p+WPjOS6uumYs+WPsOaIv+aIluiAheWFtu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iOS7peWuouS6uumihOWumuaIv+Wei+S4uuWHhu+8ieOAgeWdh+W4puepuuiwg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uOAgeeLrOWNq+OAgea3i+a1t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WPjOahguWxs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u+8iOS4i+awtO+8ieelnuWGnOa6qu+8iOS4iuawtO+8ieOAgeS4ieWzoeWkp+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m+iIueS4iueci+S4ieWzoe+8iOeev+WhmOWzoeOAgeW3q+WzoeOAgeil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oeilv+aute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Pml6k05q2j77yI5LiL5rC077yJ77yMNOaXqTbmraP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lhbbku5bmlK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iLnkuIrplIDllK7oh6rotLnmma/ngrnvvIzkuLroh6rmhL/lj4LliqD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lvLrliL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kv50mbmJzcDsg6Zmp77ya5peF6KGM56S+6LSj5Lu76Zmp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kuYv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UseS6juWkqeawlOOAgeaw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IqumBk+euoeWItuOAgea4r+WPo+mAmuiIquetieS4jeWPr+aKl+WKm+WboOe0o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rui9rueZu+emu+iIuea4r+WPo+WPr+iDveS8muacieiwg+aVtO+8jOWmguWHuu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+8jOiIueWFrOWPuOWwhui0n+i0o+mHjeW6huW4guWMuuiHs+a4r+WPo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9rOS6pOmAmuOAgjxiciAvPgoyLuihjOeoi+S4reW3sui1oOmAge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mguaenOa4uOWuouiHquihjOaUvuW8g+a4uOin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WwhuS4jei0n+i0o+mAgOi/mOmXqOelqOWPiuabtOaNouaZr+eC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iHqumAieaKpeWQjeaZr+eCueS4uumdnuWbuuWumuWPguinguaZr+eCue+8jOaYr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eahOaOqOiNkOmhueebrizmuLjlrqLlj6/lnKjpgq7ova7njrDlnLr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qXlkI076YKu6L2u5bCG5qC55o2u5b2T5aSp5LmY5a6i5oql5ZCN5Lq65pWw5Yaz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Gc6Z2gLOS4jeWPguinguiHqumAieaZr+eCueeahOa4uOWuouWcqOWBnOmdo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IueS4iuiHqueUsea0u+WKqOOAgjxiciAvPgo0LiDmnKz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ku6Xpgq7ova7or7TmmI7kvJrkuLrlh4bjgII8YnIgLz4K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osarljY7muLjoiLnkuLrmiZPljIX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LjoiLnkuI7lkITmma/ngrnlt7LmjInnhafkvJjmg6Dku7fmoLznu5Pnrpf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jIHlhbbku5bkvJjmg6Dor4Hku7bnmoTmuLjlrqLlsIbkuI3lho3kuqvlj5fph43lpI3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gII8L3NwYW4+IAo8L3A+CjxwPg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Ij42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ri45a6i5Lu35qC877yM5aSW5a6+5ZKM5riv5r6z5Y+w5ZCM6IOe5Lu35qC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BPC9zcGFuP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Tx0YWJsZSBib3JkZXJjb2xvcj0iIzAwMDAw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IiIHN0eWxlPSJ3aWR0aDo4OD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Ym9keT4KCQkJPHRyPgoJCQkJPHRkIGNvbHNwYW49Ij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ph43luoblvZPlnLDml4XmuLjot6/nur/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jeW6huaOpeacuumAgeeggeWktO+8iDXluqflsI/ovb/ovab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TIw5YWDL+i9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HjeW6huaOpeacuuW4guWGheS4gOaXpea4uO+8iDXluqflsI/ovb/ovab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NjAw5YWDL+i9p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mHjeW6huW4guWGhee6r+eOqeS4gOaXpea4uO+8iOWQq+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ea4o+a7k+a0nuOAgeeci+i9u+i9qOepv+alvOOAgemHjeW6h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5heWyreS6jOWOguaWh+WIm+WFrOWbreOAgea0quW0lua0nu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JPC90ZD4KCQkJCTx0ZD4KCQkJCQk4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lpKnlnZHlnLDnvJ3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lm6LvvIkKCQkJCTwvdGQ+CgkJCQk8dGQ+CgkJCQkJMzM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atpumah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eWls+WxseOAgeWkqeWdkeOAgeWcsOe8neS4pOaXpea4uO+8iHZpcOe6r+eOqeWbou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zNTjlhYMv5Lq6CgkJCQk8L3RkPgoJCQk8L3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8dGQ+CgkJCQkJ5aSn6Laz55+z5Yi75LiW55WM5paH5YyW6YGX5Lqn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dmlw57qv546p5YWo5YyF5Lu377yJCgkJCQk8L3RkPgoJCQkJPHRkPgoJCQkJCTIy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pu5Hlsb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nuq/njqnlm6I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S4h+ebm+WlpemZtue6qu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4gOaXpea4uAoJCQkJPC90ZD4KCQkJCTx0ZD4KCQkJCQkyO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Cgk8L3RhYmxl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ev5oKm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IDwvc3Bhbj48YnIgLz4KPHNwYW4gc3R5bGU9ImZvbnQtc2l6ZToxNHB4OyI+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mYs+WPsOagh+WHhumXtOWFpeS9j++8jOS9j+Wuv+alvOWxguS4ujLmpb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iY3lj7DmjIflrprmpbzlsYLvvIzlrqLkurrlpoLpnIDmjIflrprlhaXkvY/mpbz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UxNTDlhYMv5Lq6L+WxgueahOaMh+WumualvOWxgui0ueOAguWOn+WImeS4i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uieaOkuS6jOalvO+8jOmaj+WQjuS+neasoeWuieaOkuOAgiA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F17533BF3BC8B708040154D43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