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1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B3C83E672751CD1DA0DF295D02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B3C83E672751CD1DA0DF295D02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mHjeW6huWIsOWunOaYjOS4ieaXpea4uO+8iOaYn+mZhembheWF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V9f5peF5ri457q/6Lev5LiJ5bOh5peF5ri45LiJ5bOh5pmu6YCa5ri46L2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DMyDQoNCjxicj4NCg0KCTw+W+S4ieWzo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ph43luobliLDlrpzmmIzkuInml6XmuLjvvIjmmJ/pmYXpm4XlhbjlqJzvv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eaZrumAm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igJTkuLDpg7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xquWNjuaxn+aZr+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YnoioLigJTigJTlt6vlsb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xquWNjuaxn+aZr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IXlnarmuK/nprvoiLnigJTigJT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gJTigJTlrpzmmI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kuL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MTLvvJowMC0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HjeW6huWMl+ermeaXhea4uOmbhuaVo+S4reW/g+mbhuWQiOS4iui9p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mDveOAgjxiciAvPgoxNe+8mjAwLTE377yaMDAmbmJzcDsgJm5ic3A75ri46KeI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We5puy5LmL5Lmh4oCd4oCc6ay85Zu95Lqs6YO94oCd5LmL56ew55qE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prLzln47po47mma/ljLrjgJE8L3N0cm9uZz7vvIjmuLjop4jkuI3kvY7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a/ljLrlhoXmnpfmnKjoi43nv6DjgIHoirHpppnpuJ/or63vvIzlu7rnrZ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vvIzlk7zlk4jnpaDjgIHlpKnlrZDmrr/jgIHlpYjmsrPmoaXjgIHpu4Tms4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kuaHlj7DjgIHoja/njovmrr/nrYnlpJrluqfkvZPnjrDpmLTmm7nlnLDlup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nmoTmrr/loILmpbzlrofvvIzokKXpgKDlh7rkuIDkuKrnrYnnuqfmo67ku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gK7mjZXjgIHnvoHmirzjgIHluq3lrqHjgIHliKTlhrPjgIHmlZnljJblip/og7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igJzpmLTmm7nlnLDlupzigJ3nmoTlj7jms5XkvZPns7vvvIzigJzprLzln47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Lvov4fkuZ3ljYHkuZ3igJ3jgII8YnIgLz4KMTfvvJowMC0xOO+8mjAwJm5ic3A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DxiciAvPgoxOO+8mjAw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kuLDpg73muK/nmbvoiLnvvIzmuLjova7mrKLkuZDotbfoiKo8YnIgLz4K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gJm5ic3A7ICZuYnNwOyAmbmJzcDsg5ri46L2u6K+05piO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MwMTE5MTIyOV8xODY4O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xquWNjuaxn+aZr+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oCU4oCU5ber5bGx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A277yaMDAtMDb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hY3otLnml6nlkpbllaHjgIHnsr7nvo7ojLbngrk8YnIgLz4KMDbvvJozMC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Jm5ic3A7ICZuYnNwO+a4uOi9rjLmpbzkuK3opb/ppJDljoXkuqvnlKjkuLDlr4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YnIgLz4KMDjvvJowMC0xMe+8mjAwJm5ic3A7ICZuYnNwO+a4uOi9ruWBnO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ZveW4neWfjuaZr+WMuueggeWktO+8jOWcqOiIueiHqueUsea0u+WKqOaIluiAh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DxzdHJvbmc+44CQ55m95bid5Z+O6aOO5pmv5Yy644CRPC9zdHJvbmc+77yIMj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S9juS6jjEyMOWIhumSnynjgILnmb3luJ3ln47kvY3kuo7nnr/loZjls6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ljJflsrjvvIzop4LigJzlpJTpl6jlpKnkuIvpm4TigJ3nmoTmnIDkvbP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jlpIflr7nor7jokZvkuq7miZjlraTkuYvlnLDjgILllJDku6Por5fku5nmnY7nmb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J3ovp7nmb3luJ3lvankupHpl7TvvIzljYPph4zmsZ/pmbXkuIDml6Xov5jigJ3kuZ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7mraTjgII8YnIgLz4KMTHvvJowMC0xMe+8mjozMCZuYnNwOyAmbmJzcDvmuLjova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c3Ryb25nPuOAkOeev+WhmOWzoeOAkTwvc3Ryb25nPu+8jOaCqOWPr+WcqOmYs+WFi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vuWQrOWvvOa4uOeOsOWcuuino+ivtO+8jOS6sui6q+aEn+WPl+KAnOWklOmXqO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ahOejheektOawlOWKv++8iOaWsOeJiOWNgeWFg+S6uuawkeW4geiDjOmdoueah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oxMu+8mjAwLTEz77yaMDAmbmJzcDsgJm5ic3A75ri46L2uMualv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S6q+eUqOS4sOWvjOeahOiHquWKqeWNiOmkkDxiciAvPgoxNO+8mjAwLT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46L2u57uP6L+HPHN0cm9uZz7jgJDlt6vls6HjgJE8L3N0cm9uZz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bm95rex77yM5Lul5L+K56eA6JGX56ew5aSp5LiL44CC55Sy5p2/6L+c6KeC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44CR77yM5L2T6aqM4oCc56We5aWz5bqU5peg5oGZ77yM5b2T5oOK5LiW55WM5q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Zy65pmv44CC5ri46L2u5YGc6Z2g5ber5bGx56CB5aS077yM5Zyo6Ii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CF6Ieq6YCJ5ri46KeIPHN0cm9uZz7jgJDlsI/kuInls6H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yOTDlhYMv5Lq677yM5LiN5L2O5LqOMjEw5YiG6ZKf77yJ77yM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J5bOh5bqT5Yy66IW55b+D77yM57Sg5pyJ4oCc5LiH5bOw56OF56S05LiA5rG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6ZKl6I2G6KWE5rCU5Yq/6ZuE4oCd5LmL56ew77yM5pmv5Yy65YaF5aWH5bOw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u+57yt57uV44CB5ayJ5oiP54y0576k44CB6L+35a2Y5oKs5qO644CC5bCP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M5YWo6ZW/MTXlhazph4zvvIznlLHkuInmkpHls6HjgIHnp6bnjovls6HjgIH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u4TmiJDvvIzlhbbmsLTpgZPmm7TkuLrni63nqoTvvIzlsbHlir/lsKTkuLrlpYfpq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hIjlj5Hlub3mt7HvvIzkuIDliLDlsI/lsI/kuInls6HvvIznq4vpqazmhJ/op4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7jlr7nnvo7kuI3og5zmlLbvvIzoiJ/ooYzlhbbpl7TvvIzlpLnlsrj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oi43nv6DvvIzku6Tkurrmu6HmgIDov5Tnkp7lvZLnnJ/jgIHmi6Xmir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tqPjgII8YnIgLz4KMTjvvJozMC0xOe+8mjMwJm5ic3A7IOa4uOi9rjLmpbzkuK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kuLDlr4znmoToh6rliqnmmZrppJA8YnIgLz4KMjDvvJozMC0yM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mVv+ingemdouS8mivmuLjova7nsr7lvanmlofoibrmsYfmvJ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yMjAz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NDRfNTg1NTUuanBnIiBhbHQ9IiIgLz48YnIgLz4KPC9zcGFu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Gf5pmv5qCH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IXlnarmuK/nprv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Inls6HlpKflnZ3igJTigJTlrpzmmI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bvvJowM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n7PkuZDlj6vml6k8YnIgLz4KMDbvvJozMC0wN++8mjMwJm5ic3A7ICZuYnNwO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pbzkuK3opb/ppJDljoXkuqvnlKjkuLDlr4znmoToh6rliqnml6nppJDvvIz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j7DpgIDov5jmiL/ljaHvvIHlm57miL/pl7TnrYnlgJnlub/mkq3pgJrnn6Xnpr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DfvvJozMCZuYnNwOyAmbmJzcDsgJm5ic3A7ICZuYnNwOyAmbmJzcDvoh6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c3Ryb25nPuOAkOWNh+iIueacuuOAkTwvc3Ryb25nPu+8iDI5MOWFgy/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eahOWYieWuvuaNouS5mOinguWFieiIue+8jOaQuuW4puihjOa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nguWFieiIue+8jOe/u+i2iuWkp+WdneWQju+8jOWcqOWkp+WdneS4i+a4uOS4ieaW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+8jOaNouS5mOWkp+W3tO+8jOWJjeW+gDxzdHJvbmc+44CQ5LiJ5bOh5aSn5Z2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LiN5L2O5LqOOTDliIbpkp/vvInjgILkuInls6HljYf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nm67liY3kuJbnlYzkuIrmioDmnK/pmr7luqbmnIDpq5jjgIHop4TmqKHmnIDlpK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LnoiLbnlLXmoq/igJ3vvIzljYfoiLnmnLrlhajnur/mgLvplb/nuqYgNTAwMC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qLlrqTmrrXloZTmn7Hlu7rnrZHpq5jluqYgMTQ2IOexs++8jOacgOWkp+aPkOWNh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iAxMTMg57Gz44CB5pyA5aSn5o+Q5Y2H6YeN6YeP6LaF6L+HIDEuNTUg5LiH5ZC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IDEg5LiH5aSa6L6G5Lit5Z6L5a6255So6L2/6L2m55qE6YeN6YeP5ZKMIDQwI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puWPs+eahOmrmOW6pu+8jOiiq+iqieS4uuS4ieWzoeeahOWlh+i/ueW3peeoi+OAg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KAnOiIueWdkOeUteair+KAnei/h+S4ieWzoeWkp+WdneeahOmch+aSvO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eci+KAnOeUteair+KAneWGhemDqOWuj+S8n+aehOmAoOOAgumihueVpe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5s+a5lu+8jOW9k+S7iuS4lueVjOauiuKAneeahOWjruS4veeUu+WNt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CZuYnNwOyAmbmJzcDsgJm5ic3A777yI6aKE6K6h5Yiw6L6+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Y5Z2Q5Y2H6Ii55py655qE5a6+5a6i5Yiw6L6+5a6c5piM5LiJ5bOh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H6L6+5bm/5Zy65a+56Z2i77yJ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wOO+8mjAwJm5ic3A7ICZuYnNwO+a4uOiniOWbve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DxzdHJvbmc+44CQ5LiJ5bOh5aSn5Z2d6aOO5pmv5Yy644CRPC9zdHJvbmc+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nmoTlmInlrr7mkLrluKbooYzmnY7nprvoiLnvvIzliY3lvoD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mjaLkuZjlpKflt7TnibnliKvmj5DphpLvvJrorrDkvY/oh6rlt7HopoH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t7TovabniYzlsL7lj7fvvIjlhaznpLrlnKjkuozmpbzlpKfloILvvInvvIzkurL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msLTliKnmnqLnur3lt6XnqIvkuInls6HlpKflnZ3vvIzkv6/nnr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vZPpqozpq5jls6Hlh7rlubPmuZbnmoTmhI/looPjgILnm67liY3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msLTnlLXnq5nlkozmuIXmtIHog73mupDln7rlnLDvvIzkuZ/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nlj7Lku6XmnaXlu7rorr7mnIDlpKflnovnmoTlt6XnqIvpobnnm67vvIz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liLDlnZ3ljLrliLbpq5jngrktLeWdm+WtkOWyre+8jOWPr+S7peS/r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neWMuu+8jOWPguinguS4ieWzoeW3peeoi+aooeWei+WupO+8jOS5mOinguWFie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IsOiIuemXuOinguaZr+WPsO+8jOi/kei3neemu+aso+i1j+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6v+S6lOe6p+air+e6p+iIuemXuO+8jOaEn+WPl+WNjuWkj+awkeaXj+eahOS8n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xquOAgjxiciAvPgoxM++8mjMwJm5ic3A7ICZuYnNwOyAmbmJzcDsgJm5ic3A777y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w6L6+5pe26Ze077yJ5LmY5Z2Q5Y2H6Ii55py655qE5a6+5a6i5Yiw6L6+5a6c5pi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5a6i5Lit5b+D77yI5LiH6L6+5bm/5Zy65a+56Z2i77yJ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IwMzAxMTkxMjU2XzM4NTQ2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WzoeixquWNjua4uOi9r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yMDIx5bm06aaW6Iiq5pif6Zm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77yM5YWl5L2P6Ziz5Y+w5rGf5pmv5qCH6Ze077yM5Lqr55So5ri46L2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L2u5pma6Ze05paH6Im66KGo5ryU77ybPC9zcGFuPjxiciAvPg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aZr+eCue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z5aSpMuaZmu+8jOawtOmZhu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WzoeWFqOaZr+a4uO+8m+ayv+mAlOaZr+eCueWMheaLrOS4sOmDvemsvOWfj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OAgeWwj+S4ieWzoeOAgeS4ieWzoeWkp+WdneOAgeS4ieWzoeWeguebtO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uei/h+eev+WhmOWzoeOAgeW3q+WzoeOAgeilv+mZteWzoeilv+aut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8c3BhbiBzdHlsZT0iZm9udC1zaXplOjE0cHg7Ij4yNOWwj+aXt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e6v++8mjwvc3Bhbj48L3N0cm9uZz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gNjgwODk1MTbvvIzvvIjlvq7kv6Hlkqjor6IxODk5NjM0MDAwN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rkvY7po47pmanlnLDljLrmj5DkvpvmuJ3lurfnoIHnu7/noIEr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CB57u/56CB77yI5LiN5bimKuWPt++8iSvkvZPmuKnmraPluLjvvJsxNOWkqeWGhea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q+aDheWPkeeUn+WfjuW4gua4uOWuouS4jeaOpeW+he+8jOaVrOivt+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IwMzAxMTcwNjUzXzc4Mjk4LmpwZyIgYWx0PSIiIC8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ngrnvvJrkuLDpg73prLzln47jgIH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aDpgIHmma/ngrnkuI3ljrvkuI3pgIDvvIzmiYDliJf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mjInkvJjmg6DmlL/nrZbmoLjnrpfvvIzmiYDmnInor4Hku7b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vvInvvJs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mmJ/pmYXpm4XlhbjlqJzkupTmmJ/muLjova7miYDpgIn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MiDmmZr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pJDpo5/vvJrmuLjova4gMuaXqSAyIOato++8iOS4reilv+iHquWK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6ZmG5Zyw5Zyf5a6254m56Imy5Yac5a625a6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77ya5LiT5Lia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4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5ri46LSj5Lu76Zmp77yb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DqOWIhueUqOmkkO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5pmv54K577ya55m95bid5Z+O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Y2H6Ii55py677yI6Ieq5oS/5Y+C5Yqg77yJ77ybPC9zcGFuPiAKPC9w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ZCr5pmv5Yy65YaF5bCP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7Si6YGT77yaMzXlhYMv5Lq677yI5b+F6aG75raI6LS577yJ77yM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Mv5Lq677yI6Ieq5oS/6YCJ5oup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eUseS6juWkqeawlOOAgeawtOS9jeOAgeiIqumBk+euoeWItuO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iIquetieS4jeWPr+aKl+WKm+WboOe0oOW9seWTje+8jOmCrui9rueZu+emu+iIu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S8muacieiwg+aVtO+8jOWmguWHuueOsOi/meenjeaDheWGte+8jOiIu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n+i0o+mHjeW6huW4guWMuuiHs+a4r+WPo+mXtOeahOi/kOi9rOS6pOmAm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i4g6KGM56iL5Lit5bey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M6K+l5pmv54K55Z2H5Li66ZW/5rGf5LiJ5bOh5Lit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uj6KGo5pmv5Yy677yM5aaC5p6c5ri45a6i6Ieq6KGM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bCG5LiN6LSf6LSj6YCA6L+Y6Zeo56Wo5Y+K5pu05o2i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Lu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S6pOmAmu+8muS4sOmDvee0oumBk++8mjM15YWDL+S6uu+8iOW/hemhu+a2i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kp+WdneeUteeTtui9pjIw5YWDL+S6uu+8iOiHquaEv+mAieaL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C4g5pys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5Lul5ri46L2u6K+05piO5Lya5Li65YeG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B3C83E672751CD1DA0DF295D02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