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8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46197295C6C86EBE539982ED75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46197295C6C86EBE539982ED75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trPnn7PliLvkuIDml6XmuLjvvIgyLTb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HjeW6huS4g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zMQ0KDQo8YnI+DQoNCgk8PumHjeW6hu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pea4uO+8iDItNuS6uuWwj+Wbou+8jOe6r+eOq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A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ronlsYXlj6TplYct5aSn6Laz55+z5Yi75Y2a54mp6aaGLe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Iuy3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LeWkp+i2s+efs+WIu+WNmueJqemmhi3lrp3pobblsbHnn7PliLs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ODowMCDmrKLov4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mraTmrKHmuKnppqjkuYvml4XvvIHkuLrkuoborqnlpKflrrbnnaHppbHvvIz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nJ/okZfmnIvlj4vkuIrpl6jmjqXmgqjjgJBULkTjgJHml6DpnID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iJbmmK/mjaLovabmkKzooYzmnY7vvIzoh7PlsJHoioLnuqYx5bCP5pe2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6Ze077yM5o6l6amz5Yy65Z+f6KaG55uW5rid5Lit5Yy65ZWG5ZyI44CB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WG5ZyI44CB6KeC6Z+z5qGl44CB5Y2X5Z2q5ZWG5ZyI44CB5p2o5a625Z2q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44CB5Y2X5ruo6Lev562J5aSn6YOo5YiG5Li75Z+O6IyD5Zu077yM5Ye6546w5pu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77yI6ZuG5ZCI5pe26Ze05Lul5YmN5LiA5aSp6YCa55+l5Li65YeG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xwPgo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xMD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onlsYXlj6TplYfvvIzmuLjop4g8c3Ryb25nPuOAkOWuieWxheWPpOWfj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EyMO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J5bGF5Y+k6ZWH5L2N5LqO6ZOc5qKB5Y6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YW35pyJIDE1MDAg5bm05Y6G5Y+y55qE5paH5YyW5ZCN6ZWH44CC5a6J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6b6Z54Gv44CB6ZuV5Yi744CB56u55Zmo57yW5Yi25Li65Luj6KGo55qE5rCR6Z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iN5LuF6L+Z5qC377yM5a6J5bGF5Y+k6ZWH6L+Y5pyJ6ZSZ6JC95pyJ6Ie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u6562R77yI5Lyg57uf6KGX5Yy677yJ44CB6YGN5biD5Y+k6ZWH55qE5Y6G5Y+y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d5a6r5Y2B5YWr5bqZ77yM5Y6G5Luj5ZCN5Lq65omL6L+577yJ44CB6aOO5YWJ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76O5pmv77yI54m56Imy55Sf5oCB5Yac5Lia77yJ44CB54us5YW36Z+1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oOF77yI6b6Z6Iif56ue5rih77yM5rCR6Ze05b2p5omO77yM5ZCN54m5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2l5Yiw5Y+k6ZWH77yM5a6a6IO96K6p5oKo5rSX5o6J6YO95biC55qE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Kg5LmF55qE5Y6G5Y+y77yM5oSf5Y+X5rqQ6L+c5rWB6ZW/55qE5Y+k6aOO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r6ICQ5Lq65a+75ZGz55qE6Zey5oOF6YC46Ie044CC5Zyo5Y2D5bm05Y+k6ZW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WP5oiP77yI6LS555So5bey5YyF5ZCr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Ag44CQ5aSn6Laz5Z+O5Yy644CR5Zyf6JG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vJrlkJHmgqjmjqjojZDlnLDpgZPnmoTnvo7po5/vvIzml4XooYzlsLHopoHlkIPngr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vvIzmr4/kuIDkuKrmsZ/muZbppoblrZDvvIzpg73mnInoh6rlt7HnibnliK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uKbkvaDljrvop6PplIHlvZPlnLDkurrniLHnmoTnvo7po5/vvIzlkIPlvp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iY3og73mm7Tnsr7lvan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zowMCZuYnNwOyDmuLjop4g8c3Ryb25nPuOAkOWkp+i2s+efs+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Ryb25nPu+8iOa4uOiniOaXtumXtOe6pjMw5YiG6ZKf77yM6Zeo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Go5LiA6Zet6aaG77yM5Y+W5raI5ri46KeI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ZrnianppobkuLvpopjoibrmnK/lsZXop4jjgI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toXmp4PigJTigJTlpKfotrPnn7PliLvlsZXjgIvlhbHliIbkuLrprYXlipvjgIHkvKD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ono3jgIHmtYHlk43jgIHkv53miqTjgIHph43nlJ/jgIHlrp3ol4/kuIPkuKrljZ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pKfph4/mlofnianjgIHotYTmlpnjgIHlm77niYfjgIHlvbHlg4/vvIz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7Pnqp/oibrmnK/ku47ljbDluqbliLDlpKfotrPnmoTlj5HlsZXohInnu5z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nKjnn7Pnqp/oibrmnK/kuK3lm73ljJbov5vnqIvkuK3miYDlvIDliJvnmoT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Yvnvo7ku6Xlj4rlpKfotrPnn7PliLvnmoTnoJTnqbbkv53miqTljob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xMzozMCD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kp+i2s+efs+WIu++8jOWunemhtuWxse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jOmXqOelqOWQq++8jOWQq+iusuino+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6Laz55+z5Yi75YyF5ous5a6d6aG2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44CB5Y2X5bGx562J5aSE77yM5Zyo6L+Z6YeM5Y+v5qyj6LWP5Yiw5L+d5a2Y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44CB5a6L5pe25pyf55qE55+z5Yi76YCg5YOP6Im65pyv77yM5piv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Zyo5LyX5aSa55qE55+z5Yi7576k5Lit77yM5a6d6aG25bGx5LiO5YyX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L6D5Li65pyJ5ZCN77yM5a6d6aG25bGx55qE4oCc5YWt6YGT6L2u5Zue5Zu+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B5oG2572q5oql5Zu+4oCd5YC85b6X57uG57uG5ZOB5ZGz77yb5YyX5bGx55qE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ZSQ5Luj6ZuV5Yi755qE5Y+k5py077yM5Y+I5YW35a6L5Luj6YCg5YOP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a6d6aG25bGx55+z5Yi75piv55+z5Yi76YCg5YOP55qE5Luj6KGo5L2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5qE5aSn6Laz55+z5Yi75piv5rKh5pyJ54G16a2C55qE77yM5LiT5bGe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5ZGY77yM5a6d6aG25bGx55+z5Yi75YWo56iL5rex5bqm6K6y6Kej77yM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5+z5Yi75LiN5a656ZSZ6L+H44CC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i2s+efs+WIuzbkurrkuJPlsZ7lm6LvvJrmmZrlh7rlj5HvvIz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otKrpu5HprZTprLzooYznqIvvvIznnaHotrPnvo7lrrnop4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k+S4mua3seW6puiusuino++8muefs+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k+S4muiusuino++8jOS4pemAieS4k+S4muiusuino+WRmO+8jOWFqOeoi+iAs+m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wvc3Bhbj48YnIgLz4KPHNwYW4gc3R5bGU9ImZvbnQtc2l6ZToxNHB4OyI+dmlw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if5Zyf6JGX5pyL5Y+L5pyN5Yqh77yM5ZOB6Iy255yL5oiP5LyY5Lqr5peF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nI3liqHkv53pmp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k35bqn5ZWG5Yqh6L2m5oiWNeW6p+i9v+i9pu+8jOi2hTXlubTpqb7pvoTlvZPln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zA4MzJfNDExNTUuanBnIiAv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35bqn5ZWG5Yqh6L2m5oiWNeW6p+i9v+i9pu+8jO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unumZheS6uuaVsOWuieaOk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uWFqOeoi+S4jeWQq+mkkO+8jOW7uuiurkF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6Zeo56Wo77yb6Zeo56Wo5LyY5oOg5Lul5a6e6Zm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5Li65YeG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yN5Yqh77ya5LiN5o+Q5L6b5a+85ri45pyN5Yqh77yM5LuF5a6J5o6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yL5Y+L6LSf6LSj6KGM56iL5rS75Yqo5Lit5o6l5b6F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C9zcGFuPjxiciAvPgo8c3BhbiBzdHlsZT0iZm9udC1zaXplOjE0cHg7Ij42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N5Yqh5qCH5YeG77ya5Y+q5ZCr6L2m5L2N6LS577yM5L+d6Zmp6LS5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jgJDlm6DmlrDkuqTop4Top4TlrprvvIzlh6HmmK/lsI/lranljIXmi6z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ovabkvY3jgJE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jOmkkOi0uUFB77yM5Y+45py65o6o6I2Q5Zyw6YGT576O6aO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iA5YiH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S555So5YyF5ZCr5Lit5pyq5o+Q5Y+K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46197295C6C86EBE539982ED75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