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1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B848CE153F749BB21EF4AF6BFB61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B848CE153F749BB21EF4AF6BFB61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aXpmbbnuqrkuIDml6XmuLjvvIgyLTbkurrlsI/lm6LvvIxWSVDoh6rnlLHooYz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mHjeW6huaXhea4uOWlpemZtue6q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QyOQ0KDQo8YnI+DQoNCgk8PuS4h+ebm+WlpemZtue6q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DItNuS6uuWwj+Wbou+8jFZJUOiHqueUseihjO+8i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Zm257qq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1Mzg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HjeW6huW4guWMuu+8iOS4iumFkuW6l+aOpe+8iS3kuIfnm5vlpaXpmbbnuqot6YC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6KR5pWj5Zui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5biC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WS5bqX5o6l77yJLeS4h+ebm+WlpemZtue6qi3pgIHop6PmlL7nopHmlaPlm6I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MDg6MDAg5qyi6L+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Wl5q2k5qyh5rip6aao5LmL5peF77yB5Li65LqG6K6p5aSn5a62552h6aWx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Ge5Zyf6JGX5pyL5Y+L5LiK6Zeo5o6l5oKo44CQVC5E44CR5peg6ZyA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uG5ZCI5oiW5piv5o2i6L2m5pCs6KGM5p2O77yM6Iez5bCR6IqC57qmMeWwj+aXt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etieW+heaXtumXtO+8jOaOpemps+WMuuWfn+imhueblua4neS4reWMuuWVhuWci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WMuuWVhuWciOOAgeingumfs+ahpeOAgeWNl+WdquWVhuWciOOAgeadqOWutuWdq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Ml+ermeOAgeWNl+a7qOi3r+etieWkp+mDqOWIhuS4u+WfjuiMg+WbtO+8jOWHuueO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v+aNt+OAgu+8iOmbhuWQiOaXtumXtOS7peWJjeS4gOWkqemAmuefpeS4uuWHh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YnIgLz4KPHNwYW4gc3R5bGU9ImZvbnQtc2l6ZToxNHB4OyI+MTA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LiH55ub77yM5ri46KeIPHN0cm9uZz7jgJDmoqblubvlpaXpmbbnuqou5aSp56m6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44CR77yI5ri46KeI5pe26Ze057qmNeWwj+aXtu+8iTwvc3Ryb25nPu+8jOS9k+mqjDjp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pobnnm67luKbmnaXnmoTmg4rpmanliLrmv4DvvJs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Sp56m65oKs5buK6auY56m65LmL5LiK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546755KD77yM5bey5Yib5ZCJ5bC85pav5LiW55WM57qq5b2V77yM5YWo6Ieq5Yqo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Lit6YCU5peg5rOV5ZaK5YGc77yM5oKs5bSW56eL5Y2D6K6p5L2g5L2T6aqM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MTgwwrDlm57ojaHvvIzmgqzltJbovrnnmoTpq5jnqbrot7Pot4PvvIzmnoHpmZD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vvIEzMDDnsbPpq5jnqbrvvIzpl7Tot50wLjht4oCUMi41beS4jeetie+8jOmrmOepuu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eOqeWkp+mbhuWQiO+8gei1sOS4gOatpeaDiuS4gOatpeeahOatpeatpeaDiu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guiQveW3rjE1MOexs+mrmOepuuS4iu+8jOmrmOepuuiNoeahpe+8jOS6uuWcqOahpeS4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guepuuS4remjmOiNoe+8gTwvc3Bhbj4gCjwvcD4KPHA+Cgk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6i56eY56We5aWH6L+c5Y+k55qE5a+S5Yaw5rSe44CB54u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rex55qE6b6Z6ISJ5rSe5ZKM55+z5p6X6L+35a6r77yb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o8L3NwYW4+IAo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6pjE2OjAwIOihjOeoi+e7k+adn++8jOe7n+S4gO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WMuuino+aUvueikeaVo+Wbou+8jOe7k+adn+WQjuaOqOiNkOiHquihjOWJjeW+gO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o+aUvueikeatpeihjOihly/mtKrltJbmtJ4v5Lik5rGf5ri46Ii55aSc5ri4562J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77yM57uT5p2f5oSJ5b+r55qE5peF6KGM44CCPGJyIC8+C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5Lq65LiT5bGe5Zui77ya5pma5Ye65Y+R77yM5ouS57ud6LW35pep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a2U6ay86KGM56iL77yM552h6Laz576O5a656KeJ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2aXDkuJPkuqvvvJrmmI7mmJ/lnJ/okZfmnIvlj4v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acjeWKoeS/nem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OmAiTfluqfllYbliqHovabmiJY15bqn6L2/6L2m77yM6LaFNeW5tOmpvum+hOW9k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jwvc3Bhbj4g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3d3cuY3F4aW5neXVuLmNvbS91cGxvYWRzL2xpdGltZy8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jE3NTIxMF85MTUxMi5qcGciIC8+PC9zcGFuPiA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jfluqfllYbliqHovabmiJY15bqn6L2/6L2m77yM5LiA5Lq6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55o2u5a6e6ZmF5Lq65pWw5a6J5o6S77yJ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5So6aSQ77ya5YWo56iL5LiN5ZCr6aSQ77yM5bu66K6uQ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P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aXpmbbnuqrpl6jnpajvvJvpl6jnpajkvJjmg6Dku6Xlrp7pmYXmma/ljLrkvJjmg6D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kuLrlh4bvvJs8L3NwYW4+PGJyIC8+Cj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vvJrkuI3mj5Dkvpvlr7zmuLjmnI3liqHvvIzku4XlronmjpLlnJ/okZf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ooYznqIvmtLvliqjkuK3mjqXlvoXmnI3liqH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kv53pmanvvJrml4XooYznpL7otKPku7vpma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bjgIHlsI/lran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rlj6rlkKvovabkvY3otLnvvIzkv53pmanotLnlhbbku5botLnnlKj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eJueWIq+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OWboOaWsOS6pOinhOinhOWumu+8jOWHoeaYr+Wwj+WtqeWMheaLrOW5vOWEv+Wdh+mc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puS9jeOAkT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4x44CB6KGM56iL5LiN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y44CB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5Y+K6LS555So5YyF5ZCr5Lit5pyq5o+Q5Y+K55qE5omA5pyJ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FsaWduOmp1c3RpZnk7Y29sb3I6IzMzMzMzM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oJ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46p54K5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gCj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ByZ2IoNTEsIDUxLCA1MSk7IHdoaXRlLXNwYWNlOiBub3JtYWw7IG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HJnYigyNTUsIDI1NSwgMjU1KTsiIOWui+S9kyI7Zm9udC1zaXplOjEwMC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3ZWlnaHQ6NDAwO3RleHQtZGVjb3JhdGlvbjpub25lOyI9Ii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Cjxw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Y29sb3I6IzMzMzMzMzt2ZXJ0aWNhbC1hbGlnbjpiYXNlbGluZT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+6auY56m6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a6auY56m65ryr5q2l44CB5LqR56uv5buK5qGl44CB546755KD5ZCK5qGl44CB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2DPC9zcGFuPj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NwYW4gc3R5bGU9ImNvbG9yOiByZ2IoNTEsIDUxLCA1MSk7IHdoaXRlLXNw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3JtYWw7IGJhY2tncm91bmQtY29sb3I6IHJnYigyNTUsIDI1NSwgMjU1KTsiIOWui+S9k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MCU7Zm9udC1zdHlsZTpub3JtYWw7Zm9udC13ZWlnaHQ6NDAwO3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pub25lOyI9IiI+PC9zcGFuPjxzcGFuPjwvc3Bhbj4g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p1c3RpZnk7Y29sb3I6IzMzMzMzM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oJ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auY56m65ryr5q2l77ya6JC95be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jE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Ij7nsbPpq5jnqbr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uIrlpJrkuKo8L3NwYW4+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NDAtMTI1MHB4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mXtOmalOapmeiJsui4j+adv+e7hOaIkO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v+S4i+aWueWNs+aYrzwvc3Bhbj4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xNT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7Gz6auY56m65oKs5bSW77yM5Y2z5L2/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5L+d5oqk5o6q5pa955qE5oOF5Ya15LiL77yM5Lmf5LiN5Y+v6IO96IKG5peg5b+M5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U5q2l5ZCR5YmN5L2T6aqM5bSW5aOB56m65Lit5ryr5q2l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gCj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ByZ2IoNTEsIDUxLCA1MSk7IHdoaXRlLXNwYWNlOiBub3JtYWw7IG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HJnYigyNTUsIDI1NSwgMjU1KTsiIOWui+S9kyI7Zm9udC1zaXplOjEwMC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3ZWlnaHQ6NDAwO3RleHQtZGVjb3JhdGlvbjpub25lOyI9Ii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Cjxw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Y29sb3I6IzMzMzMzMzt2ZXJ0aWNhbC1hbGlnbjpiYXNlbGluZT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+5LqR56uv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a5Li05bSW5Z6C55u0PC9zcGFuP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k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W6puS6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z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yI+57Gz6auY6YeR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LmL6aG277yM5oKs5bSW6L655ZCR5aSW5bu25Ly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jM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siPuexs+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dmVydGljYWwtYWxpZ246YmFzZWxpbmU7I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KAneWei+WFqOmAj+aYjueOu+eSg+i1sOW7iuOAguaCrOepuuermeeri+eahOWNs+in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S6uuWujOWFqOiiq+aOqOWHuuWOu+eahOaEn+ini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o8L3A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mdiKDUxLCA1MSwgNTEpOyB3aGl0ZS1zcGFjZTogbm9ybWFsOyB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Z2IoMjU1LCAyNTUsIDI1NSk7IiDlrovkvZMiO2ZvbnQtc2l6ZToxMDAlO2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d2VpZ2h0OjQwMDt0ZXh0LWRlY29yYXRpb246bm9uZTsiPSI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cCBjbGFzcz0iTXNvTm9ybWFsIi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2NvbG9yOiMzMzMzMzM7dmVydGljYWwtYWxpZ246YmFzZWxpbmU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siPueOu+eSg+WQiu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Dwvc3Bhbj4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zMDA8L3NwYW4+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7Gz6auY56m65LmL5LiK77yM5oKs5bSW5LmL6aKg77yM6Leo5b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Dwvc3Bhbj4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nsbPnmoTnjrvnkoPmoaXlvaLmiJDkuIDmnaHorqnkurrmg4rlkJPliLDlk6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pgJrpgZPjgILmgqzltJbnp4vljYPvvJrpgrvltJbogIzlu7rnmoTigJzmgqzltJb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igJ3vvIzorqnkvaDlnKg8L3NwYW4+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z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exs+mrmOepuuS4reS9k+mqjOKAnOWRv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KAneOAguS7juW5s+WPsOW+gOWklumjnuWHuu+8jOaVtOS4qui6q+S9k+mDveiEseem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OAgjwvc3Bhbj4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zcGFuIHN0eWxlPSJjb2xvcjogcmdiKDUxLCA1MSwgNTEpOyB3aGl0ZS1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bm9ybWFsOyBiYWNrZ3JvdW5kLWNvbG9yOiByZ2IoMjU1LCAyNTUsIDI1NSk7IiDlrovkv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DAlO2ZvbnQtc3R5bGU6bm9ybWFsO2ZvbnQtd2VpZ2h0OjQwMDt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bm9uZTsiPSIiPjwvc3Bhbj48c3Bhbj48L3NwYW4+IA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qdXN0aWZ5O2NvbG9yOiMzMzMzM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KCT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eOqeeCuTwvc3Bhbj4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yPC9zcGFuPiAKPC9w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Yig1MSwgNTEsIDUxKTsgd2hpdGUtc3BhY2U6IG5vcm1hbDsgYmFja2dyb3VuZC1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KDI1NSwgMjU1LCAyNTUpOyIg5a6L5L2TIjtmb250LXNpemU6MTAwJTt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XdlaWdodDo0MDA7dGV4dC1kZWNvcmF0aW9uOm5vbmU7Ij0i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HAgY2xhc3M9Ik1zb05vcm1hbC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b2xvcjojMzMzMzMzO3ZlcnRpY2FsLWFsaWduOmJhc2VsaW5l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7ni6zmnInlnLDotKj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6K6p5L2g56m/6LaKPC9zcGFuPj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U8L3NwYW4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Lq/5bm0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gCjwvcD4KPHNwYW4gc3R5bGU9ImNvbG9yOiByZ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sIDUxLCA1MSk7IHdoaXRlLXNwYWNlOiBub3JtYWw7IGJhY2tncm91bmQtY29sb3I6IHJnY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IDI1NSwgMjU1KTsiIOWui+S9kyI7Zm9udC1zaXplOjEwMCU7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DAwO3RleHQtZGVjb3JhdGlvbjpub25lOyI9IiI+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xwIGNsYXNzPSJNc29Ob3JtYWwiIHN0eWxlPSJ0ZXh0LWFsaWduOmp1c3RpZnk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2ZXJ0aWNhbC1hbGlnbjpiYXNlbGluZT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5aWl6Zm257qq5pyJ552A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6LSo5Zyw6LKM77yM5ri46KeI5aWl6Zm257qq5YWs5Zut77yM5Y+v5Lul5L2T6aq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7qq54us5pyJ55qE5LqU5aSn5qCH5b+X5oCn5pmv54K55ZKM5LiJ5Y2B5LqM5Liq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pmv54K544CC5pmv54K55aaC4oCc5a+S5Yaw5rSe4oCd4oCc5Lit5Y2O6ZyH5pe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c5bCG5Yab55+z4oCd4oCc55+z5p6X6L+35a6r4oCd4oCc5pyI6ICB55+z4oCd4o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4CR5biD4oCd562J5YW35pyJPC9zcGFuPj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5Lq/5bm055qE5Zyw6LSo5aWH6KeC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NvbG9yOiByZ2IoNTEsIDUxLCA1MSk7IHdoaXRlLXNwYWNlOiB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GJhY2tncm91bmQtY29sb3I6IHJnYigyNTUsIDI1NSwgMjU1KTsiIOWui+S9ky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MCU7Zm9udC1zdHlsZTpub3JtYWw7Zm9udC13ZWlnaHQ6NDAwO3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b25lOyI9IiI+PC9zcGFuPjxzcGFuPjwvc3Bhbj4g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p1c3RpZnk7Y29sb3I6IzMzMzMzM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oJ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46p54K5PC9zcGFu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M8L3NwYW4+IAo8L3A+CjxzcGFuIHN0eWxlPSJjb2xvcjogcmdiK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1MSwgNTEpOyB3aGl0ZS1zcGFjZTogbm9ybWFsOyBiYWNrZ3JvdW5kLWNvbG9yOiByZ2Io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yNTUsIDI1NSk7IiDlrovkvZMiO2ZvbnQtc2l6ZToxMDAl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QwMDt0ZXh0LWRlY29yYXRpb246bm9uZTsiPSIiP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cCBjbGFzcz0iTXNvTm9ybWFsIiBzdHlsZT0idGV4dC1hbGlnbjpqdXN0aWZ5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mVydGljYWwtYWxpZ246YmFzZWxpbmU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jVE6KeG5ZCs5oqA5pyvIOS4u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elnuWlh+S5i+aXhT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IAo8L3A+CjxzcGFuIHN0eWxlPSJjb2xvcjogcmdiKDUxLCA1MSwgNTEpO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S1zcGFjZTogbm9ybWFsOyBiYWNrZ3JvdW5kLWNvbG9yOiByZ2IoMjU1LCAyNTUsIDI1N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rovkvZMiO2ZvbnQtc2l6ZToxMDAlO2ZvbnQtc3R5bGU6bm9ybWFsO2ZvbnQtd2VpZ2h0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0ZXh0LWRlY29yYXRpb246bm9uZTsiPSIiPjwvc3Bhbj48c3Bhbj48L3NwYW4+IA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qdXN0aWZ5O2NvbG9yOiMzMzMzM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KCT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cqOenkeW5u+aipuW3peWOgumHjO+8jOWlpemZtue6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S4juWFqOeQg+WQjOatpemihuWFiOeah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1R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7op4blkKznp5HmioDvvI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qfmpIXnibnmlYjlkoznjq/looPnibnmlYjvvIzouqvkuLTlhbblooPnmoTigJznqb/o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pLpmanml4XooYzvvIzpobnnm67mnInigJznqb/oto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Ij7kur/lubTigJ3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ogIXmvILmtYHigJ3igJzph43ov5TlpaXpmbbnuqrigJ3igJzliqjmvKvlhL/nq6Xl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J08L3NwYW4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KDwvc3Bhbj4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muLjnjqnml7bpl7T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O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5YiG6ZK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siPi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Y5pyJ5YS/56ul5qyi5LmQ6LC35Y+v5L6b5YS/56ul5ri4546p44CC6aG555uu5pyJ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o6i6Zmp44CB5aSq56m66aOe6L2m44CB56Kw56Kw6L2m44CB5rW35bKb5aSn5oiY44CB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rC05q+N562JPC9zcGFuPiAKPC9wPgo8c3BhbiBzdHlsZT0iY29sb3I6IHJnYig1MSwg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xKTsgd2hpdGUtc3BhY2U6IG5vcm1hbDsgYmFja2dyb3VuZC1jb2xvcjogcmdiKDI1NSwg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yNTUpOyIg5a6L5L2TIjtmb250LXNpemU6MTAwJTtmb250LXN0eWxlOm5vcm1hb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0MDA7dGV4dC1kZWNvcmF0aW9uOm5vbmU7Ij0iIj48L3NwYW4+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YWxpZ246anVzdGlme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ZlcnRpY2FsLWFsaWduOmJhc2VsaW5lOyI+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mbmJzcDs8L3NwYW4+PC9i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HJnYig1MSwgNTEsIDUxKTsgd2hpdGUtc3BhY2U6IG5vcm1hb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gcmdiKDI1NSwgMjU1LCAyNTUpOyIg5a6L5L2TI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Ttmb250LXN0eWxlOm5vcm1hbDtmb250LXdlaWdodDo0MDA7dGV4dC1kZWNvcmF0aW9u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0iIj48L3NwYW4+PHNwYW4+PC9zcGFuPiA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tjb2xvcjojMzMzMzMz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j4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muKnppqjmj5DnpLrvvJo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jwvYj4gCjwvcD4KPHNwYW4gc3R5bGU9ImNvbG9yOiByZ2IoNTEsI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1MSk7IHdoaXRlLXNwYWNlOiBub3JtYWw7IGJhY2tncm91bmQtY29sb3I6IHJnYigyNTUs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MjU1KTsiIOWui+S9kyI7Zm9udC1zaXplOjEwMCU7Zm9udC1zdHlsZTpub3JtYWw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DAwO3RleHQtZGVjb3JhdGlvbjpub25lOyI9IiI+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FsaWduOmp1c3RpZnk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2ZXJ0aWNhbC1hbGlnbjpiYXNlbGluZTsiPg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MS4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siPuWoseS5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peaZr+WMuuW8gOaUvuWSjOWFrOekuuS6uue+pOS4uuWHhu+8ge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PC9iPiA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HJnYig1MSwgNTEsIDUxKTsgd2hpdGUtc3BhY2U6IG5vcm1hbD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gcmdiKDI1NSwgMjU1LCAyNTUpOyIg5a6L5L2TIjtmb250LXNpemU6MTA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0eWxlOm5vcm1hbDtmb250LXdlaWdodDo0MDA7dGV4dC1kZWNvcmF0aW9uOm5vbmU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+PC9zcGFuPiA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tjb2xvcjojMzMzMzMzO3ZlcnRpY2FsLWFsaWduOmJhc2VsaW5l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dmVydGljYWwtYWxpZ246YmFzZWxpbm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2I+PGI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peF5ri45ZCI5ZCM562+6K6i77yM6KeG5Li65raI6LS55ZCI5ZC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b2T5LqL5Lq65ZCM5oSP6YG15a6I5Zut5Yy65ZCE6aG56KeE5a6a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8L2I+IA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gcmdiKDUxLCA1MSwgNTEpOyB3aGl0ZS1zcGFjZTogbm9ybWFs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ByZ2IoMjU1LCAyNTUsIDI1NSk7IiDlrovkvZMi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O2ZvbnQtc3R5bGU6bm9ybWFsO2ZvbnQtd2VpZ2h0OjQwMDt0ZXh0LWRlY29yYXRpb24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SIiPjwvc3Bhbj48c3Bhbj48L3NwYW4+IA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2NvbG9yOiMzMzMzM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MuPC9zcGFuPjwvYj48Yj4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poLpgYfkurrlipvkuI3lj6/mipfmi5Llm6DntKDvvIjpm6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Hpm7fnlLXjgIHlpKfpo47jgIHlpKfpm77nrYnvvInmgbbliqPlpKnmsJTmma/lj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DliY3mj5DlkYrnn6Xmg4XlhrXkuIvlhbPpl63pg6jliIbmuLjkuZDpobnnm67lkoz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obnnm67vvIzpl6jnpajmpoLkuI3pgIDov5jvvIzmlazor7fosIXop6PvvJ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B848CE153F749BB21EF4AF6BFB61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