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BF209911DDC7C898405178BF9F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BF209911DDC7C898405178BF9F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WlpemZtue6q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yOQ0KDQo8YnI+DQoNCgk8PuS4h+ebm+WlpemZtue6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ItNuS6uuWwj+Wbou+8jFZJUO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z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W4guWMuu+8iOS4iumFkuW6l+aOpe+8iS3kuIfnm5vlpaXpmbbnuqot6Y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pWj5Zui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o6l77yJLeS4h+ebm+WlpemZtue6qi3pgIHop6PmlL7nopHmlaPlm6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Dg6MDAg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Wl5q2k5qyh5rip6aao5LmL5peF77yB5Li65LqG6K6p5aSn5a62552h6aW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yf6JGX5pyL5Y+L5LiK6Zeo5o6l5oKo44CQVC5E44CR5peg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oiW5piv5o2i6L2m5pCs6KGM5p2O77yM6Iez5bCR6IqC57qmMeWwj+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tieW+heaXtumXtO+8jOaOpemps+WMuuWfn+imhueblua4neS4reWMuuWVhuWci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MuuWVhuWciOOAgeingumfs+ahpeOAgeWNl+WdquWVhuWciOOAgeadqOWutuWdq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ermeOAgeWNl+a7qOi3r+etieWkp+mDqOWIhuS4u+WfjuiMg+WbtO+8jOWHu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OAgu+8iOmbhuWQiOaXtumXtOS7peWJjeS4gOWkqe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5ub77yM5ri46KeIPHN0cm9uZz7jgJDmoqblubvlpaXpmbbnuqou5aSp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77yI5ri46KeI5pe26Ze057qmNeWwj+aXtu+8iTwvc3Ryb25nPu+8jOS9k+mqjDj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pobnnm67luKbmnaXnmoTmg4rpmanliLrmv4D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6m65oKs5buK6auY56m65LmL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77yM5bey5Yib5ZCJ5bC85pav5LiW55WM57qq5b2V77yM5YWo6Ieq5Yq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t6YCU5peg5rOV5ZaK5YGc77yM5oKs5bSW56eL5Y2D6K6p5L2g5L2T6aq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gwwrDlm57ojaHvvIzmgqzltJbovrnnmoTpq5jnqbrot7Pot4PvvIz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EzMDDnsbPpq5jnqbrvvIzpl7Tot50wLjht4oCUMi41beS4jeetie+8jOmrmOepu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OqeWkp+mbhuWQiO+8gei1sOS4gOatpeaDiuS4gOatpeeahOatpeatpeaDi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iQveW3rjE1MOexs+mrmOepuuS4iu+8jOmrmOepuuiNoeahpe+8jOS6uuWcqOahp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epuuS4remjmOiNoe+8gT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i56eY56We5aWH6L+c5Y+k55qE5a+S5Yaw5rSe44CB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5qE6b6Z6ISJ5rSe5ZKM55+z5p6X6L+35a6r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E2OjAwIOihjOeoi+e7k+adn++8jOe7n+S4g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aVo+Wbou+8jOe7k+adn+WQjuaOqOiNkOiHquihjOWJjeW+g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aUvueikeatpeihjOihly/mtKrltJbmtJ4v5Lik5rGf5ri46Ii55aSc5ri4562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7uT5p2f5oSJ5b+r55qE5peF6KGM44CCPGJyIC8+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5Lq65LiT5bGe5Zui77ya5pma5Ye65Y+R77yM5ouS57ud6LW35pe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2U6ay86KGM56iL77yM552h6Laz576O5a656Ke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2aXDkuJPkuqvvvJrmmI7mmJ/lnJ/okZfmnIvlj4v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cjeWKo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AiTfluqfllYbliqHovabmiJY15bqn6L2/6L2m77yM6LaFNeW5tOmpvum+h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jE3NTIxMF85MTUxMi5qcGciIC8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pmbbnuqrpl6jnpajvvJvpl6jnpajkvJjmg6Dku6Xlrp7pmYXmma/ljLr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Lrlh4b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JrkuI3mj5Dkvpvlr7zmuLjmnI3liqHvvIzku4XlronmjpLlnJ/okZ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oYznqIvmtLvliqjkuK3mjqXlvoX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53pmanvvJr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sI/lra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ovabkvY3otLnvvIzkv53pmanotLn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boOaWsOS6pOinhOinhOWumu+8jOWHoeaYr+Wwj+WtqeWMheaLrOW5vOWEv+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9jeOAk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GM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LS555So5YyF5ZCr5Lit5pyq5o+Q5Y+K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46p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auY56m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auY56m65ryr5q2l44CB5LqR56uv5buK5qGl44CB546755KD5ZCK5qGl44C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NvbG9yOiByZ2IoNTEsIDUxLCA1MSk7IHdoaXRlLX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JhY2tncm91bmQtY29sb3I6IHJnYigyNTUsIDI1NSwgMjU1KTsiIOWui+S9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C9zcGFuPjxzcGFuPjwvc3Bhbj4g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uY56m65ryr5q2l77ya6JC9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nsbPpq5jnqb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lpJrkuKo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AtMTI1MHB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XtOmalOapmeiJsui4j+adv+e7hOaIk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+S4i+aWueWNs+aYr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Gz6auY56m65oKs5bSW77yM5Y2z5L2/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+d5oqk5o6q5pa955qE5oOF5Ya15LiL77yM5Lmf5LiN5Y+v6IO9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U5q2l5ZCR5YmN5L2T6aqM5bSW5aOB56m65Lit5ryr5q2l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LqR56uv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Li05bSW5Z6C55u0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6p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7Gz6auY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6aG277yM5oKs5bSW6L655ZCR5aSW5bu25Ly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xs+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neWei+WFqOmAj+aYjueOu+eSg+i1sOW7iuOAguaCrOepuuermeeri+eahOWNs+i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uuWujOWFqOiiq+aOqOWHuuWOu+eahOaEn+in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UxLCA1MSwgNTEpOyB3aGl0ZS1zcGFjZTogbm9ybWFsOyB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jU1LCAyNTUsIDI1NSk7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mVydGljYWwtYWxpZ246YmFzZWxpbm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Ou+eSg+WQ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A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Gz6auY56m65LmL5LiK77yM5oKs5bSW5LmL6aKg77yM6Leo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sbPnmoTnjrvnkoPmoaXlvaLmiJDkuIDmnaHorqnkurrmg4rlkJPliLD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rpgZPjgILmgqzltJbnp4vljYPvvJrpgrvltJbogIzlu7rnmoTigJzmgqzltJ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gJ3vvIzorqnkvaD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4reS9k+mqjOKAnOWRv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KAneOAguS7juW5s+WPsOW+gOWklumjnuWHuu+8jOaVtOS4qui6q+S9k+mDveiEseem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jb2xvcjogcmdiKDUxLCA1MSwgNTEpOyB3aGl0ZS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ybWFsOyBiYWNrZ3JvdW5kLWNvbG9yOiByZ2IoMjU1LCAyNTUsIDI1NSk7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DAl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SIiPjwvc3Bhbj48c3Bhbj4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OqeeCu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d2hpdGUtc3BhY2U6IG5vcm1hb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zMzMzMz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i6zmnIn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6K6p5L2g56m/6LaK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q/5bm0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CjwvcD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IDUxLCA1MSk7IHdoaXRlLXNwYWNlOiBub3JtYWw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OWui+S9kyI7Zm9udC1zaXplOjEwMCU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yI9I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0ZXh0LWFsaWduOmp1c3RpZnk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2ZXJ0aWNhbC1hbGlnbjpiYXNlbGluZ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aWl6Zm257qq5pyJ552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77yM5ri46KeI5aWl6Zm257qq5YWs5Zut77yM5Y+v5Lul5L2T6aq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4us5pyJ55qE5LqU5aSn5qCH5b+X5oCn5pmv54K55ZKM5LiJ5Y2B5LqM5Li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4K544CC5pmv54K55aaC4oCc5a+S5Yaw5rSe4oCd4oCc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CG5Yab55+z4oCd4oCc55+z5p6X6L+35a6r4oCd4oCc5pyI6ICB55+z4oCd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CR5biD4oCd562J5YW35pyJ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ByZ2IoNTEsIDUxLCA1MSk7IHdoaXRlLXNwYWNlOiB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GJhY2tncm91bmQtY29sb3I6IHJnYigyNTUsIDI1NSwgMjU1KTs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MCU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PC9zcGFuPjxzcGFuPjwvc3Bhbj4g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Y29sb3I6IzMzMzMzM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6p54K5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3aGl0ZS1zcGFjZTogbm9ybWF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CBjbGFzcz0iTXNvTm9ybWFsIiBzdHlsZT0idGV4dC1hbGlnbjpqdXN0aWZ5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mVydGljYWwtYWxpZ246YmFzZWxpbmU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VE6KeG5ZCs5oqA5pyvI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lnuWlh+S5i+aXh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o8L3A+CjxzcGFuIHN0eWxlPSJjb2xvcjogcmdiKDUxLCA1MSwgNTEp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1zcGFjZTogbm9ybWFsOyBiYWNrZ3JvdW5kLWNvbG9yOiByZ2IoMjU1LCAyNTUsIDI1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jwvc3Bhbj48c3Bhbj4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cqOenkeW5u+aipuW3peWOgumHjO+8jOWlpemZt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juWFqOeQg+WQjOatpemihuWFiO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1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op4blkKznp5HmioD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fmpIXnibnmlYjlkoznjq/looPnibnmlYjvvIzouqvkuLTlhbblooPnmoTigJznqb/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Lpmanml4XooYzvvIzpobnnm67mnInigJznqb/oto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/lubT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3igJzph43ov5TlpaXpmbbnuqrigJ3igJzliqjmvKvlhL/nq6X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njqn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O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Y5pyJ5YS/56ul5qyi5LmQ6LC35Y+v5L6b5YS/56ul5ri4546p44CC6aG555uu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6i6Zmp44CB5aSq56m66aOe6L2m44CB56Kw56Kw6L2m44CB5rW35bKb5aSn5oiY44CB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C05q+N562JPC9zcGFu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d2hpdGUtc3BhY2U6IG5vcm1hb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mbmJzcDs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HJnYig1MSwgNTEsIDUxKTsgd2hpdGUtc3BhY2U6IG5vcm1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gcmdiKDI1NSwgMjU1LCAyNTUpOy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8L3NwYW4+PHNwYW4+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uKnppqjmj5DnpLr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Y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HdoaXRlLXNwYWNlOiBub3JtYW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S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Zr+WMuuW8gOaUvuWSjOWFrOekuuS6uue+pOS4uuWHhu+8g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i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1MSwgNTEsIDUxKTsgd2hpdGUtc3BhY2U6IG5vcm1hb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cmdiKDI1NSwgMjU1LCAyNTUpOyIg5a6L5L2TIj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iA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jb2xvcjojMzMzMzMzO3ZlcnRpY2FsLWFsaWduOmJhc2VsaW5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eF5ri45ZCI5ZCM562+6K6i77yM6KeG5Li65raI6LS5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2T5LqL5Lq65ZCM5oSP6YG15a6I5Zut5Yy65ZCE6aG56KeE5a6a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2I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3aGl0ZS1zcGFjZTogbm9ybWF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jwvc3Bhbj48c3Bhbj48L3NwYW4+IA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PC9zcGFuPjwvYj48Y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poLpgYfkurrlipvkuI3lj6/mipfmi5Llm6DntKDvvIjpm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m7fnlLXjgIHlpKfpo47jgIHlpKfpm77nrYnvvInmgbbliqPlpKnmsJTmma/lj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iY3mj5DlkYrnn6Xmg4XlhrXkuIvlhbPpl63pg6jliIbmuLjkuZDpobnnm67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Izpl6jnpajmpoLkuI3pgIDov5jvvIzmlazor7fosIXop6P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BF209911DDC7C898405178BF9F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