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AD3EF345E25C739D6D2542DF64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AD3EF345E25C739D6D2542DF64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ku5nlpbPlsbHjgIHlpKnlnZHjgIHkuYzmsZ/nlLvlu4rjgIH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mqnlsKTkuZ3pu47ln47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ie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w0KDQo8YnI+DQoNCgk8PumHjeW6huOAgeatpumahuS7meWls+WxseOAgeWkqeW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OAgem+mua7qeWPpOmVh+OAgeiaqeWwpOS5nem7juWfju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LiJ5pe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mrabpmo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2m6ZqGLeS5nem7juWf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ot6b6a5ru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vprmu6kv5Y2X5bed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t50t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tpumahg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+8iOi9pueoi+aXtumXtOe6pjPlsI/ml7bvvIn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uLjop4g8c3Ryb25nPuOAkOWkqeWdkeS4ieehmu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zoh6rotLnmjaLovabotLk0MOWFgy/kur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rozlkI7liY3lvoDlk4HlsJ3jgJDmrabpmoboi5flrrbmkZTnopfphZL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uLjop4g8c3Ryb25nPuOAkOS7meWls+Wxse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muLjop4jlrozlkI7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aSp5Z2R5LiJ56Ga77ya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2i5oiQ5LqO5pWw55m+5LiH5bm05YmN77yM6JeP5Yy/5LqO5Zyw5LiL77yM55Sx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bSp5aGM5b2i5oiQ5LiJ5bqn5aSp54S255+z5oux5qGl5Yqg5LiK5Lik5Liq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oCc5LiJ5qGl5aS55Lik5Z2R4oCd55qE5LiW55WM5aWH54m55pmv6KeC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44CB5rC044CB5rOJ44CB5bOh44CB5bOw44CB54CR562J5LyX5aSa5pmv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aSn54mH55qE5Y+W5pmv5Z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5nlpbPlsbHvvJrku5nlpbPlsbHkvY3kuo7ph43luobluIL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ooPkuYzmsZ/ljJflsrjvvIzlnLDlsZ7mrabpmbXlsbHohInvvIzot53ph43luoblu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oxODDljYPnsbPvvIzmtbfmi5QyMDMz57Gz77yM5oul5pyJ5qOu5p6XMzPkuIf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jYnljp8xMOS4h+S6qe+8jOWkj+Wto+W5s+Wdh+awlOa4qTI04oSD44CC5Lul5YW2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us5YW36a2F5Yqb55qE6auY5bGx6I2J5Y6f77yM5Y2X5Zu9572V6KeB55qE5p6X5rW3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Z2S5bm956eA576O55qE5Lib5p6X56Kn6YeO5pmv6KeC77yM6KKr6KqJ5Li6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4mn5Y6f4oCd5ZKM4oCc5Lic5pa555Ge5aOr4oCd77yM5YW25peW5peO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6I2J5Y6f6aOO5YWJ5Zyo6YeN5bqG54us5qCR5LiA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bpm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mahi3kuZ3pu47ln44t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Lem+mu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6L2m56iL5pe26Ze057qmMS415bCP5pe277yJ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46KeIPHN0cm9uZz7jgJDkuZ3pu47ln47jgJE8L3N0cm9uZz7mma/ljLrlhoXorrL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uKbpoobmuLjlrqLlj4Lop4LjgJDkuZ3pu47lrqvjgJHjgJDomqnlsKTlpKf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kuZ3pu47pg6jokL3jgJHkuInlpKfkuZ3pu47ln47lhoXkuLvopoHoi5fml4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nLDvvIzmhJ/lj5foi5fml4/lv4Pnm67kuK3nmoTluIPovr7mi4nlrqv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nmoTnpa3npYDlnLrmiYDjgILliY3lvoDkuYvlkI7kuZjovabliY3lvoD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xLjXlsI/ml7bvvInvvIzmuLjop4jlm73lrrZBQUF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pvprmu6nlj6TplYfjgJE8L3N0cm9uZz4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injgILmjqXnnYDmuLjop4jlm73lrrbnuqfpo47mma/lkI3og5zlj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axn+eUu+W7iuOAkTwvc3Ryb25nPua4uOini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zmuLjoiLnoh6rotLkxNTjlhYMv5Lq677yM6Ieq5oS/5Y+C5Yqg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77yJ77yM5ri46KeI5a6M5LmL5ZCO5YWl5L2P6YWS5bqX5LyR5oG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5nem7juWfju+8muiaqeWw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juWfjuaYr+W9reawtOiHqueEtumjjuWFieS4juiLl+aXj+WOhuWPsuaWh+WMlueah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S9k++8jOaYr+S4reWbveacgOWkp+eahOiLl+aXj+S8oOe7n+W7uuetkee+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6huaVsOS4quS4lueVjOS5i+acgDrkuZ3pu47npZ7mn7HmmK/nm67liY3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nIDpq5jjgIHnm7TlvoTmnIDlpKfjgIHpm5XliLvprLznpZ7lg4/mnIDlpJr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mn7HjgILmmK/lsZXnpLrlj4rkvKDmib/oi5fml4/mlofljJbnmoTnqpflj6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NwYW4+PGJyIC8+C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+8mum+mua7qeWPpOmVh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6b6a5rup5LiA5qKm77yM5oOF6YaJ5Y2D5bm04oCd77yM6b6a5rup5Y+k6ZW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yA5rGJ77yM572u5bu65LqO5ZSQ77yM5Y6G57uPMTgwMOW5tOWOhuWPsumjjum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OWGoOS4reiAgeWFiOeUn+WPo+S4reeIt+eIt+WltuWltueahOWutuOAgueJueiJs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jueip+awtOS5jOaxn+aehOaIkOS4gOW5heWNg+mHjOaxn+WxseWbv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5jOaxn+eUu+W7iuaguOW/g+aZr+WMuuWSjOeSgOeSqOaYjuePoO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v54K55LiJ77ya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PC9zcGFuPjxiciAvPgo8c3BhbiBzdHlsZT0iZm9udC1zaXplOjE0cHg7Ij7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KTlsrjnv6Dnu7/okbHpg4HvvIzlsbHls6blj6DltoLvvIzlpYfls7Dlr7nls5n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Z7lp7/vvIzlpYflsbHjgIHmgKrnn7PjgIHnoqfmsLTjgIHpmanmu6njgIHlj6T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jgIHnuqTpgZPnrYnmnoTmiJDkuobkuYzmsZ/nmb7ph4znlLvlu4rnmoTmma/op4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ZjlnZDkuYzmsZ/nlLvoiKvvvIzkvr/lj6/op4LotY/nvo7kuI3og5z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+mua7qS/ljZflt50v6ZW/5a+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t50t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lj4Lop4I8c3Ryb25nPuOAkOWFjeeojue7vOWQi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PguinguaXtumXtDE1MOWIhumSn++8ie+8jOWQju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kee6oui9puermTxzdHJvbmc+44CQ5p2O5a2Q5Z2d6L276L2o56uZ44CRPC9zdHJvbmc+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055u056m/6L+H5bGF5rCR5qW8LOalvOWNs+aYr+ermSznq5nljbPmmK/mpbz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h43luobnvZHnuqLmiZPljaE8c3Ryb25nPuOAkOejgeWZqOWPo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ujOWQjuWJjeW+gOa4uOiniOOAkOa0quW0lua0nuOAkeiHqueUseWPg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mv54K5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5nvvJrph43luobovajpgZPkuqTpgJoy5Y+357q/5p2O5a2Q5Z2d6L2m56uZ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LiO5ZWG5L2P5qW85YWx5bu65YWx5a2Y55qE6Leo5bqn5byP5Y2V6L2o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44CC6K+l56uZ5L2N5LqO5ZiJ6Zm15rGf55WU55qE5p2O5a2Q5Z2d5q2j6KGX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lYbkvY/mpbw2LTflsYLvvIzlm6DlhbbigJznqbrkuK3liJfovabnqb/mpbzogIzov4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nJrlo7DkuK3lpJbnmoTigJznvZHnuqLovabnq5n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0quW0lua0nu+8muaLpeaciTIzMD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ku6Xlhbflt7TmuJ3kvKDnu5/lu7rnrZHnibnoibLnmoTigJzlkIrohJr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47osozkuLrkuLvkvZPvvIzkvp3lsbHlsLHlir/vvIzmsr/ltJbogIzlu7rvvIzorqn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nm7Tovr7msZ/mu6jvvIzmmK/muLjlkIrohJrnvqTmpbzjgIHop4LmtKrltJbmu7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vlsbHln47ogIHooZfjgIHotY/lt7TmuJ3mlofljJbjgIHnnIvkuKTmsZ/msYfmt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vvJrigJzkuIfnq7nkuYvlm63vvIzlsI/lrrbnoqfnjonvvIzmsqHmnInotKX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jgII8L3NwYW4+PGJyIC8+C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+8muS4reWbveWOhuWPsuaWh+WMluWQjeihl++8jOmHjeW6huKAnOaWsOW3tOa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Zr+KAneS5i+S4gO+8jOW3tOa4neawkeS/l+aWh+WMluaXhea4uOWciOOAguiVt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3tOa4neaWh+WMluOAgeWul+aVmeaWh+WMluOAgeaymeejgeaWh+WMlu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WSjOawkemXtOaWh+WMlu+8jOWQhOWFt+eJueiJsuOAguS4gOadoeefs+ad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jgeWZqOWPo++8jOaYr+mHjeW6huWPpOWfjueahOe8qeW9seWSjOixoeW+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nuiqieS4uuKAnOWwj+mHjeW6huKAn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4x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5LiA6L2m5LiA5a+877yM5YWo56iL5pyN5Yqh77yM5peg57yd6KGU5o6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2P5a6/5pC6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My006ZK76YWS5bqX77yM6IiS6YCC5a6J5YWo5pS+5b+D44CC5q2m6ZqG5Y+C6ICD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WS5bqX5oiW6ICF5LiD6Imy6Iqx5Zut6YWS5bqX5oiW6ICF5ZCM57qn77yM6ZW/5a+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qGD5Zut5aSn6YWS5bqX5oiW6ICF5ZCM57qn77yM6YeN5bqG5YWl5L2P5a6c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6ICF5ZCM57q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yF5ZCr5YWo56iL55So6aSQ77yM57K+5ZOB5pmv54K55LiA572R5om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5Y+q6L+b5LiA5Liq5YWN56iO57u85ZCI5Yy66LSt54mp5bqX77yM6LSt5L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f5YiZ44CCPC9zcGFuPiAKPC9wPgo8cD4KCT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wNzEwMjE1NjUxXzE3N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6pOmAmuOAke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ato+W6p++8iOagueaNruWunumZhe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mui9puWei++8ieOAguagueaNruS6uuaVsOeahOWkmuWwkeWuieaOkuS4k+S4mu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YWo56iLMuaZmuW9k+WcsOaQuueoi+e9keivhDMtNOmSu+mFkuW6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aPkOS+m+WPjOS6uuagh+mXtO+8jOehruS/neavj+S6uuavj+aZmuS4gOW6iuS9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aXtu+8jOaXheihjOekvuW+geW+l+a4uOWuouWQjOaEj+WQju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iOaIluiAheWcqOadoeS7tuWFgeiuuOS4i+aLvOaIv++8ieOAgu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tu+8jOa4uOWuouiHquaEv+eOsOihpeWNleaIv+W3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+C6ICD6YWS5bqX77ya5a6c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aG5ZWh6YWS5bqX77yM6JSa5b6V6YWS5bqX562J562J5oiW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jZflt53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phZLlupfnrYnmiJblkIz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mahuWPguiAg+mFkuW6l++8muWNuOeUsumFkuW6l+aIluiAheS4g+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FkuW6l+aIluWQjOe6p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W/5a+/5Y+C6ICD6YWS5bqX77ya5qGD5rqQ6YWS5bqX5oiW6ICF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ppJDppa7jgJHvvJr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uaXqe+8iOS4jeWQq+mFkuawtO+8ie+8jOWvvOa4uOS8muagueaNrua4uOWu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JgOWMuemFjeiPnOeahOenjeexu+WkmuWwkeOAguS4jeWQq+mFkuawtO+8jOWQq+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Qg+S4jemAgOi0ueeUq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l6jnpajjgJHvvJrooYznqIvlhoXmiYDmoI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4CQ5a+85ri444CR77ya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Y56eA5a+85ri45pyN5Yqh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kv53pmanjgJHvvJrlkKvml4XooYznpL7otKPku7v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i9pui0ueOAgemkkOi0ueOAgeWvvOacjeOAgee7vOi0ue+8m+mXqOelqOivt+aM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cqOaZr+WMuuiHqueQhuOAgjwv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tpOihjOeoi+mXqOelqOW3suS6q+WPl+aUv+W6nOaUv+etluihpei0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4uOWuouS4jeWGjemHjeWkjeS6q+WPl+WFtuS7luS7u+S9leeJueauiuivgeS7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uouS6uuiHquWKqOaUvuW8g+aZr+eCueS4jemAgO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aZr+WMuuWunuihj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lqO+8jOaXheihjOekvuagueaNrua4uOWuouaPkOS+m+i6q+S7veivgeivgeS7t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eUs+ivt+i0reS5sOWlveWboumYn+S8mOaDoOelqOOAguaZr+WMuuim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aZr+WMuumcgOimgeS6uuivgeWQiOS4gOaWueWPr+i/m+WFpeaZr+WMu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PkOS+m+S/oeaBr+mUmeivr+WvvOiHtOaXoOazleWHuuelqOmcg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WvvOiHtOeahOaNn+Wks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mv5Lqk5LiN5ZCr44CR77ya5aSp5Z2R5o2i5LmY6L2m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77yJ5LmM5rGf55S75buK5ri46Ii577yaMTU45YWDL+S6uu+8i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On+WIm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bCP54Gr6L2mMjUv5Lq6KOiHquaEv+a2iOi0u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V0ZD6KeC5pmv5Y+wODj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G96L2m5bqn5L2N6YeH5Y+W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2Q44CB5Y6f6L2m5Y6f5Z2Q5Y6f5YiZ44CC5aaC5pyJ5pmV6L2m44CB5bm06ZW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Q6Z2g5YmN5L2N572u77yM5Y+v6Ieq6KGM5Yiw56ys5LiA56uZ5LiK6L2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aKE55WZ6L2m5L2N6aG65bq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5Zug5Lq65Yqb5LiN5Y+v5o6n5Yi25Zug57Sg77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aGM5pa544CB5aGe6L2m44CB6L2m6L6G5pWF6Zqc562J5Y6f5Zug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qn55Sf6LS555So55Sx5ri45a6i6Ieq55CG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YCg5oiQ5Zui6Zif5rue55WZ44CB6IC96K+v5oiW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Lqn55Sf55qE6aOf5a6/6LS555So5a6i5Lq66Ieq55CG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b5Zug54m55q6K5Y6f5Zug6YCg5oiQ5qCH5YeG6K+v5beu77yM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oOF5Ya16L+b6KGM6YCA6KGl77yb5Zyo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L+d55WZ5peF5ri46KGM56iL5Li05pe26LCD5pW0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66h55CG5aW96Ieq5bex55qE6LSi54mp77yM5Lul5YWN5Y+R55Sf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Yqh5b+F5ZCs5LuO5a+85ri45a6J5o6S77yM6YG15a6I5b2T5Zyw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6KGM56iL5aSW6Ieq6LS56aG555uu6aG76LCo5oWO77yM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2f5aSx55Sx5a6i5Lq66Ieq6KGM5LiO5pmv5Yy65Y2P6LCD77yM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5o2f5aSx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ri46KeI6KGM56iL5Y2V5LmL5aSW55qE5rS75Yqo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k5ri45a6i5ZKM5pys5YWs5Y+4562+6K6i55qE5ZCI5ZCM5Y2P6K6u5ZKM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2V5b2T5Lit55qE5pyN5Yqh5YaF5a6577yM5pys5YWs5Y+4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u75L2V6aKd5aSW55qE5pyN5Yqh44CC5Lu75L2V6Z2e5pys5YWs5Y+4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bm2562+6K6i5pyN5Yqh5Y2P6K6u55qE5pyN5Yqh5YaF5a655ZKM5ri46KeI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CG6KeG5Li65piv5ri45a6i55qE6Ieq5oS/6KGM5Li677yM5piv5ri45a6i6Ieq55S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5qE5LiA6YOo5YiG77yM5ri45a6i5LqG6Kej5bm25om/5ouF5LiA5Yi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ZKM6aOO6Zmp44CC5oiR5YWs5Y+46YOR6YeN5Yqd6Zi75ri45a6i5LiN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n55Sf5Y2x6Zmp5bm25Lyk5a6z5Yiw5ri45a6i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Y+C6KeC5ri46KeI5rS75Yqo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i45a6i5Zyo6KGM56iL5Lit55qE5ZCE5Li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oiW6ICF5YWs5YWx5Yy65Z+f77yI5aaC6auY6YCf5YWs6Lev5Li05pe25YGc6L2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oiW6ICF5Lqk6YCa5YCZ5py644CB6L2m5a6k44CB6YWS5bqX5oiW6IC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aSE562J5YWs5YWx5Yy65Z+f77yJ77yM6K+35ri45a6i5rOo5oSP5a6J5YW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L6Zuo44CB5Zyw6Z2i5rm/5ruR44CB56m/552A5LiN5b2T44CB5YWJ57q/5piO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6KGM6LWw5pe25Yqh5b+F5bCP5b+D77yM5Lul6Ziy5pGU44CB5ruR5YCS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i46KeI5pmv5Yy65pe25Yqh5b+F5LuU57uG6ZiF6K+75pmv5Yy655u4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5Lul56Gu5L+d6Ieq6Lqr5a6J5YWo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oSP6KeB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peF5ri45o6l5b6F6LSo6YeP55qE6YeN6KaB5L6d5o2u44CC6K+35ri45a6i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a6M5q+V5ZCO77yM5aaC5a6e5aGr5YaZ5oSP6KeB44CB5bu66K6u5oiW6KG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b5aaC5pyJ5o6l5b6F6LSo6YeP6Zeu6aKY5oiW5piv5LqJ6K6u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5Y+M5pa55Y2P5ZWG6Kej5Yaz77yM5Y2P5ZWG5pyq5p6c77yM5Y+v5ZC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+Q5Ye65oqV6K+J44CC5oGV5LiN5o6l5Y+X6Jma5aGr44CB5YGH5aGr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C+5pyf5oqV6K+J6ICM5Lqn55Sf55qE5ZCO57ut5LqJ6K6u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YWz5Lq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Kej6YeK77ya5LqM5pel5ri45oiW5aSa5pel5ri455qE5Lqn5ZOB6KGM56iL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YyF5ZCr5oiQ5Lq65q+P5pma5LiA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ZCM5L2P77yM6K+35Zyo5b2T5Zyw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iciAvPgo8c3BhbiBzdHlsZT0iZm9udC1zaXplOjE0cHg7Ij45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OOAge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mcgOi0t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T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y44CB5pmv5Yy65YaF5Y+v6Lef6ZqP5a+85ri45ri46KeI5oiW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Wl5pmv5Yy65ZCO5a655piT6LWw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5LiA5L2N5ri45a6i77yM5omA5Lul5Li76KaB5Lul6Ieq5bex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o5pmv5Yy65YaF5ri46KeI77yM5aaC5LiO5a+85ri46LWw5pWj77yM6K+3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7uf5LiA5Zyo5pmv5Yy65aSW5YGc6L2m5Zy66ZuG5ZCI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+OAgeiKguWBh+aXpeacn+mXtOWboOWuoua1gemHj+i+g+Wkp++8jOiLpe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mcgOaOkumYn+etieWAmeetie+8jOWdh+Wxnuato+W4uOeOsOixo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W5tumFjeWQiOWvvOa4uOWSjOaZr+WMuuW3peS9nOS6uuWRm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4uOWuouaXoOeQhuWPlumXueS6p+eUn+eahOWQjuaenOeUseWuouS6uuiHqui0n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TjgIHlpoLpgYfmsb3ovabmipvplJrvvIzmiJHlhazlj7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4XlhrXnnaPkv4Ppqb7pqbblkZjkv67ovabmiJbmjaLovabvvIzkuInlsI/ml7blho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YXpmpzlsZ7lhYHorrjojIPlm7TvvIzor7fkuojnkIbop6PvvIzotoXov4fkuI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phYzmg4XotZTku5jotKPku7vvvIznu5nkuojotoXlh7rpg6jliI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LTEw5YWDL+S6uueahOi1lOS7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XjgIHogIHlubTml4XmuLjogIXpooTorqL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DHvvIk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x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muWcqOaZr+eCueS4jeWPmOeahOaDheWGteS4i+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btOa4uOiniOmhuuW6j+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MTfj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lpoflj4rooYzliqjkuI3kvr/ogIXpooTorqL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uuS6huehruS/neaXhea4uOmhuu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YsuatouaXhemAlOS4reWPkeeUn+S6uui6q+aEj+WkluS8pOWus+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WcqOWHuuihjOWJjeWBmuS4gOasoeW/heimgeeahOi6q+S9k+ajgOaf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S4i+WIl+aDheWGte+8jOaIkeekvuWboOacjeWKoeiDveWKm+acie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+8m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Mu+8ieW/g+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mHjemrmOihgOWOi+OAgeW/g+WKn+iDveS4jeWFqOOAgeW/g+iCjOe8uuawp+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+WhnuetieeXheS6u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++8ieiEkeihgOeuoeeWvueXheaCo+iAhe+8jOWmguiEkeagk+WhnuOAgeiE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eiEkeiCv+eYpOetieeXheS6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NO+8ieWRvOWQuOezu+e7n+eWvueXheaCo+iAhe+8jOWmgui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v+OAgeiCuuW/g+eXheetieeXheS6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Ne+8ieeyvuelnueXheaCo+iAhe+8jOWmgueZq+eXq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XheS6uu+8m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Nu+8ieS4pemHjei0q+ihgOeXheaCo+iAhe+8jOWmguihgOe6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Hj+awtOW5s+WcqDUw5YWLL+WNh+S7peS4i+eahOeXhe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N++8ieWkp+S4reWei+aJi+acr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cn+eXheaCo+iAh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OO+8ieWtleWmh+WPiuihjOWKqOS4jeS+v+iA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jjgIHlhbbku5b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DHvvIn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r3ng5/jgIHkubHkuKLlnoPlnL7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LvvInor7flkITkvY3lm6Llj4vluKblpb3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6Xkvr/kvY/lrr/nmbvorrDpnIDopoHjgI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PvvInor7foh6rlpIfnm7jmnLrjgIHpm6jlhbfjgIHpmLLmu5HpnovvvIzlvqHlr5L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4blpIflpb3mtJfmvLHnlKjlk4HjgIHmr5vlt7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TvvIn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7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ZCE5L2N6LS15a6+5Zyo5peF5ri46YCU5Lit5LuU57uG5ZCs5Y+W5a+85ri45a+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uL57uN77yM5bm254mi6K6w5a+85ri455qE5o+Q6YaS5Y+K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477yJ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eOAgeWHuuWbouWJjeS4gOWum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uePreS/oeaBr++8jOW4puWlveaKpOeFp+aIluiAhei6q+S7veivge+8iOWOn+S7tu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LlsI/ml7bliLDovr7mnLrlnLrpm4blkIj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ptOWEv+mcgOimgeW4puS4iuWHuueUn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YnIgLz4KPHNwYW4gc3R5bGU9ImZvbnQtc2l6ZToxNHB4OyI+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q2k5Lu96KGM56iL5YaF5a6577yM5bm25ZCM5oSP5oyJ5q2k6KGM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AD3EF345E25C739D6D2542DF64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