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F3913070EE2DA0E2FF70EADC4C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F3913070EE2DA0E2FF70EADC4C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ls6jnnInlsbHjgIHkuZDlsbHnuq/njqnmt7Hluqb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eWzqOecie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yNg0KDQo8YnI+DQoNCgk8PuaIkOmDveWIsOWzqOecieWxseOAgeS5kOWxsee6r+eO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6j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bOo55yJ5bG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2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IkOmDveKGkuWzqOecie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Oo55yJ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zqOecieWNiuWxseKGkuS6lOaYvuWyl+KGkuS5kOWxsea4uOWxseKGkuaIkOmDvS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JDpg73ihpLls6jnnInph5Hpob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44CQ5bOo55yJ6YeR6aG2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ls6jnnI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tbfmi5QzMDc357Gz77yM5piv5bOo55yJ5ri45bGx55qE57uI54K577yM55Sx5rS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K6KGMMTXlhazph4zvvIznu4/ov4fnmbvph5HpobbmnIDplb/mnIDlkI7nmoT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zgw5L2Z55+z57qn55qE6Zmp5Z2h77yN77yN5LiD6YeM5Z2h77yM5YaN57uP6L+H5o6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2z6Iez44CC5ri45a6i5Y+v5LmY6L2m5Yiw6Zu35rSe5Z2q77yM5q2l6KGM5Yiw5oi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7yG6L2m5LiK6YeR6aG244CC5Lmf5Y+v5LmY6L2m5Yiw5LiH5bm05a+677yM5LmY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yG6L2m5LiK6YeR6aG2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IPjgJHml6nppJDvvJrkuI3lkKvml6nppJDvvIzkuK3ppJDvvJrnlJ/mgI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mJzcDsg5pma6aSQ77ya6YWS5bqX5pma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Y/jgJHls6jnnInlsbHljYrlsbHmjIflr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OAkOihjOOA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JDpg73ooaPlhqDlupnlh7rlj5HvvIznu4/ov4fmiJDpm4Xpq5jpgJ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6jnnInlsbHvvIzljYjppJDvvIzlk4HlsJ3ls6jnnInlsbHlvZPlnLDnvo7po5/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YvlkI7liY3lvoDls6jnnInlsbHmuLjop4jjgJDph5Hpobbpo47mma/ljLrjgJH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h7Ppm7fmtJ7lnarlgZzovablnLrvvIzljYjppJDlkI7vvIzlj6/kuZjlnZD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oDov5QgMTIwIOWFgy/kurroh6rnkIYgMTIuMTUtMS4xNeW+gOi/lDUwL+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iHs+WzqOecieS4u+WzsOKAlOmHkemhtu+8iOa1t+aLlCAzMDc377yJ5Zyo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6KeC5LqR5rW344CB5L2b5YWJW+inhuWkqeawlOaDheWGtV0g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ul5Y+K6YeR6ZO26ZOc5q6/44CB5Y2B5pa55pmu6LSk562J77yM5Zy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d5ouc5Lit5b+D56WI56aP6K645oS/44CC6YeR6aG25piv5bOo55yJ5bGx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5pyA6ZuG5Lit55qE5Zyw5pa577yM6auYIDI2IOexs+OAgeaAu+mdouenryAx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aWueexs+eahOmHkemhtuWPiumHkemTtumTnOauv+WQhOS4gOW6p+OAguWQjuS5mO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y4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OAkeWzqOecieWxsemHkemht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Oo55yJ5bG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6jnnInljYrlsbHihpLkupTmmL7lspfihpLkuZDlsbHmuLj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Dpg70gIC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zqOecieWxseOAkT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Oo55yJ5bGx5L2N5LqO5Lit5Zu95Zub5bed5bOo55yJ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M5pmv5Yy66Z2i56evMTU05bmz5pa55YWs6YeM77yM5pyA6auY5bOw5LiH5L2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A5Oeexs+OAguWcsOWKv+mZoeWzre+8jOmjjuaZr+engOS4ve+8jOaciSLnp4D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si5LmL576O6KqJ44CC5rCU5YCZ5aSa5qC377yM5qSN6KKr5Liw5a+M77yM5YWx5py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njeakjeeJqe+8jOWFtuS4reWMheaLrOS4lueVjOS4iueogOacieeahOagkeenj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ayv+mAlOaciei+g+WkmueMtOe+pO+8jOW4uOe7k+mYn+WQkea4uOS6uuiuqOmj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zqOecieS4gOWkp+eJueiJsuOAguWug+aYr+S4reWbveWbm+Wkp+S9m+aVmeWQj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cieWvuuW6mee6pjI25bqn77yM6YeN6KaB55qE5pyJ5YWr5aSn5a+65bqZ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KR57mB44CCMTk5NuW5tDEy5pyINuaXpe+8jOWzqOecieWxseS5kOWxseWkp+S9m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S4juiHqueEtuWPjOmHjemBl+S6p+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ZCD44CR5pep6aSQ77ya6YWS5bqX5pep6aSQ77yM5Lit6aSQ77ya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5Sf5oCB6aSQIOaZmumkkO+8mu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2P44CR5peg5L2P5a6/5a6J5o6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ooYzjgJHml6nppJ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liY3lvoDls6jnnInlsbHlvIDlsbHnrKzkuIDlpKflr7rlupkt44CQ5LiH5bm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mXqOelqO+8mjEwIOWFgy/kurroh6rnkIYp77yM6K+l5a+65piv5bOo55yJ5bGx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pyA5a6P5Lyf44CB5Y6G5Y+y5pyA5oKg5LmF55qE5byA5bGx5Li75a+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g57Kx56CW5q6/77yM5Lul5Y+K5bOo55yJ5bGx55qE6ZWH5bGx5LmL5a6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6+IDYyIOWQqOeahOaZrui0pOmqkeWFreeJmeWkp+eZveixoe+8jOe7j+eZve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a4hemfs+mYgeWzqOecieWxseacgOe+jueahOaZr+inguiBhuWQrOKAnOWPjOah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+KAneWmguivl+eahOawtOWjsOOAguS7peWPiuWkp+iHqueEtumsvOmHnOelnuWKn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6v+WkqeOAgee7j+m7kem+meaxn+agiOmBk+i/m+WFpeS4reWbveacgOWkp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eMtOWMuuS4juWzqOecieWxseeBteeMtOWsieaIj+OAgueBteeMtOaGqOaAg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egemAmuS6uuaAp+OAgeingeS6uuS4jeaDiuOAgeS4juS6uuebuOS6su+8jOWum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mZkOeahOS5kOi2oyjljYrlsbHntKLpgZM2NeWFgy/kurroh6rnkIY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TUtMS4xNTMw5YWDL+S6uuiHqueQhinjgILkuYvlkI7ov5Tlm57muIXpn7PpmIH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t5bOo55yJ5bGx55Sf5oCB6aSQ44CC5Y2I6aSQ5ZCO5LmY6L2m5YmN5b6A5LmQ5b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5aSn5L2b44CR6L+c6KeC552h5L2b77yM5LmQ5bGx5aSn5L2b77yIODAg5YWDL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+8jOWkp+S9m+W8gOWHv+S6juWUkOeOhOWul+W8gOWFg+WIneW5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iA5MCDlubTmiY3lkYrlrozmiJDvvIzkvZvlg4/pq5g3MSDnsbPvvIzmr5T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pmL/lr4zmsZfnsbPmmILlpKfkvZvvvIjpq5ggNTMg57Gz77yJ6auY5Ye6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aYr+WQjeWJr+WFtuWunueahOS4lueVjOS5i+acgO+8jOinguW3qOaYn+edoeS9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aZr+WMuuinguWFiei9puS4i+WxseOAguS5mOWdkOaXhea4uOWkp+W3t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+8jOWcqOaIkOmDveW4guS4reW/g+e6oueFp+Wjgee7n+S4gOaVo+Wbo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i444CR5ri46KeI5bOo55yJ5bGx5Y2K5bG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S5kOWxseWkp+S9m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4oCc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L2b77yM5L2b5piv5LiA5bqn5bGx4oCd44CC6L+Z5bqn5Li+5LiW5peg5Y+M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+z5Yi75byl5YuS5Z2Q5L2b77yM6YCa6auYNzHnsbPjgIHlpLTpq5gxNC43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LiW55WM5LmL5pyA44CC5LmQ5bGx5aSn5L2b6ZuV5Ye/5Zyo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KGj5rGf44CB5aSn5rih5rKz5rGH5rWB5aSE55qE5bKp5aOB5LiK77yM5L6d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eM5LqR5bGx5qCW6Zye5bOw5Li05rGf5bOt5aOB5Ye/6YCg6ICM5oiQ77yM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aSn5L2b77yM5piv5ZSQ5Luj5pGp5bKp6YCg5YOP5Lit55qE6Im65pyv57K+5Z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W55WM5LiK5pyA5aSn55qE55+z5Yi75byl5YuS5L2b5Z2Q5YO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bOo55yJ5bGx57qv546p5rex5bqm5Lik5pel5ri4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oiQ6YO95LiJ546v5Lul5YaF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cwODIxMDYwOF80MTcwMi5qcGci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lKgmbmJzcDvppJDjgJ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ml6kz5q2j6aSQ77yM54m56Imy6aSQ77ya5bOo55yJ5bGx55Sf5oCB6aSQ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LiA75b2T5Zyw6aWu6aOf5LiO5ri45a6i6aWu6aOf5Lmg5oOv5beu5byC6L6D5aSn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2h5Lu25pyJ6ZmQ77yM5bC96K+35ri45a6i6LCF6Kej5bm25Y+v6Ieq5aSH5Lqb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55L6/6Z2i44CB5qao6I+c562J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Y8mbmJzcDvlrr/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gh+WHhueJiOmFkuW6l++8muS4h+W5tOWuvumm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oOmAjemBpeWxseW6hOaIluWQjOe6p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S6YCC54mI6YWS5bqX77ya5Zyj6LGh5aSn6YWS5bqX44CB5Yev5LyY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KOaZmummmealvO+8ieOAgeS7mei4quael+OAgemjnumfs+mYgeOAgeWiqOWuo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uWutuWBh+aXpeaIluWQjOe6p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Gq5Y2O54mI77ya5rqQ5aS05rip5rOJ5aSn6YWS5bqX77yI5pegM+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iDveaLvOaIv+WImeihpeaIv+W3ru+8mzEuMuexs+S7peS4i+WFjea4qeazi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WmguWQq+a4qeaziSsxMDAv5Lq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lKgmbmJzcDvovab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eoi+S4k+S4muepuuiwg+aXhea4uO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eoIOelqOOA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mQ5bGx6Ii55ri46Zeo56Wo44CB5bOo55yJ5bGx5YWo5bGx6KeC5YWJ6L2m44C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6Zeo56WoKCDlrabnlJ/jgIHogIHlubTkurrjgIHlhpvkurrjgIHorrDogIXjgIH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rrlo6vjgIHnprvkvJHlubLpg6gg562J5Yet5pyJ5pWI6K+B5Lu25Y+v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oOg6YeR6aKd55Sx5a+85ri45Zui5LiK6YCA6L+Y5ri45a6i77yM5Zug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bGx5Li6572R5LiK6K6i56Wo77yM5pWF5Zyo57uf6K6h5pe26aG7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aaC5pyq5ZGK55+l5a+85ri455yf5a6e5LyY5oOg56Wo55qE5oOF5Ya1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2f5aSx77yM55Sx5a6i5Lq66Ieq55CG77yM5Y2K5Lu35LyY5oOg5LiA5YWx6YCA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N56Wo5LiA5YWx6YCAMTAw5YWDL+S6uuOAg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+8Jm5ic3A75ri444C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ZPlnLDkvJjnp4D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CjxzcGFuIHN0eWxlPSJmb250LXNpemU6MTRweDsiPuOAkOS/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qeOAkTwvc3Bhbj48YnIgLz4KPHNwYW4gc3R5bGU9ImZvbnQtc2l6ZToxNHB4OyI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B5Luj5Lmw5peF5ri45oSP5aSW6Zmp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zqOecieWxsemHkemhtuW+gOi/lOe0oumBkzEyMOWFg+OAgeS4h+W5tOWvu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zY15YWD44CB54y05Yy66ZmpIDXlhYMv5Lq644CB57Si6YGT5L+d6ZmpNeWFgy/m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eOAgeS4h+W5tOWvuuWwj+mXqOelqDEw5YWDL+S6uuOAgeWzqOecieWxseaZr+WMuuiA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ino+WZqDE15YWDL+WkqSoy5aSp44CB5YW25LuW5LiA5YiH5Liq5Lq65raI6LS5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1oOmAgemhueebruS4jeWOu+S4jemAgOi0u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ZzkuLrmuLjlrqLkuI7ml4XooYznpL7ml4XmuLjlkIjlkIzpmYTku7bnmoTph43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uLjlrqLnrb7orqLljY/orq7ljbPkuLrlkIzmhI/ku6XkuIvmnaHmrL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Vo+WuouWuieaOk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PguWbouS6uuWRmOi+g+Wkmu+8jOWcsOeCueS4jeS4gO+8jOWHuuWPk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eWIkuWGhee6puWumuaXtumXtOacieS4gOWumueahOivr+W3ru+8jOivt+Wuvu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N5ZCr44CR77ya5ZCE5Zyw6Iez5oiQ6YO95b6A6L+U5aSn5Lqk6YCa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CR6K6+5pa977yM5Lqk6YCa5L+d6Zmp44CB6KGM56iL5Lit57qm5a6a55qE6Ieq55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aF5a6544CB6YWS5rC044CB5Liq5Lq65raI6LS544CB5pmv5Yy65Ya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/6YCU5bCP6Zeo56Wo44CB6KGM56iL5Lit5aSH5rOo5pyq5ZCr55qE6aSQ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K+35b2T5Zyw546w5LuY77yM5aSH5pyJ6K+05piO6Zmk5aSW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uqflk4Hor7TmmI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53pmpzmnKznur/ot6/kuqflk4HnmoTpobrliKnmiJDlm6LvvIzlnKjmgqj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qTlkI7vvIzlpoLml6Dnibnmrorljp/lm6DvvIzkuI3lj6/mm7TmlLnjgIHlj5b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mjInpgIDlm6Lor7TmmI7miafooYzvvJvor7fms6jmhI/ooYznqIv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uKnppqjmj5DnpLrvvIzor7fms6jmhI/lkITmma/ljLrlvKDotLTnmoTmuLjop4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ooYznqIvkuK3lgZzovabliqDmsLTjgIHkuIrljpXmiYDjgIHnlKjppJDlkI7jgI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nYfkuLroh6rnlLHmtLvliqjml7bpl7TvvIzoh6rnlLHmtLvliqjml7bpl7T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oh6rouqvkurrnlJ/lronlhajlj4rotKLkuqf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ivgeS7tuivtOaYjuOAke+8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tvuiuouWQiOWQjOeahOaXtuWAmeaPkOS+m+acieaViOeahOi6q+S7veivgeS7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ihjOS6uuWRmOeahOi6q+S7veivgeS7tuWPiuWnk+WQje+8jOihjOeoi+S4re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i6q+aQuuW4puacieaViOacn+WGheeahOi6q+S7veivgeS7tu+8iOWbveWGh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WGm+WumOivge+8jOWbvemZhea4uOWuou+8muaKpOeFp++8i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Zr+WMuuWQjOagt+WHuuekuuivgeS7tu+8geaVrOivt+mFjeWQi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mguWboOS4quS6uuWOn+WboOayoeacieaQuuW4puacieaViOi6q+S7veivgeS7t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WKnueQhuWFpeS9j+aJi+e7reaJgOmAoOaIkOeahOaNn+Wkse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N5Y+v5oqX5Yqb5YWN6LSj6K+05piO44CR77ya55Sx5LqO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S6LSj5LqO5peF6KGM56S+55qE55qE5a6i6KeC5Y6f5Zug5oiW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77yM6YCg5oiQ5peF5ri46ICF57uP5rWO5o2f5aSx55qE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6LSj5Lu744CC5aaC5oG25Yqj5aSp5rCU44CB6Ieq54S254G+5a6z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44CB5rG96L2m5aGe6L2m562J5LiN5Y+v5oqX5Yqb5Y6f5Zug5aaC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pu05pS577yM5bu26K+v44CB5rue55WZ5oiW5o+Q5YmN57uT5p2f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5Zug5q2k5Y+R55Sf55qE6LS555So5aKe5YeP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5ri45a6i77yM6LaF5pSv6LS555So55Sx5ri45a6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C9zcGFuPjxiciAvPgo8c3BhbiBzdHlsZT0i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or7TmmI7jgJE6IOa4uOWuouaKpeWQjeWQjuWboOaVheS4jeiDve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Pr+WcqOWHuuWPkeWJjeaNouS6uuWPguWbou+8jOWGjeS4juaXheihjOekv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uouWQiOWQjO+8m+WmguaenOehruiupOmAgOWbou+8jOa4uOWuoumhu+aJv+aLh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aNn+Wksei0ue+8jOWHuuWPkeWJjTflpKnlhoXopoHmsYLpgIDlm6LvvIzov5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l4XooYznpL7kuJrliqHpooTorqLmjZ/lpLHotLnjgILlpoLlh7rlj5HliY0z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5oyJ54Wn5Zui5qy+55qEOTAl5o2f5aSx6LS56LWU5YG/57uZ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5aaC5Lit6YCU5Y+W5raI77yM5omA5pyJ5Zui5qy+5LiN6YCA77yM5Y+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ZCI5ZCM6L+d57qm6YeRNTAw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2P5a6/6K+05piO44CR77ya6auY5Y6f5Zyw5Yy6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L+WuvummhuehrOS7tuWSjOi9r+S7tuadoeS7tumDve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fjuW4gumFkuW6l+agh+WHhuadpeihoemHj++8jOaVrOivt+iwheino++8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Aoee7v+iJsueOr+S/ne+8jOayv+e6v+mFkuW6ly/lrr7ppob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zmuLjlrqLpnIDoh6rlpIf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mkkOmlruivtOaYjuOAke+8muaZr+WMuu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Qq+aXqeOAgeaZmumkkOWdh+WcqOaJgOS9j+mFkuW6l+WwsemkkO+8jO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WwsemkkO+8jOS9huW9k+WcsOmlrumjn+S4jua4uOWuo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acieS4gOWumueahOW3ruW8gu+8jOS4lOiPnOWTgeWdh+eUseaIkOmDvei/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adoeS7tuebuOW9k+aciemZkO+8jOivt+WBmuWlveW/g+eQhuWHhuWkh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WwveW/g+WuieaOkueJueiJsuiPnOWTge+8jOW4jOacm+iDveWQiOS9oOeahO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7uuiuruaCqOiHquWkh+amqOiPnO+8jOmmmei+o+mFseetieWQiOmAguiHquW3s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kOaWme+8m+WboOi3r+mAlOmBpei/nO+8jOacieWPr+iDveS4jeiDveaMie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4puWlveW3p+WFi+WKm+OAgemlvOW5suetieW5sueyr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5So6L2m6K+05piO44CR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Lq65pWw5a6J5o6S6L2m5Z6L77yM5L+d6K+B5LiA5Lq65LiA5bqn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yh6KaB5rGC77yb6Iul5Zug5aSn5Lqk6YCa77yI5aaC77ya6Iiq54+t44CB54G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yJ5oCl5LqL562J562J77yJ5bu26K+v44CB5Y+W5raI44CB6YCg5oiQ5peg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Yqg5oiR56S+5peF5ri45Ye65Zui6K6h5YiS6ICF77yM6aG75ZCR5oiR56S+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n55Sf55qE5peF5ri46L2m5L2N5o2f5aSx6LS55Y+K6KGM56iL5Lit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W25a6D5bey5Lqn55Sf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h6rooYzmuLjop4jor7TmmI7jgJHvvJrlvZPlnLD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jZbnuqrlv7Xlk4HjgIHlnJ/nibnkuqfvvIzpnZ7miJHnpL7mj5DkvpvmnI3liq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zku6XlhY3kuIrlvZPjgILlpoLmnInlvLrov6vmtojotLnnmoTnjr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or7fmuLjlrqLmi6jmiZPml4XmuLjotKjph4/nm5HnnaP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/nemZqeivtOaY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W3sue7j+i0reS5sOaXheihjOekvui0o+S7u+mZqeWSjOaXhea4uOS6u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Ej+WklumZqeOAguaXheihjOekvui0o+S7u+mZqeaYr+aXheihjOekvuaKleS/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aXheihjOekvuWcqOe7hOe7h+aXhea4uOa0u+WKqOi/h+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j+W/veOAgei/h+WksemAoOaIkOS6i+aVheaJgOW6lOaJv+aLheeahOazleW+i+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mZqeenjeOAguaXhea4uOS6uui6q+aEj+WkluS8pOWus+mZqSjor7flhbPms6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lr7nkuo7mipXkv53muLjlrqLlubTpvoTnmoTpmZDliL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LTotLnljbPkuLror6Xkv53pmannmoTmipXkv53kurrlkozlj5fnm4rkurrvvIznlL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lr7nmuLjlrqLlj5fliLDnmoTmhI/lpJbkvKTlrrPov5vooYzmib/kv53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nmoTlrprkuYnmmK/jgJDmjIfpga3lj5flpJbmnaXnmoTjgIHnqoHlj5H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zmhI/nmoTjgIHpnZ7nlr7nl4XnmoTlrqLop4Lkuovku7bnm7TmjqXoh7Tkvb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moTkvKTlrrPjgJHjgILmuLjlrqLorqTnnJ/pmIXor7v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nmoTlhbfkvZPmnaHmrL7lubbml6DlvILorq7lkI7vvIznlLHml4XooYznpL7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LDkv53pmanlhazlj7jotK3kubDvvIznkIbotZTpop3luqbop6Pph4rmnYPlvZ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miYDmnIkp77yMNzDlsoHku6XkuIror7foh6rooYzlip7nkIbkv53pman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otZTku5jpop3kuLrmnIDnu4jotZTku5jvvIzml4XooYznpL7kuI3lho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muLjlrqLlupTkv53or4Hoh6rouqvouqvkvZPmnaHku7bog73lpJ/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4XmuLjmtLvliqjvvIzmuLjlrqLoh6rouqvnlr7nl4XkuI3lnKjkv53pman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uYvliJfvvIznlLHoh6rouqvnlr7nl4XmiYDkuqfnlJ/kuIDliIfotLnnlKjlnY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IDliIflkI7mnpzlnYfoh6rmi4XvvIzml4XooYznpL7lj4rkv53pmanlhazlj7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Llm6DpgZPot6/kuqTpgJrkuovmlYXpgKDmiJDmuLjlrqL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mjZ/lpLHvvIzlsIbkvp3mja7jgIr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tZTlgb/vvIzmiJHnpL7nu5nkuojljY/liqnjgILmuLjlrq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vvIzlj5HnlJ/mhI/lpJbkvKTlrrPml7bvvIzml4XooYznpL7ljY/liq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ljLvnlpfmnLrmnoTov5vooYzmlZHmsrvlubblkJHkv53pmanlhazlj7jmiqX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JblhbblrrblsZ7oh6rooYznvLTku5jljLvnlpfotLnnlKjvvIzlm6DmuLjlrq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5Lku5jljLvnlpfotLnnlKjpgKDmiJDnmoTlkITnp43kvKTlrrPlkozpo47pma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s75rK755aX57uT5p2f5ZCO77yM5peF6KGM56S+5Ye65YW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2P5Yqp5ri45a6i5Yqe55CG5L+d6Zmp6LWU5LuY5omL57ut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r7zmuLjor7TmmI7jgJHvvJrluLjop4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ml4XooYznpL7lronmjpLpmo/ovablr7zmuLjkuIDlkI3vvIzmj5Dkvp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6Por7Tlj4rmsr/pgJTpo5/lrr/lronmjpLlj4rmsr/pgJTpo47lnJ/kurrmg4Xku4vn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I3pmarlkIzlrqLkurrov5vlhaXmnInorrLop6PlkZjmiJblsZ7kuo7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p4LlhYnnmoTml4XmuLjmma/ljL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BpeW6t+ivtOaYjuOAke+8muacrOasoemVv+mAl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Vv+OAgea4qeW3ruWkp+OAgemDqOWIhuWcsOWMuua1t+aLlOmrmO+8jOaKpe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mYheivu+ebuOWFs+azqOaEj+S6i+mhueOAgua4uOWuouWcqO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eahOi+m+iLpuWSjOihjOeoi+S4reWMu+eWl+adoeS7tuaciemZk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hruWumuiHquW3seeahOi6q+S9k+WBpeW6t+eKtuWGtemAguWQiO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WQjuaWueWPr+aKpeWQjeWPguWbouOAguWboOS4quS6uuaXouacieeXhe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ui+manOWcqOaXhea4uOihjOeoi+S4reW8lei1t+eahOeWvueXhei/m+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SjOS8pOS6oe+8jOaXheihjOekvuS4jeaJv+aLheS7u+S9lei0o+S7u++8jOeO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WFrOWPuOi0o+S7u+mZqeWSjOaEj+WklumZqeadoeasvuS4re+8jO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Il+WFpeS/nemZqeWFrOWPuOeahOWFjei1lOiMg+WbtOOAguaXheihjOekvuS4uu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u+eWl+S4k+S4muWSqOivouacuuaehO+8jOaXoOazleWIpOWumua4uOWuou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aYr+WQpumAguWQiOWPguWKoOacrOasoeaXhea4uO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ihjOekvuetvuiuouaXhea4uOWQiOWQjO+8jOWNs+inhuS4uua4uOWuouW3s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rOasoeaXheihjOeahOi+m+iLpueoi+W6puWSjOihjOeoi+S4reWMu+eWl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WJjeaPkO+8jOW5tuW+geW+l+S4k+S4muWMu+eUn+eahOWQjOaEj+OAguKRo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Xhea4uOiAheW6lOehruS/nei6q+S9k+WBpeW6t++8jOS/neivgeiHqui6q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aXhea4uOa0u+WKqO+8jOi6q+S9k+WBpeW6t+eKtuWGteS4jeS9s+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qOivouWMu+eUn+aYr+WQpuWPr+S7peWPguWKoOacrOasoeaXhea4uOa0u+WKq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Wkh+WlveW4uOeUqOiNr+WSjOaApeaVkeiNr+WTge+8jOWboO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iAjOW8lei1t+eahOWQjuaenO+8jOa4uOWuouiHquihjOaJv+aLhei0o+S7uzv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LjlrqLpobvnrb7lrZfnoa7orqTjgIrml4XmuLjogIXlgaXlurfnirblhrXnoa7orq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4pGh5ri45a6i5Ye6546w5oCl55eH6K+35Li75Yqo6YCa55+l5bel5L2c5Lq65ZG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ri45a6i5bCx6L+b6YCB5b6A5b2T5Zyw5Yy755aX5py65p6E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O+KRouacieWQrOWKm+OAgeinhuWKm+manOeijeeahOa4uOWuoumhu+acie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mZquWQjOaWueWPr+WPguWbojvkuKrkurrmnInnsr7npZ7nlr7nl4Xlkozml6D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g73lipvnmoTkuI3og73miqXlkI3lj4Llm6LvvJvikaPmnInlv4PjgIHogrrjgI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DmtrLns7vnu5/nlr7nl4XmgqPogIXku6Xlj4rlhbblroPkuI3pgILlkIjplb/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kurrnvqTku6Xlj4o3NeWygeS7peS4iuiAgeS6uu+8jOS4jeWunOaKpeWQj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OAguS4uuS6huS9oOeahOWuieWFqOivt+WLv+makOeekueXheaDh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aLqeWFtuWug+e6v+i3ryjlpoLpmpDnnpLnl4Xmg4Us5ZCO5p6c6Ieq6LSf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a6J5YWo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Gg5peF6KGM56S+55qE5a+85ri45Lq65ZGY5ZKM5YW25LuW5bel5L2c5Lq65ZG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o+Q5L6b5LiA5a+55LiA55qE5pyN5Yqh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b6F5ri45a6i5oql5ZCN5pe25bey57uP5YWF5YiG5ZGK55+l5pys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ZKM5a+55ri45a6i6Lqr5L2T5YGl5bq355qE6KaB5rGC77yM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ri45a6i5b+F6aG75rOo5oSP6Ieq6Lqr5a6J5YWo5ZKM6ZqP6KGM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566h5aW95Liq5Lq66LSi5Yqh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4pGh5pmv5Yy65omA5Zyo5Zyw5Yy65Li66JeP576M562J5bCR5pWw5rCR5peP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yo5peF5ri45Lit6K+35bCK6YeN5b2T5Zyw5bCR5pWw5rCR5peP55qE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rCR5L+X6aOO5oOF77yb5Li65LqG5oKo55qE5a6J5YWo77yM6K+35YWl5aSc5ZCO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2V54us5Ye66KGM77yM5Liq5Yir5oCd5oOz5byA5pS+6ICF6K+35LiN6KaB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2c5Li65Lul5YWN6YCg5oiQ5LiN5b+F6KaB55qE6YeN5aSn5o2f5aSx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5L+d5oqk6Ieq6Lqr5Lq655Sf5a6J5YWo5Y+K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+H6ams6Lev6K+35bCP5b+D77yb4pGi5rK/6YCU5YGc6L2m5Yqg5rC05o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62J5Lu75L2V5LiA5Liq5YGc55WZ5Zyw54K577yM6K+35L2g5LiK5LiL6L2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B5aS06aG25Y+K5ZGo6L655a6J5YWo77yM5LiN6KaB5Zyo5rG96L2m6YGT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SW6L655rS75Yqo5YGc55WZ77yM5rK/6YCU5LiK5Y6V5omA5aSn6YOo5Lu96YO9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pS26LS577yM6K+35Li75Yqo5LuY6LS577yM5LiN6KaB5LiO5b2T5Zyw5Lq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LqJ5ZC1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nKrmiJDlubTkurrkv53miqTor7TmmI7jgJHvvJrml4XooYznpL7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HljYHlhavlkajlsoHjgIHkuI3lhbflpIflrozlhajmsJHkuovooYzkuLrog7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ZXni6zlj4Llm6LjgILmnKrmiJDlubTkurrlv4XpobvmnIn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lrnlj6/lj4Llm6LvvIzkuIDotbfmiqXlkI3lj4Llm6LnmoTmiJDkurrljbP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ov4fnqIvkuK3nmoTnm5HmiqTkurrvvIzmnInotKPku7vlkozkuYnliqHlgZr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ronlhajpmLLojIPlt6XkvZ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eUsuaWueS7o+ihqOS4juWQiOWQjOWPmOabtO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eUsuaWue+8iOWNs+aXhea4uOiAhe+8ieetvuiuouWQiOWQjOeahOS7o+ihqO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QiOWQjOWGheaJgOaciea4uOWuoueahOWQjOaEj++8jOaWueWPr+S7o+ihqOeUsu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etvuiuouWQiOWQjO+8jOWQiOWQjOWPmOabtOeahOebuOWFs+S6i+Wun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seWQiOWQjOetvuiuouS6uuaQuuW4puWQiOWQjOWIsOaXheihjOekvui/m+ihj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nIgLz4KPHNwYW4gc3R5bGU9ImZvbnQtc2l6ZToxNHB4OyI+44CQ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5rK/6YCU6auY5bGx5rCU5YCZ77yM6KaB5pyJ6Laz5aSf55qE5b6h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yA5YeG5aSH6ZW/6KKW6KGj6KOk44CB576K5q+b6KGr44CB5aS55YWL6KGr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aSP5a2j5Lmf5pep5pma5YeJ44CB5Lit5Y2I54Ot77yM5Zug5q2k6Ka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4m55Yir6aKE6Ziy5oSf5YaS5ZKM5LiK5ZG85ZC46YGT5oSf5p+T44CC5pmv5Yy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y677yM57Sr5aSW57q/5by644CC5bOo55yJ5bGx5pmv5Yy65pyA6auY5rW35ouUMzA5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g6jliIbmuLjlrqLlj6/og73mnInovbvlvq7pq5jljp/lj43lupTvvIzor7foh6rlpIf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moToja/nianmiJbmsKfmsJTjgILkuZDlsbHmtbfmi5TkuI3pq5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uLjlrqLmsqHmnInpq5jljp/lj43lupTvvIzor7fmlL7lv4PmuLjnjq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eJueWIq+e6puWum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KRoOihjOeoi+S4reWPkeeUn+e6oOe6t++8jOaXhea4uOiAheS4jeW+l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+8iOS4i++8iei9pu+8iOacuuOAgeiIue+8ieOAgeWFpeS9j+mFkuW6l+etieihj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hjOeoi+aIluiAheiEseWbou+8jOWQpuWIme+8jOmZpOaJv+aLhee7meaXheihjO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unumZheaNn+WkseWklu+8jOi/mOimgeaJv+aLheaXhea4uOi0ueeUqDIwLTM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ee6pumHkeOAguKRoea4uOWuouaKleivieS7peWcqOaXhea4uOmAlOS4reWhq+WG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a7oeaEj+W6puiwg+afpeihqOaIluaXheihjOekvuacjeWKoei0qOmHj+i3n+i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4uuWHhu+8jOivt+WbouWPi+iupOecn+Whq+WGme+8m+WcqOihjOeoi+S4re+8jO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WPiuaOpeW+heagh+WHhuacieW8guiuru+8jOivt+WPiuaXtuS4juW4pu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n+mAmuaIluebtOaOpeWPjemmiOWbnuaXheihjOekvuOAguKRouivt+aCqO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jOeoi+WPiua4uOWuoumhu+efpe+8jOWmguacieW8guiuru+8jOivt+WcqOetvuiuo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iuoeWIkuWQiOe6puWJjeaPkOWHuu+8jOWNj+iuruS4gOaXpuetvuiuo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s+aMieihjOeoi+WGheWuueWuieaOkuaOpeW+he+8jOWmguiLpeaCqOayoeacie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qOaEj+S6i+mhueaJp+ihjO+8jOmAoOaIkOeahOS4gOWIh+i0o+S7u+WQjuaen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Nn+WkseWwhueUseaCqOiHquihjOaJv+aL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YW25a6D5o+Q6YaS44CR77ya5b2T5Zyw55q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6YO95LiO5ri45a6i5pyJ5omA5LiN5ZCM77yM5rm/57q45be+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5So5ZOB77yM5o+Q5YmN6KaB5bim6Laz6L+Z5Lqb5Lic6KW/44CC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I5aSW57GN5Lq65aOr77yJ44CB6ZO26KGM5Y2hKOWGnOihjC/lu7rooYwv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KeOAgeS/oeeUqOWNoeOAgeeOsOmHkeetie+8iOeOsOmHkeS4jeimgeW4p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DjOWMheOAgeiFsOWMhSjmlL7pmo/ouqvph43opoHnianlk4EpLOmYsuawtOmbqO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uWvkuacje+8jOaXhea4uOmei++8iOacgOWlveaYr+mYsuawtOaXhea4uOmei++8i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S/neaaluWGheihozHvvI0y5aWX77yM5o2i5rSX5YaF6KGj6KOk6Iul5bmy77yM5Y6a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6Iul5bmy77yM6Ziy5pmS6Zyc77yINTBTUEZQQSvku6XkuIrvvIn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mtqbogqTpnJzjgIHllIfoho/vvJv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ljLnmnpfjgIHlronlrprjgIHlpLTnl5vnsonnrYnnianlk4HvvJvlhajnkIPpg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7jmnLrjgIHlhYXnlLXlmajjgIHlpIfnlKjnlLXmsaAo5YWF55S16K6+5aSH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WlveWHhuWkh+S4gOS4qui9u+S+v+eahOWkmueUqOaPkue6v+advyzlhY3lvpf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j5Lluqcp44CC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Tnu4bpmIXor7vku6XkuIrooYznqIvlj4rmnI3liqHmoIflh4bor7TmmI7vvIz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or4HpgbXlrojml4XooYznpL7lronmjpLjgILlpoLkuqfnlJ/lkIjlkIznuqDnur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uovmlYXvvIzmjInjgIrkuK3ljY7kurrmsJHlhbHlkozlm73lkIjlkIz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kuK3ljY7kurrmsJHlhbHlkozlm73ml4XmuLjms5XjgIvjgIHjgIr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5XjgIvjgIHjgIrkv53pmanotZTlgb/mnaHkvovjgIvoo4HlrprjgILmraTooYznqI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kIjlkIzpmYTpobXkuI7ml4XmuLjlkIjlkIzlkIznrYnms5XlvovmlY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F3913070EE2DA0E2FF70EADC4C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