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6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66BE99124FB958790372633CC7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66BE99124FB958790372633CC7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Q0KDQo8YnI+DQoNCgk8PuaIkOmDveWIsOeou+WfjuS6muS4geS6lOaXpea4u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6i75Z+O5Lqa5Li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4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S3mipjlpJrlsbE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j5ZywLeaWsOmDveahpS/pm4X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6YO95qGlLeWJquWtk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mi4nlsbEt5YWU5YS/5bGxLea1t+WtkOWxsS3nqLvln47nmb3loZQt5pel55O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nk6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nk6Yv5Lqa5LiB5p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eTpi3nqLvln44t55CG5aGYLeaWsOmDveahpS/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S/pm4X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6YO95qGlLeaKmOWkmuWxsS3ms7jlrprmoaU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eaKmOWkmuWxsS3mnKjpm4XlnKPlnLAt5paw6YO95qGlL+mbh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Y6MDDkuInnjq/ot6/lho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oh7Ppm4blkIjlnLDngrkgNu+8mjAw6ZuG5ZCI5Zyw54K55Ye65Y+R77yM5LuO5oi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uP6Zuo5Z+O44CQ6ZuF5a6J44CR77yI5Lul6ZuF5aWz44CB6ZuF6bG844CB6Zu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Ze75ZCN77yJ5piv5bed6JeP44CB6Z2S6JeP55qE5ZK95ZaJ77yM5piv5Y+k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5ZKM6Iy26ams5Y+k6YGT55qE6Zeo5oi35b+F57uP5LmL6Lev44CC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rK/56eA576O5riF6KGj5rGf6ICM5LiK77yM6KeC6Z2S6KGj5rGf5rKz6LC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jowMOaz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NiOmkkCDnlKjppJDml7bpl7Q6IOe6pjMw5YiG6ZKf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t53nprs6IOe6pjk15YWs6YeMIOi9pueoizog57qmMTUw5YiG6ZK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jppJDlkI7vvIznu48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xseOAkTwvc3Ryb25nPuaso+i1j+KAnOS4gOWxseaciemYtOmYs+KAneeahOS4p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eahOWlh+ingu+8jOWIsOi+vuWkp+a4oeays+iwt++8iOW3neilv+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zoeiwt++8ie+8jOi/nOecuuWkp+a4oeays+mjjuWFie+8jOe7j+aDheatjOaVhe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q35a6a44CRPC9zdHJvbmc+5rW35ouUMjUwMOexs++8jOi9pueql+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mgueUu+eahOWwj+ahpeOAgea1geawtOOAgeS6uuWutuOAgeiXj+W8j+awkeWx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a1k+mDgemrmOWOn+iXj+WutumjjuaDheOAgue/u+i2iuacieKAnOW6t+W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KAneeahOWhnuWkluWxj+manOOAkOaKmOWkmuWxseOAke+8jOWug+S4uuWkp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+8jOaYr+mHjeimgeeahOWcsOeQhuWIhueVjOe6v+OAguacgOmrmOWzsOa1t+aL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nq3lj6Pmtbfmi5Q0Mjk457Gz77yM5Lmf5piv5bed6JeP57q/5Li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+76LaK55qE6auY5bGx5Z6t5Y+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owMDxzdHJvbmc+44CQ5pyo6ZuF5Zyj5Zyw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6KeC5YWJ6L2mNjDlhYMv5Lq66Ieq55CGIOa4uOiniOaXtiDpl7Q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otaDpgIHmma/ngrnvvIzlpoLpgYflpKnmsJTljp/lm6DvvIzloLX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kuI3ljrvkuI3pgIDotL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OacqOmbheWco+WcsOKAneaYr+eUmOWtnOW3nuS4gOW6p+S7p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4juiHqueEtumjjuWFieebuOe7k+WQiOeahOaXhea4uOaZr+WMuu+8j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OsOKAnOiXj+aXj+acqOmbheaWh+WMluKAneS4uuS4u+mimOeahOS4k+mimO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NoOWcsOmdouenr+i+vjE5NuW5s+aWueWFrOmHjO+8jOaLpe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OAgeiKsea1t+OAgeays+a1geOAgea5luaziuWSjOacqOmbheiXj+aXj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S8l+WkmuaXhea4uOaZr+ingu+8jOaguOW/g+WMuuiMg+WbtOmdouenr+e6pjE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WNl+WMl+e6tea3see6pjMx5YWs6YeM77yM5Lic6KW/6Leo5bq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mv5Yy65rW35ouU77yaMzYwMOexs+iHszQ0MDDnsbPjgILmi6XmnI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jgIHoirHmtbfjgIHmsrPmtYHjgIHmuZbms4rlkozmnKjpm4Xol4/ml4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YnkvJflpJrml4XmuLjmma/op4LvvIzlhbHmnIk15Liq5Li76KaB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wMOaWsOmDveah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UqOaZmumkkCDovabnqIs6IOe6pjkw5YiG6ZK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rXovr7igJzlhYnkuI7lvbHnmoTkuJbnlY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kYTlvbHlrrbnmoTlpKnloILigJ3kuYvnp7DnmoQ8c3Ryb25nPuOAkOaWsOmDv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4gOeJh+Wmguivl+WmgueUu+eahOS4luWkluahg+a6kO+8jOelnuWl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eaXoOWeoOeahOiNieWOn+OAgeW8r+W8r+eahOWwj+a6quOAgemHkem7hOeahOaf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Wzpui/nue7tei1t+S8j+OAgeiXj+WvqOaVo+iQveWFtumXtOKApuKApuW3ne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mjjuWFiee+juS4veWcsOe7veaUvuOAguWcqOaWsOmDveahpeeUqOWu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a+85ri45bCG5Zyo5Ye65Y+R5YmN5LiA5aSp5pma5LiKMj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Jrnn6XlrqLkurrpm4blkIjml7bpl7Tlj4rlnLDngrnvvIzlpoLmnpwyMTowMOac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vt+WPiuaXtuWSjOe7j+WKnuWuouacjeiBlOezu+ehruiupOOAguW9k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i+g+aXqe+8jOWmguWQq+acieaIkOmDveS9j+Wuv+eahOa4uOWuou+8jO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/mOacquS+m+W6lO+8jOivt+a4uOWuouWcqOWHuuWPkeWJjeS4gOWkqeiHq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9j+mFkuW6l+WHhuWkh+i3r+aXqVvot6/ml6k65Y+v5L6b5a6i5Lq65pC65bimL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g+eahOaXqemkkO+8jOS4gOiIrOWMheaLrOibi+ezleOAgeeJm+Wltu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jOWFt+S9k+WGheWuueeUseaJgOS9j+WuvummhuWGs+Wu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SDnrKzkuIDlpKnooYznq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pvoi6bvvIzot6/pgJTmtbfmi5TokL3lt67mr5TovoPlpKfvvIzor7f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vvIzlsL3ph4/kvJHmga/lpb3vvIzlsIbouqvkvZPosIPmlbTliLDmnIDkvbP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mDveahpS/pm4X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mDveahpS3liarlrZDlsbEt5Y2h5a2Q5ouJ5bGxLeWFlOWEv+WxsS3mtbflrZ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5m95aGULeaXpeeTp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Y6MzDlnKjphZLlupfnlKjlrozml6nppJDlkI7lh7rlj5HliY3lvoDml6Xnk6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dHJvbmc+5Ymq5a2Q5bGx77yI5aSp6Lev5Y2B5YWr5byv77yJPC9zdHJvbmc+5bed6KW/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v5bGx77yM5a6D55qE6JeP6K+t5ZCN5a2X5Y+r4oCc5oO5546b6YKj5omO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a2Q5bGx5Y+j44CC5bGx5Y+j5rW35ouUNDY1Oeexs++8jOaYrzMxOOWbvemBk+e7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WcsOWMuueahOacgOmrmOWxseWPo+S5i+S4gOOAguWcqOatpOWBnOeVmeaLje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TogMDAg5oq16L6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A6auY5rW35ouUPHN0cm9uZz7igJzljaHlrZDmi4nlsbE8L3N0cm9uZz7igJ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Zyo6L+Z6YeM55yL5bGx77yM5bGC5bOm5Y+g5baC77yM5LiA5bGC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u06L+c77yM5LiA5bGC5q+U5LiA5bGC6aKc6Imy5pu05rWF77yM55u06Iez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6KGM6LWw5Zyo4oCY5aSp6Lev4oCZ5LmL5LiK44CC57+76LaK5Y2h5a2Q5ouJ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CU5byA5aeL5pWj5Y6777yM56m65Lit55qE5LqR5b2p5byA5aeL5aS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piv5rSB55m95peg55GV77yM5LiA5Lya5piv5bm95pqX6L+35bm777yM556s5oG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iN6L+H77yM5Y+q5pyJ5Zyo5aW555qE5oCA5oqx5LmL5Lit5om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bm755qE5pmv6Im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OS6q+eUqOS4remkkO+8jOi1oOmAgeeJueiJsue+jumjny3pq5jljp/p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gavplIXvvIjotaDpgIHpobnnm67vvIzkuI3nlKjkuI3pgIDotLnkuJTkuI3lgZrnva7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5So6aSQ5pe26Ze077ya57qmNTDliIbpkp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jAwIOaKtei+vjxzdHJvbmc+5YWU5YS/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56iLOiDnuqYxMD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u+WfjuWFlOWEv+WxseS9jeS6jua1t+WtkOWxseiHqueEtuS/neaKp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i/nOinguWwseWDj+WFlOWtkOiAs+acteWxueeri+WcqOmjjuS4rS7lsb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plb/lnKjlr7jojYnkuI3nlJ/nmoTlsbHls7DkuYvkuIrvvIzpo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ro/lpKfjgILlpKnmsJTlpb3ml7blnZDovabmsr/nnYDlhazot6/otbDov4f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ss5Lu/5L2b5piv5bCP5YWU5a2Q5Y+X5Yiw5LqG5oOK5ZCT77yM5Zyo5oGQ5o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77yB5ZGo5Zu05piv6Zmh5bOt55qE5Yaw6JqA5bOw5p6X5Zyw6LKM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2A5pm26I655YmU6YCP55qE5rW35a2Q6Zeo77yM55yf5a6e55qE5aaZ5LiN5Y+v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NTowMCDmt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ZznlZnmi43nhacg6L2m56iLOiDnuqYzMOWIhumS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2S6JeP6auY5Y6f5pyA5aSn55qE5Y+k5Yaw5L2T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4oCc56i75Z+O5Y+k5Yaw5bi94oCdIOW5s+Wdh+a1t+aLlDQ1MDDnsbPlt6blj7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WtkOWxseiHqueEtuS/neaKpOWMuuOAkTwvc3Ryb25nPu+8jOW2meWzi+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Wkp+Wwj+a1t+WtkOaYn+e9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biD77yM5Zyo5bmz5Z2H5rW35ouUNDUwMOexs+mrmOeahOWxseS4iu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KrlpKflsI/mtbflrZDlpoLkuIrluJ3lpLHmiYvmkpLkuIvnmoTkuIDljYPpop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l6rng4HlnKjlsbHpl7TvvIzlhbbop4TmqKHlr4bluqbkuLrkuK3lm73ku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c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6MDDnqLvln47nmb3loZTvvIj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pl7TogIzlrp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oq16L6+5pel55Om5ZOB5bCd5pma6aSQ77yM5YWl5L2P6YWS5bqXIOi9pueo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nk6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S6muS4ge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ozMOaXqemkkOWQjuWHuuWPkeWJjeW+gOWIsOi+vjxzdHJvbmc+44CQ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M5Zyo5ri45a6i5o6l5b6F5Lit5b+D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KeC5YWJ6L2mMTIwL+S6uuiHqueQhu+8ieaKtei+vuS6muS4geaZr+WMuu+8iD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muWFrOmHjO+8jOi9pueoiz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dHJvbmc+44CQ5omO54GM5bSp44CRPC9zdHJvbmc+77yM5LiL6L2m5ri45a6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NTAw57Gz55u05o6l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PHN0cm9uZz7jgJDku5nkuYPml6U8L3N0cm9uZz7jgJHvvIjmhI/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LiW6Z+z6I+p6JCo77yM5rW35ouUNjA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S5i+WQjuacneaLnDxzdHJvbmc+44CQ5Y2T546b5ouJ5o6q56We5rm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4+N54+g5rW35Y2V56iLMS415YWs6YeM77yJ77yM5pep5pmo5piv5ouN5pGE5Y2T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6q5Lit5LuZ5LmD5pel5YCS5b2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gOS9s+aXtumXtO+8jOWQjuWOn+i3r+i/lOWbnuWGsuWPpOWvuu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eUteeTtui9pu+8iOW+gOi/lDgw77yM5Y2V56iLNTDvvIn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0m+e7kueJm+WcuuOAkT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vpLmraUxLTLlsI/ml7blt6blj7PliLDovr7mtJvnu5LniZvlnL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I8c3Ryb25nPuOAkOWkj+ivuuWkmuWQieelnuWxseOAkTwvc3Ryb25nPu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WImuaJi+iPqeiQqO+8jOa1t+aLlDU5NTjnsbPvvIk8c3Ryb25nPuOAkOWkru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xseOAkTwvc3Ryb25nP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ph5Hmlofmroroj6nokKjvvIzmtbfmi5Q1OTU457Gz77yJ55qE5pyA5L2z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O55Sf5Yqo54mp44CB6auY5bGx5p2c6bmD44CB6Zuq5bGx5qOu5p6X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rmW5rOK44CB5rKz5rWB77yM5L2T6aqM5Lq65ZKM6Ieq54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SjOiwkOebuOWkhOeahOWkqeeEtuWmmei2o+OAgu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o+awtOS4juW/g+WFsem4o++8jOWwveaDheayiemGieWcqOaipuW5u+S5i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jxzdHJvbmc+44CQ5omO54GM5bSp44CRPC9zdHJvbmc+77yM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pmv5Yy644CC5ZCO5LmY6L2m57+7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aLlDQzMDDlpJrnsbPnmoQ8c3Ryb25nPuOAkOazoueTp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iQve+8jOS4h+S6qeeZveadqOael+etie+8jOWumuS8muS7pOS9oOa1gei/n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uYnNwOzwvc3Bhbj48YnIgLz4K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5Om6ZWH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phZLlupfnlKjppJ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JueWIq+WjsOaYjuO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qyy5pyd5ouc5LqU6Imy5rW3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W377yM5q2k5Lik5pmv54K56Z2e5peF6KGM56S+5YyF5ZCr6KGM56iL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aG7562+6K6i5Lmm6Z2i5Y2P6K6u77yM6LS555So5LiO5a6J5YWo6Ieq55CG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5aaC5b2T5aSp5ri46KeI5LqU6Imy5rW377yM54mb5aW25rW3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pe26Ze05ri46KeI54+N54+g5rW3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o7DmmI7vvJrlpoLmrLLmnJ3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tbfvvIzniZvlpbbmtbfvvIzmraTkuKTmma/ngrnpnZ7ml4XooYznpL7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pnIDmuLjop4jliJnpobvnrb7orqLkuabpnaLljY/orq7vvIzotLnnlKjku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nkIbkuI7ml4XooYznpL7ml6DlhbPjgILlpoLlvZPlpKnmuLjop4jkupToibL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tbfvvIzliJnlj6/og73msqHmnInml7bpl7TmuLjop4jnj43nj6Dmtbf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wj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S7nu5znu5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kupToibLmtbfniZvlpbbmtbfvvIzot6/pgJTpgaXov5zkuJTmtbfmi5TpnZ7luL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kvZPntKDotKjopoHmsYLlvojpq5jvvIzkuI3lu7rorq7liY3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ams5biu55Sx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aaC5Zug6LS555So5ZKM5pyN5Yqh5rC05bmz5pyJ5LqJ6K6u5ZK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6LSj44CC6K+35Zyo5raI6LS55YmN5piO56Gu5riF5qWa6LS5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PC9zcGFuPjxiciAvPgo8c3BhbiBzdHlsZT0iZm9udC1zaXplOjE0cHg7Ij4z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aXtuivt+aItOaJi+Wll++8jOmcgOazqOaEj+WuieWFqO+8jOW/hemhu+eUsemprO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iDvemqkeOAguaZr+WMuuawlOS+r+WPmOWMluS4jeWumu+8jOivt+WHhuWkh+Wlv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KPHNwYW4gc3R5bGU9ImZvbnQtc2l6ZToxNHB4OyI+NC7lm6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hoXml6Dms5Xmj5DkvpvnlKjppJDvvIzmma/ljLrlhoXkuK3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mj5DliY3oh6rlpIflubLnsq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Tpi3nqLvln44t55CG5aGYL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WS5bqX55So5a6M5pep6aSQ5ZCO5Ye65Y+R5YmN5b6A56i75Z+O77yI5oiW5Lq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77yI6KeC5YWJ6L2mNjDlhYMv5Lq66Ieq55CG77yJ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5OjMwIOmdkuadqOael+OAgee6o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eahOS4h+S6qemdkuadqOael+S+neWxsei/keawtO+8jOaYpeWkqeS4h+mht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7v+S4gOeJh+OAgueni+Wkqe+8jOagkeWPtuWPmOm7hOS6hu+8jOWkqeWuh+m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S4gOeJh+mHkem7hOS5i+S4re+8jOS4jeeUqOS/rumlsO+8jOWwseaYr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mjjuWFieeUu+OAgueou+WfjuS6muS4gee6ouiNieWcsOS9jeS6juahkeWghu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+ueS4gOS4quS4jei1t+ecvOeahOWwj+awtOWhmO+8jOavj+W5tOeni+WkqeW4g+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wtOiNie+8jOaxoOWhmOWvueWyuOeslOebtOefl+eri+edgOS4gOaOkum7hOe7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adqOagke+8jOawtOS4ree6ouiNieS+neS+ne+8jOeZveadqOWpgOWonO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aYoOedgOeahOeZveS6keOAgeiTneWkqeWSjOi/nOWkhOeahOWxseWzpu+8jOW9vOat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WHuuS4gOW5heiJsuW9qeS6pOe7h+eahOe7muS4veWbvueUu++8jOe+juW+l+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3Bhbj48YnIgLz4KPHNwYW4gc3R5bGU9ImZvbnQtc2l6ZToxNHB4OyI+MTI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K3ppJAg55So6aSQ5pe26Ze0OiDnuqY0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mirXovr7mlrDpg73moaX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aSp6Iul6YGH5paw6YO95qGl55So5oi/57Sn5byg5oiW5aSp5rCU5oiW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2T5pma5YWl5L2P55qE5Zyw5pa55Y+v6IO95Lya5YGa5LiA5a6a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U5aaC5a6J5o6S5YWl5L2P5bq35a6a44CB5rO45a6a44CB5paw6YO95qGl562J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Y+Y44CC77yJ5pWs6K+36LCF6Kej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rDpg73moaU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pg73moaUt5oqY5aSa5bGxLeazuOWu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Kjml6nppJAs5L2T6aqM54us54m56JeP5byP5pep6aSQ77ya57OM57KR77yM5Zyf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6Z2S56ie6aW877yM6Z2S6aKX57KJ77yM6JeP5YyF5a2Q77yM56iA6aWt77yM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62J77yM5L2T6aqM6JeP5a6255Sf5rS75Lmg5L+X44CC5oSf5Y+X5YGa6J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I5pep6aSQ5Li66LWg6YCB5b2T5Zyw54m56Imy6JeP5byP5pep6aSQL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S9v+eUqO+8jOi0ueeUqOS4jemAgOS4lOS4jeetieS7t+S6pOaNou+8i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IkOmDv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DnlKjljYjppJAg55So6aSQ5pe26Ze0OiDnuqY0MOWIhumSn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c6MDDov5Tlm57miJDpg73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g6Led56a7OiDnuqYyODDlhazph4wg6L2m56iLOiDnuqYyNDDliIbpkp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kKvkuprkuIHvvIzmnKjpm4XlnKPlnLDvvIjotaDpgIHvvIn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op4LlhYnovabnrYnotLnnl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Y+v5Yqg6ZKx5Y2H57qn5aS0562J6Iix5L+d5aeG6L2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Lui1oOmAgeeQhuWhmOeQhuWh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HjueUn+mzlemxvO+8jOi1oOmAgei1sOi/m+W6t+WNl+iXj+WutuaZmuS8mu+8jOW6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cgOWkp+m7hOaVmeWvuuW6mS3plb/pnZLmmKXnp5HlsJTlr7rvvIzml4Xmu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jmhaLlm57lvLlV5Z6L5p6VL+mbqOihoy/nnLznvanvvInvvIzkvr/mkLrlvI/msKf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5bCP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44CB5Y2K6aSQ6LS544CB5L+d6Z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uWPr+WFjei0ueWNh+e6p+WIsOS9j+S6muS4geadke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9j+S6muS4geadkeesrDPlpKnmmZrppJDlkoznrKw05aSp5pep6aSQ5LiN5Z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Lui1oOmAgeS7t+WAvDEyOOWFg+eou+Wfjumpu+WcsOaRh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yvuiHtOawtOaZtuebuOahhiZhbXA7MeW8oOeyvuS/rueFp+eJh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4MjA1MDIzXzE5Nz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9j+Wuv++8mu+8i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eUt+WNleWls++8jOWmgu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cgOWPpuihpeaIv+W3ru+8i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lrDpg73moaX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IkumAgu+8muaYn+W6t+ePoO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3nea4neWkp+mFkuW6l+OAgee+juWfn+Wkp+mFkuW6l++8iELmoIvlia/mpbz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q3phZLlupfjgIHkupHop4Lnsr7lk4HmsJHlrr/nrYnlkIz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Tgei0qO+8mueRnuaZr+OAgeW+oeWwi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OAgeW/g+mbheOAgeelpeS6keOAgeWlveaRhOS5i+mAlOOAgeaZtOWzsOOAgeeIs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lpeaVj+OAgeWHr+mAuOetieWQjOe6p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Lqr77ya6YeR56eL54mn6ams44CB5pif6L6w5Li76aKY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if5qKm44CB5qC85qGR5ZSv5py144CB5rid5paw562J5ZCM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WSVDlh4bkupTvvJrmkYTlvbHlpK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mmJ/nqbr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SZuYnNwOyDnk6b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kumAgu+8mui0oeWYjuS4gOWIhuW6l+OAgei+vueTpumpv+ermeOAge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etieWQjO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77ya55Ke576O5a6i44CB5ZCb5oCh5rip5rOJ44CB6LSh5ZiO57K+5ZO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qc6YK444CB5Zyj5rSB5LmL5peF44CB5aSp57GB44CB6auY5Y6f6Zuq5Z+f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6JeP57yY44CB5Y2O5oCd44CB5LiH6LGq44CB57qi5pmv5aSp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rkuqvvvJrkupHloq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lobllaHjgIHpo47pqazosKPjgIHlnKPmtIHkuYvml4XvvIjmlrDvvInnrYn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ZJUOWHhuS6l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WBh+aXpeOAgeWNjue+jui+vuWuieWPr+OAgeWNjue+jui+vuOAgeaXtuS7o+S6muS4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6pzwvc3Bhbj48YnIgLz4KPHNwYW4gc3R5bGU9ImZvbnQtc2l6ZToxNHB4OyI+56i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ju+8mjwvc3Bhbj48YnIgLz4KPHNwYW4gc3R5bGU9ImZvbnQtc2l6ZToxNHB4OyI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PC9zcGFuPjxzcGFuIHN0eWxlPSJmb250LXNpemU6MTRweDsiPu+8muS6muS4gea4qeaz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5s+WQieOAgei+vuWQieOAgeWkqeaCpuOAgei0oeahkeOAgeazsOWk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Jr+alvO+8ieetie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77ya56i75a625peF5ri444CB5aSp56m65YGH5pel44CB55q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aSp5aSn6YWS5bqX44CB6LSh5ZiO5aSn6YWS5bqX44CB5YWw5Y2h5YGH5pel44C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76aKY562J5ZCM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rkuqvvvJrolJPljaHjgIHph5Hnj6DjgIHmoLzlhbDnurPovr7nrYn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lZJUOWHhuS6lO+8muaX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Ys+WFiea4qeazieOAgembquWfn+iKseWbreOAgee/lOS6keetie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qk6YCa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pJDppa7jgJHvvJrlkKs05pepOOat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eo56Wo44CR77ya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qa5LiB6Zeo56Wo77yJ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uLjjgJHvvJrlhajnqIv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S6uuS7peS4i+WMheWQqzE25Lq65peg5a+85ri4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v53pmanjgJHvvJrlhajnqIvkuJPku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mnI3liqHvvIjkv53pmanlhazlj7jlr7kz5bKB5Lul5LiL5ZK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kuI3lj5fnkIbvvIzlpoLopoHlj4Llm6Lpobvnrb7lrprlhY3otKPnlLP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nInmraPluLjmiJDlubTkurrluKbpoobmlrnlj6/lj4Llm6L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WQhOWcsOiHs+aIkOmDve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uepuuS/nemZqeOAgeWHuuWPkeWcsOaOpemAgeerm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eQhumhueebruOAgeWNleaIv+W3r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2iOi0ueWSjOiHqueUsea0u+WKqOa2iOi0ue+8ieihjOeoi+S4reS4jeWQq+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g+S4quS6uua2iOi0ueOAguWFtuS7li/ku6XkuIrigJzmnI3liqHmj5Dkvp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miqXku7fljIXlkKvlhoXlrrnigJ3ph4zmnKrmj5Dlj4rljIXlkKv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mnKrlkK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qLvln47mma/ljLrlsI/kuqTpgJrvvIjop4LlhYnovabjgIHnlLXliqjovabjg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CjxzcGFuIHN0eWxlPSJmb250LXNpemU6MTRweDsiPuazq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WboOS7u+S9leWOn+WboOS4jeWPguWKo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aNouetieS7t+mhueebru+8i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2c5Li65ri45a6i5LiO5peF6KGM56S+5peF5ri45ZCI5ZCM6ZmE5Lu2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ri45a6i562+6K6i5Y2P6K6u5Y2z5Li65ZCM5oSP5Lul5LiL5p2h5qy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laPlrqL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lj4Llm6LkurrlkZjovoPlpJrvvIzlnLDngrnkuI3kuIDvvIz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rqHliJLlhoXnuqblrprml7bpl7TmnInkuIDlrprnmoTor6/lt67vvIzor7f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CjwvZGl2Pgo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+B5Lu26K+05piO44CR77ya6K+35oKo5Zyo562+6K6i5ZCI5ZCM55qE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5qE6Lqr5Lu96K+B5Lu25Lul5Y+K6ZqP6KGM5Lq65ZGY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T5ZCN77yM6KGM56iL5Lit5Lmf6K+35oKo6ZqP6Lqr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Zu95YaF5ri45a6i77ya6Lqr5Lu96K+B44CB5Yab5a6Y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5a6i77ya5oqk54Wn77yJ77yM5L2P5a6/5Y+K5pmv5Yy65ZCM5qC3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YWN5ZCI5peF6KGM56S+5bel5L2c77yB5aaC5Zug5Liq5Lq65Y6f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6YCg5oiQ5peg5rOV5Yqe55CG5YWl5L2P5omL57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ri45a6i6Ieq6KGM5om/5ouF6LSj5Lu744CCPC9zcGFu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xzcGFuIHN0eWxlPSJmb250LXNpemU6MTRweDsiP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WkhOeQhuOAgjwvc3Bhb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8c3BhbiBzdHlsZT0iZm9udC1zaXplOjE0cHg7Ij7jgJDpgIDlm6L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IOa4uOWuouaKpeWQjeWQjuWboOaVheS4jeiDveWPguWKoOacrOasoeaXhea4u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NouS6uuWPguWbou+8jOWGjeS4ju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ehruiupOmAgOWbou+8jOa4uOWuoumhu+aJv+aLheWkp+Wwj+S6pOmA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jOWHuuWPkeWJjTflpKnlhoXopoHmsYLpgIDlm6LvvIzov5jpobvotZTlgb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rliqHpooTorqLmjZ/lpLHotLnjgILlpoLlh7rlj5HliY0z5aSp5YaF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i5qy+55qEOTAl5o2f5aSx6LS56LWU5YG/57uZ5peF6KGM56S+77yb5Ye65Y+R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+W5raI77yM5omA5pyJ5Zui5qy+5LiN6YCA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S/nemZqeivtOaYjuOAk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i0reS5sOaXheihjOekvui0o+S7u+mZqeWSj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aXheihjOekvui0o+S7u+mZqeaYr+aXheihjOekvuaKleS/n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v+S/neaXheihjOekvuWcqOe7hOe7h+aXhea4uOa0u+WKqOi/h+eoi+S4reWbo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/h+WksemAoOaIkOS6i+aVheaJgOW6lOaJv+aLheeahOazleW+i+i1lOWBv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enjeOAguaXhea4uOS6uui6q+aEj+WkluS8pOWus+mZqSjor7flhbPms6jlkI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kuo7mipXkv53muLjlrqLlubTpvoTnmoTpmZDliLbvvIzmuLjlrqLoh6rooYz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bPkuLror6Xkv53pmannmoTmipXkv53kurrlkozlj5fnm4rkurrvvIz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uLjlrqLlj5fliLDnmoTmhI/lpJbkvKTlrrPov5vooYzmib/kv53vvI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rprkuYnmmK/jgJDmjIfpga3lj5flpJbmnaXnmoTjgIHnqoHlj5HnmoTjgIHpnZ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HpnZ7nlr7nl4XnmoTlrqLop4Lkuovku7bnm7TmjqXoh7Tkvb/ouqvkvZP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JHjgILmuLjlrqLorqTnnJ/pmIXor7v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hbfkvZPmnaHmrL7lubbml6DlvILorq7lkI7vvIznlLHml4XooYznpL7ku6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pmanlhazlj7jotK3kubDvvIznkIbotZTpop3luqb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mnIkp77yMNzDlsoHku6XkuIror7foh6rooYzlip7nkIbkv53pman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tZTku5jpop3kuLrmnIDnu4jotZTku5jvvIzml4XooYznpL7kuI3lho3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muLjlrqLlupTkv53or4Hoh6rouqvouqvkvZPmnaHku7b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uLjlrqLoh6rouqvnlr7nl4XkuI3lnKjkv53pmanotZTku5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fvvIznlLHoh6rouqvnlr7nl4XmiYDkuqfnlJ/kuIDliIfotLnnlKjlnYfoh6r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nYfoh6rmi4XvvIzml4XooYznpL7lj4rkv53pmanlhazlj7j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m6DpgZPot6/kuqTpgJrkuovmlYXpgKDmiJDmuLjlrqL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lsIbkvp3mja7jgIr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miJHnpL7nu5nkuojljY/liqnjgILmuLjlrqLlnKj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lJ/mhI/lpJbkvKTlrrPml7bvvIzml4XooYznpL7ljY/liqnmuLjlrqL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v5vooYzmlZHmsrvlubblkJHkv53pmanlhazlj7jmiqXmoYj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rblsZ7oh6rooYznvLTku5jljLvnlpfotLnnlKjvvIzlm6DmuLjlrqLmiJb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jljLvnlpfotLnnlKjpgKDmiJDnmoTlkITnp43kvKTlrrPlkozpo47pman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75rK755aX57uT5p2f5ZCO77yM5peF6KGM56S+5Ye65YW36K+B5pi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L+d6Zmp6LWU5LuY5omL57ut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66BE99124FB958790372633CC7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