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9:2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0504DC9AF9549C3DF1D9AF282B0D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0504DC9AF9549C3DF1D9AF282B0D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LDnqLvln47kuprkuIHkupTml6XmuLjvvIjnuq/njqnlm6LvvIlfX+aXhea4uOe6v+i3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OWbm+W3neeou+WfjuS6muS4gT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d3dy5jcXpvdS5jb20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EvL2ltYWdlcy9sb2dvLmdpZiIgYWx0PSLph43luobkvJjlk4Hml4XooYznvZE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h43luobkvJjlk4Hml4XooYznvZE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TQyNQ0KDQo8YnI+DQoNCgk8PuaIkOmDveWIsOeou+WfjuS6muS4geS6lOaXpea4uO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qeWbou+8iT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U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6i75Z+O5Lqa5LiB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4NT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wMjMtNjgwO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aIkOmDvS3mipjlpJrlsbEt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Zyj5ZywLeaWsOmDveahpS/pm4XmsZ8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W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hpS/pm4XmsZ8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paw6YO95qGlLeWJquWtkOWxs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rZDmi4nlsbEt5YWU5YS/5bGxLea1t+WtkOWxsS3nqLvln47nmb3loZQt5pel55Om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l6Xnk6Y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YWo5aSp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LiB5pmv5Yy6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l6Xnk6Yv5Lqa5LiB5p2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XpeeTpi3nqLvln44t55CG5aGYLeaWsOmDveahpS/pm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WsOmDveahpS/pm4XmsZ8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paw6YO95qGlLeaKmOWkmuWxsS3ms7jlrprmoaUt5oiQ6YO9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iQ6YO9LeaKmOWkmuWxsS3mnKjpm4XlnKPlnLAt5paw6YO95qGlL+mbheaxn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MDY6MDDkuInnjq/ot6/lhoX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jqXoh7Ppm4blkIjlnLDngrkgNu+8mjAw6ZuG5ZCI5Zyw54K55Ye65Y+R77yM5LuO5oiQ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57uP6Zuo5Z+O44CQ6ZuF5a6J44CR77yI5Lul6ZuF5aWz44CB6ZuF6bG844CB6ZuF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7ud6Ze75ZCN77yJ5piv5bed6JeP44CB6Z2S6JeP55qE5ZK95ZaJ77yM5piv5Y+k5Y2X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7u45LmL6Lev5ZKM6Iy26ams5Y+k6YGT55qE6Zeo5oi35b+F57uP5LmL6Lev44CC5Li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ZCO5rK/56eA576O5riF6KGj5rGf6ICM5LiK77yM6KeC6Z2S6KGj5rGf5rKz6LC3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xMjowMOaz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qOWNiOmkkCDnlKjppJDml7bpl7Q6IOe6pjMw5YiG6ZKfJm5ic3A7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NTowMOaKmOWkmuWxseinguaZr+WPsO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ot53nprs6IOe6pjk15YWs6YeMIOi9pueoizog57qmMTUw5YiG6ZKf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jYjppJDlkI7vvIznu488c3Ryb25nPuOA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uWxseOAkTwvc3Ryb25nPuaso+i1j+KAnOS4gOWxseaciemYtOmYs+KAneeahOS4pOen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S4jeWQjOeahOWlh+ingu+8jOWIsOi+vuWkp+a4oeays+iwt++8iOW3neilv+acgOWk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Wzoeiwt++8ie+8jOi/nOecuuWkp+a4oeays+mjjuWFie+8jOe7j+aDheatjOaVheS5o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Q5bq35a6a44CRPC9zdHJvbmc+5rW35ouUMjUwMOexs++8jOi9pueql+aso+i1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uWmgueUu+eahOWwj+ahpeOAgea1geawtOOAgeS6uuWutuOAgeiXj+W8j+awkeWxhe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En+WPl+a1k+mDgemrmOWOn+iXj+WutumjjuaDheOAgue/u+i2iuacieKAnOW6t+W3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Fs+KAneeahOWhnuWkluWxj+manOOAkOaKmOWkmuWxseOAke+8jOWug+S4uuWkp+mb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iEie+8jOaYr+mHjeimgeeahOWcsOeQhuWIhueVjOe6v+OAguacgOmrmOWzsOa1t+aLl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sbPvvIzlnq3lj6Pmtbfmi5Q0Mjk457Gz77yM5Lmf5piv5bed6JeP57q/5LiK56ys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7+76LaK55qE6auY5bGx5Z6t5Y+j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NjowMDxzdHJvbmc+44CQ5pyo6ZuF5Zyj5Zyw6aOO5pmv5Y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Jm5ic3A76KeC5YWJ6L2mNjDlhYMv5Lq66Ieq55CGIOa4uOiniOaXtiDpl7Q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yDotaDpgIHmma/ngrnvvIzlpoLpgYflpKnmsJTljp/lm6DvvIzloLXovabnr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m6DntKDkuI3ljrvkuI3pgIDotLk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AnOacqOmbheWco+WcsOKAneaYr+eUmOWtnOW3nuS4gOW6p+S7peaw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juaDheS4juiHqueEtumjjuWFieebuOe7k+WQiOeahOaXhea4uOaZr+WMuu+8jOS5n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k+eOsOKAnOiXj+aXj+acqOmbheaWh+WMluKAneS4uuS4u+mimOeahOS4k+mimOaXhea4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Zr+WMuuWNoOWcsOmdouenr+i+vjE5NuW5s+aWueWFrOmHjO+8jOaLpeaciembqu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ieWOn+OAgeiKsea1t+OAgeays+a1geOAgea5luaziuWSjOacqOmbheiXj+aXj+awkeS/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tieS8l+WkmuaXhea4uOaZr+ingu+8jOaguOW/g+WMuuiMg+WbtOmdouenr+e6pjE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WFrOmHjO+8jOWNl+WMl+e6tea3see6pjMx5YWs6YeM77yM5Lic6KW/6Leo5bqm57qmN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5pmv5Yy65rW35ouU77yaMzYwMOexs+iHszQ0MDDnsbPjgILmi6XmnInpm6r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Ynljp/jgIHoirHmtbfjgIHmsrPmtYHjgIHmuZbms4rlkozmnKjpm4Xol4/ml4/msJHk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nrYnkvJflpJrml4XmuLjmma/op4LvvIzlhbHmnIk15Liq5Li76KaB5pmv54K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xOTowMOaWsOmDveahpe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+8jOeUqOaZmumkkCDovabnqIs6IOe6pjkw5YiG6ZKf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irXovr7igJzlhYnkuI7lvbHnmoTkuJbnlYzig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kYTlvbHlrrbnmoTlpKnloILigJ3kuYvnp7DnmoQ8c3Ryb25nPuOAkOaWsOmDveahp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jOS4gOeJh+Wmguivl+WmgueUu+eahOS4luWkluahg+a6kO+8jOelnuWlh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v+OAgeaXoOWeoOeahOiNieWOn+OAgeW8r+W8r+eahOWwj+a6quOAgemHkem7hOeahOaf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xseWzpui/nue7tei1t+S8j+OAgeiXj+WvqOaVo+iQveWFtumXtOKApuKApuW3neil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s+WOn+mjjuWFiee+juS4veWcsOe7veaUvuOAguWcqOaWsOmDveahpeeUqOWujOaZmu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S8keaBr+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rip6aao5o+Q56S644CR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44CB5a+85ri45bCG5Zyo5Ye65Y+R5YmN5LiA5aSp5pma5LiKMjE6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pgJrnn6XlrqLkurrpm4blkIjml7bpl7Tlj4rlnLDngrnvvIzlpoLmnpwyMTowMOac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+8jOivt+WPiuaXtuWSjOe7j+WKnuWuouacjeiBlOezu+ehruiupOOAguW9k+Wkqe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uuWPkei+g+aXqe+8jOWmguWQq+acieaIkOmDveS9j+Wuv+eahOa4uOWuou+8jOWuvumm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i/mOacquS+m+W6lO+8jOivt+a4uOWuouWcqOWHuuWPkeWJjeS4gOWkqeiHquihjO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gOS9j+mFkuW6l+WHhuWkh+i3r+aXqVvot6/ml6k65Y+v5L6b5a6i5Lq65pC65bimLOi3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WQg+eahOaXqemkkO+8jOS4gOiIrOWMheaLrOibi+ezleOAgeeJm+WltuOAgemlvOW5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v+azieawtO+8jOWFt+S9k+WGheWuueeUseaJgOS9j+WuvummhuWGs+Wum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MuOAgSDnrKzkuIDlpKnooYznqIv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ovpvoi6bvvIzot6/pgJTmtbfmi5TokL3lt67mr5TovoPlpKfvvIzor7flnKjlh7rlj5H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mZrvvIzlsL3ph4/kvJHmga/lpb3vvIzlsIbouqvkvZPosIPmlbTliLDmnIDkvbPni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WsOmDveahpS/pm4XmsZ8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WsOmDveahpS3liarlrZDlsbEt5Y2h5a2Q5ouJ5bGxLeWFlOWEv+WxsS3mtbflrZDls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75Z+O55m95aGULeaXpeeTp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Y6MzDlnKjphZLlupfnlKjlrozml6nppJDlkI7lh7rlj5HliY3lvoDml6Xnk6Y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JyIC8+CjxzcGFuIHN0eWxlPSJmb250LXNpemU6MTRweDsiPjjvvJowM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zdHJvbmc+5Ymq5a2Q5bGx77yI5aSp6Lev5Y2B5YWr5byv77yJPC9zdHJvbmc+5bed6KW/5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yv5bGx77yM5a6D55qE6JeP6K+t5ZCN5a2X5Y+r4oCc5oO5546b6YKj5omO4oCd77y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6K5a2Q5bGx5Y+j44CC5bGx5Y+j5rW35ouUNDY1Oeexs++8jOaYrzMxOOWbvemBk+e7j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3tOWcsOWMuueahOacgOmrmOWxseWPo+S5i+S4gOOAguWcqOatpOWBnOeVmeaLjeeF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OTogMDAg5oq16L6+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pyA6auY5rW35ouUPHN0cm9uZz7igJzljaHlrZDmi4nlsbE8L3N0cm9uZz7igJ3vvI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0NzE457Gz77yM5Zyo6L+Z6YeM55yL5bGx77yM5bGC5bOm5Y+g5baC77yM5LiA5bGC5q+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pu06L+c77yM5LiA5bGC5q+U5LiA5bGC6aKc6Imy5pu05rWF77yM55u06Iez5aSp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YOP6KGM6LWw5Zyo4oCY5aSp6Lev4oCZ5LmL5LiK44CC57+76LaK5Y2h5a2Q5ouJ5bG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+5rCU5byA5aeL5pWj5Y6777yM56m65Lit55qE5LqR5b2p5byA5aeL5aSa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ya5piv5rSB55m95peg55GV77yM5LiA5Lya5piv5bm95pqX6L+35bm777yM556s5oGv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C5LiN6L+H77yM5Y+q5pyJ5Zyo5aW555qE5oCA5oqx5LmL5Lit5omN6IO95oSf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76O5bm755qE5pmv6Imy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MTozMOS6q+eUqOS4remkkO+8jOi1oOmAgeeJueiJsue+jumjny3pq5jljp/p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gavplIXvvIjotaDpgIHpobnnm67vvIzkuI3nlKjkuI3pgIDotLnkuJTkuI3lgZrnva7mj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55So6aSQ5pe26Ze077ya57qmNTDliIbpkp8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0OjAwIOaKtei+vjxzdHJvbmc+5YWU5YS/5bGxPC9zdHJvbmc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6L2m56iLOiDnuqYxMDDliIbpkp8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ou+WfjuWFlOWEv+WxseS9jeS6jua1t+WtkOWxseiHqueEtuS/neaKpOWM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l+mDqO+8jOi/nOinguWwseWDj+WFlOWtkOiAs+acteWxueeri+WcqOmjjuS4rS7lsbHli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lpYfnibnvvIzplb/lnKjlr7jojYnkuI3nlJ/nmoTlsbHls7DkuYvkuIrvvIzpoof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op4Llro/lpKfjgILlpKnmsJTlpb3ml7blnZDovabmsr/nnYDlhazot6/otbDov4fvvIz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nJvljrss5Lu/5L2b5piv5bCP5YWU5a2Q5Y+X5Yiw5LqG5oOK5ZCT77yM5Zyo5oGQ5oW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6KeG552A5L2g77yB5ZGo5Zu05piv6Zmh5bOt55qE5Yaw6JqA5bOw5p6X5Zyw6LKM77yM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s552A5pm26I655YmU6YCP55qE5rW35a2Q6Zeo77yM55yf5a6e55qE5aaZ5LiN5Y+v6K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xNTowMCDmtbf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gZznlZnmi43nhacg6L2m56iLOiDnuqYzMOWIhumSn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Z2S6JeP6auY5Y6f5pyA5aSn55qE5Y+k5Yaw5L2T6YGX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4oCc56i75Z+O5Y+k5Yaw5bi94oCdIOW5s+Wdh+a1t+aLlDQ1MDDnsbPlt6blj7M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kOa1t+WtkOWxseiHqueEtuS/neaKpOWMuuOAkTwvc3Ryb25nPu+8jOW2meWzi+aA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iuWkp+Wwj+a1t+WtkOaYn+e9l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qOL5biD77yM5Zyo5bmz5Z2H5rW35ouUNDUwMOexs+mrmOeahOWxseS4iu+8j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kuKrlpKflsI/mtbflrZDlpoLkuIrluJ3lpLHmiYvmkpLkuIvnmoTkuIDljYPpopfpkrvn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pl6rng4HlnKjlsbHpl7TvvIzlhbbop4TmqKHlr4bluqbkuLrkuK3lm73kuY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acgO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Y6MDDnqLvln47nmb3loZTvvIjop4b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7bpl7TogIzlrprvvIk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5OjAw5oq16L6+5pel55Om5ZOB5bCd5pma6aSQ77yM5YWl5L2P6YWS5bqXIOi9pueoi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Uw5YiG6ZKf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l6Xnk6Y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uOiniOS6muS4geaZr+WMu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zozMOaXqemkkOWQjuWHuuWPkeWJjeW+gOWIsOi+vjxzdHJvbmc+44CQ5Lqa5Li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RPC9zdHJvbmc+77yM5Zyo5ri45a6i5o6l5b6F5Lit5b+D5o2i5LmY5pmv5Yy6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6KeC5YWJ6L2mMTIwL+S6uuiHqueQhu+8ieaKtei+vuS6muS4geaZr+WMuu+8iD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kmuWFrOmHjO+8jOi9pueoizE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TxzdHJvbmc+44CQ5omO54GM5bSp44CRPC9zdHJvbmc+77yM5LiL6L2m5ri45a6i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NTAw57Gz55u05o6l5oq16L6+5Yay5Y+k5a+677yM6KeC6LWP5Yay5Y+k5a+66aOO5YW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GxPHN0cm9uZz7jgJDku5nkuYPml6U8L3N0cm9uZz7jgJHvvIjmhI/kuL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KeC5LiW6Z+z6I+p6JCo77yM5rW35ouUNjAyM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e+8jOS5i+WQjuacneaLnDxzdHJvbmc+44CQ5Y2T546b5ouJ5o6q56We5rmW44C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I54+N54+g5rW35Y2V56iLMS415YWs6YeM77yJ77yM5pep5pmo5piv5ouN5pGE5Y2T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o6q5Lit5LuZ5LmD5pel5YCS5b2x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gOS9s+aXtumXtO+8jOWQjuWOn+i3r+i/lOWbnuWGsuWPpOWvuu+8jOa4uOWuou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S5mOWdkOeUteeTtui9pu+8iOW+gOi/lDgw77yM5Y2V56iLNTDvvInliY3lvo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0m+e7kueJm+WcuuOAkTwvc3Ryb25n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jlvpLmraUxLTLlsI/ml7blt6blj7PliLDovr7mtJvnu5LniZvlnLrvvI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mK/op4I8c3Ryb25nPuOAkOWkj+ivuuWkmuWQieelnuWxseOAkTwvc3Ryb25nPu+8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mHkeWImuaJi+iPqeiQqO+8jOa1t+aLlDU5NTjnsbPvvIk8c3Ryb25nPuOAkOWkrui/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lnuWxseOAkTwvc3Ryb25nPjwvc3Bhbj4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hI/kuLrph5Hmlofmroroj6nokKjvvIzmtbfmi5Q1OTU457Gz77yJ55qE5pyA5L2z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C6LWP6YeO55Sf5Yqo54mp44CB6auY5bGx5p2c6bmD44CB6Zuq5bGx5qOu5p6X44CB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44CB5rmW5rOK44CB5rKz5rWB77yM5L2T6aqM5Lq65ZKM6Ieq54S2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SjOiwkOebuOWkhOeahOWkqeeEtuWmmei2o+OAguiuq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xseWco+awtOS4juW/g+WFsem4o++8jOWwveaDheayiemGieWcqOaipuW5u+S5i+WcsO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n+i3r+i/lOWbnjxzdHJvbmc+44CQ5omO54GM5bSp44CRPC9zdHJvbmc+77yM5LmY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e65pmv5Yy644CC5ZCO5LmY6L2m57+76LaK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1t+aLlDQzMDDlpJrnsbPnmoQ8c3Ryb25nPuOAkOazoueTpuWxseOAk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jOaso+i1j+i1pOWcn+ays+iwt+i/t+S6uumjjuWFieOAgeS4luWkluahg+a6kOiIr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j+adkeiQve+8jOS4h+S6qeeZveadqOael+etie+8jOWumuS8muS7pOS9oOa1gei/nu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iZuYnNwOzwvc3Bhbj48YnIgLz4KPHNwYW4gc3R5bGU9ImZvbnQtc2l6ZToxNHB4OyI+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el55Om6ZWH77yM5YWl5L2P6YWS5bqX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mZrppJDphZLlupfnlKjppJD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kOeJueWIq+WjsOaYjuOAk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aaC5qyy5pyd5ouc5LqU6Imy5rW377yM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5rW377yM5q2k5Lik5pmv54K56Z2e5peF6KGM56S+5YyF5ZCr6KGM56iL77yM5aaC6Zy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iZ6aG7562+6K6i5Lmm6Z2i5Y2P6K6u77yM6LS555So5LiO5a6J5YWo6Ieq55CG5Li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peg5YWz44CC5aaC5b2T5aSp5ri46KeI5LqU6Imy5rW377yM54mb5aW25rW3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rKh5pyJ5pe26Ze05ri46KeI54+N54+g5rW35pmv54K5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ibnliKvlo7DmmI7vvJrlpoLmrLLmnJ3mi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ibLmtbfvvIzniZvlpbbmtbfvvIzmraTkuKTmma/ngrnpnZ7ml4XooYznpL7ljIXlkKv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lpoLpnIDmuLjop4jliJnpobvnrb7orqLkuabpnaLljY/orq7vvIzotLnnlKjkuI7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h6rnkIbkuI7ml4XooYznpL7ml6DlhbPjgILlpoLlvZPlpKnmuLjop4jkupToibLmtb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pbbmtbfvvIzliJnlj6/og73msqHmnInml7bpl7TmuLjop4jnj43nj6Dmtbfmma/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OAkOWwj+aPkOek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YnIgLz4KPHNwYW4gc3R5bGU9ImZvbnQtc2l6ZToxNHB4OyI+MS7nu5znu5L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h7PkupToibLmtbfniZvlpbbmtbfvvIzot6/pgJTpgaXov5zkuJTmtbfmi5TpnZ7luLj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ouqvkvZPntKDotKjopoHmsYLlvojpq5jvvIzkuI3lu7rorq7liY3lvoD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Iu6ams5biu55Sx5b2T5Zy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77yM5aaC5Zug6LS555So5ZKM5pyN5Yqh5rC05bmz5pyJ5LqJ6K6u5ZKM5oqV6K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peg6LSj44CC6K+35Zyo5raI6LS55YmN5piO56Gu5riF5qWa6LS555S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IqC44CCPC9zcGFuPjxiciAvPgo8c3BhbiBzdHlsZT0iZm9udC1zaXplOjE0cHg7Ij4zL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rOaXtuivt+aItOaJi+Wll++8jOmcgOazqOaEj+WuieWFqO+8jOW/hemhu+eUsemprOWkq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WueiDvemqkeOAguaZr+WMuuawlOS+r+WPmOWMluS4jeWumu+8jOivt+WHhuWkh+Wlvemb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3Bhbj48YnIgLz4KPHNwYW4gc3R5bGU9ImZvbnQtc2l6ZToxNHB4OyI+NC7lm6Dku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mma/ljLrlhoXml6Dms5Xmj5DkvpvnlKjppJDvvIzmma/ljLrlhoXkuK3ppJDor7f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lj6/mj5DliY3oh6rlpIflubLnsq7jgII8L3NwYW4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ljIXlkKs8QlI+PFNQQU4+PGI+5L2P5a6/77yaPC9iPuaXpeeTpi/ku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mnZE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XpeeTpi3nqLvln44t55CG5aGYLeaW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hpS/pm4XmsZ8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mb250LXNpemU6MTRweDsiP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Zyo6YWS5bqX55So5a6M5pep6aSQ5ZCO5Ye65Y+R5YmN5b6A56i75Z+O77yI5oiW5Lq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LiB5pmv5Yy677yI6KeC5YWJ6L2mNjDlhYMv5Lq66Ieq55CG77yJ77yJ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5OjMwIOmdkuadqOael+OAgee6ouiN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mHjOeahOS4h+S6qemdkuadqOael+S+neWxsei/keawtO+8jOaYpeWkqeS4h+mht+ei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/oOe7v+S4gOeJh+OAgueni+Wkqe+8jOagkeWPtuWPmOm7hOS6hu+8jOWkqeWuh+mX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9qeWcqOS4gOeJh+mHkem7hOS5i+S4re+8jOS4jeeUqOS/rumlsO+8jOWwseaYr+S4gOW5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eEtumjjuWFieeUu+OAgueou+WfjuS6muS4gee6ouiNieWcsOS9jeS6juahkeWghumV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i+ueS4gOS4quS4jei1t+ecvOeahOWwj+awtOWhmO+8jOavj+W5tOeni+WkqeW4g+a7o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eahOawtOiNie+8jOaxoOWhmOWvueWyuOeslOebtOefl+eri+edgOS4gOaOkum7hOe7v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QveeahOadqOagke+8jOawtOS4ree6ouiNieS+neS+ne+8jOeZveadqOWpgOWonO+8jOWK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AkuaYoOedgOeahOeZveS6keOAgeiTneWkqeWSjOi/nOWkhOeahOWxseWzpu+8jOW9vOatp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OWHuuS4gOW5heiJsuW9qeS6pOe7h+eahOe7muS4veWbvueUu++8jOe+juW+l+S7pOS6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ieOAgjwvc3Bhbj48YnIgLz4KPHNwYW4gc3R5bGU9ImZvbnQtc2l6ZToxNHB4OyI+MTI6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kuK3ppJAg55So6aSQ5pe26Ze0OiDnuqY0MOWIhumSn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k6MDDmirXovr7mlrDpg73moaXkuqvnlKj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phZLlupc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4qemmqOaPkOekuuOAkT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2T5aSp6Iul6YGH5paw6YO95qGl55So5oi/57Sn5byg5oiW5aSp5rCU5oiW6Lev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77yM5b2T5pma5YWl5L2P55qE5Zyw5pa55Y+v6IO95Lya5YGa5LiA5a6a55qE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+U5aaC5a6J5o6S5YWl5L2P5bq35a6a44CB5rO45a6a44CB5paw6YO95qGl562J77yM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qCH5YeG5LiN5Y+Y44CC77yJ5pWs6K+36LCF6Kej77yBPC9zcGFu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lrDpg73moaU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lrDpg73moaUt5oqY5aSa5bGxLeazuOWum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iJDpg70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jA2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lKjml6nppJAs5L2T6aqM54us54m56JeP5byP5pep6aSQ77ya57OM57KR77yM5Zyf6LG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6JuL77yM6Z2S56ie6aW877yM6Z2S6aKX57KJ77yM6JeP5YyF5a2Q77yM56iA6aWt77yM6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6Iy2562J77yM5L2T6aqM6JeP5a6255Sf5rS75Lmg5L+X44CC5oSf5Y+X5YGa6JeP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Q6Laj77yI5pep6aSQ5Li66LWg6YCB5b2T5Zyw54m56Imy6JeP5byP5pep6aSQLe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ueebruS4jeS9v+eUqO+8jOi0ueeUqOS4jemAgOS4lOS4jeetieS7t+S6pOaNou+8ieWQ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eW+gOaIkOmDvT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I6MDDnlKjljYjppJAg55So6aSQ5pe26Ze0OiDnuqY0MOWIhumSn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c6MDDov5Tlm57miJDpg73vvIznu5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m6Ig6Led56a7OiDnuqYyODDlhazph4wg6L2m56iLOiDnuqYyNDDliIbpkp8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S7lkKvkuprkuIHvvIzmnKjpm4XlnKPlnLDvvIjotaDpgIHvvInlpKf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kKvop4LlhYnovabnrYnotLnnlKg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u5Y+v5Yqg6ZKx5Y2H57qn5aS0562J6Iix5L+d5aeG6L2m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zLui1oOmAgeeQhuWhmOeQhuWh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mHjueUn+mzlemxvO+8jOi1oOmAgei1sOi/m+W6t+WNl+iXj+WutuaZmuS8mu+8jOW6t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WMuuacgOWkp+m7hOaVmeWvuuW6mS3plb/pnZLmmKXnp5HlsJTlr7rvvIzml4XmuLj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vIjmhaLlm57lvLlV5Z6L5p6VL+mbqOihoy/nnLznvanvvInvvIzkvr/mkLrlvI/msKfms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Qu5bCP5a2p5a2Q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L2m5L2N44CB5Y2K6aSQ6LS544CB5L+d6Zmp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1LuWPr+WFjei0ueWNh+e6p+WIsOS9j+S6muS4geadke+8jOWm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+S9j+S6muS4geadkeesrDPlpKnmmZrppJDlkoznrKw05aSp5pep6aSQ5LiN5ZCr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2Lui1oOmAgeS7t+WAvDEyOOWFg+eou+Wfjumpu+WcsOaRhOW9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jeeyvuiHtOawtOaZtuebuOahhiZhbXA7MeW8oOeyvuS/rueFp+eJhz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jcXhpbmd5dW4uY29tL3VwbG9hZHMvbGl0aW1nLzIwMjAwNzA4MjA1MDIzXzE5Nzg2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8L3NwYW4+CjwvcD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XNpemU6MTRweDsiPuS9j+Wuv++8mu+8iOWFq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+m+iHqueEtuWNlemXtO+8jOS6p+eUn+WNleeUt+WNleWls++8jOWmguS4jeiDveaL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ImemcgOWPpuihpeaIv+W3ru+8iSZuYnNwO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Y+C6ICD6YWS5bqX77ya77yI5Lul5LiL5Li65Y+C6ICD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F5L6b5Y+C6ICD77yM5a6e6ZmF6K6i5oi/5Li65YeG77yJJm5ic3A7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mlrDpg73moaXvvJo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iIkumAgu+8muaYn+W6t+ePoOOAge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W3nea4neWkp+mFkuW6l+OAgee+juWfn+Wkp+mFkuW6l++8iELmoIvlia/mpbzvvI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luq3phZLlupfjgIHkupHop4Lnsr7lk4HmsJHlrr/nrYnlkIznuqc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Tgei0qO+8mueRnuaZr+OAgeW+oeWwiu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1t+OAgeW/g+mbheOAgeelpeS6keOAgeWlveaRhOS5i+mAlOOAgeaZtOWzsOOAgeeIseaR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elpeaVj+OAgeWHr+mAuOetieWQjOe6p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CK5Lqr77ya6YeR56eL54mn6ams44CB5pif6L6w5Li76aKY44CB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pif5qKm44CB5qC85qGR5ZSv5py144CB5rid5paw562J5ZCM57qn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5WSVDlh4bkupTvvJrmkYTlvbHlpKnloI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obbmmJ/nqbrnrYnlkIznuqc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XpSZuYnNwOyDnk6bvvJo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IkumAgu+8mui0oeWYjuS4gOWIhuW6l+OAgei+vueTpumpv+ermeOAgeiX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juePoOetieWQjOe6p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OB6LSo77ya55Ke576O5a6i44CB5ZCb5oCh5rip5rOJ44CB6LSh5ZiO57K+5ZOB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6Iqx5bqc6YK444CB5Zyj5rSB5LmL5peF44CB5aSp57GB44CB6auY5Y6f6Zuq5Z+f44CB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44CB6JeP57yY44CB5Y2O5oCd44CB5LiH6LGq44CB57qi5pmv5aSp562J5ZCM57qn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lsIrkuqvvvJrkupHloqj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jgIHllobllaHjgIHpo47pqazosKPjgIHlnKPmtIHkuYvml4XvvIjmlrDvvInnrYnlkIz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lZJUOWHhuS6lO+8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ieWBh+aXpeOAgeWNjue+jui+vuWuieWPr+OAgeWNjue+jui+vuOAgeaXtuS7o+S6muS4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Oe6pzwvc3Bhbj48YnIgLz4KPHNwYW4gc3R5bGU9ImZvbnQtc2l6ZToxNHB4OyI+56i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Wfju+8mjwvc3Bhbj48YnIgLz4KPHNwYW4gc3R5bGU9ImZvbnQtc2l6ZToxNHB4OyI+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PC9zcGFuPjxzcGFuIHN0eWxlPSJmb250LXNpemU6MTRweDsiPu+8muS6muS4gea4qeaz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OAgeW5s+WQieOAgei+vuWQieOAgeWkqeaCpuOAgei0oeahkeOAgeazsOWkqe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iOWJr+alvO+8ieetieWQjOe6p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OB6LSo77ya56i75a625peF5ri444CB5aSp56m65YGH5pel44CB55qH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w5aSp5aSn6YWS5bqX44CB6LSh5ZiO5aSn6YWS5bqX44CB5YWw5Y2h5YGH5pel44CB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5Li76aKY562J5ZCM57qn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sIrkuqvvvJrolJPljaHjgIHph5Hnj6DjgIHmoLzlhbDnurPovr7nrYnlkIznuq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lZJUOWHhuS6lO+8muaX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mYs+WFiea4qeazieOAgembquWfn+iKseWbreOAgee/lOS6keetieWQjOe6p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44CQ5Lqk6YCa44CR77ya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KeE5peF5ri46L2m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ppJDppa7jgJHvvJrlkKs05pepOOato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6Zeo56Wo44CR77ya6KGM56iL5Lit5omA5YiX5pmv54K56aa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I5Lqa5LiB6Zeo56Wo77yJJm5ic3A7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lr7zmuLjjgJHvvJrlhajnqIvkvJjnp4D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NuS6uuS7peS4i+WMheWQqzE25Lq65peg5a+85ri477yJ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JDkv53pmanjgJHvvJrlhajnqIvkuJPkuJr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53pmanmnI3liqHvvIjkv53pmanlhazlj7jlr7kz5bKB5Lul5LiL5ZKMNzD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gIHlubTkurrkuI3lj5fnkIbvvIzlpoLopoHlj4Llm6Lpobvnrb7lrprlhY3otKPnlLP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JTmnInmraPluLjmiJDlubTkurrluKbpoobmlrnlj6/lj4Llm6LvvIk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eS4jeWQq+WQhOWcsOiHs+aIkOmDveW+gOi/lOWkp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IquepuuS/nemZqeOAgeWHuuWPkeWcsOaOpemAgeerme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uOAgeWboOS6pOmAmuW7tumYu+OAgee9ou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awlOOAgemjnuacuuacuuWZqOaVhemanOOAgeiIquePreWPlua2iOaIluabtOaUu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S4jeWPr+aKl+WKm+WOn+WboOaJgOW8leiHtOeahOmineWklui0ueeUqOOAg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M+OAgeihjOeoi+S4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eahOiHqueQhumhueebruOAgeWNleaIv+W3ruOAgeS4quS6uua2iOi0ue+8iOWmg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a2iOi0ueWSjOiHqueUsea0u+WKqOa2iOi0ue+8ieihjOeoi+S4reS4jeWQq+eah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FtuWug+S4quS6uua2iOi0ueOAguWFtuS7li/ku6XkuIrigJzmnI3liqHmj5Dkvpv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igJTmiqXku7fljIXlkKvlhoXlrrnigJ3ph4zmnKrmj5Dlj4rljIXlkKvnmoTkuIDliIf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nYfmnKrlkKv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gIHnqLvln47mma/ljLrlsI/kuqTpgJrvvIjop4LlhYnovabjgIHnlLXliqjovabjgIH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k8L3NwYW4+PGJyIC8+CjxzcGFuIHN0eWxlPSJmb250LXNpemU6MTRweDsiPuazqO+8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mhueebru+8iOWboOS7u+S9leWOn+WboOS4jeWPguWKoO+8jOi0ueeUqOS4gOW+i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5n+S4jeaNouetieS7t+mhueebru+8iTwvc3Bhb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8ZGl2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5L2c5Li65ri45a6i5LiO5peF6KGM56S+5peF5ri45ZCI5ZCM6ZmE5Lu255qE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77yM5ri45a6i562+6K6i5Y2P6K6u5Y2z5Li65ZCM5oSP5Lul5LiL5p2h5qy+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jgJDmlaPlrqLlronmj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nlLHkuo7lj4Llm6LkurrlkZjovoPlpJrvvIzlnLDngrnkuI3kuIDvvIz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4rorqHliJLlhoXnuqblrprml7bpl7TmnInkuIDlrprnmoTor6/lt67vvIzor7flrr7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jgII8L3NwYW4+CjwvZGl2Pgo8ZGl2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6K+B5Lu26K+05piO44CR77ya6K+35oKo5Zyo562+6K6i5ZCI5ZCM55qE5pe25YCZ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pyJ5pWI55qE6Lqr5Lu96K+B5Lu25Lul5Y+K6ZqP6KGM5Lq65ZGY55qE6Lqr5Lu9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eT5ZCN77yM6KGM56iL5Lit5Lmf6K+35oKo6ZqP6Lqr5pC65bim5pyJ5pWI5pyf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Lu277yI5Zu95YaF5ri45a6i77ya6Lqr5Lu96K+B44CB5Yab5a6Y6K+B77y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ri45a6i77ya5oqk54Wn77yJ77yM5L2P5a6/5Y+K5pmv5Yy65ZCM5qC35Ye656S6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Ws6K+36YWN5ZCI5peF6KGM56S+5bel5L2c77yB5aaC5Zug5Liq5Lq65Y6f5Zug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pyJ5pWI6Lqr5Lu96K+B5Lu26YCg5oiQ5peg5rOV5Yqe55CG5YWl5L2P5omL57u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5qE5o2f5aSx77yM5ri45a6i6Ieq6KGM5om/5ouF6LSj5Lu744CCPC9zcGFuPg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KPGRpdj4KCTxzcGFuIHN0eWxlPSJmb250LXNpemU6MTRweDsiPuOAkOS4jeWPr+aKl+WK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o+ivtOaYjuOAke+8mueUseS6juS4jeWPr+aKl+WKm+etieS4jeWPr+W9kui0o+S6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eahOeahOWuouinguWOn+WboOaIluaXhea4uOiAheS4quS6uuWOn+WboO+8jOmAoOaI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e7j+a1juaNn+WkseeahO+8jOaXheihjOekvuS4jeaJv+aLhei1lOWBv+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BtuWKo+WkqeawlOOAgeiHqueEtueBvuWus+OAgeeBq+i9puW7tuivr+OAgeaxvei9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9puetieS4jeWPr+aKl+WKm+WOn+WboOWmgumAoOaIkOWboumYn+ihjOeoi+abtOaUue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OAgea7nueVmeaIluaPkOWJjee7k+adn+aXtu+8jOaXheihjOekvuS4jeaJv+aLh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boOatpOWPkeeUn+eahOi0ueeUqOWinuWHj++8jOaMieacquWPkeeUn+i0ueeUqO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uOWuou+8jOi2heaUr+i0ueeUqOeUsea4uOWuouaJv+aLheWkhOeQhuOAgjwvc3Bhbj4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CjxkaXY+Cgk8c3BhbiBzdHlsZT0iZm9udC1zaXplOjE0cHg7Ij7jgJDpgIDlm6Lor7T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6IOa4uOWuouaKpeWQjeWQjuWboOaVheS4jeiDveWPguWKoOacrOasoeaXhea4uO+8jOWP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PkeWJjeaNouS6uuWPguWbou+8jOWGjeS4juaXheihjOekvumHjeaWsOetvuiuou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WmguaenOehruiupOmAgOWbou+8jOa4uOWuoumhu+aJv+aLheWkp+Wwj+S6pOmAmu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ue+8jOWHuuWPkeWJjTflpKnlhoXopoHmsYLpgIDlm6LvvIzov5jpobvotZTlgb/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JrliqHpooTorqLmjZ/lpLHotLnjgILlpoLlh7rlj5HliY0z5aSp5YaF6YCA5Zui77y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Zui5qy+55qEOTAl5o2f5aSx6LS56LWU5YG/57uZ5peF6KGM56S+77yb5Ye65Y+R5ZC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CU5Y+W5raI77yM5omA5pyJ5Zui5qy+5LiN6YCA44CCPC9zcGFuPgo8L2Rpdj4KPGRpd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OAkOS/nemZqeivtOaYjuOAke+8m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3sue7j+i0reS5sOaXheihjOekvui0o+S7u+mZqeWSjOaXhea4uOS6uui6q+S8pOWus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OAguaXheihjOekvui0o+S7u+mZqeaYr+aXheihjOekvuaKleS/ne+8jOS/nemZ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Jv+S/neaXheihjOekvuWcqOe7hOe7h+aXhea4uOa0u+WKqOi/h+eoi+S4reWboOe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i/h+WksemAoOaIkOS6i+aVheaJgOW6lOaJv+aLheeahOazleW+i+i1lOWBv+i0o+S7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qeenjeOAguaXhea4uOS6uui6q+aEj+WkluS8pOWus+mZqSjor7flhbPms6jlkIT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r7nkuo7mipXkv53muLjlrqLlubTpvoTnmoTpmZDliLbvvIzmuLjlrqLoh6rooYznv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bPkuLror6Xkv53pmannmoTmipXkv53kurrlkozlj5fnm4rkurrvvIznlLHkv53pma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r7nmuLjlrqLlj5fliLDnmoTmhI/lpJbkvKTlrrPov5vooYzmib/kv53vvIzmhI/lpJb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moTlrprkuYnmmK/jgJDmjIfpga3lj5flpJbmnaXnmoTjgIHnqoHlj5HnmoTjgIHpnZ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jgIHpnZ7nlr7nl4XnmoTlrqLop4Lkuovku7bnm7TmjqXoh7Tkvb/ouqvkvZPlj5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lrrPjgJHjgILmuLjlrqLorqTnnJ/pmIXor7vml4XmuLjkurrouqvmhI/lpJbkvKTlr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moTlhbfkvZPmnaHmrL7lubbml6DlvILorq7lkI7vvIznlLHml4XooYznpL7ku6P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53pmanlhazlj7jotK3kubDvvIznkIbotZTpop3luqbop6Pph4rmnYPlvZLkv53pma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YDmnIkp77yMNzDlsoHku6XkuIror7foh6rooYzlip7nkIbkv53pmanvvIzkv53pma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otZTku5jpop3kuLrmnIDnu4jotZTku5jvvIzml4XooYznpL7kuI3lho3ov5vooYzo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jgILmuLjlrqLlupTkv53or4Hoh6rouqvouqvkvZPmnaHku7bog73lpJ/pobrliKnlroz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tLvliqjvvIzmuLjlrqLoh6rouqvnlr7nl4XkuI3lnKjkv53pmanotZTku5jojIPl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JfvvIznlLHoh6rouqvnlr7nl4XmiYDkuqfnlJ/kuIDliIfotLnnlKjlnYfoh6rnk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kI7mnpzlnYfoh6rmi4XvvIzml4XooYznpL7lj4rkv53pmanlhazlj7jlnYf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otKPku7vjgILlm6DpgZPot6/kuqTpgJrkuovmlYXpgKDmiJDmuLjlrqLkurrouqvlj4r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jZ/lpLHvvIzlsIbkvp3mja7jgIrpgZPot6/kuqTpgJrkuovmlYXlpITnkIblip7ms5Xjg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otZTlgb/vvIzmiJHnpL7nu5nkuojljY/liqnjgILmuLjlrqLlnKjml4XmuLjmtLv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j5HnlJ/mhI/lpJbkvKTlrrPml7bvvIzml4XooYznpL7ljY/liqnmuLjlrqLogZTnu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mnLrmnoTov5vooYzmlZHmsrvlubblkJHkv53pmanlhazlj7jmiqXmoYjvvIz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bblrrblsZ7oh6rooYznvLTku5jljLvnlpfotLnnlKjvvIzlm6DmuLjlrqLmiJblrrbls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ku5jljLvnlpfotLnnlKjpgKDmiJDnmoTlkITnp43kvKTlrrPlkozpo47pman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otKPku7s75rK755aX57uT5p2f5ZCO77yM5peF6KGM56S+5Ye65YW36K+B5piO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ri45a6i5Yqe55CG5L+d6Zmp6LWU5LuY5omL57ut44CCPC9zcGFuPgo8L2Rpdj4KPGRpd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OAkOacquaIkOW5tOS6uuS/neaKpO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ke+8muaXheihjOekvuS4jeaOpeWPl+acqua7oeWNgeWFq+WRqOWygeOAgeS4jeWFt+Wk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awkeS6i+ihjOS4uuiDveWKm+eahOacquaIkOW5tOS6uuWNleeLrOWPguWbouOAguac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S6uuW/hemhu+acieaIkOW5tOS6uumZquS8tOaWueWPr+WPguWbou+8jOS4gOi1t+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guWboueahOaIkOS6uuWNs+S4uuWFtuWPguWboui/h+eoi+S4reeahOebkeaKpOS6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o+S7u+WSjOS5ieWKoeWBmuWlveacquaIkOW5tOS6uueahOWuieWFqOmYsuiMg+W3pe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KPC9kaXY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0504DC9AF9549C3DF1D9AF282B0D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