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C79A9BB6DE7AA0D0022058BFE5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C79A9BB6DE7AA0D0022058BFE5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oi6XlsJTnm5bkuInml6XmuLjvvIjnuq/njq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l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yNA0KDQo8YnI+DQoNCgk8PuaIkOmDveWI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eOAgeiLpeWwlOebluS4ieaXpea4uO+8iOe6r+eOqei3n+Wbou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5a+o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GkuiLpeWwlOeblumVsOWIgOWdn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kueUmOa1t+WtkOKGkuS5neWvqOayn+ayn+WPo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FqOWkqea4uOini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d5a+o5rKf5rKf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+WPo+KGkuW3neS4u+WvuuKGk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ku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Gku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KGkueUmOa1t+WtkOKGkuS5neWvqOayn+ayn+WPo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K5pel5pmv54K577yaPHN0cm9uZz7jgJD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lbDliIDlnZ3lpKfojYnljp/jgJEg44CQ55SY5rW35a2Q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44CQ6Iul5bCU55uW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R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6XlsJTnm5blpKfojYnljp/lrpvlpoLkuIDlnZfplbbltYzlnKjlt53opb/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kuIrnu5rkuL3lpLrnm67nmoTnu7/lrp3nn7PvvIzntKDmnInlt53opb/ljJf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kuYvnp7DvvIzntKDmnInigJzlt53opb/ljJfpq5jljp/nmoTnu7/mtL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K/miJHlm73kuInlpKfmub/lnLDkuYvkuIDjgILplbDliIDlnZ3lpKfojYnljp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iIbmlK/kuYvkuIDvvIzmtbfmi5QzMjgw57Gz77yM5LuO5bed5Li75a+65Y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R6KW/6KGM6KeB5Yiw55qE56ys5LiA5Liq6I2J5Y6f77yM6L+Z6YeM5pu+55WZ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paX55qE6Laz6L+577yM6L+Z6YeM6JOd5aSp55m95LqR77yM6Z2S6I2J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77yM54mb576K5oiQ576k77yM6I2J5Y6f5LiK55qE54mn5q2M5Zue6I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ug5Zyo56m65Lit55yL5Ly84oCc6ZWw5YiA4oCd77yM5pWF56ew4oCc6ZWw5Yi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oCd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JjmtbflrZD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QjeiKs+iNiea1t++8jOS9jeS6juadvua9mOWOv+WSjOS5neWvqOayn+WOv+S6pO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k+adoOWyre+8jOW5s+Wdh+a1t+aLlDIyMDDnsbPlt6blj7Ms5Li65bed6KW/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55qE5aSp54S25rm/5Zyw44CC5pmv5Yy65pyJ6YeR54qA54mb5rW344CB6Iqz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puy5b2p5rKz57uE5oiQ55qE5rmW5rOK576k77yM5Lul5q2k5Li65Lit5b+D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auY5bGx5bOh6LC35Lit5rKz54CR5YiG5biD5a+G6ZuG77yM5Y6f5aeL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auY5bGx5qSN54mp5Z6C55u05bim6LCx5pmv6KeC5piO5pi+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auY5bGx5rmW5rOK77yM5ZCO5Zug5Zyw6LSo5Y+Y5YyW77yM5Ye65rC05Y+j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T5Zyw55m+5aeT5L+X56ew4oCc5bmy5rW35a2Q4oCd44CC5YW25a6e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bm25LiN5bmy77yM6L+Z6YeM5Zub5ZGo6L+c5bGx5bGC5Y+g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W35a2Q5Lit5rqq5rC06Jy/6JyS77yM6Iqz6I2J6JCL6JCL77yM5aaC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Zyw5q+v6ZO65ruh5aSn5Zyw77yM5aSP56eL5a2j6YeO6Iqx54K557yA5YW26Ze0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qh6ams5oiQ576k77yM5Yas5pil5pe25YiZ5LiA54mH5rex6buE77yM5LiO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7qi5Y+255u45pig5oiQ6Laj44CC5Zug5q2k77yM5Lq65Lus6YCQ5riQ5bCx5oq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W35a2Q4oCd5Y+r5oiQ5LqG4oCc55SY5rW35a2Q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owMOS7juaIkOmDveWHuuWPke+8jOWvvOa4u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aZmuS4ijE5OjAwLTIyOjAw5LiO5oKo55S16K+d6IGU57O76YCa55+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pe26Ze077yI5a6J5o6S55qE5pe26Ze05qC55o2u5bCP6L2m5biI5YKF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K+35aSa6LCF6Kej77yJ6K+35Yqh5b+F5L+d5oyB55S16K+d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zozMCD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lub/pmJTnmoToi6XlsJTnm5bojYnljp/po47lhYnvvIzkuYvlkI7liL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plbDliIDlnZ3lpKfojYnljp/vvIzlj4LliqDojYnljp/muLjniafkvZPpqozvv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kvZPpqozpqpHpqazjgIHlsITnrq3mlL7po47nrZ3vvIzmjaLol4/oo4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p4vljYPjgIHlk4HojYnljp/phaXmsrnojLbvvIzol4/lvI/pnZLnqJ7phZLnr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LvliqjvvIzlnKjojYnljp/kuIrmhJ/lj5fojYnljp/kurrlhL/nmoTosarov4j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GJyIC8+CjxzcGFuIHN0eWxlPSJmb250LXNpemU6MTRweDsiPjE2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h7rlj5HliY3lvoDjgJDnlJjmtbflrZDjgJHvvIjovabnqIv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nuqYzMOWIhumSn++8jOaLjeaXheaLjeacgOS9s+mAieWd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k6MDD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p/lj6PnlKjmmZrppJDvvIzlhaXkvY/phZLlupf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o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5ri46KeI5Lmd5a+o5rK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4r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nq6Xor53kuJbnlYw8c3Ryb25nPuOAkOS5neWvqOayn+aZr+WMu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/ooqvoqonkuLrkurrpl7Tku5nlooPvvIznq6Xor53kuJbnlYz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bfjgIHlj6DngJHjgIHlvanmnpfjgIHng5/kupHjgIHpm6rls7Dku6Xlj4rlpYflv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l4/ml48g6aOO5oOF57uE5oiQ5qC86LCD6Ieq54S26aOO6Z+154us5YW3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a+o5rKf55qE5pmv6KeC5Li76KaB5YiG5biD5Zyo5qCR5q2j5rKf44CB5pel5Yi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Z5p+l5rS85rKf5LiJIOadoeS4u+ayn+WGhe+8jOaZr+WMuuWGheacieacgOWu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cgOmbhOS8n++8jOacgOWon+engOeahOWbm+Wkp+eAkeW4g++8m+ePjeePoO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vuuaXpeacl+eAkeW4g+OAgSDnhornjKvmtbfngJHluIPjgIHlj4r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wxMDgg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pyA5aWH54m555qE5piv5Lmd5a+o5rKf55qE5rC077yM5riF5Ya96YCP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peg56m377yb5Zyo6Ziz5YWJ55qE5oqY5bCE5ZKM5Y+N5bCE5LiL5ZGI546w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6Imy5b2p77yM6K6p5oKo57uG57uG5L2T5ZGz4oCc6buE5bGx5b2S5p2l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d5a+o5b2S5p2l5LiN55yL5rC04oCd55qE5oSP5aKD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++8mjAwI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MDfvvJozMCD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voDkuZ3lr6jmsp/mma/ljLrvvIznlLHlr7zmuLjkuLrmgqjnu5/kuI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pl6jnpajlkI7oh6rooYzov5vlhaXmma/ljLrmuLjop4jvvIF76Zeo56Wo5bey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OTDlhYMv5Lq65a6i5Lq66Ieq55CG77yM5YWo5aSp6Ieq5Yqp5ri46KeI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fvvJowMCDkuIvlj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6LpmJ/nuqblrprml7bpl7TliLDmma/ljLrlgZzovablnLrpm4blkI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377yaMzAg6LWg6YCB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44CQ6JeP5a625qyi5LmQ6aKCK+iXj+W8j+Wcn+eBq+mUheOAkXvnuqY2M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Wg6YCB6aG555uu77yM5LiN5Y675LiN6YCA6LS577yJ77y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KvmmZrppJB95Lmd5a+o54m56Imy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oCc6LWw6L+b6JeP5a624oCd6JeP5rCR5a626K6/5rS75Yqo77yM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j55qE55Sf5rS75pa55byP5ZKM6aWu6aOf5Lmg5oOv77yM5LqG6Kej6JeP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Sf5rS75ZKM5oCn5qC854m554K577yM5ZKM6JeP5peP5ZCM6IOe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6YeK5pS+5Y6L5Yqb5LiO6JeP5peP5ZCM6IOe5LiA6LW35q2M6Ii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e+8mjAwI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JjeW+gOaMh+WumumFkuW6l+WFpeS9j++8jOe7k+adn+eyvuW9qeS4gOWk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5rKf5rKf5Y+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ihpLlt53kuLvlr7rihpLpu4Tpvpnmma/ljLrihpL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ueRtuaxoOS7meWi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E6b6Z5pmv5Yy644CRPC9zdHJvbmc+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Dpu4Tpvpnmma/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7hOm+memjjuaZr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3neecgemYv+WdneiXj+aXj+e+jOaXj+iHquayu+W3nuadvua9mOWOv+Wyt+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unemhtuS4i++8jOS7peW9qeaxoOOAgembquWxseOAgSDls6HosLfjgIHmo67mnp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53igJ3okZfnp7Dkuo7kuJbjgILlt6jlnovlnLDooajpkpnljY7lnaHosLf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5HoibLlt6jpvpnvvIzonL/onJLkuo7ljp/lp4vmnpcg5rW35ZKM55+z5bGx5Yaw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ZKZ5Y2O5rSe56m077yM6ZKZ5Y2O55uG5pmv562J77yM5LiA5bqU5L+x5YW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omA572V6KeB55qE5aSp54S26ZKZ5YyWIOWNmueJqemmhuOA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inguKAneOAgeKAnOS6uumXtOeRtuaxoOKAneS5i+iqieOAgu+8iOazqO+8m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1t+aLlCAzMDAwIOWkmuexsyAsIOmDqOWIhua4uOWuouWPr+iDve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ivt+iHquWkh+aKl+mrmOWOn+WPjeW6lOeahOiNr+eJqeaIluaw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c3Bhbj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DphZLlupfnlKjml6nppJDvvIzlkI7nu5/kuIDpm4blkIjlh7rlj5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477yaMzDlt6blj7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u4Tpvpnpo47mma/ljLp76Zeo56Wo5bey5ZCr77yM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OiHqueQhuS4iuihjDgw5YWDL+S6uu+8m+S4i+ihjDQw5YWDL+S6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lpKnmsJTljp/lm6Dlr7zoh7Tpu4Tpvpnml6Dms5XmuLjop4jvvIzmjIn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pgIDov5jpl6jnpajlt67ku7fvvIzml6Dms5Xmm7/mjaLlhbbku5bmma/ngr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77yaMDDlt6blj7PpgJTkuK3nlKjljYjppJAg77yM55So6aSQ5pe26Ze0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0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ov5TnqIvvvJrnqI3kvZzkvJHmga/vvIznu5/kuIDpm4blkIjkuZjovab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nLDnlYzov5Tlm57miJDpg73nu5PmnZ/mraTmrKHmhInlv6vnmoTml4XpgJ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x77yaMD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nu5/kuIDlnLDngrnmlaPlm6Ig77yI5Y+C6ICD5pWj5Zui5Zyw54K577ya6Ye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ZmE6L+R77yJ5b2T5aSp6L+U5Zue5oiQ6YO95pe26Ze05q+U6L6D5pma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Lev5q615pyJ5Y+v6IO95aC16L2m77yM5aaC5p6c5oKo5b2T5aSp5pyJ6L+U56i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6K+35oKo5bC96YeP5a6a56ys5LqM5aSp5Lul5ZCO55qE54Gr6L2m5oiW6aOe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Li65aC16L2m57uZ5oKo5bim5p2l5rKh5pyJ5b+F6KaB55qE5o2f5aS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eWIsOS5neWvqOayn+aXhea4uOihjOeoi+eJueiJs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4piF5bed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44CQ5Lmd5a+o5rKf44CR44CQ6buE6b6Z44CR44CQ6Iul5bCU55uW6ZWw5YiA5Z2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R44CQ55SY5rW35a2Q44CR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aDpgIHplbDliIDlnZ3ojYnljp/muLjniafkvZPpqozvvIj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0v6JeP6KOF5L2T6aqML+iNoeeni+WNgy/mlL7po47nrZ3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4k+S4mumpu+WcsOaRhOW9seW4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LjeacjeWKoe+8jOi1oOmAgTPlvKDnsr7kv67ml4Xmi43lpKfniYfvvIjnlLXlrZD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TgeiNieWOn+mFpeayueiMtuOAgeiXj+W8j+mdkueonumFku+8jOi1oOiXj+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givol4/lvI/lnJ/ngav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HhuWkh+iXj+WMuueJueS6p+OAkOWFu+eUn+Wkp+ekv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piF5L2P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mFkuW6l++8jOa1t+aLlOS9juabtOiIkum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jAwNzA4MjAyNjI5XzczNTE4LmpwZ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qOmkkOOAkeWFqOeoi+WQqzLml6k0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/57q/5b2T5Zyw6aWu6aOf5LiO5ri45a6i6aWu6aOf5Lmg5oOv5beu5by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SQ6aWu5p2h5Lu25pyJ6ZmQ77yM5bC96K+35ri45a6i6LCF6Kej5bm2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I5pa55L6/6Z2i44CB5qao6I+c562J77yJ77yM5pmv5Yy65q615omA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pma6aSQ5Zyo5omA5L2P6YWS5bqX55So5aWX6aSQ77yM5Lit6aSQ5Zyo5rK/6YC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kvY/lrr/mnaHku7bvvJrlj4zkurrmoIflh4bpl7TvvIzni6znq4vljavnlJ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jnoa7kv53lubLlh4DljavnlJ/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63msLTvvIzlgY/ov5zlsbHljLrphZLlupfvvIzor7fli7/kuI7ln47luILmr5T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u77yJ77yM77yI6Iul5Lqn55Sf5Y2V55S35Y2V5aWz77yM5a6i5Lq66ZyA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M5Y+v5Y2H57qn5pu06auY5qCH5Ye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gg6L2m44CR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77yM5Lmd5a+o5rKf5rKf5YaF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Ieq55CG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l6gg56Wo44CR5Lmd5a+o5rKf6Zeo56Wo44CB6buE6b6Z6Zeo56WoICg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5Lq644CB5Yab5Lq644CB6K6w6ICF44CB5Lyk5q6L5Lq65aOr44CB56a75Ly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OetieWHreacieaViOivgeS7tuWPr+S6q+WPl+S8mOaDoO+8ie+8jOS8mOaDo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bouS4iumAgOi/mOa4uOWuou+8jOWboOS5neWvqOayn+OAgem7hOm+me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elqO+8jOaVheWcqOe7n+iuoeaXtumhu+WRiuefpeWvvOa4uO+8jOWmguacq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cn+WunuS8mOaDoOelqOeahOaDheWGteiAjOW8lei1t+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WNiuS7t+S8mOaDoOS4gOWFsemAgDEwMOWFgy/kurrvvIzlhY3npajkuIDlhbHp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lvZPlnLDkvJjnp4DmjIHor4HkuJPkuJrlr7zmuLj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eS7o+S5sOaXhea4uOaEj+WklumZq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tLnnlKjkuI3lkKvjgJHkuZ3lr6jop4LlhYnovaboh6rnkIY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ntKLpgZPotLnnlKjoh6rnkIbkuIrooYw4MOWFgy/kurrvvJvkuIvooYw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hbbku5bkuIDliIfkuKrkurrmtojotLkuIOazqO+8mui1oOmAgemhueebru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oJPHNwYW4gc3R5bGU9ImZvbnQtc2l6ZToxNHB4OyI+77yI5L2c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F5ri45ZCI5ZCM6ZmE5Lu255qE6YeN6KaB5YaF5a6577yM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P6K6u5Y2z5Li65ZCM5oSP5Lul5LiL5p2h5qy+77yJ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44CQ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6K+35oKo5Zyo562+6K6i5ZCI5ZCM55qE5pe25YCZ5o+Q5L6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Lul5Y+K6ZqP6KGM5Lq65ZGY55qE6Lqr5Lu96K+B5Lu25Y+K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mf6K+35oKo6ZqP6Lqr5pC65bim5pyJ5pWI5pyf5YaF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YaF5ri45a6i77ya6Lqr5Lu96K+B44CB5Yab5a6Y6K+B77yM5Zu96ZmF5ri45a6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J77yM5L2P5a6/5Y+K5pmv5Yy65ZCM5qC35Ye656S66K+B5Lu2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msb3ovab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poLpgKDmiJDlm6LpmJ/ooYznqIvmm7TmlLnvvIz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miJbmj5DliY3nu5PmnZ/ml7bvvIzml4XooYznpL7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mib/mi4XlpIT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mAgOWbouivtOaYjuOAkTo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Zug5pWF5LiN6IO95Y+C5Yqg5pys5qyh5peF5ri477yM5Y+v5Zyo5Ye65Y+R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aN5LiO5peF6KGM56S+6YeN5paw562+6K6i5ZCI5ZCM77yb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aSn5bCP5Lqk6YCa5o2f5aSx6LS5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WGheimgeaxgumAgOWbou+8jOi/mOmhu+i1lOWBv+aXheihjOekvuS4muWKo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i0ueOAguWmguWHuuWPkeWJjTPlpKnlhoXpgIDlm6LvvIzmjInnhaflm6LmrL7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jZ/lpLHotLnotZTlgb/nu5nml4XooYznpL7vvJvlh7rlj5HlkI7lpoLkuK3pgJT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UqOi9puivtOaYjuOAke+8muagueaNruWQjOWbo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W6p++8jOS4jeaPkOS+m+W6p+asoeimgeaxgu+8m+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6pOmAmu+8iOWmgu+8muiIquePreOAgeeBq+i9puOAgeS4tOaXtuacieaApeS6i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7tuivr+OAgeWPlua2iOOAgemAoOaIkOaXoOazleaMieaXtuWPguWKoOaIke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bouiuoeWIkuiAhe+8jOmhu+WQkeaIkeekvuaUr+S7mOW3sue7j+S6p+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aNn+Wksei0ueWPiuihjOeoi+S4reWQiOWQjOe6puWumueahOWFtuWug+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44CR77ya5peF6KGM56S+5bey57uP6LSt5Lmw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Lq66Lqr5Lyk5a6z5oSP5aSW6Zmp44CC5peF6KGM56S+6LSj5Lu76Zmp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qV5L+d77yM5L+d6Zmp5YWs5Y+45om/5L+d5peF6KGM56S+5Zyo57uE57u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+H56iL5Lit5Zug55aP5b+944CB6L+H5aSx6YCg5oiQ5LqL5pWF5omA5bqU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6LWU5YG/6LSj5Lu755qE6Zmp56eN44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4uOWuouiHquihjOe8tOi0ueWNs+S4uuivpeS/nemZqeeahOaKleS/neS6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+8jOeUseS/nemZqeWFrOWPuOWvuea4uOWuouWPl+WIsOeahOaEj+Wkl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Jv+S/ne+8jOaEj+WkluS8pOWus+eahOWumuS5ieaYr+OAkOaMh+mBreWPl+Wkl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qgeWPkeeahOOAgemdnuacrOaEj+eahOOAgemdnueWvueXheeahOWuouinguS6i+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HtOS9v+i6q+S9k+WPl+WIsOeahOS8pOWus+OAkeOAgua4uOWuouiupOecn+mYhe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eahOWFt+S9k+adoeasvuW5tuaXoOW8guiur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7o+a4uOWuouWIsOS/nemZqeWFrOWPuOi0reS5sO+8jOeQhui1lO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Hiuadg+W9kuS/nemZqeWFrOWPuOaJgOaciSnvvIw3NeWygeS7peS4iu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/nemZqe+8jOS/nemZqeWFrOWPuOeahOi1lOS7mOmineS4uuacgOe7iOi1lOS7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Gjei/m+ihjOi1lOWBv+OAgua4uOWuouW6lOS/neivg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mhuuWIqeWujOaIkOaXhea4uOa0u+WKqO+8jOa4uOWuouiHqui6q+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/nemZqei1lOS7mOiMg+WbtOS5i+WIl++8jOeUseiHqui6q+eWvueXheaJgO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Wdh+iHqueQhu+8jOS4gOWIh+WQjuaenOWdh+iHquaLhe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WFrOWPuOWdh+S4jeaJv+aLhei0o+S7u+OAguWboOmBk+i3r+S6pOmAm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S6uui6q+WPiui0ouS6p+aNn+Wkse+8jOWwhuS+neaNruOAiumBk+i3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jOaIke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zvmsrvnlpfnu5PmnZ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7rlhbfor4HmmI7ljY/liqnmuLjlrqLlip7nkIbkv53pmanotZTku5jmiYvn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msJTlgJ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msr/pgJTpq5jlsbHmsJTlgJnvvIzopoHmnInotrPlpJ/nmoTlvqHlr5L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h4blpIfplb/oopbooaPoo6TjgIHnvormr5vooavjgIHlpLnlhYvooav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raPkuZ/ml6nmmZrlh4njgIHkuK3ljYjng63vvIzlm6DmraTopoH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pooTpmLLmhJ/lhpLlkozkuIrlkbzlkLjpgZPmhJ/mn5PjgILmma/ljLr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tKvlpJbnur/lvLrjgILniZ/lsLzmsp8o6buE6b6ZKeaZr+WMuua1t+aLlDQwNz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pg6jliIbmuLjlrqLlj6/og73mnInovbvlvq7pq5jljp/lj43lupT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5jljp/lj43lupTnmoToja/nianmiJbmsKfmsJTjgILkuZ3lr6jmsp/lj6Pmtbfmi5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5rKf5YaF5rW35ouU5pyA6auY54K56ZW/5rW3MzEwMOexs++8jOWkp+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yoeaciemrmOWOn+WPjeW6lO+8jOivt+aUvuW/g+a4uOeOqeOAgjwvc3Bhbj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C79A9BB6DE7AA0D0022058BFE5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