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4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28C610C61642FAEFF58FFAABD2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28C610C61642FAEFF58FFAABD2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oi6XlsJTnm5bkuInml6XmuLjvvIjnuq/njq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vvIl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yNA0KDQo8YnI+DQoNCgk8PuaIkOmDveWIs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m7hOm+meOAgeiLpeWwlOebluS4ieaXpea4uO+8iOe6r+eOqei3n+Wboua4u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md5a+o5rKf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eKGkuiLpeWwlOeblumVsOWIgOWdne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kueUmOa1t+WtkOKGkuS5neWvqOayn+ayn+WPo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+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FqOWkqea4uOini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md5a+o5rKf5rKf5Y+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WvqOayn+WPo+KGkuW3neS4u+WvuuKGk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ku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eKGkuiLpeWwlOeblumVsOWIgOW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KGkueUmOa1t+WtkOKGkuS5neWvqOayn+ayn+WPo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K5pel5pmv54K577yaPHN0cm9uZz7jgJD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lbDliIDlnZ3lpKfojYnljp/jgJEg44CQ55SY5rW35a2Q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44CQ6Iul5bCU55uW6ZWw5YiA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4CR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6XlsJTnm5blpKfojYnljp/lrpvlpoLkuIDlnZfplbbltYzlnKjlt53opb/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YzkuIrnu5rkuL3lpLrnm67nmoTnu7/lrp3nn7PvvIzntKDmnInlt53opb/ljJf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tLLkuYvnp7DvvIzntKDmnInigJzlt53opb/ljJfpq5jljp/nmoTnu7/mtLL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mK/miJHlm73kuInlpKfmub/lnLDkuYvkuIDjgILplbDliIDlnZ3lpKfojYnljp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liIbmlK/kuYvkuIDvvIzmtbfmi5QzMjgw57Gz77yM5LuO5bed5Li75a+65Y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R6KW/6KGM6KeB5Yiw55qE56ys5LiA5Liq6I2J5Y6f77yM6L+Z6YeM5pu+55WZ5L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iY5paX55qE6Laz6L+577yM6L+Z6YeM6JOd5aSp55m95LqR77yM6Z2S6I2J5L6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5uO54S277yM54mb576K5oiQ576k77yM6I2J5Y6f5LiK55qE54mn5q2M5Zue6I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ug5Zyo56m65Lit55yL5Ly84oCc6ZWw5YiA4oCd77yM5pWF56ew4oCc6ZWw5YiA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oCd44CC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JjmtbflrZD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QjeiKs+iNiea1t++8jOS9jeS6juadvua9mOWOv+WSjOS5neWvqOayn+WOv+S6pO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8k+adoOWyre+8jOW5s+Wdh+a1t+aLlDIyMDDnsbPlt6blj7Ms5Li65bed6KW/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eB55qE5aSp54S25rm/5Zyw44CC5pmv5Yy65pyJ6YeR54qA54mb5rW344CB6Iqz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puy5b2p5rKz57uE5oiQ55qE5rmW5rOK576k77yM5Lul5q2k5Li65Lit5b+D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auY5bGx5bOh6LC35Lit5rKz54CR5YiG5biD5a+G6ZuG77yM5Y6f5aeL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auY5bGx5qSN54mp5Z6C55u05bim6LCx5pmv6KeC5piO5pi+44CC6L+Z6YeM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auY5bGx5rmW5rOK77yM5ZCO5Zug5Zyw6LSo5Y+Y5YyW77yM5Ye65rC05Y+j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2T5Zyw55m+5aeT5L+X56ew4oCc5bmy5rW35a2Q4oCd44CC5YW25a6e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W35a2Q4oCd5bm25LiN5bmy77yM6L+Z6YeM5Zub5ZGo6L+c5bGx5bGC5Y+g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rW35a2Q5Lit5rqq5rC06Jy/6JyS77yM6Iqz6I2J6JCL6JCL77yM5aaC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Zyw5q+v6ZO65ruh5aSn5Zyw77yM5aSP56eL5a2j6YeO6Iqx54K557yA5YW26Ze0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qh6ams5oiQ576k77yM5Yas5pil5pe25YiZ5LiA54mH5rex6buE77yM5LiO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7qi5Y+255u45pig5oiQ6Laj44CC5Zug5q2k77yM5Lq65Lus6YCQ5riQ5bCx5oq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W35a2Q4oCd5Y+r5oiQ5LqG4oCc55SY5rW35a2Q4oC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zowMOS7juaIkOmDveWHuuWPke+8jOWvvOa4u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eaZmuS4ijE5OjAwLTIyOjAw5LiO5oKo55S16K+d6IGU57O76YCa55+l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pe26Ze077yI5a6J5o6S55qE5pe26Ze05qC55o2u5bCP6L2m5biI5YKF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K+35aSa6LCF6Kej77yJ6K+35Yqh5b+F5L+d5oyB55S16K+d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zozMCD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lub/pmJTnmoToi6XlsJTnm5bojYnljp/po47lhYnvvIzkuYvlkI7liL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plbDliIDlnZ3lpKfojYnljp/vvIzlj4LliqDojYnljp/muLjniafkvZPpqozvv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mg4XkvZPpqozpqpHpqazjgIHlsITnrq3mlL7po47nrZ3vvIzmjaLol4/oo4X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Hnp4vljYPjgIHlk4HojYnljp/phaXmsrnojLbvvIzol4/lvI/pnZLnqJ7phZLnrY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LvliqjvvIzlnKjojYnljp/kuIrmhJ/lj5fojYnljp/kurrlhL/nmoTosarov4jkuI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GJyIC8+CjxzcGFuIHN0eWxlPSJmb250LXNpemU6MTRweDsiPjE2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h7rlj5HliY3lvoDjgJDnlJjmtbflrZDjgJHvvIjovabnqIvnuqYxLjX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uLjop4jnuqYzMOWIhumSn++8jOaLjeaXheaLjeacgOS9s+mAieWdgOOA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k6MDDliLDovr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sp/lj6PnlKjmmZrppJDvvIzlhaXkvY/phZLlupf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Po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o5aSp5ri46KeI5Lmd5a+o5rK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ku4rml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nq6Xor53kuJbnlYw8c3Ryb25nPuOAkOS5neWvqOayn+aZr+WMu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8L3NwYW4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mv5Yy6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sp/ooqvoqonkuLrkurrpl7Tku5nlooPvvIznq6Xor53kuJbnlYz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tbfjgIHlj6DngJHjgIHlvanmnpfjgIHng5/kupHjgIHpm6rls7Dku6Xlj4rlpYflv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l4/ml48g6aOO5oOF57uE5oiQ5qC86LCD6Ieq54S26aOO6Z+154us5YW3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a+o5rKf55qE5pmv6KeC5Li76KaB5YiG5biD5Zyo5qCR5q2j5rKf44CB5pel5YiZ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Z5p+l5rS85rKf5LiJIOadoeS4u+ayn+WGhe+8jOaZr+WMuuWGheacieacgOWu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acgOmbhOS8n++8jOacgOWon+engOeahOWbm+Wkp+eAkeW4g++8m+ePjeePoO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ivuuaXpeacl+eAkeW4g+OAgSDnhornjKvmtbfngJHluIPjgIHlj4rmoJHmra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wxMDgg5Liq6auY5bGx5rmW5rOK5Y+K5pWw5Y2B5aSE5rWB5rOJ6aOe54CR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6O5pyA5aWH54m555qE5piv5Lmd5a+o5rKf55qE5rC077yM5riF5Ya96YCP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5peg56m377yb5Zyo6Ziz5YWJ55qE5oqY5bCE5ZKM5Y+N5bCE5LiL5ZGI546w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6Imy5b2p77yM6K6p5oKo57uG57uG5L2T5ZGz4oCc6buE5bGx5b2S5p2l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md5a+o5b2S5p2l5LiN55yL5rC04oCd55qE5oSP5aKD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++8mjAwIOmFkuW6l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MDfvvJozMCD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voDkuZ3lr6jmsp/mma/ljLrvvIznlLHlr7zmuLjkuLrmgqjnu5/kuI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L7pl6jnpajlkI7oh6rooYzov5vlhaXmma/ljLrmuLjop4jvvIF76Zeo56Wo5bey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OTDlhYMv5Lq65a6i5Lq66Ieq55CG77yM5YWo5aSp6Ieq5Yqp5ri46KeIf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fvvJowMCDkuIvljY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6LpmJ/nuqblrprml7bpl7TliLDmma/ljLrlgZzovablnLrpm4blkI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377yaMzAg6LWg6YCB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44CQ6JeP5a625qyi5LmQ6aKCK+iXj+W8j+Wcn+eBq+mUheOAkXvnuqY2MD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LWg6YCB6aG555uu77yM5LiN5Y675LiN6YCA6LS577yJ77y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KvmmZrppJB95Lmd5a+o54m56Imy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oCc6LWw6L+b6JeP5a624oCd6JeP5rCR5a626K6/5rS75Yqo77yM5L2T6aqM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j55qE55Sf5rS75pa55byP5ZKM6aWu6aOf5Lmg5oOv77yM5LqG6Kej6JeP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5Sf5rS75ZKM5oCn5qC854m554K577yM5ZKM6JeP5peP5ZCM6IOe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6YeK5pS+5Y6L5Yqb5LiO6JeP5peP5ZCM6IOe5LiA6LW35q2M6Ii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Oe+8mjAwIO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JjeW+gOaMh+WumumFkuW6l+WFpeS9j++8jOe7k+adn+eyvuW9qeS4gOWk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d5a+o5rKf5rKf5Y+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PihpLlt53kuLvlr7rihpLpu4Tpvpnmma/ljLrihpL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uaXpeaZr+eCue+8mueRtuaxoOS7meWi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uE6b6Z5pmv5Yy644CRPC9zdHJvbmc+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Dpu4Tpvpnmma/lj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7hOm+memjjuaZr+WM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3neecgemYv+WdneiXj+aXj+e+jOaXj+iHquayu+W3nuadvua9mOWOv+Wyt+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unemhtuS4i++8jOS7peW9qeaxoOOAgembquWxseOAgSDls6HosLfjgIHmo67mnp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53igJ3okZfnp7Dkuo7kuJbjgILlt6jlnovlnLDooajpkpnljY7lnaHosLfvvIz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5HoibLlt6jpvpnvvIzonL/onJLkuo7ljp/lp4vmnpcg5rW35ZKM55+z5bGx5Yaw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ZKZ5Y2O5rSe56m077yM6ZKZ5Y2O55uG5pmv562J77yM5LiA5bqU5L+x5YW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W5omA572V6KeB55qE5aSp54S26ZKZ5YyWIOWNmueJqemmhuOAguS6q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lh+inguKAneOAgeKAnOS6uumXtOeRtuaxoOKAneS5i+iqieOAgu+8iOazqO+8m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a1t+aLlCAzMDAwIOWkmuexsyAsIOmDqOWIhua4uOWuouWPr+iDveaciei9u+W+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jOivt+iHquWkh+aKl+mrmOWOn+WPjeW6lOeahOiNr+eJqeaIluaw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wvc3Bhbj48c3Bhbj4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Y6MzDphZLlupfnlKjml6nppJDvvIzlkI7nu5/kuIDpm4blkIjlh7rlj5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477yaMzDlt6blj7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u4Tpvpnpo47mma/ljLp76Zeo56Wo5bey5ZCr77yM5ri46KeI5pe26Ze0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0oumBk+i0ueeUqOiHqueQhuS4iuihjDgw5YWDL+S6uu+8m+S4i+ihjDQw5YWDL+S6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m6DlpKnmsJTljp/lm6Dlr7zoh7Tpu4Tpvpnml6Dms5XmuLjop4jvvIzmjIn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pgIDov5jpl6jnpajlt67ku7fvvIzml6Dms5Xmm7/mjaLlhbbku5bmma/ngr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77yaMDDlt6blj7PpgJTkuK3nlKjljYjppJAg77yM55So6aSQ5pe26Ze057qm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0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IDlp4vov5TnqIvvvJrnqI3kvZzkvJHmga/vvIznu5/kuIDpm4blkIjkuZjovabnu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nLDnlYzov5Tlm57miJDpg73nu5PmnZ/mraTmrKHmhInlv6vnmoTml4XpgJT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Ix77yaMDD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nu5/kuIDlnLDngrnmlaPlm6Ig77yI5Y+C6ICD5pWj5Zui5Zyw54K577ya6Ye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ev6ZmE6L+R77yJ5b2T5aSp6L+U5Zue5oiQ6YO95pe26Ze05q+U6L6D5pma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Lev5q615pyJ5Y+v6IO95aC16L2m77yM5aaC5p6c5oKo5b2T5aSp5pyJ6L+U56i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6K+35oKo5bC96YeP5a6a56ys5LqM5aSp5Lul5ZCO55qE54Gr6L2m5oiW6aOe5p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ug5Li65aC16L2m57uZ5oKo5bim5p2l5rKh5pyJ5b+F6KaB55qE5o2f5aS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kOmDveWIsOS5neWvqOayn+aXhea4uOihjOeoi+eJueiJsu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4piF5bed6KW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44CQ5Lmd5a+o5rKf44CR44CQ6buE6b6Z44CR44CQ6Iul5bCU55uW6ZWw5YiA5Z2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R44CQ55SY5rW35a2Q44CR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taDpgIHplbDliIDlnZ3ojYnljp/muLjniafkvZPpqozvvIjpq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0v6JeP6KOF5L2T6aqML+iNoeeni+WNgy/mlL7po47nrZ3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S4k+S4mumpu+WcsOaRhOW9seW4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LjeacjeWKoe+8jOi1oOmAgTPlvKDnsr7kv67ml4Xmi43lpKfniYfvvIjnlLXlrZD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TgeiNieWOn+mFpeayueiMtuOAgeiXj+W8j+mdkueonumFku+8jOi1oOiXj+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igivol4/lvI/lnJ/ngavplI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JueWIq+WHhuWkh+iXj+WMuueJueS6p+OAkOWFu+eUn+Wkp+ekv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4piF5L2PMu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mFkuW6l++8jOa1t+aLlOS9juabtOiIkum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3VwbG9hZHMvbGl0aW1nLzIwMjAwNzA4MjAyNjI5XzczNTE4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UqOmkkOOAkeWFqOeoi+WQqzLml6k0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/57q/5b2T5Zyw6aWu6aOf5LiO5ri45a6i6aWu6aOf5Lmg5oOv5beu5by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SQ6aWu5p2h5Lu25pyJ6ZmQ77yM5bC96K+35ri45a6i6LCF6Kej5bm25Y+v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aOf77yI5pa55L6/6Z2i44CB5qao6I+c562J77yJ77yM5pmv5Yy65q615omA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pma6aSQ5Zyo5omA5L2P6YWS5bqX55So5aWX6aSQ77yM5Lit6aSQ5Zyo5rK/6YC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zcGFuPjxiciAvPgo8c3BhbiBzdHlsZT0iZm9udC1zaXplOjE0cHg7Ij7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kvY/lrr/mnaHku7bvvJrlj4zkurrmoIflh4bpl7TvvIzni6znq4vljavnlJ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jnoa7kv53lubLlh4DljavnlJ/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63msLTvvIzlgY/ov5zlsbHljLrphZLlupfvvIzor7fli7/kuI7ln47luILmr5Tov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u77yJ77yM77yI6Iul5Lqn55Sf5Y2V55S35Y2V5aWz77yM5a6i5Lq66ZyA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77yM5Y+v5Y2H57qn5pu06auY5qCH5Ye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lKgg6L2m44CR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Liq5q2j5bqn77yM5Lmd5a+o5rKf5rKf5YaF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Ieq55CG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l6gg56Wo44CR5Lmd5a+o5rKf6Zeo56Wo44CB6buE6b6Z6Zeo56WoICgg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Lq644CB5Yab5Lq644CB6K6w6ICF44CB5Lyk5q6L5Lq65aOr44CB56a75Ly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OetieWHreacieaViOivgeS7tuWPr+S6q+WPl+S8mOaDoO+8ie+8jOS8mOaDoOmHkem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bouS4iumAgOi/mOa4uOWuou+8jOWboOS5neWvqOayn+OAgem7hOm+meS4u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uelqO+8jOaVheWcqOe7n+iuoeaXtumhu+WRiuefpeWvvOa4uO+8jOWmguacq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cn+WunuS8mOaDoOelqOeahOaDheWGteiAjOW8lei1t+aNn+Wks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WNiuS7t+S8mOaDoOS4gOWFsemAgDEwMOWFgy/kurrvvIzlhY3npajkuIDlhbHp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lvZPlnLDkvJjnp4DmjIHor4HkuJPkuJrlr7zmuLj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eS7o+S5sOaXhea4uOaEj+WklumZqe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tLnnlKjkuI3lkKvjgJHkuZ3lr6jop4LlhYnovaboh6rnkIY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vpnntKLpgZPotLnnlKjoh6rnkIbkuIrooYw4MOWFgy/kurrvvJvkuIvooYw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hbbku5bkuIDliIfkuKrkurrmtojotLkuIOazqO+8mui1oOmAgemhueebru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oJPHNwYW4gc3R5bGU9ImZvbnQtc2l6ZToxNHB4OyI+77yI5L2c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F5ri45ZCI5ZCM6ZmE5Lu255qE6YeN6KaB5YaF5a6577yM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P6K6u5Y2z5Li65ZCM5oSP5Lul5LiL5p2h5qy+77yJ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aVo+WuouWuieaOkuOAke+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bouS6uuWRmOi+g+Wkmu+8jOWcsOeCueS4jeS4gO+8jOWHuuWPkeaXtumXtOWP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ee6puWumuaXtumXtOacieS4gOWumueahOivr+W3ru+8jOivt+WuvuWuouiwheino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44CQ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6K+35oKo5Zyo562+6K6i5ZCI5ZCM55qE5pe25YCZ5o+Q5L6b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Lul5Y+K6ZqP6KGM5Lq65ZGY55qE6Lqr5Lu96K+B5Lu25Y+K5ae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mf6K+35oKo6ZqP6Lqr5pC65bim5pyJ5pWI5pyf5YaF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YaF5ri45a6i77ya6Lqr5Lu96K+B44CB5Yab5a6Y6K+B77yM5Zu96ZmF5ri45a6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J77yM5L2P5a6/5Y+K5pmv5Yy65ZCM5qC35Ye656S66K+B5Lu2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kuI3lj6/mipflipvlhY3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nlLHkuo7kuI3lj6/mipflipvnrYnkuI3lj6/lvZLotKPkuo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rqLop4Lljp/lm6DmiJbml4XmuLjogIXkuKrkurrljp/lm6DvvIz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/mtY7mjZ/lpLHnmoTvvIzml4XooYznpL7kuI3mib/mi4XotZTlgb/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jgIHoh6rnhLbngb7lrrPjgIHngavovablu7bor6/jgIHmsb3ovabloZ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lpoLpgKDmiJDlm6LpmJ/ooYznqIvmm7TmlLnvvIz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7nlZnmiJbmj5DliY3nu5PmnZ/ml7bvvIzml4XooYznpL7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5HnlJ/nmoTotLnnlKjlop7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nlLHmuLjlrqLmib/mi4XlpITnkI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mAgOWbouivtOaYjuOAkTog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O5Zug5pWF5LiN6IO95Y+C5Yqg5pys5qyh5peF5ri477yM5Y+v5Zyo5Ye65Y+R5Y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aN5LiO5peF6KGM56S+6YeN5paw562+6K6i5ZCI5ZCM77yb5aaC5p6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YCA5Zui77yM5ri45a6i6aG75om/5ouF5aSn5bCP5Lqk6YCa5o2f5aSx6LS5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WkqeWGheimgeaxgumAgOWbou+8jOi/mOmhu+i1lOWBv+aXheihjOekvuS4muWKo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i0ueOAguWmguWHuuWPkeWJjTPlpKnlhoXpgIDlm6LvvIzmjInnhaflm6LmrL7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jZ/lpLHotLnotZTlgb/nu5nml4XooYznpL7vvJvlh7rlj5HlkI7lpoLkuK3pgJT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m6LmrL7kuI3pgI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UqOi9puivtOaYjuOAke+8muagueaNruWQjOWbou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W6p++8jOS4jeaPkOS+m+W6p+asoeimgeaxgu+8m+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S6pOmAmu+8iOWmgu+8muiIquePreOAgeeBq+i9puOAgeS4tOaXtuacieaApeS6i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7tuivr+OAgeWPlua2iOOAgemAoOaIkOaXoOazleaMieaXtuWPguWKoOaIkeek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bouiuoeWIkuiAhe+8jOmhu+WQkeaIkeekvuaUr+S7mOW3sue7j+S6p+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aNn+Wksei0ueWPiuihjOeoi+S4reWQiOWQjOe6puWumueahOWFtuWug+W3s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K+05piO44CR77ya5peF6KGM56S+5bey57uP6LSt5Lmw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Lq66Lqr5Lyk5a6z5oSP5aSW6Zmp44CC5peF6KGM56S+6LSj5Lu76Zmp5p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qV5L+d77yM5L+d6Zmp5YWs5Y+45om/5L+d5peF6KGM56S+5Zyo57uE57u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+H56iL5Lit5Zug55aP5b+944CB6L+H5aSx6YCg5oiQ5LqL5pWF5omA5bqU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6LWU5YG/6LSj5Lu755qE6Zmp56eN44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Oivt+WFs+azqOWQhOS/nemZqeWFrOWPuOWvueS6juaKleS/nea4uOWuouW5tOm+h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a4uOWuouiHquihjOe8tOi0ueWNs+S4uuivpeS/nemZqeeahOaKleS/neS6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6uu+8jOeUseS/nemZqeWFrOWPuOWvuea4uOWuouWPl+WIsOeahOaEj+Wklu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Jv+S/ne+8jOaEj+WkluS8pOWus+eahOWumuS5ieaYr+OAkOaMh+mBreWPl+Wkl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qgeWPkeeahOOAgemdnuacrOaEj+eahOOAgemdnueWvueXheeahOWuouinguS6i+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HtOS9v+i6q+S9k+WPl+WIsOeahOS8pOWus+OAkeOAgua4uOWuouiupOecn+mYhei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eahOWFt+S9k+adoeasvuW5tuaXoOW8guiur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ihjOekvuS7o+a4uOWuouWIsOS/nemZqeWFrOWPuOi0reS5sO+8jOeQhui1lOm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mHiuadg+W9kuS/nemZqeWFrOWPuOaJgOaciSnvvIw3NeWygeS7peS4iu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/nemZqe+8jOS/nemZqeWFrOWPuOeahOi1lOS7mOmineS4uuacgOe7iOi1lOS7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Gjei/m+ihjOi1lOWBv+OAgua4uOWuouW6lOS/neivge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mhuuWIqeWujOaIkOaXhea4uOa0u+WKqO+8jOa4uOWuouiHqui6q+eWvu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/nemZqei1lOS7mOiMg+WbtOS5i+WIl++8jOeUseiHqui6q+eWvueXheaJgOS6p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Wdh+iHqueQhu+8jOS4gOWIh+WQjuaenOWdh+iHquaLhe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mZqeWFrOWPuOWdh+S4jeaJv+aLhei0o+S7u+OAguWboOmBk+i3r+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4uOWuouS6uui6q+WPiui0ouS6p+aNn+Wkse+8jOWwhuS+neaNruOAiumBk+i3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WkhOeQhuWKnuazleOAi+i/m+ihjOi1lOWBv++8jOaIkeekvue7meS6iO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Xhea4uOa0u+WKqOS4re+8jOWPkeeUn+aEj+WkluS8pOWus+aXt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WKqea4uOWuouiBlOe7nOWMu+eWl+acuuaehOi/m+ihjOaVkeayu+W5tuWQk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aKpeahiO+8jOa4uOWuouaIluWFtuWutuWxnuiHquihjOe8tO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4uOWuouaIluWutuWxnuaLkuS7mOWMu+eWl+i0ueeUqOmAoOaIkOeahOWQh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SjOmjjumZqeaXheihjOekvuS4jeaJv+aLhei0o+S7uzvmsrvnlpfnu5PmnZ/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h7rlhbfor4HmmI7ljY/liqnmuLjlrqLlip7nkIbkv53pmanotZTku5jmiYvnu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msJTlgJ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rmsr/pgJTpq5jlsbHmsJTlgJnvvIzopoHmnInotrPlpJ/nmoTlvqHlr5L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h4blpIfplb/oopbooaPoo6TjgIHnvormr5vooavjgIHlpLnlhYvooav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raPkuZ/ml6nmmZrlh4njgIHkuK3ljYjng63vvIzlm6DmraTopoH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pooTpmLLmhJ/lhpLlkozkuIrlkbzlkLjpgZPmhJ/mn5PjgILmma/ljLr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tKvlpJbnur/lvLrjgILniZ/lsLzmsp8o6buE6b6ZKeaZr+WMuua1t+aLlDQwNzA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yzpg6jliIbmuLjlrqLlj6/og73mnInovbvlvq7pq5jljp/lj43lupT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q5jljp/lj43lupTnmoToja/nianmiJbmsKfmsJTjgILkuZ3lr6jmsp/lj6Pmtbfmi5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7Gz77yM5rKf5YaF5rW35ouU5pyA6auY54K56ZW/5rW3MzEwMOexs++8jOWkp+Wkmu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yoeaciemrmOWOn+WPjeW6lO+8jOivt+aUvuW/g+a4uOeOqeOAgjwvc3Bhbj4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28C610C61642FAEFF58FFAABD2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