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8:5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FCEA4A961A7136251E0A3C0F9F5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CEA4A961A7136251E0A3C0F9F5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kuZ3lr6jmsp/jgIHpu4TpvpnjgIHoi6XlsJTnm5bkuInml6XmuLjvvIjnuq/njqn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vvIlfX+aXhea4uOe6v+i3r+WbveWGheaXhea4uOWbm+W3neS5neWvqOayn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QyNA0KDQo8YnI+DQoNCgk8PuaIkOmDveWIs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OAgem7hOm+meOAgeiLpeWwlOebluS4ieaXpea4uO+8iOe6r+eOqei3n+Wboua4u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M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md5a+o5rKf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4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IkOmDveKGkuiLpeWwlOeblumVsOWIgOWdne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kueUmOa1t+WtkOKGkuS5neWvqOayn+ayn+WPoy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rKf5Y+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FqOWkqea4uOini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Zr+WMu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md5a+o5rKf5rKf5Y+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neWvqOayn+WPo+KGkuW3neS4u+WvuuKGkum7hOm+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kuaIkOmDv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IkOmDveKGkuiLpeWwlOeblumVsOWIgOWd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KGkueUmOa1t+WtkOKGkuS5neWvqOayn+ayn+WPoy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uK5pel5pmv54K577yaPHN0cm9uZz7jgJDoi6X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lbDliIDlnZ3lpKfojYnljp/jgJEg44CQ55SY5rW35a2Q44CR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44CQ6Iul5bCU55uW6ZWw5YiA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44CRPC9zdHJvbmc+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i6XlsJTnm5blpKfojYnljp/lrpvlpoLkuIDlnZfplbbltYzlnKjlt53opb/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lYzkuIrnu5rkuL3lpLrnm67nmoTnu7/lrp3nn7PvvIzntKDmnInlt53opb/ljJfpq5j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mtLLkuYvnp7DvvIzntKDmnInigJzlt53opb/ljJfpq5jljp/nmoTnu7/mtLL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mK/miJHlm73kuInlpKfmub/lnLDkuYvkuIDjgILplbDliIDlnZ3lpKfojYnljp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JTnm5bliIbmlK/kuYvkuIDvvIzmtbfmi5QzMjgw57Gz77yM5LuO5bed5Li75a+65Yi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CR6KW/6KGM6KeB5Yiw55qE56ys5LiA5Liq6I2J5Y6f77yM6L+Z6YeM5pu+55WZ5Li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oiY5paX55qE6Laz6L+577yM6L+Z6YeM6JOd5aSp55m95LqR77yM6Z2S6I2J5L6d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5uO54S277yM54mb576K5oiQ576k77yM6I2J5Y6f5LiK55qE54mn5q2M5Zue6I2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Zug5Zyo56m65Lit55yL5Ly84oCc6ZWw5YiA4oCd77yM5pWF56ew4oCc6ZWw5YiA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4oCd44CCPC9zcGFuPjxiciAvPg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JjmtbflrZDjgJ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WQjeiKs+iNiea1t++8jOS9jeS6juadvua9mOWOv+WSjOS5neWvqOayn+WOv+S6pO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8k+adoOWyre+8jOW5s+Wdh+a1t+aLlDIyMDDnsbPlt6blj7Ms5Li65bed6KW/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eB55qE5aSp54S25rm/5Zyw44CC5pmv5Yy65pyJ6YeR54qA54mb5rW344CB6Iqz6I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puy5b2p5rKz57uE5oiQ55qE5rmW5rOK576k77yM5Lul5q2k5Li65Lit5b+D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6auY5bGx5bOh6LC35Lit5rKz54CR5YiG5biD5a+G6ZuG77yM5Y6f5aeL5qOu5p6X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6auY5bGx5qSN54mp5Z6C55u05bim6LCx5pmv6KeC5piO5pi+44CC6L+Z6YeM5Y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6auY5bGx5rmW5rOK77yM5ZCO5Zug5Zyw6LSo5Y+Y5YyW77yM5Ye65rC05Y+j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2T5Zyw55m+5aeT5L+X56ew4oCc5bmy5rW35a2Q4oCd44CC5YW25a6e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W35a2Q4oCd5bm25LiN5bmy77yM6L+Z6YeM5Zub5ZGo6L+c5bGx5bGC5Y+g77yM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77yM5rW35a2Q5Lit5rqq5rC06Jy/6JyS77yM6Iqz6I2J6JCL6JCL77yM5aaC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Zyw5q+v6ZO65ruh5aSn5Zyw77yM5aSP56eL5a2j6YeO6Iqx54K557yA5YW26Ze0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aqh6ams5oiQ576k77yM5Yas5pil5pe25YiZ5LiA54mH5rex6buE77yM5LiO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7qi5Y+255u45pig5oiQ6Laj44CC5Zug5q2k77yM5Lq65Lus6YCQ5riQ5bCx5oq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W35a2Q4oCd5Y+r5oiQ5LqG4oCc55SY5rW35a2Q4oCd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NzowMOS7juaIkOmDveWHuuWPke+8jOWvvOa4u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S4gOWkqeaZmuS4ijE5OjAwLTIyOjAw5LiO5oKo55S16K+d6IGU57O76YCa55+l5o6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L2T5pe26Ze077yI5a6J5o6S55qE5pe26Ze05qC55o2u5bCP6L2m5biI5YKF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6K+35aSa6LCF6Kej77yJ6K+35Yqh5b+F5L+d5oyB55S16K+d55WF6YC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MzozMCDljY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lub/pmJTnmoToi6XlsJTnm5bojYnljp/po47lhYnvvIzkuYvlkI7liL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plbDliIDlnZ3lpKfojYnljp/vvIzlj4LliqDojYnljp/muLjniafkvZPpqozvv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L3mg4XkvZPpqozpqpHpqazjgIHlsITnrq3mlL7po47nrZ3vvIzmjaLol4/oo4X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Hnp4vljYPjgIHlk4HojYnljp/phaXmsrnojLbvvIzol4/lvI/pnZLnqJ7phZLnrY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tLvliqjvvIzlnKjojYnljp/kuIrmhJ/lj5fojYnljp/kurrlhL/nmoTosarov4jkuI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NwYW4+PGJyIC8+CjxzcGFuIHN0eWxlPSJmb250LXNpemU6MTRweDsiPjE277ya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h7rlj5HliY3lvoDjgJDnlJjmtbflrZDjgJHvvIjovabnqIvnuqYxLjXlsI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uLjop4jnuqYzMOWIhumSn++8jOaLjeaXheaLjeacgOS9s+mAieWdgOOAg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k6MDDliLDovr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sp/lj6PnlKjmmZrppJDvvIzlhaXkvY/phZLlupf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Po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Wo5aSp5ri46KeI5Lmd5a+o5rK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ku4rml6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nq6Xor53kuJbnlYw8c3Ryb25nPuOAkOS5neWvqOayn+aZr+WMuu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mbmJzcDs8L3NwYW4+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pmv5Yy644CR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lr6jmsp/ooqvoqonkuLrkurrpl7Tku5nlooPvvIznq6Xor53kuJbnlYzvvIz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tbfjgIHlj6DngJHjgIHlvanmnpfjgIHng5/kupHjgIHpm6rls7Dku6Xlj4rlpYflv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ol4/ml48g6aOO5oOF57uE5oiQ5qC86LCD6Ieq54S26aOO6Z+154us5YW355qE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d5a+o5rKf55qE5pmv6KeC5Li76KaB5YiG5biD5Zyo5qCR5q2j5rKf44CB5pel5YiZ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Z5p+l5rS85rKf5LiJIOadoeS4u+ayn+WGhe+8jOaZr+WMuuWGheacieacgOWuv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OAgeacgOmbhOS8n++8jOacgOWon+engOeahOWbm+Wkp+eAkeW4g++8m+ePjeePoOa7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ivuuaXpeacl+eAkeW4g+OAgSDnhornjKvmtbfngJHluIPjgIHlj4rmoJHmra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wxMDgg5Liq6auY5bGx5rmW5rOK5Y+K5pWw5Y2B5aSE5rWB5rOJ6aOe54CR562J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76O5pyA5aWH54m555qE5piv5Lmd5a+o5rKf55qE5rC077yM5riF5Ya96YCP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5peg56m377yb5Zyo6Ziz5YWJ55qE5oqY5bCE5ZKM5Y+N5bCE5LiL5ZGI546w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6Imy5b2p77yM6K6p5oKo57uG57uG5L2T5ZGz4oCc6buE5bGx5b2S5p2l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md5a+o5b2S5p2l5LiN55yL5rC04oCd55qE5oSP5aKD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++8mjAwIOmFkuW6l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KPHNwYW4gc3R5bGU9ImZvbnQtc2l6ZToxNHB4OyI+MDfvvJozMCD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voDkuZ3lr6jmsp/mma/ljLrvvIznlLHlr7zmuLjkuLrmgqjnu5/kuID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L7pl6jnpajlkI7oh6rooYzov5vlhaXmma/ljLrmuLjop4jvvIF76Zeo56Wo5bey5Z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OTDlhYMv5Lq65a6i5Lq66Ieq55CG77yM5YWo5aSp6Ieq5Yqp5ri46KeIf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fvvJowMCDkuIvljYj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6LpmJ/nuqblrprml7bpl7TliLDmma/ljLrlgZzovablnLrpm4blkI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E377yaMzAg6LWg6YCB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44CQ6JeP5a625qyi5LmQ6aKCK+iXj+W8j+Wcn+eBq+mUheOAkXvnuqY2MD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6LWg6YCB6aG555uu77yM5LiN5Y675LiN6YCA6LS577yJ77yM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KvmmZrppJB95Lmd5a+o54m56Imy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4oCc6LWw6L+b6JeP5a624oCd6JeP5rCR5a626K6/5rS75Yqo77yM5L2T6aqM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5Luj55qE55Sf5rS75pa55byP5ZKM6aWu6aOf5Lmg5oOv77yM5LqG6Kej6JeP5pe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5Sf5rS75ZKM5oCn5qC854m554K577yM5ZKM6JeP5peP5ZCM6IOe6Zu2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77yM6YeK5pS+5Y6L5Yqb5LiO6JeP5peP5ZCM6IOe5LiA6LW35q2M6Ii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Oe+8mjAwIOS4i+am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JjeW+gOaMh+WumumFkuW6l+WFpeS9j++8jOe7k+adn+eyvuW9qeS4gOWkq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md5a+o5rKf5rKf5Y+j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PihpLlt53kuLvlr7rihpLpu4Tpvpnmma/ljLrihpLmiJDpg70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7iuaXpeaZr+eCue+8mueRtuaxoOS7meWi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buE6b6Z5pmv5Yy644CRPC9zdHJvbmc+PC9zcGFuPj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JDpu4Tpvpnmma/ljL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m7hOm+memjjuaZr+WMu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W3neecgemYv+WdneiXj+aXj+e+jOaXj+iHquayu+W3nuadvua9mOWOv+Wyt+Wxse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WunemhtuS4i++8jOS7peW9qeaxoOOAgembquWxseOAgSDls6HosLfjgIHmo67mnp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u53igJ3okZfnp7Dkuo7kuJbjgILlt6jlnovlnLDooajpkpnljY7lnaHosLfvvIz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h5HoibLlt6jpvpnvvIzonL/onJLkuo7ljp/lp4vmnpcg5rW35ZKM55+z5bGx5Yaw5bO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ZKZ5Y2O5rSe56m077yM6ZKZ5Y2O55uG5pmv562J77yM5LiA5bqU5L+x5YW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iW5omA572V6KeB55qE5aSp54S26ZKZ5YyWIOWNmueJqemmhuOAguS6q+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lh+inguKAneOAgeKAnOS6uumXtOeRtuaxoOKAneS5i+iqieOAgu+8iOazqO+8m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r+WMuua1t+aLlCAzMDAwIOWkmuexsyAsIOmDqOWIhua4uOWuouWPr+iDveaciei9u+W+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+8jOivt+iHquWkh+aKl+mrmOWOn+WPjeW6lOeahOiNr+eJqeaIluawp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Twvc3Bhbj48c3Bhbj4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Y6MzDphZLlupfnlKjml6nppJDvvIzlkI7nu5/kuIDpm4blkIjlh7rlj5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A477yaMzDlt6blj7P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u4Tpvpnpo47mma/ljLp76Zeo56Wo5bey5ZCr77yM5ri46KeI5pe26Ze0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0oumBk+i0ueeUqOiHqueQhuS4iuihjDgw5YWDL+S6uu+8m+S4i+ihjDQw5YWDL+S6u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m6DlpKnmsJTljp/lm6Dlr7zoh7Tpu4Tpvpnml6Dms5XmuLjop4jvvIzmjIn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pgIDov5jpl6jnpajlt67ku7fvvIzml6Dms5Xmm7/mjaLlhbbku5bmma/ngrn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PvvI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77yaMDDlt6blj7PpgJTkuK3nlKjljYjppJAg77yM55So6aSQ5pe26Ze057qmMz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E077ya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vIDlp4vov5TnqIvvvJrnqI3kvZzkvJHmga/vvIznu5/kuIDpm4blkIjkuZjovabnu4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lnLDnlYzov5Tlm57miJDpg73nu5PmnZ/mraTmrKHmhInlv6vnmoTml4XpgJT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Ix77yaMDDlt6blj7P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pg73nu5/kuIDlnLDngrnmlaPlm6Ig77yI5Y+C6ICD5pWj5Zui5Zyw54K577ya6YeR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ev6ZmE6L+R77yJ5b2T5aSp6L+U5Zue5oiQ6YO95pe26Ze05q+U6L6D5pma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Lev5q615pyJ5Y+v6IO95aC16L2m77yM5aaC5p6c5oKo5b2T5aSp5pyJ6L+U56i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77yM6K+35oKo5bC96YeP5a6a56ys5LqM5aSp5Lul5ZCO55qE54Gr6L2m5oiW6aOe5p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ug5Li65aC16L2m57uZ5oKo5bim5p2l5rKh5pyJ5b+F6KaB55qE5o2f5aS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kOmDveWIsOS5neWvqOayn+aXhea4uOihjOeoi+eJueiJsu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4piF5bed6KW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a44CQ5Lmd5a+o5rKf44CR44CQ6buE6b6Z44CR44CQ6Iul5bCU55uW6ZWw5YiA5Z2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44CR44CQ55SY5rW35a2Q44CR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otaDpgIHplbDliIDlnZ3ojYnljp/muLjniafkvZPpqozvvIjpqp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rq0v6JeP6KOF5L2T6aqML+iNoeeni+WNgy/mlL7po47nrZ3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S4k+S4mumpu+WcsOaRhOW9seW4i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LjeacjeWKoe+8jOi1oOmAgTPlvKDnsr7kv67ml4Xmi43lpKfniYfvvIjnlLXlrZDn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TgeiNieWOn+mFpeayueiMtuOAgeiXj+W8j+mdkueonumFku+8jOi1oOiXj+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migivol4/lvI/lnJ/ngavplIU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eJueWIq+WHhuWkh+iXj+WMuueJueS6p+OAkOWFu+eUn+Wkp+ekv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4piF5L2PMuaZ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mFkuW6l++8jOa1t+aLlOS9juabtOiIkum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3VwbG9hZHMvbGl0aW1nLzIwMjAwNzA4MjAyNjI5XzczNTE4LmpwZy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eUqOmkkOOAkeWFqOeoi+WQqzLml6k0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rK/57q/5b2T5Zyw6aWu6aOf5LiO5ri45a6i6aWu6aOf5Lmg5oOv5beu5byC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aSQ6aWu5p2h5Lu25pyJ6ZmQ77yM5bC96K+35ri45a6i6LCF6Kej5bm25Y+v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u26aOf77yI5pa55L6/6Z2i44CB5qao6I+c562J77yJ77yM5pmv5Yy65q615omA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KM5pma6aSQ5Zyo5omA5L2P6YWS5bqX55So5aWX6aSQ77yM5Lit6aSQ5Zyo5rK/6YC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zcGFuPjxiciAvPgo8c3BhbiBzdHlsZT0iZm9udC1zaXplOjE0cHg7Ij7jgJ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kvY/lrr/mnaHku7bvvJrlj4zkurrmoIflh4bpl7TvvIzni6znq4vljavnlJ/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IDmrKHmgKfmtJfmvLHnlKjlk4HvvIjnoa7kv53lubLlh4DljavnlJ/vvI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63msLTvvIzlgY/ov5zlsbHljLrphZLlupfvvIzor7fli7/kuI7ln47luILmr5Tov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Mu77yJ77yM77yI6Iul5Lqn55Sf5Y2V55S35Y2V5aWz77yM5a6i5Lq66ZyA6Ieq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J77yM5Y+v5Y2H57qn5pu06auY5qCH5YeG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nlKgg6L2m44CR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LiA5Lq65LiA5Liq5q2j5bqn77yM5Lmd5a+o5rKf5rKf5YaF546v5L+d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Ieq55CG77y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pl6gg56Wo44CR5Lmd5a+o5rKf6Zeo56Wo44CB6buE6b6Z6Zeo56WoICgg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5Lq644CB5Yab5Lq644CB6K6w6ICF44CB5Lyk5q6L5Lq65aOr44CB56a75Ly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IOetieWHreacieaViOivgeS7tuWPr+S6q+WPl+S8mOaDoO+8ie+8jOS8mOaDoOmHkemi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WbouS4iumAgOi/mOa4uOWuou+8jOWboOS5neWvqOayn+OAgem7hOm+meS4uu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ouelqO+8jOaVheWcqOe7n+iuoeaXtumhu+WRiuefpeWvvOa4uO+8jOWmguacq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cn+WunuS8mOaDoOelqOeahOaDheWGteiAjOW8lei1t+aNn+Wkse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WNiuS7t+S8mOaDoOS4gOWFsemAgDEwMOWFgy/kurrvvIzlhY3npajkuIDlhbHp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44CCPC9zcGFuPjxiciAvPg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zmuLjjgJHlvZPlnLDkvJjnp4DmjIHor4HkuJPkuJrlr7zmuLjmnI3liq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S/nemZqeOAk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OAgeS7o+S5sOaXhea4uOaEj+WklumZqe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otLnnlKjkuI3lkKvjgJHkuZ3lr6jop4LlhYnovaboh6rnkIY5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pvpnntKLpgZPotLnnlKjoh6rnkIbkuIrooYw4MOWFgy/kurrvvJvkuIvooYw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lhbbku5bkuIDliIfkuKrkurrmtojotLkuIOazqO+8mui1oOmAgemhueebruS4j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PgoJPHNwYW4gc3R5bGU9ImZvbnQtc2l6ZToxNHB4OyI+77yI5L2c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peF5ri45ZCI5ZCM6ZmE5Lu255qE6YeN6KaB5YaF5a6577yM5ri45a6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P6K6u5Y2z5Li65ZCM5oSP5Lul5LiL5p2h5qy+77yJPC9zcGFuPgo8L2Rpdj4K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OAkOaVo+WuouWuieaOkuOAke+8m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WbouS6uuWRmOi+g+Wkmu+8jOWcsOeCueS4jeS4gO+8jOWHuuWPkeaXtumXtOWPi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hee6puWumuaXtumXtOacieS4gOWumueahOivr+W3ru+8jOivt+WuvuWuouiwheino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44CQ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R77ya6K+35oKo5Zyo562+6K6i5ZCI5ZCM55qE5pe25YCZ5o+Q5L6b5pyJ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Lul5Y+K6ZqP6KGM5Lq65ZGY55qE6Lqr5Lu96K+B5Lu25Y+K5aeT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mf6K+35oKo6ZqP6Lqr5pC65bim5pyJ5pWI5pyf5YaF55qE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95YaF5ri45a6i77ya6Lqr5Lu96K+B44CB5Yab5a6Y6K+B77yM5Zu96ZmF5ri45a6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J77yM5L2P5a6/5Y+K5pmv5Yy65ZCM5qC35Ye656S66K+B5Lu2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jgJDkuI3lj6/mipflipvlhY3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HvvJrnlLHkuo7kuI3lj6/mipflipvnrYnkuI3lj6/lvZLotKPkuo7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lrqLop4Lljp/lm6DmiJbml4XmuLjogIXkuKrkurrljp/lm6DvvIzpgKDmiJ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u4/mtY7mjZ/lpLHnmoTvvIzml4XooYznpL7kuI3mib/mi4XotZTlgb/otKPku7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qPlpKnmsJTjgIHoh6rnhLbngb7lrrPjgIHngavovablu7bor6/jgIHmsb3ovabloZ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jp/lm6DlpoLpgKDmiJDlm6LpmJ/ooYznqIvmm7TmlLnvvIz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7nlZnmiJbmj5DliY3nu5PmnZ/ml7bvvIzml4XooYznpL7kuI3mib/mi4XotKP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j5HnlJ/nmoTotLnnlKjlop7lh4/vvIzmjInmnKrlj5HnlJ/otLnnlKjpgIDov5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toXmlK/otLnnlKjnlLHmuLjlrqLmib/mi4XlpITnkI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mAgOWbouivtOaYjuOAkTog5ri4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CO5Zug5pWF5LiN6IO95Y+C5Yqg5pys5qyh5peF5ri477yM5Y+v5Zyo5Ye65Y+R5Ym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Zui77yM5YaN5LiO5peF6KGM56S+6YeN5paw562+6K6i5ZCI5ZCM77yb5aaC5p6c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YCA5Zui77yM5ri45a6i6aG75om/5ouF5aSn5bCP5Lqk6YCa5o2f5aSx6LS577y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+WkqeWGheimgeaxgumAgOWbou+8jOi/mOmhu+i1lOWBv+aXheihjOekvuS4muWKo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n+Wksei0ueOAguWmguWHuuWPkeWJjTPlpKnlhoXpgIDlm6LvvIzmjInnhaflm6LmrL7n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jZ/lpLHotLnotZTlgb/nu5nml4XooYznpL7vvJvlh7rlj5HlkI7lpoLkuK3pgJT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m6LmrL7kuI3pgID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eUqOi9puivtOaYjuOAke+8muagueaNruWQjOWbouS6uuaVsOWuieaO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jOS/neivgeS4gOS6uuS4gOW6p++8jOS4jeaPkOS+m+W6p+asoeimgeaxgu+8m+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S6pOmAmu+8iOWmgu+8muiIquePreOAgeeBq+i9puOAgeS4tOaXtuacieaApeS6i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7tuivr+OAgeWPlua2iOOAgemAoOaIkOaXoOazleaMieaXtuWPguWKoOaIkeekv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WbouiuoeWIkuiAhe+8jOmhu+WQkeaIkeekvuaUr+S7mOW3sue7j+S6p+eUn+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9jeaNn+Wksei0ueWPiuihjOeoi+S4reWQiOWQjOe6puWumueahOWFtuWug+W3s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OAgj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K+05piO44CR77ya5peF6KGM56S+5bey57uP6LSt5Lmw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5Lq66Lqr5Lyk5a6z5oSP5aSW6Zmp44CC5peF6KGM56S+6LSj5Lu76Zmp5pi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oqV5L+d77yM5L+d6Zmp5YWs5Y+45om/5L+d5peF6KGM56S+5Zyo57uE57u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L+H56iL5Lit5Zug55aP5b+944CB6L+H5aSx6YCg5oiQ5LqL5pWF5omA5bqU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6LWU5YG/6LSj5Lu755qE6Zmp56eN44CC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KOivt+WFs+azqOWQhOS/nemZqeWFrOWPuOWvueS6juaKleS/nea4uOWuouW5tOm+h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a4uOWuouiHquihjOe8tOi0ueWNs+S4uuivpeS/nemZqeeahOaKleS/neS6u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uS6uu+8jOeUseS/nemZqeWFrOWPuOWvuea4uOWuouWPl+WIsOeahOaEj+WkluS8pOWu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Jv+S/ne+8jOaEj+WkluS8pOWus+eahOWumuS5ieaYr+OAkOaMh+mBreWPl+Wkl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qgeWPkeeahOOAgemdnuacrOaEj+eahOOAgemdnueWvueXheeahOWuouinguS6i+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iHtOS9v+i6q+S9k+WPl+WIsOeahOS8pOWus+OAkeOAgua4uOWuouiupOecn+mYhei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mZqeeahOWFt+S9k+adoeasvuW5tuaXoOW8guiur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heihjOekvuS7o+a4uOWuouWIsOS/nemZqeWFrOWPuOi0reS5sO+8jOeQhui1lOmi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+mHiuadg+W9kuS/nemZqeWFrOWPuOaJgOaciSnvvIw3NeWygeS7peS4iuivt+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S/nemZqe+8jOS/nemZqeWFrOWPuOeahOi1lOS7mOmineS4uuacgOe7iOi1lOS7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WGjei/m+ihjOi1lOWBv+OAgua4uOWuouW6lOS/neivgeiHqui6q+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iDveWkn+mhuuWIqeWujOaIkOaXhea4uOa0u+WKqO+8jOa4uOWuouiHqui6q+eWvu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/nemZqei1lOS7mOiMg+WbtOS5i+WIl++8jOeUseiHqui6q+eWvueXheaJgOS6p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Wdh+iHqueQhu+8jOS4gOWIh+WQjuaenOWdh+iHquaLhe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mZqeWFrOWPuOWdh+S4jeaJv+aLhei0o+S7u+OAguWboOmBk+i3r+S6pOmAmuS6i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4uOWuouS6uui6q+WPiui0ouS6p+aNn+Wkse+8jOWwhuS+neaNruOAiumBk+i3r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VheWkhOeQhuWKnuazleOAi+i/m+ihjOi1lOWBv++8jOaIkeekvue7meS6iOWN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cqOaXhea4uOa0u+WKqOS4re+8jOWPkeeUn+aEj+WkluS8pOWus+aXt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Nj+WKqea4uOWuouiBlOe7nOWMu+eWl+acuuaehOi/m+ihjOaVkeayu+W5tuWQk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aKpeahiO+8jOa4uOWuouaIluWFtuWutuWxnuiHquihjOe8tOS7mOWM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a4uOWuouaIluWutuWxnuaLkuS7mOWMu+eWl+i0ueeUqOmAoOaIkOeahOWQh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SjOmjjumZqeaXheihjOekvuS4jeaJv+aLhei0o+S7uzvmsrvnlpfnu5PmnZ/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h7rlhbfor4HmmI7ljY/liqnmuLjlrqLlip7nkIbkv53pmanotZTku5jmiYvnu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msJTlgJ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JHvvJrmsr/pgJTpq5jlsbHmsJTlgJnvvIzopoHmnInotrPlpJ/nmoTlvqHlr5L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h4blpIfplb/oopbooaPoo6TjgIHnvormr5vooavjgIHlpLnlhYvooavjgIL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/lraPkuZ/ml6nmmZrlh4njgIHkuK3ljYjng63vvIzlm6DmraTopoHms6jmhI/kv53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pooTpmLLmhJ/lhpLlkozkuIrlkbzlkLjpgZPmhJ/mn5PjgILmma/ljLrml6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tKvlpJbnur/lvLrjgILniZ/lsLzmsp8o6buE6b6ZKeaZr+WMuua1t+aLlDQwNzAt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yzpg6jliIbmuLjlrqLlj6/og73mnInovbvlvq7pq5jljp/lj43lupTvvIzor7f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q5jljp/lj43lupTnmoToja/nianmiJbmsKfmsJTjgILkuZ3lr6jmsp/lj6Pmtbfmi5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57Gz77yM5rKf5YaF5rW35ouU5pyA6auY54K56ZW/5rW3MzEwMOexs++8jOWkp+WkmuaV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yoeaciemrmOWOn+WPjeW6lO+8jOivt+aUvuW/g+a4uOeOqeOAgjwvc3Bhbj4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CEA4A961A7136251E0A3C0F9F5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