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0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AD51454F261EFA3798BA9CBC71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AD51454F261EFA3798BA9CBC71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kuZ3lr6jmsp/jgIHpu4TpvpnjgIHnhornjKvkuZDlm63nuq/njqn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QyMg0KDQo8YnI+DQoNCgk8PuaIkOmDveWHuuWPke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eeGiueMq+S5kOWbree6r+eOqeS4i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3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3nhornjKvkuZDlm60t5p2+5bee5Y+k5Z+OLeS5neWvqOayn+WP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5Y+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qOWkqea4uOiniOS5neWvqOay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3lt53kuLvlr7rplYc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3nhornjKvkuZDlm60t5p2+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S5neWvqOayn+WPo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mv54K577yaPHN0cm9uZz7jgJDnhornjKvkuZDlm63jgJHjgJDmnb7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0cm9uZz4mbmJzcDsmbmJzcDsmbmJzcDsg5L2P5a6/77ya44CQ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4w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IkOmDveWHuuWPkSDmj5DliY3kuIDkuKrljYrlsI/ml7bmiJDpg73luILljLrkuI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otLnmjqXkurrliLDkuIrovablnLDngrnvvIzlr7zmuLjlh7rlj5H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TowMC0yMjowMOS4juaCqOeUteivneiBlOezu+mAmuefpeaOpeaCqOeah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uieaOkueahOaXtumXtOagueaNruWwj+i9puW4iOWChee6v+i3r+WGs+Wum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+8ieivt+WKoeW/heS/neaMgeeUteivneeVhemAmuOAguWFqOeoi+epuuiwg+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CDot53nprs6IOe6pjEwMOWFrOmHjCDovabnqIs6IOe6pjX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m5ic3A7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5bem5Y+z5ri46KeI54aK54yr5LmQ5ZutIOebvOebvOWbreOAgeWPjOaloOWbreOAge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geS4tOazveWbreOAgeebkeaKpOS4jumalOemu+ajgOeWq+WMuuOAguWFtuS4reWP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reOAgeidtuazieWbreOAgeS4tOazveWbreOAgeebvOebvOWbreWPr+WFqOmdouWQk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aUvu+8jDXlpITlt6XkvZznq5nlhbHmnInlpKfnhornjKvlhb3oiI00MOWll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iHs+WwkTQw5Y+q5aSn54aK54yr55qE5bGF5L2P77yb5Z+65Zyw5Li05rO95Zut5be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n54aK54yr5Ly055Sf5Yqo54mp5pyJN+WPquWwj+eGiueMq++8iOe6oueGiueM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6rpu5Hnhorku6Xlj4rnuqLohbnplKbpuKHjgIHnmb3puYfjgIHnjq/poojpm4nnrYkz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ieexu+WPr+S+m+a4uOWuouingui1j++8jOacquadpeWwhumAkOatpee5geiCsuWin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Mq+WPquaVsOWSjOS8tOeUn+eJqeenjeenjeexu++8jOWQjOaXtui/mOacieakjeeJ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0u+WMluefs+KAneS4reWbvem4veWtkOagkS3nj5nmoZDjgIHigJzolajnsbvmpI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ovigJ0t5qGr5qSk44CB57qi6LGG5p2J562J54+N56iA5qSN54mp77yM6L+Y5pyJ5ouQ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Yi66buR56u544CB5pa556u544CB6Ium56u5562J5aSn54aK54yr5Li76aOf56u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ZuYnNwO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W3puWPs+eUqOWNiOmkkCDnlKjppJDml7bpl7Q6IOe6pjMw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Ij4xNjowMO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vuW3nuWPpOWfju+8iOS4jeWQq+eZu+WPpOWfjuWimei0ueeUqO+8iSD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nZ3ol4/ml4/nvozml4/oh6rmsrvlt57kuJzljJfpg6jnmoTlj6Tln47mnb7mvZj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3mnb7lt57vvIzmmK/lm5vlt53nnIHljoblj7LlkI3ln47vvIzkuZ/mmK/ljoblj7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ovrnpmbLph43plYfvvIzooqvnp7DkvZzigJzlt53opb/pl6jmiLfigJ3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lhbXkuYvlnLDjgII8L3NwYW4+PHNwYW4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OjAw5bem5Y+z5oq16L6+5Lmd5a+o5rKf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zwvc3Bhbj48c3BhbiBzdHlsZT0iZm9udC1zaXplOjE0cHg7Ij4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UseWvvOa4uOe7n+S4gOWuieaOkuWPguWKoOmFkuW6l+eUqOaZmu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kuZ3lr6jmsp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K5pel5pmv54K577yaPHN0cm9uZz7jgJDkuZ3lr6jmsp/jgJ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2P5a6/77ya44CQ5Lmd5a+o5rKf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Jm5ic3A7PHNwYW4gc3R5bGU9ImZvbnQtc2l6ZToxN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phZLlupfml6nppJAg55So6aSQ5pe26Ze0OiDnuqYzMOWIhumSnz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Zm9udC1zaXplOjE0cHg7Ij4wNzozMOW3puWPs+mFkuW6l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WvqOayn+aZr+WMuiDnlLHlr7zmuLjkuLrmgqjnu5/kuIDotK3kubDlj5HmlL7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ov5vlhaXmma/ljLrmuLjop4jvvIzvvIjmma/ljLrlhoXop4LlhYnovab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md5a+o5rKf6KKr6KqJ5Li65Lq66Ze05LuZ5aKD77yM56ul6K+d5LiW55WM77y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G5biD5Zyo5qCR5q2j5rKf44CB5pel5YiZ5rKf44CB5YiZ5p+l5rS85rKf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Kf5YaF77yM5Zub5aSn54CR5biD77yMMTA4IOS4qumrmOWxsea5luaziuWPiuaVs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iemjnueAkeetieaZr+inguOAguacgOe+juacgOWlh+eJueeahOaYr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iuqeaCqOe7hue7huS9k+WRs+KAnOm7hOWxseW9kuadpeS4jeeci+Wxse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adpeS4jeeci+awtOKAneeahOaEj+Wig+OAgjwvc3Bhbj4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zowMOW3puWPs+ivt+aCqOagueaNruWvvOa4uOmAm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PkOWJjeWHuuaZr+WMuu+8jOi/lOWbnuayn+WPo+mbhuWQiO+8jOS7peS+v+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mFkuW6l+OAgjwvc3Bhbj4mbmJzcDs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3puWPs+aKtei+vuS5neWvqOayn+ayn+WPo+WFpeS9j+mFkuW6l++8jO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cqOmFkuW6l+eUqOaZmumkkCDnlKjppJDml7bpl7Q6IOe6pjQ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+WPo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W3neS4u+WvuumVhy3pu4Tpvpkt5oiQ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mma/ngrnvvJo8c3Ryb25nPuOAkOm7hOm+me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DDlt6blj7PphZLlupfnlKjppJAg55So6aSQ5pe26Ze057qmMzD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xzcGFuIHN0eWxlPSJmb250LXNpemU6MTRweDsiPjA3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mN5b6A6buE6b6Z5pmv5Yy6IOi3neemuzog57qmMTEw5YWs6YeMIOi9pueoizog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PC9zcGFuPjxzcGFu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zMOW3puWPs+WIsOi+vum7hOm+meaZr+WMuuW8gOWni+a4uOi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u4Tpvpnpo47mma/ljLrkvY3kuo7lm5vlt53nnIHpmL/lnZ3ol4/ml4/nvoz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b7mvZjljr/lsrflsbHkuLvls7Dpm6rlrp3pobbkuIvvvIzku6XlvanmsaDjgIH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bOh6LC344CB5qOu5p6X4oCc5Zub57ud4oCd6JGX56ew5LqO5LiW77yb5piv5LiA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2V6KeB55qE5aSp54S26ZKZ5YyWIOWNmueJqemmhu+8m+S6q+acieKAnOS4lueVj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eKAnOS6uumXtOeRtuaxoOKAneS5i+iqieOAgui/m+WFpem7hOm+meaZr+WMu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e7n+S4gOi0reS5sOWPkeaUvumXqOelqO+8jOWPr+S5mOWdkOe0oumBk+S4i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4uOiniO+8iOm7hOm+mee0oumBk+iHqueQhuS4iuihjDgw77yM5LiL6KGMN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m5ic3A7PC9zcGFuP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eUqOWNiOmkkCDnlKjppJDml7bpl7Q6IOe6pjMw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Ij4yMDowMO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IkOmDveaVo+WboiDlvZPlpKnov5Tlm57miJDpg73ml7bpl7Tmr5TovoPmmZ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jp/ot6/mrrXmnInlj6/og73loLXovabvvIzlpoLmnpzmgqjlvZPlpKnmnIn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or7fmgqjlsL3ph4/lrprnrKzkuozlpKnku6XlkI7nmoTngavovabmiJbmmK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lm6DkuLrloLXovabnu5nmgqjluKbmnaXmsqHmnInlv4XopoH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oiQ6YO95Yiw5Lmd5a+o5rKf5peF5ri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5yf5q2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MOi0reeJqe+8jDDoh6rotL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kuIDmlbTlpKnmuLjop4jkuZ3lr6jmsp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qLkurrlj6/moLnmja7oh6rouqv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m5vmmJ/miJbogIXkupTmmJ/phZLlupfvvIzkvY/lrr/mm7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miJDpg70z546v5Ya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77yM5Zue56iL57uf5LiA5Zyw6ZOB5Y+j5pWj5ZuiPC9zcGFuPgo8L3A+Cjxw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gxOTUyNTRfMTk4MjAuanBnIiAv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JroiJLpgILlnovmoIfpl7QmbmJzcD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S6pOmAmuOAke+8muWFqOeoi+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uaXqTTmraM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XqOelqOOAke+8muS5neWvqOayn+mXqOelqCDjgIHnhornjKvkuZDlm63pl6jnpag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6Wo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vvJrlhajnqIvkvJjnp4Dlr7zmuLjmnI3liqE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/nemZqeOAke+8muWFqOeoi+S4k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acjeWKoe+8iOS/nemZqeWFrOWPuOWvuTPlsoHku6XkuIvlkow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S4jeWPl+eQhu+8jOWmguimgeWPguWboumhu+etvuWumuWFjei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+8jOW5tuS4lOacieato+W4uOaIkOW5tOS6uuW4pumihuaWueWPr+WPguWbo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buE6b6Z57Si6YGT5LiKODDlhYMv5Lq6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Lmd5a+o5rKf5pmv5Yy65L+d6ZmpMTDlhYMv5Lq644CB54aK54yr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Lmd5a+o6KeC5YWJ6L2mOTDlhYPoh6rnkIb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kuK3ms6jmmI7nmoT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jZXmiL/lt67jgIHkuKrkurrmtojotLnvvIjlpoLphZLlupflhoXmtojotL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tojotLnvvInooYznqIvkuK3kuI3lkKvnmoTppJDvvIzvvIzlhbblro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Llhbbku5Yv5Lul5LiK4oCc5pyN5Yqh5o+Q5L6b6aG555uu4oCU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4oCd6YeM5pyq5o+Q5Y+K5YyF5ZCr55qE5LiA5YiH6LS555So5Z2H5pyq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6jvvJ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lm6Dku7vkvZXljp/lm6DkuI3lj4LliqDvvIzotLnnlKjkuIDlvovkuI3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aLnrYnku7fpobnnm67vvI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j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WuouWuieaOkuOAke+8mueUseS6juWPguWbouS6uuWRmOi+g+Wkmu+8jOWcsOeC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uuWPkeaXtumXtOWPiuiuoeWIkuWGhee6puWumuaXtumXtOacieS4gOWumueahO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uvuWuouiwheino+OAgjwvc3Bhbj4KPC9kaXY+CjxkaXY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r4Hku7bor7TmmI7jgJHvvJror7fmgqjlnKj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7blgJnmj5DkvpvmnInmlYjnmoTouqvku73or4Hku7bku6Xlj4rpmo/ooY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lj4rlp5PlkI3vvIzooYznqIvkuK3kuZ/or7fmgqj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nmoTouqvku73or4Hku7bvvIjlm73lhoXmuLjlrqLvvJrouqvku73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vvIzlm73pmYXmuLjlrqLvvJrmiqTnhafvvInvvIzkvY/lrr/lj4rmma/lj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7rnpLror4Hku7bvvIHmlazor7fphY3lkIjml4XooYznpL7lt6XkvZzvvIH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sqHmnInmkLrluKbmnInmlYjouqvku73or4Hku7bpgKDmiJDml6Dms5X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miYDpgKDmiJDnmoTmjZ/lpLHvvIzmuLjlrqLoh6rooYz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ZGl2Pgo8ZGl2Pg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WN6LSj6K+05piO44CR77ya55Sx5LqO5LiN5Y+v5oqX5Yqb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5qE5a6i6KeC5Y6f5Zug5oiW5peF5ri46ICF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5peF5ri46ICF57uP5rWO5o2f5aSx55qE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5aaC5oG25Yqj5aSp5rCU44CB6Ieq54S254G+5a6z44CB54Gr6L2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G96L2m5aGe6L2m562J5LiN5Y+v5oqX5Yqb5Y6f5Zug5aaC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77yM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Zug5q2k5Y+R55Sf55qE6LS555So5aKe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5Sx5ri45a6i5om/5ou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AD51454F261EFA3798BA9CBC71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