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07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5C4BBFDE2ECC09C7C7AF9AB9C2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C4BBFDE2ECC09C7C7AF9AB9C2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Wkj+S7pOiQp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MQ0KDQo8YnI+DQoNCgk8PjIwMjDph43luobmmpHmnJ/lpI/ku6TokKXvvIg35aS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umZteWkp+mhuuWfuuWcs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SP5Luk6JC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iLDov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Iblj5HkuKrkurroo4XlpIfjgIHmnI3oo4Xlj4rluorpk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TigJQ2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i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toog6JSs5p6c6YeH5pGY77yM55yf5Lq6Q1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uuiwgzTigJQ25Lq6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j+iJh+S9k+mqjO+8jOaRuOmxvOaNieiZvu+8jOecn+S6ukNTI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TigJQ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OKAlDb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F6aW65a2Q44CB5YyF57K95a2Q44CB5omT57ON57KR77yM5oiR5Lus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qbrosIM04oCU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6IOM6LW36IOM56+T5bmy5Yac5rS75Y675L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qbrosIM04oCUNu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p3kvp3mg5zliKvmiJjlj4vmg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LDovr7ln7rlnLDvvIzliIblj5HkuKrkurroo4XlpIfjgIHmnI3oo4Xlj4rluorpk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a695pWe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+65Zyw5L2g5YC85b6X5oul5pyJ77yM5Z+65Zyw5pyJ5qCH6Ze044CB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u5p6X5bCP5pyo5bGL5YWt5Lq66Ze06ZqP5py65a6J5o6S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3MDgxNDA0MDFfMjM0MDcuanBnIiAv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pb3mnI3oo4XvvIzlvIDlp4vpmJ/liJforq3nu4PvvIzljovlj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3igJ3ku6znmoTlqIfmsJQmbmJzcDvov5vlhaXppJDljoXmrYzlo7Dlk43otbf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abvvIHmiJHku6zlj6rnlKjoh6rlt7HnmoTnnJ/lrp7nhafniYfjgILlm5vojaTlm5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kuIDmsLTmnpzlsLHmmK/miJHku6znmoTmoIfph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xOV82NTQ2MS5qcGci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k4HlronlhajkuZ/mmK/miJHku6znmoTnq4vokKXnm7Tlp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nmoToj5zlk4HnlZnmoLfku47mnKrpl7Tmlq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yOV81NDUzMi5qcGc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m66LCDNOKAlD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kuJvmnpfnqb/otoog6JSs5p6c6YeH5pG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Q1M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T5pWZ5LqO5LmQ5piv5oiR5Lus55qE5Li75a+85oCd5oOz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m+ael+epv+i2iuaYr+aIkeS7rO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hueebruS5i+S4gCZuYnNwOyDlnKjnu53lr7nlronlhaj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mjKXmtJLmsZfmsLQ8L3NwYW4+Jm5ic3A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Lus5pyJ6JOd6I6T5ZutMjDkuqkuLi48L3NwYW4+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E0MDQ1NV85NzgxNi5qcGc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S7rOacieiRoeiQhOWbrTEw5LqpLi4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ku6zmnInmnajmooXlm60yNeS6qS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Lus5pyJ5qCR6I6T5ZutMjLkuqk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keS7r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i4uLi4uLj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bCP5bCP6aOe6JmO6Zif5aSP5Luk6JClPC9zcGFuPgo8L3A+Cjxw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A3MjNfMzc4NjQuanBn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Y7lrZDlpKrpq5jkuobvvIzok53ojpPlsLHovbvmnb7lpJrkuoY8L3NwYW4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Od6I6T44CB6KW/55Oc44CB6JGh6JCE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YO95piv5oiR55qE6I+c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mDveacieeahOecn+S6ukN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lsI/lsI/po57omY7pmJ/lpI/ku6TokKXvvIznnJ/kurpD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ahDwvc3Bhbj4KPC9wPgo8cD4KCT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wNzA4MTQwNzM3Xzk5MD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Zug5Li66KOF5aSH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6Ieq5pyJ55qE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ku6XmiJHku6zkuI3kvJrpm4bkuK3kuIDlpKnnu5nlranlrZDku6zkvZPpqo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Uzwvc3Bhbj48YnIgLz4KPHNwYW4gc3R5bGU9ImZvbnQtc2l6ZToxNHB4OyI+5oiY5py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iciAvPgo8c3BhbiBzdHlsZT0iZm9udC1zaXplOjE0cHg7I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ku6TokKU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bnuW/hiZuYnNwOyDmiJHku6znlKjkuJPkuJrnmoTnnLzlhYn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rDlv4Y8L3NwYW4+Jm5ic3A7PHNwYW4gc3R5bGU9ImZvbnQtc2l6ZToxNHB4OyI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grnvvIzlh4zmmajkuKTngrnlkozlh4zmmajlm5vngrnvvIzmiJHku6zkvJrmnI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lrp3otJ3ku6zosIPnqbrosIPmuKnluqblkoznm5booqvlrZA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m66LCDNOKAlDb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+S9k+mqjO+8jOaRuOmxvOaNieiZvu+8jOecn+S6ukNTIC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WL5pyN6IOG5oC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iv5pys6aG555uu55qE5L2c55SoPC9zcGFuP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jeawtOOAgeS6suawtOeahOa0u+WKqOWtqeWtkOS7rOiCr+Wu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Dwvc3Bhbj4mbmJzcDs8c3BhbiBzdHlsZT0iZm9udC1zaXplOjE0cHg7Ij7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ml7borrDlv4YgJm5ic3A7Jm5ic3A7PC9zcGFuPg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DA3MDg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NzU4MzYuanBnIiAvPjxiciAvPgo8c3BhbiBzdHlsZT0iZm9udC1zaXplOjE0cHg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ranlrZDku6znmoTnvo7lpb3lm57lv4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S4qumDveiAjeW+l+WkquWXqOS6hu+8jOWPquacie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Pr+S7pei+qOiupOW+l+WHuuadpeWVpjwvc3Bhbj4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nlrZDku6zlnKjkuIDlpKnlpKnnmoTonJXlj5jjgIHli4fml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EuLi4uLi48L3NwYW4+Jm5ic3A7PHNwYW4gc3R5bGU9ImZvbnQtc2l6ZToxNHB4OyI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a6J5YWo5piv5bCP5bCP6aOe6JmO6Zif5aSP5Luk6JCl5aSa5bm05p2l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NDE1MzBfMzY3NDQuanBnIiAv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z54ix55WZ5a6I5YS/56ul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ICB5Lq6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ImOWjq+S7rOWcqOeUqOihjOWKqOivgeaYjjwvc3Bhbj4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nLDlvaLotorph47ljaHkuIHovab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kuIDmoLfnmoTliLrmv4A8YnIgLz4K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gxNDE1NTRfNjkzMTc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TigJQ2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IXppbrlrZDjgIHljIXnsr3lrZDjgIH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DkuI3mgJ3on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j5rC06YO95rWB5Ye65p2l5LqG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/g+eQhue0oOi0qOiuree7gyD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gmbmJzcDsg56eL5Y2D44CB5rqc57Si54i95q2q5q2qPC9zcGFu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RBWSA2IOiDjOi1t+iDjOevk+W5suWGnOa0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mbmJzcDs8c3BhbiBzdHlsZT0iZm9udC1zaXplOjE0cHg7Ij7og4zotbfog4zn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pzmtLvllabvvIznlJ/mtLvogIHluIjml7bliLvkuLrmiJHku6zkv53pqb7miqT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E0MTYxMl84MDU3O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W3seWKqOaJi+OAgeejqOWItuWMheiwt+e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c3BhbiBzdHlsZT0iZm9udC1zaXplOjE0cHg7Ij7ov4fkuIDkuKr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bnmrornlJ/ml6U8L3NwYW4+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Z5a2p5a2Q5Lus5LiA5aCC55Sf5Yqo55qE5oSf5oGp6K++77yM54i454i45aaI5aa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5bey57uP6ZW/5aSn5LqG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gxNDE2MjdfNTg5MDEuanBnIiAv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qbrosIM04oCU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Ou+S6h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TY1Nl8xNTE5N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iDjO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k+W5suWGnOa0u+WVpu+8jOeUn+a0u+iAgeW4iOaXtuWIu+S4uuaIkeS7r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roh6rlt7HliqjmiYvjgIHno6jliLbljIXosLfnspEg6L+H5LiA5Liq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4m55q6K55Sf5pelIOe7meWtqeWtkOS7rOS4gOWggueUn+WKqOeahOaEn+aBq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S7rO+8muWunei0neW3sue7j+mVv+Wkp+S6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CjwvcD4KPHA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ODE0MTcxMl8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m66LCDNOKAlD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+neS+neaDnOWIq+aImOWPi+aD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moLfnmoTkuIDloILms5XliLbor74mbmJzcDs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Y+X55uK5Yyq5rW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XkuIDlnLrnvZfpqazmiJjovablpKfmiJg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jcwMF83NjMx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3BhbiBzdHlsZT0iZm9udC1zaXplOjE0cHg7Ij7oh6rlgZrlsI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mJzcDsg57yF5oCA6Z2p5ZG95YWJ54OIPC9zcGFuPjxzcGFuP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5XkuJrlraPvvJrkvp3kvp3mg5zliKvmiJ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jcxMF80NTI0MC5qcGciIC8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Cgk8c3BhbiBzdHlsZT0iZm9udC1zaXplOjE0cHg7Ij7mmpHlgY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lrrbplb/mnIDkuI3mhL/nnIvliLDnmoTlsLHmmK/ku6XkuIvov5nnp43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NwYW4+PGJyIC8+CjxzcGFuIHN0eWxlPSJmb250LXNpemU6MTRweDsiPu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wj+Wwj+mjnuiZjumYn+Wkj+S7pOiQpeWQp+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Z5bCx5piv5oiR5Lus5bCP5bCP6aOe6Jm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WZ57uD5Lu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ljYHkvZnlkI3lhajogYzmlZnnu4Plhajns7vliqDlhaXph43luoblm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m7TlsZ7pooblr7znmoTlupTmgKXmlZHmj7TmlZHngb7nibnmiJjlpKfpm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YWz5LqO5rS75Yqo5a6J5YW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Hku6znmoTlpI/ku6TokKXvvIznnIvlhajnnIv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LlsI/liLDkuIDkuKrlpLTnm5Q65oSP5aSn5Yip5Z2O5pmu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WR55Sf6KGj5oiR5Lus6YO95pu06IiN5b6X5oqV5YWl77yM5Zug5Li65ZOB54m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ZOB6LSo5piv5a6J5YWo55qE5Z+656G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OAkOiDveWKm+aPkOWNh++8jDUg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5ZOB6LSo77ya5Y+v5Lul5a2m5Lmg5Yab5Lq66Zu35Y6J6aOO6KGM55q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a2p5a2Q5Lus6Ieq5o6n6Ieq5b6L6IO95Yqb77yM5Z+55YW76Z2S5bCR5bm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77yM6aG95by65ou85pCP55qE57K+56We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ouT5bGV5oCd57u077ya5oiR5Lus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ouT5bGV6K++77yM5LiN5LuF5Y+v5Lul6K6p5a2p5a2Q5Lus5oSJ5b+r55qE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6K6p5aSn5a625a2m5Lya5Zyo546p6ICN5Lit77yM5byA5Yqo5aSn6ISR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57u0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ZCI5L2c77ya5Zyo5rS75Yqo5Lit77yM6K6p5a2p5a2Q5Lus5a2m5Lya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5So5Zui6Zif55qE5Yqb6YeP5oiY6IOc5Zuw6Zq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6ZW/6KeB6K+G77ya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WZ6IKy5Z+65Zyw77yM5a2m5Lmg5Zu96Ziy55+l6K+G77yM5aKe5by65rCR5peP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iciAvPgo8c3BhbiBzdHlsZT0iZm9udC1zaXplOjE0cHg7Ij41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a6LWw6L+b5Yac5p2R77yM5L2T6aqM5Yac6ICV55Sf5rS777yM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oSf5oGp44CB5oql5oGp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OAkOaIkeS7rOeahOeJueiJsuOAkeS4peagvOeah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jwvc3Bhbj48YnIgLz4KPHNwYW4gc3R5bGU9ImZvbnQtc2l6ZToxNHB4OyI+M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WNq+eUn+mDqOmXqOWItuWumueahOWQhOmhueinhOeroOWItuW6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fuuWcsOmjn+Wgg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jeWKoeeahOWul+aXqO+8jOW3peS9nOS6uuWRmOW6lOWBmuWIsOaAgeW6puWSjO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DreaDheWRqOWIsOOAguWIh+WunuiuqeWtqeWtkOWQg+WlveOAgeWQg+ml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mge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mjn+WgguWNq+eUn+euoeeQhuW3peS9nO+8jOWBmuWIsOmlreiPnOOAgemkkOWFt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pOW5suWHgOaVtOa0g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JPkuJrnmoTlm6LpmJ/lj4rorr7mlr3orr7lpI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HjgIHkuJPkuJrnmoTku47ku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4rmi5PlsZXnmoTmlZnlrpjvvIzlr5PmlZnkuo7kuZDvvIzorqnlranlrZD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kuK3miJDplb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i6zmnInnmoTorq3nu4Pln7rlnLDvvIzorr7mlr3orr7lpIfpvZD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j4rml7blvJXov5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Znlraborq3nu4Porr7lpIflj4rlj6/og73vvIzlrp7orq3lrp7mlrD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mlZnlra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jgIHlv6vpgJ/lupTmgKXlpITnkIbog73li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kojlr7nlraPoioLlj5Hnl4XlkoznroDljZXlpJ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Iflpb3luLjnlKjoja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rml7blgZrlpb3lrabnlJ/kvKTlrrPkuovmlYXlj4rls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pITnkIblt6XkvZzvvIzlv4XopoHml7botJ/otKPpgIHljLvpmaLmsrvnlpfvvIw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W95aSE55CG5oOF5Ya16K6w6L296KG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+d5oyB5ZKM5Yy76Zmi6YCa6K6v44CB5aSH5aW9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6L2m77yM5omA5pyJ5rS75Yqo6JC95a6e5Z+65Zyw5Yy75Yqh5Lq65ZGY5Yiw5bK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WFr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vIDokKX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nrKzkuIDmnJ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UtLTE45pel77yb56ys5LqM5pyf77yaN+aciDE5LS035pyIMjX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srOS4ieacn++8mjfmnIgyN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Hml6XvvJvnrKzlm5vmnJ/vvJo45pyIMuaXpS0tOOaXp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qU5pyf77yaOOaciDnml6UtLTE15pel77y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acn++8mjjmnIgxNuaXpS0tMjLml6U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D44CB6YeN5bqG5biC5Z+65ZywLeWkp+mhuuWfuuWcsCDmtb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Y5MjjnsbMg5bi45bm05bmz5Z2H5rCU5ripMTkuNeKEgzxiciAvPgrlhavjgIHor7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poLov7A8YnIgLz4KPC9zcGFuPgo8L3A+CjxkaXY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FteaKpemBk++8jOWIhuWPkeacjeijheWPiuWvneWupO+8m+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WGheWKoeaVtOeQhuOAgeecn+S6ukN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m+ael+mjnui3g++8jOaenOiUrOmHh+aRmO+8jOecn+S6ukN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nlpK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souS5kOearuetj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mxvOaNieiZvu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m5v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uS8muWunui3te+8jOS5ieWNlu+8jOWFs+eIseeVmeWuiOWEv+er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9ouWNoeS4gei9puS9k+mqjO+8jOecn+S6ukN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kupTlpK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epuua6nOe0ou+8jOWfi+mUhemAoOmlre+8jO+8iOm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+8ie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k+ezjeeyke+8jOWMheeyveWtkO+8jOe7meeIuOWmiOWHhuWkh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77yM5oSf5oGp5pma5Lya77yI55Sf5pel5pma5Ly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PlpK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l+mprOaImOi9pu+8jOazleWItu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obop6Pmr5Llk4Hlr7nlrrbluq3jgIHlr7nouqvkvZPnmoTljbHlrrPvvIzmhInlv6v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CjwvZGl2Pgo8ZGl2PgoJ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IOS7peS4iua1geeoi+WPr+iDveS8muagueaNruWkqeawlOOAgeWfuuWcsO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wg+aVtOWFiOWQjumhuuW6j+aIluiAheiwg+aNouWFtuWug+S4quWI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OS9hua0u+WKqOaVtOS9k+mhueebruWPquWkmuS4jeWw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5pyN5Yqh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JCl5YW75YyF5qGM5oiW6Ieq5Yqp6aSQ77yM5Y2V54us54O56aWq77yM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+d6K+B5q+P5L2N5bCP6JCl5ZGY6aWu6aOf55qE6JCl5YW75LiO5Y2r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K77yMMjQg5bCP5pe254Ot5rC044CB56m66LCD44CB5b2p55S1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YWo5bCB6Zet566h55CG55S35aWz5YiG5oi/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M5YWo56iL6Lef6ZqP5a6J5YWo5oqk6YC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y75Yqh77ya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pWw56CB54Wn54mH5YWo6YOo5aWJ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IDEwI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+8iOS4jeW4pui1sO+8ie+8muWkj+S7pOiQpei/t+W9qeacjeS4pOWll+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OAgeiFsOW4puOAgeW4veWt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ZGY6aG76Ieq5bim55Sf5rS755So5ZOB77yM54mZ5Yi344CB54mZ6IaP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ay44CB5rKQ5rW05ray562J5Liq5Lq65rSX5ryx55So5ZO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6IOM5YyF5LiA5Liq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aF6KGj6KOk44CB5aSW6KGj6KOk77yM6KKc5a2Q44CB6L+Q5Yqo6Z6L44CB5ouW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Jm5ic3A7IOi/t+W9qemei+S4gOWPjO+8jOimgeaxgu+8mue9keecvOWGm+e7v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mei++8iOWPr+WcqOa3mOWunei0reS5sO+8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oql5ZCN6aG755+l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+C6JCl5bm06b6EIDYtMTYg5bKB77yM6Lqr5L2T5YGl5bq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oCn55a+55eF44CB5Lyg5p+T55eF562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JCl5ZGY5Zyo6K6t57uD6JCl5Lit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s5LuO5pWZ5a6Y5a6J5o6S77yM5LiN5b6X5Y2V54us6KGM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oql5ZCN6KGo5bqU6K+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IGU57O75pa55byP77yM5aaC5pyJ5pu05o2i77yM6aG7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6aB5q2i5pC65bim546w6YeR44CB6YeR6ZO26aaW6aWw562J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5Sf5rS76ICB5biI57uf5LiA5L+d566h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6aB5q2i5pC65bim5omL5py6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y644CB55S16K+d5omL6KGo44CB566h5Yi25YiA5YW3562J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WZ5a6Y57uf5LiA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ys5Lqn5ZOB5o+Q5YmNIDMg5aSp5Y+W5raI5oiW5L+u5pS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el5pyf77yM5LiN5pS25Y+W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KeOAgeaPkOWJjSAyIOWkqeWPlua2iO+8jOaUtuWPluWbo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p44CB5o+Q5YmNIDEg5aSp5Y+W5raI77yM5pS25Y+W5Zu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I/ku6TokKXmtLvliqjpobrluo/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Y3lkI7osIPmlbTvvIz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or6Xkuqflk4Horr7orqHlronmjpLku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pLliqjmtLvliqjvvIzpnIDopoHkuIDlrprkurrmlbDnmoTlj4LkuI7kuI7phY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/kuKrlm6LmnJ/mlLblrqLkurrmlbDkuI3ot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IOS6uu+8jOivpeWbouacn+iHquWKqOWPlua2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Ur+S7mOebuOWFs+mAgOWbouaNn+Wksei0ueeUqOOAgjwvc3Bhbj4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c3BhbiBzdHlsZT0iZm9udC1zaXplOjE0cHg7Ij7jgJDlronlhajkv53pmp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uIjnlJ/phY3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fjEw77yM5YWo5pa55L2N54Wn6aG+77yM5a6J5YWo5ZG15oq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SP5Luk6JCl5a6e6KGM5YWo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q+P5pyf6K6+5oC75pWZ57uDIDEg5ZCN5Y+K5Yqp5pWZ5pWw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JCl5ZGY5YWl6J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a6e5Zyw6ICD5a+f77yM5a+55L2P5a6/44CB5rS75Yqo5Zy65Zyw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p+l77yM5o6S6Zmk5LiN6Imv6ZqQ5oK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aSP5Luk6JCl5rS75Yqo5pyf6Ze077yM5a6e6KG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6iL6Zmq5oqk77yM6Ziy5q2i5aSW5Lq66IKG5oSP6Zev5YWl77yM6YG/5YWN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aSW5Ye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JCl5ZGY5bCx5a+d5oiW5LyR5oGv5pe277yM5a6/6IiN5Yy65bCG5rS+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u5rWB6IGM5a6I77yM5L+d6K+B6JCl5ZGY55qE5LyR5oGv5Y+K5a6J5YWo77yb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iAyIOeCueWP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grnlrprml7bmn6Xluo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I/ku6TokKXmtLvliqjmnJ/pl7TvvIzlr4bliIflhbPms6j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4XlhrXvvIzmo4Dmn6XokKXlkZjouqvkvZPnirblhrXvvIznoa7kv53kuIfml6D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JCl5ZGY6aG76Ieq5bim55Sf5rS755So5ZOB77yM54mZ5Yi344CB54mZ6IaP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ray44CB5rKQ5rW05ray562J5Liq5Lq6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IOM5YyF5LiA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5YaF6KGj6KOk44CB5aSW6KGj6KOk77yM6KKc5a2Q44CB6L+Q5Yqo6Z6L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Jm5ic3A7IOi/t+W9qemei+S4gOWPjO+8jOimgeaxgu+8mue9keecvOWG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W9qemei++8iOWPr+WcqOa3mOWunei0reS5s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tpOihjOeoi+S4uuagh+WHhueJiO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aIluWFtuS7luWuouinguWOn+WboO+8jOaIkeS7rOacieadg+Wvu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GheWuueWFiOWQjumhuuW6j+i/m+ihjOiwg+aVtO+8jOinhuWFt+S9k+aDheWG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WPiua0u+WKqOeahOWJjeaPkOS4i+WBmumAguW9k+iwg+aV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mgu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fkOS6m+ihjOeoi+aXoOazleWujOaIkO+8jOWwhumA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Zr+eCuei/m+ihjOabv+S7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6L+b6KGM5Lit77yM5aaC6YGH5Yiw6JCl5ZGY56qB5Y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iW6ICF5oSP5aSW5Y+X5Lyk77yM5o6l5b6F5Lit5b+D5bCG5a6J5o6S5LiT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5ZGY6ICB5biI6Zmq5ZCM5LiL5YmN5b6A5b2T5Zyw5LqM57qn5Lul5LiK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Yy75rK777yM5bm256ys5LiA5pe26Ze06YCa55+l5a626ZW/77yI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Cl5ZGY6Ieq55CG77yJPC9zcGFu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C4BBFDE2ECC09C7C7AF9AB9C2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