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1C201220E71D7B72879D39FDBC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1C201220E71D7B72879D39FDBC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qR5pyf5aSP5Luk6JCl77yIN+WkqTbmmZrmtqrpmbXlpKfpobrln7rlnLD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u+mimOa4uOWkj+S7pOiQp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yMQ0KDQo8YnI+DQoNCgk8PjIwMjDph43luobmmpHmnJ/lpI/ku6TokKXvvIg35aSp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qumZteWkp+mhuuWfuuWcsO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aSP5Luk6JC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iLDovr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iIblj5HkuKrkurroo4XlpIfjgIHmnI3oo4Xlj4rluorpk7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puuiwgzTigJQ25Lq6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iD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b/otoog6JSs5p6c6YeH5pGY77yM55yf5Lq6Q1M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puuiwgzTigJQ25Lq66Ze0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j+iJh+S9k+mqjO+8jOaRuOmxvOaNieiZvu+8jOecn+S6ukNTIC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uuiwgzTigJQ2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+eIseeVmeWuiOWEv+erpeWSjOWtpOWvoeiAgeS6u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6m66LCDNOKAlDb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F6aW65a2Q44CB5YyF57K95a2Q44CB5omT57ON57KR77yM5oiR5Lus5LmQ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qbrosIM04oCUN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6IOM6LW36IOM56+T5bmy5Yac5rS75Y675L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qbrosIM04oCUNu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p3kvp3mg5zliKvmiJjlj4vmg4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LDovr7ln7rlnLDvvIzliIblj5HkuKrkurroo4XlpIfjgIHmnI3oo4Xlj4rluorpk7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a695pWe44C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Z+65Zyw5L2g5YC85b6X5oul5pyJ77yM5Z+65Zyw5pyJ5qCH6Ze044CB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Ou5p6X5bCP5pyo5bGL5YWt5Lq66Ze06ZqP5py65a6J5o6S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hbHQ9IiI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DA3MDgxNDA0MDFfMjM0MDcuanBnIiAv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lpb3mnI3oo4XvvIzlvIDlp4vpmJ/liJforq3nu4PvvIzljovljov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b3igJ3ku6znmoTlqIfmsJQmbmJzcDvov5vlhaXppJDljoXmrYzlo7Dlk43otbf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labvvIHmiJHku6zlj6rnlKjoh6rlt7HnmoTnnJ/lrp7nhafniYfjgILlm5vojaTlm5v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kuIDmsLTmnpzlsLHmmK/miJHku6znmoTmoIfphY3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DcwODE0MDQxOV82NTQ2MS5qcGciIC8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lk4HlronlhajkuZ/mmK/miJHku6znmoTnq4vokKXnm7Tlp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b/nmoToj5zlk4HnlZnmoLfku47mnKrpl7Tmlq3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DcwODE0MDQyOV81NDUzMi5qcGci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6m66LCDNOKAlDb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iDkuJvmnpfnqb/otoog6JSs5p6c6YeH5pGY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Q1M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T5pWZ5LqO5LmQ5piv5oiR5Lus55qE5Li75a+85oCd5oOzPC9zcGFuPi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m+ael+epv+i2iuaYr+aIkeS7rOWfu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mhueebruS5i+S4gCZuYnNwOyDlnKjnu53lr7nlronlhaj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3mg4XmjKXmtJLmsZfmsLQ8L3NwYW4+Jm5ic3A7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R5Lus5pyJ6JOd6I6T5ZutMjDkuqkuLi48L3NwYW4+CjwvcD4KPHA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3d3cuY3F4aW5neXVuLmNvbS91cGxvYWRzL2xpdGltZy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DE0MDQ1NV85NzgxNi5qcGciIC8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eS7rOacieiRoeiQhOWbrTEw5LqpLi4u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Hku6zmnInmnajmooXlm60yNeS6qS4uL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R5Lus5pyJ5qCR6I6T5ZutMjLkuqk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IkeS7rO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i4uLi4uLjwvc3Bhbj48YnIgLz4KPHNwYW4gc3R5bGU9Im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iv5bCP5bCP6aOe6JmO6Zif5aSP5Luk6JClPC9zcGFuPgo8L3A+Cjxw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GluZ3l1bi5jb20vdXBsb2Fkcy9saXRpbWcvMjA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NDA3MjNfMzc4NjQuanBn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Y7lrZDlpKrpq5jkuobvvIzok53ojpPlsLHovbvmnb7lpJrkuoY8L3NwYW4+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JOd6I6T44CB6KW/55Oc44CB6JGh6JCE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6YO95piv5oiR55qE6I+cPC9zcGFuPiZuYnNwOz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j+WkqemDveacieeahOecn+S6ukNT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KjlsI/lsI/po57omY7pmJ/lpI/ku6TokKXvvIznnJ/kurpDU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eahDwvc3Bhbj4KPC9wPgo8cD4KCTxpbWcgYWx0PSIi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jAwNzA4MTQwNzM3Xzk5MDA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5Zug5Li66KOF5aSH5ZK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piv6Ieq5pyJ55qE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Dku6XmiJHku6zkuI3kvJrpm4bkuK3kuIDlpKnnu5nlranlrZDku6zkvZPpqoz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Uzwvc3Bhbj48YnIgLz4KPHNwYW4gc3R5bGU9ImZvbnQtc2l6ZToxNHB4OyI+5oiY5py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PC9zcGFuPjxiciAvPgo8c3BhbiBzdHlsZT0iZm9udC1zaXplOjE0cHg7Ij7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ku6TokKU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bnuW/hiZuYnNwOyDmiJHku6znlKjkuJPkuJrnmoTnnLzlhYnkuLr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rrDlv4Y8L3NwYW4+Jm5ic3A7PHNwYW4gc3R5bGU9ImZvbnQtc2l6ZToxNHB4OyI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grnvvIzlh4zmmajkuKTngrnlkozlh4zmmajlm5vngrnvvIzmiJHku6zkvJrmnIn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Lrlrp3otJ3ku6zosIPnqbrosIPmuKnluqblkoznm5booqvlrZA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6m66LCDNOKAlDbkurr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+S9k+mqjO+8jOaRuOmxvOaNieiZvu+8jOecn+S6ukNTICA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YWL5pyN6IOG5oC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piv5pys6aG555uu55qE5L2c55SoPC9zcGFuPiZuYnNwO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AjeawtOOAgeS6suawtOeahOa0u+WKqOWtqeWtkOS7rOiCr+Wumu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Dwvc3Bhbj4mbmJzcDs8c3BhbiBzdHlsZT0iZm9udC1zaXplOjE0cHg7Ij7niL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ml7borrDlv4YgJm5ic3A7Jm5ic3A7PC9zcGFuPgo8L3A+Cjxw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dXBsb2Fkcy9saXRpbWcvMjAyMDA3MDg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NzU4MzYuanBnIiAvPjxiciAvPgo8c3BhbiBzdHlsZT0iZm9udC1zaXplOjE0cHg7Ij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lranlrZDku6znmoTnvo7lpb3lm57lv4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quS4qumDveiAjeW+l+WkquWXqOS6hu+8jOWPquacieS6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WPr+S7pei+qOiupOW+l+WHuuadpeWVpjwvc3Bhbj4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anlrZDku6zlnKjkuIDlpKnlpKnnmoTonJXlj5jjgIHli4fmla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EuLi4uLi48L3NwYW4+Jm5ic3A7PHNwYW4gc3R5bGU9ImZvbnQtc2l6ZToxNHB4OyI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a6J5YWo5piv5bCP5bCP6aOe6JmO6Zif5aSP5Luk6JCl5aSa5bm05p2l55qE56u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d3d3LmNxeGluZ3l1bi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DgxNDE1MzBfMzY3NDQuanBnIiAvP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qbrosIM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z54ix55WZ5a6I5YS/56ul5ZK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ICB5Lq6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ImOWjq+S7rOWcqOeUqOihjOWKqOivgeaYjjwvc3Bhbj4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lnLDlvaLotorph47ljaHkuIHovabjgI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3kuIDmoLfnmoTliLrmv4A8YnIgLz4KPGltZyBhbHQ9IiI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dXBsb2Fkcy9saXRpbWcvMjAyMDA3MDgxNDE1NTRfNjkzMTc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Cgk8YnIgLz4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puuiwgzTigJQ2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IXppbrlrZDjgIHljIXnsr3lrZDjgIHmiZPns43n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DkuI3mgJ3onIA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j5rC06YO95rWB5Ye65p2l5LqGPC9zcGFuPi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/g+eQhue0oOi0qOiuree7gyDlgLz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JHmiJgmbmJzcDsg56eL5Y2D44CB5rqc57Si54i95q2q5q2qPC9zcGFuPi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RBWSA2IOiDjOi1t+iDjOevk+W5suWGnOa0u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mbmJzcDs8c3BhbiBzdHlsZT0iZm9udC1zaXplOjE0cHg7Ij7og4zotbfog4zn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pzmtLvllabvvIznlJ/mtLvogIHluIjml7bliLvkuLrmiJHku6zkv53pqb7miqT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DcwODE0MTYxMl84MDU3OC5qcGciIC8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quW3seWKqOaJi+OAgeejqOWItuWMheiwt+ey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c3BhbiBzdHlsZT0iZm9udC1zaXplOjE0cHg7Ij7ov4fkuIDkuKr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nibnmrornlJ/ml6U8L3NwYW4+Jm5ic3A7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Z5a2p5a2Q5Lus5LiA5aCC55Sf5Yqo55qE5oSf5oGp6K++77yM54i454i45aaI5aa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6LSd5bey57uP6ZW/5aSn5LqG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DA3MDgxNDE2MjdfNTg5MDEuanBnIiAv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qbrosIM04oCUNu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IOiD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jOevk+W5suWGnOa0u+WOu+S6hi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IwMDcwODE0MTY1Nl8xNTE5Ni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mb250LXNpemU6MTRweDsiPuiDjOi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k+W5suWGnOa0u+WVpu+8jOeUn+a0u+iAgeW4iOaXtuWIu+S4uuaIkeS7rO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ciAvPgroh6rlt7HliqjmiYvjgIHno6jliLbljIXosLfnspEg6L+H5LiA5Liq57uI6L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4m55q6K55Sf5pelIOe7meWtqeWtkOS7rOS4gOWggueUn+WKqOeahOaEn+aBqe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S7rO+8muWunei0neW3sue7j+mVv+Wkp+S6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CjwvcD4KPHA+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IwMDcwODE0MTcxMl8x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6m66LCDNOKAlDb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+neS+neaDnOWIq+aImOWPi+aD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5nmoLfnmoTkuIDloILms5XliLbor74mbmJzcDs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Y+X55uK5Yyq5rWF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aXkuIDlnLrnvZfpqazmiJjovablpKfmiJg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IwMDcwODE0MjcwMF83NjMxNS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3BhbiBzdHlsZT0iZm9udC1zaXplOjE0cHg7Ij7oh6rlgZrlsI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mJzcDsg57yF5oCA6Z2p5ZG95YWJ54OIPC9zcGFuPjxzcGFuPjwvc3Bhbj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5XkuJrlraPvvJrkvp3kvp3mg5zliKvmiJ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NwYW4+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3d3cuY3F4aW5neXVuLmNvbS91cGxvYWRzL2xpdGltZy8yMDI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MjcxMF80NTI0MC5qcGciIC8+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+Cgk8c3BhbiBzdHlsZT0iZm9udC1zaXplOjE0cHg7Ij7mmpHlgYf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7jkv6Hlrrbplb/mnIDkuI3mhL/nnIvliLDnmoTlsLHmmK/ku6XkuIvov5nnp43nirb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NwYW4+PGJyIC8+CjxzcGFuIHN0eWxlPSJmb250LXNpemU6MTRweDsiPumCo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Wwj+Wwj+mjnuiZjumYn+Wkj+S7pOiQpeWQp+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+Z5bCx5piv5oiR5Lus5bCP5bCP6aOe6JmO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pWZ57uD5Lus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pTljYHkvZnlkI3lhajogYzmlZnnu4Plhajns7vliqDlhaXph43luoblm6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m7TlsZ7pooblr7znmoTlupTmgKXmlZHmj7TmlZHngb7nibnmiJjlpKfpmJ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cD4KCTxiciAv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44CB5YWz5LqO5rS75Yqo5a6J5YWo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jmiJHku6znmoTlpI/ku6TokKXvvIznnIvlhajnnIvlvpf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ph43opoHjgILlsI/liLDkuIDkuKrlpLTnm5Q65oSP5aSn5Yip5Z2O5pmu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WR55Sf6KGj5oiR5Lus6YO95pu06IiN5b6X5oqV5YWl77yM5Zug5Li65ZOB54m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ZOB6LSo5piv5a6J5YWo55qE5Z+656GA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OAkOiDveWKm+aPkOWNh++8jDUg5aS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Jm5ic3A7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Lq65ZOB6LSo77ya5Y+v5Lul5a2m5Lmg5Yab5Lq66Zu35Y6J6aOO6KGM55qE5L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a2p5a2Q5Lus6Ieq5o6n6Ieq5b6L6IO95Yqb77yM5Z+55YW76Z2S5bCR5bm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ouU77yM6aG95by65ou85pCP55qE57K+56We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ouT5bGV5oCd57u077ya5oiR5Lus6K6+57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ouT5bGV6K++77yM5LiN5LuF5Y+v5Lul6K6p5a2p5a2Q5Lus5oSJ5b+r55qE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O96K6p5aSn5a625a2m5Lya5Zyo546p6ICN5Lit77yM5byA5Yqo5aSn6ISR77y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Cd57u044CC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5ZCI5L2c77ya5Zyo5rS75Yqo5Lit77yM6K6p5a2p5a2Q5Lus5a2m5Lya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5So5Zui6Zif55qE5Yqb6YeP5oiY6IOc5Zuw6Zq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aKe6ZW/6KeB6K+G77ya5Y+C6Ke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WZ6IKy5Z+65Zyw77yM5a2m5Lmg5Zu96Ziy55+l6K+G77yM5aKe5by65rCR5peP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zcGFuPjxiciAvPgo8c3BhbiBzdHlsZT0iZm9udC1zaXplOjE0cHg7Ij41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a6LWw6L+b5Yac5p2R77yM5L2T6aqM5Yac6ICV55Sf5rS777yM5a2m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B5oSf5oGp44CB5oql5oGp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OAgeOAkOaIkeS7rOeahOeJueiJsuOAkeS4peagvOeahO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jwvc3Bhbj48YnIgLz4KPHNwYW4gc3R5bGU9ImZvbnQtc2l6ZToxNHB4OyI+MeOAg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OWNq+eUn+mDqOmXqOWItuWumueahOWQhOmhueinhOeroOWItuW6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WfuuWcsOmjn+Wggu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cjeWKoeeahOWul+aXqO+8jOW3peS9nOS6uuWRmOW6lOWBmuWIsOaAgeW6puWSjOiU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DreaDheWRqOWIsOOAguWIh+WunuiuqeWtqeWtkOWQg+WlveOAgeWQg+mls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imgemrmOW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mjn+WgguWNq+eUn+euoeeQhuW3peS9nO+8jOWBmuWIsOmlreiPnOOAgemkkOWFt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pOW5suWHgOaVtOa0g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5vjgIHkuJPkuJrnmoTlm6LpmJ/lj4rorr7mlr3orr7lpI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HjgIHkuJPkuJrnmoTku47kuov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j4rmi5PlsZXnmoTmlZnlrpjvvIzlr5PmlZnkuo7kuZDvvIzorqnlranlrZD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kuK3miJDplb/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ni6zmnInnmoTorq3nu4Pln7rlnLDvvIzorr7mlr3orr7lpIfpvZDlh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lj4rml7blvJXov5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Znlraborq3nu4Porr7lpIflj4rlj6/og73vvIzlrp7orq3lrp7mlrD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JvmlrDmlZnlrab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jgIHlv6vpgJ/lupTmgKXlpITnkIbog73lip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kojlr7nlraPoioLlj5Hnl4XlkoznroDljZXlpJb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pIflpb3luLjnlKjoja/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j4rml7blgZrlpb3lrabnlJ/kvKTlrrPkuovmlYXlj4rlsI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pITnkIblt6XkvZzvvIzlv4XopoHml7botJ/otKPpgIHljLvpmaLmsrvnlpfvvIw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aW95aSE55CG5oOF5Ya16K6w6L296KG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+d5oyB5ZKM5Yy76Zmi6YCa6K6v44CB5aSH5aW9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2u6L2m77yM5omA5pyJ5rS75Yqo6JC95a6e5Z+65Zyw5Yy75Yqh5Lq65ZGY5Yiw5bKX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mb250LXNpemU6MTRweDsiPuWFr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DlvIDokKXml7bpl7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7nrKzkuIDmnJ/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Lml6UtLTE45pel77yb56ys5LqM5pyf77yaN+aciDE5LS035pyIMjXml6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srOS4ieacn++8mjfmnIgyNuaX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Hml6XvvJvnrKzlm5vmnJ/vvJo45pyIMuaXpS0tOOaXp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LqU5pyf77yaOOaciDnml6UtLTE15pel77y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acn++8mjjmnIgxNuaXpS0tMjLml6U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D44CB6YeN5bqG5biC5Z+65ZywLeWkp+mhuuWfuuWcsCDmtbf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Y5MjjnsbMg5bi45bm05bmz5Z2H5rCU5ripMTkuNeKEgzxiciAvPgrlhavjgIHor77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poLov7A8YnIgLz4KPC9zcGFuPgo8L3A+CjxkaXY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DlpK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sOWFteaKpemBk++8jOWIhuWPkeacjeijheWPiuWvneWupO+8m+WGm+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+8jOWGheWKoeaVtOeQhuOAgeecn+S6ukNT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ozlpKn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m+ael+mjnui3g++8jOaenOiUrOmHh+aRmO+8jOecn+S6ukN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rKzkuInlpK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souS5kOearuetj+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mxvOaNieiZvu+8jOecn+S6ukNT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lm5vlpK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kvuS8muWunui3te+8jOS5ieWNlu+8jOWFs+eIseeVmeWuiOWEv+er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9ouWNoeS4gei9puS9k+mqjO+8jOecn+S6ukNT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rKzkupTlpKn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rmOepuua6nOe0ou+8jOWfi+mUhemAoOmlre+8jO+8iOmH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eBq+mUhe+8ie+8jOecn+S6ukNT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lha3lpK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k+ezjeeyke+8jOWMheeyveWtkO+8jOe7meeIuOWmiOWHhuWkh+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6ukNT77yM5oSf5oGp5pma5Lya77yI55Sf5pel5pma5Lya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IPlpKn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9l+mprOaImOi9pu+8jOazleWItu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obop6Pmr5Llk4Hlr7nlrrbluq3jgIHlr7nouqvkvZPnmoTljbHlrrPvvIzmhInlv6v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CjwvZGl2Pgo8ZGl2PgoJPHNwYW4gc3R5bGU9ImZvbnQtc2l6ZToxNHB4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IOS7peS4iua1geeoi+WPr+iDveS8muagueaNruWkqeawlOOAgeWfuuWcsOWuieaO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wg+aVtOWFiOWQjumhuuW6j+aIluiAheiwg+aNouWFtuWug+S4quWIq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e+8iOS9hua0u+WKqOaVtOS9k+mhueebruWPquWkmuS4jeWwk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kaXY+C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44CQ5pyN5Yqh5qCH5Ye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6JCl5YW75YyF5qGM5oiW6Ieq5Yqp6aSQ77yM5Y2V54us54O56aWq77yM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77yM5L+d6K+B5q+P5L2N5bCP6JCl5ZGY6aWu6aOf55qE6JCl5YW75LiO5Y2r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qK77yMMjQg5bCP5pe254Ot5rC044CB56m66LCD44CB5b2p55S1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YWo5bCB6Zet566h55CG55S35aWz5YiG5oi/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Lqk6YCa77ya5peF5ri45aSn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qn77yM5YWo56iL6Lef6ZqP5a6J5YWo5oqk6YCB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Yy75Yqh77ya5o+Q5L6b5YWo56i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uR5o6n5pyN5Yqh77yM5bi45aSH5YS/56ul5oSf5YaS6I2v44CB5aSW5Lyk6I2v56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C9zcGFuPjxiciAvPgo8c3BhbiBzdHlsZT0iZm9udC1zaXplOjE0cHg7Ij4144C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a5aSP5Luk6JCl546w5Zy677yM5oiR5Lus5pyJ5LiT6Zeo55qE5bel5L2c5Lq65ZG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JCl5ZGY55qE5rS75Yqo77yM5pWw56CB54Wn54mH5YWo6YOo5aWJ6YCB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244CB5L+d6Zmp77ya5aSP5Lu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bCG5Li65q+P5L2N6JCl5ZGY6LSt5LmwIDEwIOS4h+WFg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OAgjwvc3Bhbj48YnIgLz4K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+8iOS4jeW4pui1sO+8ie+8muWkj+S7pOiQpei/t+W9qeacjeS4pOWll+OAge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quOAgeiFsOW4puOAgeW4veWtk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ZGY6aG76Ieq5bim55Sf5rS755So5ZOB77yM54mZ5Yi344CB54mZ6IaP44CB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ray44CB5rKQ5rW05ray562J5Liq5Lq65rSX5ryx55So5ZOB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6IOM5YyF5LiA5Liq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aF6KGj6KOk44CB5aSW6KGj6KOk77yM6KKc5a2Q44CB6L+Q5Yqo6Z6L44CB5ouW6Z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bJm5ic3A7IOi/t+W9qemei+S4gOWPjO+8jOimgeaxgu+8mue9keecvOWGm+e7v+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qemei++8iOWPr+WcqOa3mOWunei0reS5sO+8i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ZGl2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oql5ZCN6aG755+l44CR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Y+C6JCl5bm06b6EIDYtMTYg5bKB77yM6Lqr5L2T5YGl5bq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Sp5oCn55a+55eF44CB5Lyg5p+T55eF562J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JCl5ZGY5Zyo6K6t57uD6JCl5Lit5LiA5YiH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Cs5LuO5pWZ5a6Y5a6J5o6S77yM5LiN5b6X5Y2V54us6KGM5Yq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oql5ZCN6KGo5bqU6K+l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6IGU57O75pa55byP77yM5aaC5pyJ5pu05o2i77yM6aG756ys5LiA5pe26Ze0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6aB5q2i5pC65bim546w6YeR44CB6YeR6ZO26aaW6aWw562J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6K+35Lqk55Sx55Sf5rS76ICB5biI57uf5LiA5L+d566h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6aB5q2i5pC65bim5omL5py6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y644CB55S16K+d5omL6KGo44CB566h5Yi25YiA5YW3562J54mp5ZOB77yM6Iul5p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Sx5pWZ5a6Y57uf5LiA5L+d566h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pys5Lqn5ZOB5o+Q5YmNIDMg5aSp5Y+W5raI5oiW5L+u5pS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el5pyf77yM5LiN5pS25Y+W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KeOAgeaPkOWJjSAyIOWkqeWPlua2iO+8jOaUtuWPluWbo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MCXkvZzkuLrmtLvliqjmjZ/lpLHotL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p44CB5o+Q5YmNIDEg5aSp5Y+W5raI77yM5pS25Y+W5Zui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CXkvZzkuLrmtLvliqjmjZ/lpLHotL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pI/ku6TokKXmtLvliqjpobrluo/lj6/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iY3lkI7osIPmlbTvvIzmlazor7f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lm6Dor6Xkuqflk4Horr7orqHlronmjpLkuo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pLliqjmtLvliqjvvIzpnIDopoHkuIDlrprkurrmlbDnmoTlj4LkuI7kuI7phY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4/kuKrlm6LmnJ/mlLblrqLkurrmlbDkuI3otrM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1IOS6uu+8jOivpeWbouacn+iHquWKqOWPlua2i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Ur+S7mOebuOWFs+mAgOWbouaNn+Wksei0ueeUqOOAgjwvc3Bhbj4KPC9kaXY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c3BhbiBzdHlsZT0iZm9udC1zaXplOjE0cHg7Ij7jgJDlronlhajkv53pmpz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HjgIHluIjnlJ/phY3m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fjEw77yM5YWo5pa55L2N54Wn6aG+77yM5a6J5YWo5ZG15oqk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aSP5Luk6JCl5a6e6KGM5YWo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q+P5pyf6K6+5oC75pWZ57uDIDEg5ZCN5Y+K5Yqp5pWZ5pWw5ZC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6JCl5ZGY5YWl6JC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a6e5Zyw6ICD5a+f77yM5a+55L2P5a6/44CB5rS75Yqo5Zy65Zyw6L+b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OA5p+l77yM5o6S6Zmk5LiN6Imv6ZqQ5oKj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aSP5Luk6JCl5rS75Yqo5pyf6Ze077yM5a6e6KG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o56iL6Zmq5oqk77yM6Ziy5q2i5aSW5Lq66IKG5oSP6Zev5YWl77yM6YG/5YWN6JCl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aSW5Ye6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JCl5ZGY5bCx5a+d5oiW5LyR5oGv5pe277yM5a6/6IiN5Yy65bCG5rS+5py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L2u5rWB6IGM5a6I77yM5L+d6K+B6JCl5ZGY55qE5LyR5oGv5Y+K5a6J5YWo77yb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iAyIOeCueWPi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grnlrprml7bmn6Xluo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pI/ku6TokKXmtLvliqjmnJ/pl7TvvIzlr4bliIflhbPms6j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g4XlhrXvvIzmo4Dmn6XokKXlkZjouqvkvZPnirblhrXvvIznoa7kv53kuIfml6DkuID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ZGl2Pgo8ZGl2Pg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JCl5ZGY6aG76Ieq5bim55Sf5rS755So5ZOB77yM54mZ5Yi344CB54mZ6IaP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5rSX5Y+R5ray44CB5rKQ5rW05ray562J5Liq5Lq65rSX5ryx55So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6IOM5YyF5LiA5L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5YaF6KGj6KOk44CB5aSW6KGj6KOk77yM6KKc5a2Q44CB6L+Q5Yqo6Z6L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77ybJm5ic3A7IOi/t+W9qemei+S4gOWPjO+8jOimgeaxgu+8mue9keecvOWGm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t+W9qemei++8iOWPr+WcqOa3mOWunei0reS5sO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tpOihjOeoi+S4uuagh+WHhueJiOihjOe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aIluWFtuS7luWuouinguWOn+WboO+8jOaIkeS7rOacieadg+Wvuea0u+WKq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GheWuueWFiOWQjumhuuW6j+i/m+ihjOiwg+aVtO+8jOinhuWFt+S9k+aDheWGt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WPiua0u+WKqOeahOWJjeaPkOS4i+WBmumAguW9k+iwg+aVt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WmgumBh+WI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fkOS6m+ihjOeoi+aXoOazleWujOaIkO+8jOWwhumAie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aZr+eCuei/m+ihjOabv+S7o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S75Yqo6L+b6KGM5Lit77yM5aaC6YGH5Yiw6JCl5ZGY56qB5Y+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oiW6ICF5oSP5aSW5Y+X5Lyk77yM5o6l5b6F5Lit5b+D5bCG5a6J5o6S5LiT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a+85ZGY6ICB5biI6Zmq5ZCM5LiL5YmN5b6A5b2T5Zyw5LqM57qn5Lul5LiK5Yy755a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L+b6KGM5Yy75rK777yM5bm256ys5LiA5pe26Ze06YCa55+l5a626ZW/77yI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JCl5ZGY6Ieq55CG77yJPC9zcGFu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1C201220E71D7B72879D39FDBC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