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956D63CA19D4494DFDED670425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956D63CA19D4494DFDED670425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ab5LqL5Li76aKY5aSP5Luk6JCl77yI5oiY54u8N+WkqTbmmZr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Wkj+S7pOiQp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jIwMjDph43luoblhpvkuovkuLvpopjlpI/ku6TokKXvvIjmiJjni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uaZmu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c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aSP5Luk6JC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OT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sI/lhbXmiqXliLDjgIHlvID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ZjjgIHmlbTnkIblhoXliqHvvIzlvIDlkK/lhpvml4XnlJ/mtL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puuiwgzQtNuS6u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mJ/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vvIzlm6Llu7rmuLjmiI/vvIzlhpvkuovov73lh7vngq7orrLop6Plj4rkvZP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r63mk43mlZnlraY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puuiwgzQtN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J/liJforq3nu4PvvIzmiYvor63mk43vvIz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iJjlnLrvvIjmsLTmnqrmiJjvvInvvIzmtojpmLLnn6Xor4borrLop6PkuI7mvJTnu4M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puuiwgzQtNuS6uu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IDlsqnvvIzotqPlkbPmuLjmiI/vvIznqb/otornlLXnvZHvvIzmiY3oib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puuiwgzQtNuS6uumXt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qKHmi5/lsITlh7vvvIzmiYvor63mk43lt6nlm7rvvIzkvZPpqoz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J/mtLvlj4rlgZrmmZrppJDvvIzop4LlvbHlhpnkv6E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puuiwgzQtNu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i4nnu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v4PlvpfkvZPkvJrvvIzlkIjnhafnlZnlvbHvvIzmiY3oibrmmZrkvJrvvIzmg4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4s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puuiwgzQtNu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anmjpLvvIzmsYfmiqXooajmvJTvvIzmgLvnu5Pku6rlvI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sI/lhbXmiqXliLDjgIHlvIDorq3liqjlkZjjgIHmlbTnkIblhoX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lhpvml4XnlJ/mtL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K5Y2I77ya5LmY6L2m5Yiw5Z+65Zyw5oql5Yiw77yM54af5oKJ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J5o6S54mp6LWE5Y+K5a6/6IiN5YiG6YWN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vljYjvvJrop4TojIPnuqrlvovvvIzov5vooYzpmJ/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4rnroDljZXnmoTorq3nu4PjgIHkuKrkurrljavnlJ/mlbTnkIbvvIzorqn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I/ku6TokKXmnInkuIDkuK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neatpeeahOiupOiv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5LiK77ya55Sf5rS75bCP6K++5aCC5pWZ6IKy5a2p5a2Q5YaF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r55Sf562J55+l6K+G44CCICZuYnNwOyAmbmJzcDs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A3MDgxMzM0MzdfOTE2NzUuanBnIiAv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qbrosIM0LTb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n+WIl+iuree7g++8jOWbouW7uua4uOaI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i/veWHu+eCruiusuino+WPiuS9k+mqjO+8jOaJi+ivreaTjeaVmeWtpi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kuIrljY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6LpmJ/lu7rorr7kuLrliIflhaXngrnvvIzpgJrov4fnsr7lv4Porr7orqHnmoTlm6L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mtLvliqjmnaXmv4Dlj5HlranlrZDlnZrlvLrjgIHkuZDop4LjgIHljY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9nOOAgeWNk+i2iu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WtqeWtkOWcqOasouS5kOeahOawlOawm+S4reW+l+WIsOejqOeCv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L5Y2I77ya5Yab5LqL6L+r5Ye7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Y+K5L2T6aqM77yM6K6p5a2p5a2Q5LqG6Kej5pu05aSa55+l6K+G5ZKM5YiH6Lq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jxiciAvPgo8c3BhbiBzdHlsZT0iZm9udC1zaXplOjE0cHg7Ij7mmZ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vor63mk43jgIrosKLosKLkvaDjgIvmlZnlrabvvIzorqnlranlrZDpgJrov4fogq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naXlop7lvLrmhJ/mganmhI/or4bjgIIgJm5ic3A7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jAwNzA4MTMzNDQ2XzIxNzI2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puuiwgzQtNuS6u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6t57uD77yM5omL6K+t5pON77yM5Yi65r+A5oiY5Zy677yI5rC05p6q5oiY77yJ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+l6K+G6K6y6Kej5LiO5ryU57uD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WNiO+8mumYn+WIl+e7g+S5oOaYr+S4u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aVtOm9kOWIkuS4gOOAgeS7pOihjOemgeatouWSjOS4peagvOmBteWuiOe6quW+i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ueWFu+i/hemAn+OAgeWHhuehruOAgeWNj+iwg+S4gOiHtOeahOS9nOmjju+8jOaJ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jeaYr+S4gOenjeeJueWIq+eahOiInui5iOW9ouW8j++8jOWug+WPr+S7peeUqO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Kv+S8oOmAkuaIkeS7rOeahOaEn+aDheOAgumAmui/h+mbhuS9k+aVmeWtpu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QjOWtpuS7rOaAgOedgOS4gOmil+aEn+aBqeeahOW/g++8jOWtpuS5oOWvu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S6uuihqOi+vuaEn+iwou+8jOS7juiAjOW9ouaIkOS8mOengOeahO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LiL5Y2I77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Q1Plr7nmipfono3lhaXmiJjmnK/og4zmma/vvIzlhYXliIbov5DnlKjmiJj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mnoTlu7rlrp7miJjnjq/looPvvIzorqnlranlrZDlnKjmqKHmi5/miJjmlp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p/miJjmnK/mgJ3mg7PvvIzlop7lvLrlm73pmLLop4Llv7XvvIzln7nlhbvlsJrmra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NwYW4+PGJyIC8+CjxzcGFuIHN0eWxlPSJmb250LXNpemU6MTRweDsiPu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mYsue7g+S5oOaYr+iuqeWFqOS9k+Wwj+aImOWjq+aOjOaPoeS4gOWumueahOa2iOmY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WPiueBreeBq+OAgeeWj+aVo+WSjOmAg+eUn+etieaKgOiDve+8jOiDveWkn+mihOmY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a2iOmYsumXrumimOWBmuWHuuW6lOaApeWHhuWkhy4gJm5ic3A7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pbWcgYWx0PSIi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AwNzA4MTMzNDU4XzU0MTEzLmpwZyIgLz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6m66LCDNC02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IDlsqnvvIzotqPlkbPmuLjmiI/vvIznqb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ZHvvIzmiY3oibrmmZrkvJo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uWNiO+8muaUgOWyqei/memhuei/kOWKqOS4jeS7heiDvemUu+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m+mHj+OAgeW5s+ihoeOAgeWNj+iwg+aflOmfp+aAp++8jOi/mOiDveWuouac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iDhuWwj+Wus+aAleOAguW8gOWni+aAu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iv6Imw6L6b55qE77yM5a+55Lu75L2V5Lq66ICM6KiA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6Ieq5bex55qE5byx54K577yM5a6D5Lya5oiQ5Li65L2g55qE5by66aG544CC5L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i45oiP55qE5pa55byP5aKe5by65a2p5a2QIOenr+aegeS6kuWKqOaAp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L5Y2I77ya5Zui6Zif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by65Zui6Zif5Y2P5L2c6IO95Yqb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kuIrvvJrmi4nmrYzmiY3oibrooajmvJTvvIzlsZXnjr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gJm5ic3A7Jm5ic3A7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jAwNzA4MTMzNTA3XzkyODQ5LmpwZyIgLz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3d3cuY3F4aW5neXVuLmNvbS91cGxvYWRzL2xpdGltZy8yMDIwMDcw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MF83Nzg3NS5wbmciIC8+Jm5ic3A7ICZuYnNwOyAmbmJzcDsmbmJzcD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wgzQtNuS6u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ih5ouf5bCE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+t5pON5bep5Zu677yM5L2T6aqM5Yac6ICV55Sf5rS75Y+K5YGa5pma6aSQ77yM6Ke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+h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uWNiO+8muaooeaLn+WwhOWHu+aYr+S4uuS6huiuqeWtqeWtkOS6huino+ae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ivhuOAgumAmui/h+WPjeWkjee7g+S5oOWKoOa3seWtqeWtkOeahCDmg4XmhJ/ooaj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S4i+WNiO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PguS4juiAleenjeOAgeWWguWFu+OAgemHh+aRmOOAgeiHquW3seWKqOaJi+WBmuml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W8j+aVmeiCsua0u+WKqO+8jOiuqeWtqeWtkOWtpuS8muabtOWkmueahOeUn+a0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WTgeWwneWKs+WKqOaIkOaenO+8jOS9k+mqjOWKs+WKqOeahOiJsOi+m+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S8muePjeaDnOeOsOWcqOeahOW5uOemj+eUn+a0u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5LiK77ya55yL5LiA5Lqb55+t56+H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5qE5Y6G57uD5YaZ5LiA5bCB57uZ54i25q+N55qE5L+h44CCIC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IwMDcwODEzMzUy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NS5wbmciIC8+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qbrosIM0LTb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iee7g++8jOWIhuS6q+W/g+W+l+S9k+S8mu+8jOWQiOeFp+eVmeW9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uuaZmuS8mu+8jOaDiuWWnOW9qeibiy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rljYjvvJrku6XlvpLmraXmi4nnu4P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op7lvLrlsI/miJjlo6vlkIPoi6bogJDlirPnmoTnsr7npZ7vvIzkv5for53or7TvvJ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IbpmY3lpKfku7vkuo7mlq/kurrkuZ/vvIzlv4XlhYjoi6blhbblv4Plv5fvvIzlir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qjvvIzppb/lhbbkvZPogqTvvIznqbrkuY/lhbYg6Lqr77yM6KGM5ouC5Lmx5YW25o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PC9zcGFuPjxiciAvPgo8c3BhbiBzdHlsZT0iZm9udC1zaXplOjE0cHg7Ij7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kuqvlv4PlvpfkvZPkvJrvvIzlkIjlvbHnlZnmgYv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S4iu+8muaLieatjOaJjeiJuuaZmuS8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iHquaIke+8jOmBh+WIsOWtpuWRmOeUn+aXpeS8muacieaDiuWWnOW9qeibi+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iAKPC9wPgo8cD4KCT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jAwNzA4MTMzNTMwXzgxNTIw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m66LCDNC02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va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qXooajmvJTvvIzmgLvnu5Pku6rlvI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K5Y2I77ya5rGH5oql6KGo5ryU5b2p5o6S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IvljYjvvJrpgoDor7flrr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kanlranlrZDmiJDplb/vvIzmgLvnu5PmgKflj5HoqIDvvIzmnIDlkI7mhInlv6vov5T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8L3NwYW4+IAo8L3A+CjxwPg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dXBsb2Fkcy9saXRpbWcvMjAyMDA3MDgxMzM1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MTYuanBnIiAv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jgIHph43luoblpI/ku6TokKXkvJjli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HjgIHlnZrmjIH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Jrmi6XmnInpq5jlronlhajjgIHpq5jmoIflh4bjgIHpq5jnjq/looPvvIzpq5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hpvkuovln7rlnL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uJPkuJrmlZnlrpjlm6LpmJ/vvJrmi6XmnInlvLrlpKfnmoTlhajogY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m6LpmJ/jgIrmjqXlj5fov4fmnIDkuJPkuJrnmoTln7norq3jgIHlj4LkuI7ov4flpJr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lhpvorq3nmoQ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+S6i+aVmeWumO+8ie+8jOmrmOe0oOi0qOeahOWQjuWLpCDkv53pmpzlj4rljLvnlp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NwYW4+PGJyIC8+CjxzcGFuIHN0eWxlPSJmb250LXNpemU6MTRweDsiPjP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nI3liqHvvJrmoIflh4bljJbln7rlnLDphY3lpZforr7mlr3vvIzokKXlhbvppJD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havoj5zkuIDmsaTvvIznoa4g5L+d6JCl5YW75LiO5a6J5YWo77yb5a6J5YW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46v5aKD77yaJm5ic3A7IOaLpeacieacgOS4k+S4mueahOaOpemAge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i+huOAgj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i0ueeFp+eJh+iusOW9le+8muWkj+S7pOiQpeeOsOWcuu+8jOaIkeS7rOacieS4k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6uuWRmOiusOW9leiQpeWRmOeahOa0u+WKqO+8jOW7uueri+WutumVv+e+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a0u+WKqOeFp+eJh++8jOiuqeWutumVv+WPiuaXtuS6huino+WtqeWtkOaDheWGt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M44CBNuWkp+iDveWKm+aPkOWNh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Gm+S6i+aKgOiDveiuree7g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Z+55YW76K6y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Y2r55Sf44CB5oeC56S86LKM44CB6Ieq56uL6IO95Yqb77yM5YW75oiQ5Yab5Lq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6KGM5Li65Li65Lmg5oOv5Y+K5pel5bi455Sf5rS75Lmg5oO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b+D55CG6L6F5a+8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7pkojlr7n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lrablkZjlvIDpmJTop4bph47vvIzlhajpnaLlj5HlsZXog73lipvvvIzns7vnu5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rablkZjnu7zlkIjntKDotK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hpvkuovmi5PlsZXorq3nu4P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ueWFu+WtpuWRmOWdmumfp+S4jeaLlOOAgeWLh+aV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aImOaWl+S9nOmjju+8jOaMkeaImOaegemZkO+8jOa/gOWPkea9nOiDve+8j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j+W/l++8jOWinuW8uuS9k+i0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It+WklueUn+WtmOiuree7g+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6p5a2m5ZGY5Zyo5Lqr5Y+X6Ieq54S26LWL5Lq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LSi5a+M55qE5ZCM5pe277yM5aKe5by65YGl5bq35L2T6a2E77yM5o+Q6auY55Sf5a2Y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O95Yqb44CC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pWR5LqS5pWR6K6t57uD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7nlhbvlrablkZjni6znq4voh6rkuLvjgIHnlJ/lrZjmlZHliqn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73lipvvvIzlop7lvLrkuobpnaLlr7nkuovmlYXnmoTlupTlj5jlv4PnkIb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nlJ/lrZjpgILlupTog73lipv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g4XmhJ/ln7norq3orq3nu4P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ueWFu+WtpuWRmOaHguW+l+efpeaBqeOA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KpeaBqe+8jOW7uueri+enr+aegeWQkeS4iueahOS6uueUn+ing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J44CB5byA6JCl5pe26Ze0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rKzkuIDmibnvvJo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N+aciDI25pel77yb56ys5LqM5om577yaN+aciDI3LTjmnIgy5pel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InmibnvvJo45pyIMy045pyIO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Wbm+aJue+8mjjmnIgxMOaXpS0xNuaXp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qU5om577yaOOaciDE5LTjmnIgyM+aXp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ppJDppa7vvJrml6nppJDokKXlhbvoh6rliqnppJDvvIzmraP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moYzppJDvvIjljYHkurrkuIDmoYzvvInvvIzljZXni6zng7nku7v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5bCP6JCl5ZGY6aWu6aOf55qE6JCl5YW75LiO5Y2r55Sf77yM5q+P5aSp5LiL5Y2IMu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MDDllp3nu7/osYbmsaT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kuIDkurog5LiA5bqK77yMMjTlsI/ml7bng63msLT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hajlsIHpl63nrqHnkIbnlLflpbPliIbmiL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qTpgJrvvJrmraPop4TljY/orq7vvI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5DkvpvkuJPkuJrnmoTml4XmuLjlpKflt7TvvIzkuIDkurog5LiA5bqn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a6J5YWo5oqk6YC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Yy75Yqh77ya5LiT5Lia5Yy75oqk5Lq65ZGY77yM5o+Q5L6b5YWo56i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uR5o6n5pyN5Yqh77yM5bi45aSH5YS/56ul5oSf5YaS6I2v44CB5aSW5Lyk6I2v56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xiciAvPgo8c3BhbiBzdHlsZT0iZm9udC1zaXplOjE0cHg7Ij4144C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a5aSP5Luk6JCl546w5Zy677yM5oiR5Lus5pyJ5LiT6Zeo55qE5bel5L2c5Lq65ZG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JCl5ZGY55qE5rS75Yqo77yM5bu656uL5a626ZW/576k77yM5Y+R6YCB5rS75Yqo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26ZW/5Y+K5pe25LqG6Kej5a2p5a2Q5oOF5Ya177yO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L+d6Zmp77ya5aSP5Luk6JCl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i65q+P5L2N6JCl5ZGY6LSt5Lmw5L+d55uR5Lya6KeE5a6a55qE5oi35aSW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L5peF5ri45oSP5aSW6Zmp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5o+Q5L6b77ya5aSP5Luk6JCl6L+35b2p5pyN5Lik5aWX77yI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pOWtkO+8ie+8jOW4veWtkOS4gOmhtu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j4x44CB6JCl5ZGY6aG76Ieq5bi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4mZ5Yi344CB54mZ6IaP44CB5q+b5be+44CB5rSX5Y+R5ray44CB5rKQ5rW0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SXJm5ic3A7IOa8seeUqOWTge+8m+iCpeeaguS4gOWwj+Wdl++8iOeUqOS6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o++8jOWfuuWcsOaPkOS+m+a0l+iho+eyie+8ie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u+WHhuWkh+iDjOWMhTEg5Liq77yb5rC05aO2MSDkuKrvvIjkvr/kuo7mkLr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4zog73mj5DmnIDlpb3vvInvvJvmjaLmtJflhoXooaPoo6QzIOWll++8m+Wkluiho+ij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I56m/5LiA5aWX44CB5bim5LiA5aWX77yJ77yM552h6KGj6ZW/6KOk6ZW/6KKW77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JMeWll++8m+iinOWtkOWkmuWPjO+8m+i/kOWKqOmeizIg5Y+M77yI5LiA5Y+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LiA5Y+M6Ziy5rC077yJ44CB5ouW6Z6LMSDlj4z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poLmnInpnIDopoHlj6/lh4blpIfpmLLmmZLpnJzjgIHpmLLomormsLTnrY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lKjlk4HjgII8L3NwYW4+PGJyIC8+CjxzcGFuPjTjgIHlm6DlpKnmsJT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vvIzmiJHku6zmnInmnYPlr7nmtLvliqjlhoXlrrnlj4rpobrluo/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aSP5Luk6JCl5Zyw54K5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KZ5Z2q5Z2d5Yy65LiJ5rGH5Zut5Yab5LqL5Z+65Zy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jgIHlpI/ku6TokKXpobvnn6X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jgIHlj4LokKXlubTpvoQ2LTE3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q+S9k+WBpeW6t++8jOaXoOWFiOWkqeaAp+eWvueXheOAgeS8oOafk+eXh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iQpeWRm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iQpeS4reS4gOWIh+ihjOWKqOmhu+WQrOS7juaVmeWumOWuieaOku+8jOS4jeW+l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OAgjwvc3Bhbj48YnIgLz4K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ihqOW6lOivpeWhq+WGmeato+ehruiBlOezu+aWueW8j++8jOWmguacie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esrOS4gOaXtumXtOmAmuefpeW3peS9nOWRm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mgeatouaQuuW4pumHkemTtummlumlsOet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S7peWFjeS4ouWkse+8jOWPr+WwkemHj+aQuuW4pueOsOmHke+8jOivt+iQ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hjOWmpeWWhOS/neeuo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emgeatouaQuuW4puaJi+acuuOAgea4uOaIj+acuuOAgeeUteivne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oeWItuWIgOWFt+etieeJqeWTg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acrOS6p+WTgeWPr+aPkOWJjeS4gOWRqOabtOaUueWHuuiQ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jOS4jeaUtuWPlui0ueeUqO+8jOmAvuacn+S4jeWPr+abtOaUueaIluWPlua2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+OAgeWkj+S7pOiQ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uW6j+WPr+agueaNruWunumZheaDheWGteWJjeWQjuiwg+aVt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YnIgLz4KPHNwYW4gc3R5bGU9ImZvbnQtc2l6ZToxNHB4OyI+OOOAgeWb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iuvuiuoeWuieaOkuS6huebuOWFs+S6kuWKqOa0u+WKqO+8jOmcgOimgeS4g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eahOWPguS4juS4jumFjeWQiO+8jOWmgiDmr4/kuKrlm6LmnJ/mlLblrqL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NSDkurrvvIzor6Xlm6LmnJ/oh6rliqjlj5bmtojvvIzml4XooYznpL7kuI3mlK/ku5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IDlm6LmjZ/lpLHotLnnlK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jOOAgeWuieWFqOS/nemanO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4iOeUn+mFjeavlDE6OH4xMO+8jOWFqOaWueS9j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ieWFqOWRteaKp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kj+S7pOiQpeWunuihjOWFqOWwgemXreeuoeeQhuOAgeavj+acn+iuvu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zEg5ZCN5Y+K5Yqp5pWZ5pWw5ZCN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JCl5ZGY5YWl6JCl5YmN77yM5LiT5Lq65a6e5Zyw6ICD5a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P5a6/44CB5rS75Yqo5Zy65Zyw6L+b6KGM5a6J5YWo5qOA5p+l77yM5o6S6Zmk5LiN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oKj44CC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6JCl5rS75Yqo5pyf6Ze077yM5a6e6KGM5pWZ57uD5YWo56iL6Zmq5oqk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66IKG5oSP6Zev5YWl77yM6YG/5YWN6JCl5ZGY5peg5pWF5aSW5Ye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6JCl5ZGY5bCx5a+d5oi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77yM5a6/6IiN5Yy65bCG5rS+5pyJ55Sf5rS76ICB5biI6L2u5rWB6IGM5a6I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JCl5ZGY55qE5LyR5oGv5Y+K5a6J5YWo77ybIOavj+aZmuavj+malDIg5bCP5pe2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qK44CC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6JCl5rS75Yqo5pyf6Ze077yM5a+G5YiH5YWz5rOo5aSp5rCU5Y+Y5YyW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6JCl5ZGY6Lqr5L2T54q25Ya177yM56Gu5L+d5LiH5peg5LiA5aS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J44CB5Ye65Y+R5YmN5YeG5aSH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JCl5ZGY6aG76Ieq5bim55Sf5rS7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Z5Yi344CB54mZ6IaP44CB5q+b5be+44CB5rSX5Y+R5ray44CB5rKQ5rW05ray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XJm5ic3A7IOa8seeUqOWTge+8m+iCpeeaguS4gOWwj+Wdl++8iOeUqOS6jua0l+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uuWcsOaPkOS+m+a0l+iho+eyie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mhu+WHhuWkh+iDjOWMhTEg5Liq77yb5rC05aO2MS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r/kuo7mkLrluKbvvIzog73og4zog73mj5DmnIDlpb3vvInvvJvmjaLmtJflhoXooaPoo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++8m+Wkluiho+ijpDIg5aWX77yI56m/5LiA5aWX44CB5bim5LiA5aWX77yJ77yM552h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6ZW/6KKW77yI5pyJ56m66LCD77yJMeWll++8m+iinOWtkOWkmuWPjO+8m+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5Y+M77yI5LiA5Y+M6YCP5rCU44CB5LiA5Y+M6Ziy5rC077yJ44CB5ouW6Z6LMSDlj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/lh4blpIfpmLLmmZLpnJzjgIHpmLLomormsLTnrYnkuKrkurrljavnlJ/nlKj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lm6D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rqLop4Lljp/lm6DvvIzmiJHku6zmnInmnYPlr7nmtLvliqjlhoXlrrnlj4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osIPmlbTjgII8L3NwYW4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956D63CA19D4494DFDED670425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