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5F82F981BFD1EC6B0CAAC91CCC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5F82F981BFD1EC6B0CAAC91CCC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pS755WlXeS4ieWzoemHkeS4ieinkuW+gOi/lOS4ieaXpea4uO+8iO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mHjeW6hu+8iV9f5peF5ri457q/6Lev5LiJ5bOh5peF5ri45LiJ5bOh5pmu6YC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DE5DQoNCjxicj4NCg0KCTw+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aUu+eVpV3kuInls6Hph5HkuInop5LlvoDov5TkuInml6XmuLjvvIj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ph43luob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ieWzoeaZrumAm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55m95bid5Z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Ynoio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J6IqCLeW3q+a6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r5rq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q+a6qi3lt6vlsbE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lieiKgueZveW4ne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ICZuYnNwOyDml6nkuIo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WcqOmHjeW6huaMh+WumuWcsOeCuembhuWQiO+8jOS5mOi9pue7j+mVv+Wvv+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Ktei+vuKAnOivl+WfjuKAneWlieiKgu+8jOa4uOiniDwvc3Bhbj4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nuWPpOWfjuOAkT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4uOiniOS4jeS9juS6jiAzMCDliIbpkp/vvInnmbvkuIrlpJTlt57lj6Tln47ln47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msZ/lsL3njrDln47kuIvvvIzkuKTnnLzlm5vmnJvvvIzpo47lubPmtarpnZn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kg6JOd77yM5LiA5rS+4oCc6auY5bOh5Ye65bmz5rmWIueahOelpeWSjOWuieWug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o/lkI7oh6rpgInmuLjop4g8L3NwYW4+PHN0cm9uZz7jgJDnmb3luJ3ln44r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ex5bqm5ri444CR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IOmXtOS4jeS9juS6jiAzIOWwj+aXtu+8ieOAguWOhuWPsuaCoOS5heeah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S5g+WPpOaXtuWImOWkh+aJmOWtpOS5i+WcsO+8jOaYr+WFqOWbv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SAxMCDlhYPkurrmsJHluIHog4zmma/lm77mi43mkYTlnLDvvIzkuJ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jgIHmhJ/lj5figJzlpJTpl6jlpKnkuIvpm4TigJ3nmoTnnr/loZjpm4Tlp7/vv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j6/mjo/lh7rmnIDmlrAg54mIIDEwIOWFg+S6uuawkeW4gemSnuelqOiDjOaZr+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unuaZr+WQiOeFp+eVmeW9se+8iSDpmo/lkI7liY3lvoDnoIHlpLTmjaLkuZ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nnr/loZjls6HvvIznnr/loZjls6HlhajnqIsgOCDlhazph4zvvIzmmK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n63jgIHmnIDnqoTnmoTkuIDkuKrls6Eg5Y205pyA5Li66ZuE5Lyf5aOu6KeC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U6Zeo5aSp5LiL6ZuE4oCd5LmL56ew44CC5Lik5bK45pat5bSW5aOB56u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I77yM5a695LiN5Y+K55m+57Gz77yM5b2i5ZCM6ZeoIOaIt++8jOaVheWQj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KAneOAguermeWcqOiIueS4iuS7sOacm+WklOmXqOaCrOW0lue7neWjgeWlh+aZr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rmOWzoeW5s+a5luengOe+jumjjuWFie+8jOi/kei3neemu+ingueci+aRqSD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ljYPlubTmgqzmo7rnrYnpm4TlpYfmma/op4LvvIzljrvnnJ/liIfkvZPkvJr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lvZPlubTkuZjovbvoiJ/jgIHnqb/kupHpl7TjgIHlkKznjL/lo7DjgIHov4fph40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BIOa4uOiniOe7k+adn+WQj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vvIjlpIfms6jvvJrlpoLpgYflpKfpo47jgIHlpKfpm77jgIHmmrTpm6jnrYnmnoH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vvIzmiJbmtKrmsLTjgIHnpoHoiKrnrYnnibnmrorljp/lm6DvvIz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7HluqYg5ri45Y+R54+t5pe26Ze05Lya5Li05pe26LCD5pW05oiW5Y+W5raI5b2T5pe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77yJPC9zcGFu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HA+Cgk8c3BhbiBzdHlsZT0iZm9udC1zaXplOjE0cHg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HJlIGNsYXNzPSJwcmUtY29udGVudC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yMDA3MDUxNDAzMThf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nBnIiAvPjwvcHJl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lieiKg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J6IqCLeW3q+a6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S4reWbveeahOaWsOilv+WFsOKAneS5i+ensOeahDxzdHJvbmc+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2d44CRPC9zdHJvbmc+77yI5ri46KeI5pe26Ze05LiN5L2O5LqOIDMg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Gg5Z2dIOajruael+iNieWcuuaAu+mdouenryAyNTMuOCDlubPmlrnlhazph4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pHkuK3oirHmtbfjgIHlpKnlrZDln47ojYnljp/jgIHopb/mtYHmuqrjgIHlm6Lln4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pfojYkg6KaG55uW546H6auY6L6+5YiwIDg1JeS7peS4iu+8jOa1t+aLlO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Oexs+WIsCAyNjAwIOexs+S5i+mXtO+8jOmFt+aakeWkqeW5tOWdh+awlOa4qSAxN+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eW6hua1tyDmi5TmnIDpq5jjgIHnm5vlpI/mnIDlh4nnmoTpgb/mmpHog5z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gNCDoh7MgMTAg5pyI77yM6auY5bGx5p2c6bmD44CB6ams6Z6t6I2J44CB55m+5pe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6b6Z5aS0562JIDEwMCDkvZnnp43pq5jlsbHoirHljYnlp7nntKvlq6PnuqL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nmoTmtbfmtIvvvIznu5nkvaDluKbmnaXljY7kuL3nmoTop4bop4nnm5vlrrT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Jm5ic3A7ICZuYnNwOyDkuK3ppJDlkI7kuZjovabliY3lvoDlm73lrrb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plYfjgIHkuK3lm73ljYHlpKfnm5Dpg73kuYvkuIDnmoQ8c3Ryb25nPuOAkOWu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Vh+OAkTwvc3Ryb25nPu+8iOa4uOiniOaXtumXtOS4jeS9juS6jiAzMC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JbnlYznmoTigJzkuIrlj6Tnm5Dpg73igJ3lkozkuJbnlYzmiYvlt6XkvZz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vLvnpZbigJ3vvIzkurrnp7DigJzkuIPph4zljYrovrnooZfigJ3vvIzkuIDljY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6ZO65oi/6IiN77yM5LiA5Y2K5Li05rKz77yM5piv5Zu95YaF5bCR6KeB55qE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+k5p2R6JC944CC6LWw6L+R5ruh55uu5rKn5qGR55qE5Y2D5bm05Y+k6ZWH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IOaNp+axqeaxqea1gea3jOeahOebkOazie+8jOWcqOWRs+iniemHjOWOu+WHreWQ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eahOe5geWNjuS4juiNo+iAgOOAgjxiciAvPgo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C9zcGFuPiA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q+a6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r5rqq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3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j6/oh6rpgInkuZjoiLnnu488c3Ryb25nPu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OAkTwvc3Ryb25nPuWJjeW+gOW3q+Wxse+8iOa4uOiniOaXtumXtOS4jeS9juS6jiAx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mmeWzoeS9jeS6juWwj+S4ieWzoeS4iua4uO+8jCDku47lt6vmuqr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vlsbHvvIzmsr/pgJTljp/lnYDljp/moLfjgIHljp/msYHljp/lkbPlnLDnlZnlrZ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nLDljLrlj6TmoIjpgZPkurrmlofmma/op4LjgIHls6HosLfmma8g6Ke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6f5ZGz5LiJ5bOh4oCd77yM5YaN546w5LqG6JOE5rC05YmN55qE5bCP5LiJ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6K6w5b+G5Lit55qE5bOh6LC36Zmp5rup44CB5rWq6YGP6aOe6Iif44CB5r+A5rWB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eahOmbhOWlh+mjjuWFieOAgjxiciAvPgombmJzcDsgJm5ic3A7IOaKtei+vuW3q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aSn5piM5Y+k6ZWH44CR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MwIOWIhumSn++8ie+8jOaYr+S4gOW6pyLlm5vpl6gg5Y+v6YCa6K+d77yM5Li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o5Z+OIueahCLoopbnj43lj6Tln44i77yM6Ieq5Y+k5piv5YW15a625b+F5Lq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4mM5Z2K5ZKM5Y+k5bu6562R576k6ZuV5qKB55S75qCL77yMIOe/mOinkumj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pOmjjua1k+mDgeOAgjxiciAvPgombmJzcDsgJm5ic3A7IOWQjuaNouS5mOWwj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bCP5LiJ5bOh44CR5pmv5Yy6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EuNSDlsI/ml7bvvInvvIzlpoLkuIAg5rGg56Kn5rC077yM5aWH5bOw5aO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pyo6JGx6IyP77yM54y/5aOw6Zi16Zi177yM6aW25pyJ6YeO6Laj44CC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iv56eA576O44CB56We5aWH44CC5pyJ5Lq6IOiupOS4uuWug+acieWFr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xseWlh+mbhOOAgeawtOWlh+a4heOAgeWzsOWlh+engOOAgea7qeWlh+mZqeOAgeaZ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eOAgeefs+Wlh+e+ju+8jOWPr+ensOS4uiLlpKnkuIvlpYfls6EiIOS5i+e+juaZr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pv+ihjOWcqOiHqueEtuWxseawtOeUu+W7iuS5i+S4reOAgirvvIjlppnls6Er5aSn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K+Wwj+S4ieWzoeiHqumAiSAyODAg5YWDL+S6uu+8iSZuYnNwOz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uOiniOe7k+adn+WQjuS5mOi9pui/lOWbnumHjeW6h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AwMDAwM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OAgea4uOS4ieWzoeag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4Pmma/lj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+8mua4uOS4ieWzoeS5i+mHkeS4ieinku+8muWlieiKguOAgeW3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+8mzxiciAvPgrmuLjvvJrooYznqIvmtrXnm5boiLnmuLjnnr/loZjls6Hls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r5aSn5piM5Y+k6ZWH44CB5aSU5bee5Y+k5Z+O44CB57qi5rGg5Z2d44CB5a6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5m95bid5Z+O44CCPGJyIC8+CuS9j++8mueyvumAieW9k+WcsOeyv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iIkumAguWFpeedoea2iOmZpOaXhemAlOeWsuWKs+OAgjxiciAvPgrlkI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5pepMuato+OAgjxiciAvPgrlk4HvvJrlhajnqIvml6DotK3nianjgIHml6DkvJr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vvIzml4XmuLjlpKflt7Qr5ri46Ii5K+aZr+eCuSvnlKjppJAr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oYznqIvku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jIPlm7TlhoXmuLjop4jvvIzkuI3lh7rph43luobvvIE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s8L3N0cm9uZz4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iy55ar6KaB5rGC77yaPC9zdHJvbmc+PC9zcGFuP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uqLmsaDlnZ3mma/ljLrvvJrkuK3pq5jpo47pmanlnLDljLr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uILlpJblrqLkurrlj4znoIHmraPluLjvvIzlj6/mjqXlvoXvvJs8YnIgLz4K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5Lit6auY6aOO6Zmp5Zyw5Yy65LiN5o6l5b6F77yM6YeN5bqG5pys5Zyw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q2j5bi45Y+v5o6l5b6F77yM5biC5aSW5Lq65ZGY6ZyA6KaBNDjlsI/ml7blhoXmoLj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Js8YnIgLz4K55m95bid5Z+O77ya5Lit6auY6aOO6Zmp5Zyw5Yy65LiN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s5Zyw5Lq65Y+M56CB5q2j5bi45Y+v5o6l5b6F77yM5pyJ5biC5aSW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W5Zyw5ri45a6i77yM6ZyA6KaB5LiJ5aSp5Lik5qOA5oql5ZGK5Lul5Y+K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oLjphbjmiqXlkYrjgII8YnIgLz4K5aSH5rOo77ya5omA5pyJ5pmv5Yy6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O95LiN5o6l5b6F77yM57qi56CB77yM6buE56CB77yM6KGM56iL56CB5bim5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+36YO95LiN5o6l5b6F77yM5oq16L6+5pmv5Yy65omr5o+P5Zy65omA56C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GJyIC8+Cjwvc3Bhbj48L3NwYW4+PC9zdHJvbmc+PC9zcGFu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0cm9uZz48c3BhbiBzdHlsZT0iZm9udC1zaXplOjE0cHg7Ij7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mbmJzcDsmbmJzcDsmbmJzcDsgNjgwODk1MT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qOivou+8jOW+ruS/oeaJi+acuuWPtzE4OTk2MzQwMDA277yJ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YXJnaW4tbGVmdDowcHg7Ij4KCTxzcGFuIHN0eWxlPSJmb250LXNpemU6MTRwe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Lrpl7TkuqTpgJrjgJHph43luoYt5aWJ6IqCLeW3q+a6qi3lt6vlsbEt6YeN5b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I5oyJ5Lq65pWw5rS+6L2m77yM5LiN5L+d6K+B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vj+S6uuS4gOato+W6p++8iOWMheaLrOWwj+Wtqe+8iS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2P5a6/5qCH5YeG44CR57K+6YC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qCH6Ze077yM6Iul5Ye6546w5Y2V5oi/5beu77yM5Lik5pma6ZyA6KGlIDE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+8iOiLpeWPguWbouS6uuaVsOi+g+Wkmu+8jOi2heWHuuaMh+WumumFkuW6l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aVsO+8jOWImeWuieaOkuWQjOe6p+mFkuW6l+WFpeS9j+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YyF5ZCr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ee5Y+k5Z+O44CB57qi5rGg5Z2d44CB5a6B5Y6C5Y+k6ZWH44CCIOS7peS4iu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WboumYn+aJk+WMheaZr+eCue+8jOS4jea4uOS4jemAgO+8jOS5n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S7tuS8mOaDoOOAg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yF5ZCr6Iaz6aOf44CRMiDml6kgMiDmraPmoYzppJDvvIzmraPpp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lm5vojaTlm5vntKDkuIDmsaTvvIzkuI3lkKvphZLmsLTvvIwxMCDkurov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IDEwIOS6uumAguW9k+WHj+mkkO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5ri45pyN5Yqh44CR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5a+85pyN6LS5IDEwIOWFgy/kurrvvIzku4XpmZDooYznqIvlhoXlv4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ozmraPluLjlt6XkvZzml7bpl7TlhoXmnI3liqHvvInvvJvlr7zmuLjlsIY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aSp5LiL5Y2I5LiO5a6i5Lq66IGU57O777yM6YCa55+l5Ye65Y+R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6K+35ri45a6i5L+d5oyB55S16K+d55WF6YCa77yM6IulIDIwOjA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kI7ku43mnKrmjqXliLDlr7zmuLjnlLXor53vvIzor7fmuLjlrqLpgJ/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sKLosKLvvIHjgJDlsI/lranmlLbotLnmoIflh4bjgJ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MiDnsbPvvIjkuI3lkKvvvIn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lj5bovabkvY3lkozppJDotLnvvIzkuI3ljaDluorkvY3vvIzmiYDmnIn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kIY7PC9zcGFuPjxiciAvPgo8c3BhbiBzdHlsZT0iZm9udC1zaXplOjE0cHg7Ij4x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5ZCr77yJ5Lul5LiK5YS/56ul5LiN5Y2g5bqK5YiZ5pS25Y+W6L2m5L2N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6iL5Lit5bey5ZCr6Zeo56Wo77yM6Ieq6YCJ5pmv54K56Zeo56Wo6Ieq55CG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S4yIOexs++8iOWQq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NoOW6iuaMieaIkOS6uuaUtui0ueOAg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GJhY2tncm91bmQtY29sb3I6IHJnYigyNTUsIDI1NSwgMjU1KTs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gc2VyaWYiLHRhaG9tYSx2ZXJkYW5hLGhlbHZldGljYT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bGluZS1oZWlnaHQ6MS41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9IiI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d6Zmp77ya5Li656Gu5L+d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6Zqc77yM5peF5ri456S+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qCH5YeGIOWPgu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iZuYnNwOzxiciAvPgr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h6rnlLHmtLvliqjmnJ/pl7TvvInkuIDliIfnp4HkurrmgKfotKjnmoT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jgIImbmJzcDs8YnIgLz4K5Zug55ar5oOF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HqumAiemhueebru+8mueZveW4neWfjivnnr/loZjls6Hmt7HluqbmuLggMTUwI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meWzoSvlpKfmmIzlj6TplYcr5bCP5LiJ5bOhIDI4MCDlhYP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HN0eWxlPSJ0ZXh0LWFsaWduOmxlZnQ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HjgIHlm6Dnlqvmg4Xnibnmro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6Hlj4LliqDml4XmuLjlm6LnmoTmuLjlrqL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IO95o+Q5L6b5pyN5Yqh77yM5pWs6K+35ri45a6i6LCF6Kej44C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ICF5ri46Ii556CB5aS06LSt5Lmw6aOf5ZOB5oiW54m55Lqn5pe2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G5ZOB55qE5L+d6LSo5pyf77yM5aaC6KaB6LSt5Lmw54af6aOf5ZOB77yM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f5ZOB5Y2r55Sf77yM5by654OI5bu66K6u5LiN6KaB6LSt5L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aZr+WMuuWGheWPr+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IluiHquihjOa4uOiniO+8jOi/m+WFpeaZr+WMuuS6uuWkmuWuueaY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vOa4uOWcqOaZr+WMuuWGheW+iOmavui3n+maj+avj+S4gOS9jea4uOWu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imgeS7peiHquW3sea4uOiniOeahOaWueW8j+WcqOaZr+WMuuWGhea4uOini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1sOaVo++8jOivt+WcqOinhOWumuaXtumXtOWGheWbnuWIsOiIueS4iuaIlu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ID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5Hph43mj5DphpL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iA1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rOo5oSP5qOA5p+l5oi/6Zeo44CB56qX5piv5ZCm5YWz5aW9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LS06Lqr5L+d566h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uOAgeS7peS4iuaXtumXtOS4uuWPguiAg+aXtumXtO+8j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OWFtuS7luWboOe0oOWvvOiHtOihjOeoi+WPmOabtO+8jOaIkeekvuWwv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agueaNruWunumZheihjOeoi+aDheWGte+8jOa4uOWuouiHquaEv+WQjOaE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S/neivgeS4jemZjeS9juihjOeoi+agh+WHhueahOaDheWGteS4i+Wvu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i/m+ihjOWJjeWQjuiwg+aVtOOAguWboOaDheWGteS4pemHje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peihjOWQiOWQjOWPiuihjOeoi++8jOacrOWFrOWPuOS4jeaJv+aLheS7u+S9lei/ne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UseatpOWvvOiHtOeahOi0ueeUqOWinuWKoOeUsea4uOWuouiHqueQhu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ueeUqO+8jOacrOWFrOWPuOWFqOminemAgOi/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wj+Wwj+S4ieWzoeWboOS4iua4uOa0quawt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4jeiDvea4uOiniO+8jOWImemAgDEw5YWDL+S6u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fjgIHopoHmsYLlrqLkurrpgbXlrojor6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qXlloTkv53nrqHmnInmlYjor4Hku7blkozpmo/ouqvnianlk4H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K3pgJTnprvlm6LvvIzlv4XpobvlkJHlr7zmuLjlgZrkuovlhYjkuabpnaL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m6Lov4fnqIvkuK3kuIDliIfotKPku7vnlLHlrqLkurroh6rooYzotJ/otKP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gZXkuI3pgIDov5jjgILlrqLkurroh6rooYznprvlm6Lop4blk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LHlm6LvvIzlrqLkurrlm6DohLHlm6Llj5HnlJ/nmoTor6/ooYznqIvlj4rlhbblr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vmlYXkuI7ml4XooYznpL7ml6DlhbPjgILoh6rlrqLkurrohLHlm6LotbfvvIzop4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iYDmnInmuLjop4jpobnnm67lj4rml4XooYznpL7nu7zlkI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44CB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Zyo5peF5ri45b2T5Zyw5ri45a6i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a6i5Lq65Yqh5b+F6K6k55yf5aGr5YaZ77yM5aaC5p6c5Zyo5peF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5Lu75L2V6LSo6YeP5pa56Z2i55qE6Zeu6aKY77yM6K+3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5aaC5a+85ri455qE5Y2P6LCD5ZKM5aSE55CG5peg5rOV6K6p5oKo5ruh5o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uo5omT5oql5ZCN6JCl5Lia54K555S16K+d77yM5oiR56S+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5peF6YCU57uT5p2f5YmN77yM6K+35aaC5a6e5aGr5YaZ44CK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77yM77yI5oSP6KeB5Y2V5piv57u05oqk5ri45a6i5p2D55uK55qE6YeN6KaB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Lus5bCG5Lul5q2k5L2c5Li65a6i5Lq65a+55oiR56S+5peF5ri4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5LmL5LiA77yM5oGV5LiN5Y+X55CG5Zug6Jma5YGH5aGr5YaZ5oiW5LiN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6ICM5Lqn55Sf55qE5ZCO57ut5LqJ6K6u5ZKM5oqV6K+J44CC5aa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6S+55qE5o6l5b6F5pyN5Yqh5oiW5qCH5YeG5pyJ5byC6K6u77yM6K+3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+Q5Ye65bm25Zyo5b2T5Zyw5Y+K5pe26Kej5Yaz44CC5aaC5Zyo5pW05L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yq5pyJ5a+55o6l5b6F6LSo6YeP5pa56Z2i55qE5Y+N5pig77yM6L+U56i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a+55o6l5b6F6LSo6YeP55qE5oqV6K+J77yM5LiU5peg5Lu75L2V6K+B5o2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oiR56S+5YiZ6KeG5Li65peg5pWI5oqV6K+J44CCPC9zcGFuPiAKPC9kaXY+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goJPGJyIC8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5F82F981BFD1EC6B0CAAC91CCC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