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1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9F532CF45D4CC8C813AC69B40E2A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F532CF45D4CC8C813AC69B40E2A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rabpmoblpKnlnZHjgIHku5nlpbPlsbHjgIHlpKfotrPnn7PliLvjgIHmsJHlm73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KrltJbmtJ7kupTml6XmuLhfX+aXhea4uOe6v+i3r+WbveWGheaXhea4uOmHjeW6h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W6huS6lOaXpea4u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pvdS5jb20vT1JHNzE4OF90ZW1wbGV0cy8wMDE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ph43luobkvJjlk4Hml4XooYznvZEiIHRpdGxl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GJvcmRlcj0iMCI+PC9kaXY+DQoNCg0KDQo8aDE+57yW5Y+3MTQxNw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OAgeatpumahuWkqeWdkeOAgeS7meWls+WxseOAgeWkp+i2s+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wkeWbveihl+OAgea0quW0lua0nuS6lO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qU5pel5ri4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MD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jqXnq5kv5py6LS3lhaXkvY/ph43luoYgKOaXoC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7tOS5n+e6s+Wkp+mFkuW6lyAg5bCa6auY5Li95ZGI562J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i0t5aSp55Sf5LiJ5qGlLS3ku5nlpbP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kuW6l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7u05Lmf57qz5aSn6YWS5bqXICDlsJrpq5j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rYnlkIz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YeN5bqGLS3lpKf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stLemHjeW6h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iM5bCU6aG/L+etie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hY3nqI7ljLrnu7zlkIjlupfigJTkuKTmsZ/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n47igJTmnY7lrZDlnZ3ovbvovajigJTmtKrltJbmtJ7igJTop6PmlL7nopHigJT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7tOS5n+e6s+Wkp+mFkuW6lyDmn4/ogZTms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sJrphZLlupf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6YCB56uZL+ac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ICjml6A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6l56uZL+acui0t5YWl5L2P6YeN5bqGICjml6A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OpeermS/mnLotLeWFpeS9j+mHjeW6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YWo5Zu95ZCE5Zy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YeN5bqG77yM5Ye66L2m56uZ5ZCO55Sx5oiR56S+5bel5L2c5Lq65ZGY5o6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5Lq65pWw5a6J5o6S6L2m5Z6L77yJ6YCB5YmN5b6A6YWS5bqX5YWl5L2P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5pe26Ze077yM5biC5YaF6Ieq55Sx5rS75Yqo44CC5b2T5pmaMjLngrn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uIjlgoUv5a+85ri46IGU57O756ys5LqM5aSp5Ye65Y+R5pe26Ze05LiO6ZuG5Z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+35L+d5oyB55S16K+d55WF6YCa44CCPC9zcGFuPiAKPC9wPgo8cD4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3d3dy5jcXhpbmd5dW4uY29tL3VwbG9hZHMvbGl0aW1nLzIwMjAw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TQ4XzcyMjcwLmpwZyIgLz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7u05Lmf57q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DlsJrpq5jkuL3lkYjnrYnlkIz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i0t5aSp55Sf5LiJ5qGlLS3ku5nlpbPlsbEtLemFkuW6l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ml6nppJDlkI7vvIzpm4blkI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ZLlupflh7rlj5HkuZjovabnu4/ljIXojILpq5jpgJ/otbTmrabpmobvvIjnuqYxOTBL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MuNeWwj+aXtu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HvvJozMOS6q+eUqOWNiOmkkD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neWRs+aLm+eJjOiPnOS5jOaxn+mxvOWut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HNwYW4gc3R5bGU9ImZvbnQtc2l6ZToxNHB4OyI+MTI6MzDmirXovr7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m73lrrY1Qee6p+aZr+WMujwvc3Bhbj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kqeeUn+S4ieahpe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muLjop4jml7bpl7TnuqbvvJoxMjDliIbpkp/vvIn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pLnkuKTlnZHnmoTnibnmrorlnLDosozvvIzorqnlhbbmiJDkuLrjgIrmu6Hln47lsL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nlLLjgIvlj5bmma/lnLDvvIzogIzjgIrlj5jlvaLph5HliJo044CL5pu06K6p5YW2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W55WM77yM5aSp55Sf5LiJ5qGl5pmv5Yy65piv55Sx5aSp55Sf5qGl44CB5aSp5Z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M5YWx5ZCM57uE5oiQ55qE5Zyw6LSo5aWH6KeC77yM5Y2D55m+5LiH5bm0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ay5Yi377yM5b2i5oiQ5LqG5Zub5ZGo5aOB56uL55qE5aSp5Z2R5ZKM5bOh6LC3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Sp5aGM55qE6YOo5L2N5bCx5piv5LiJ5bqn5aSp55Sf5qGl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E1OjAw5YmN5b6A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Q5LuZ5aWz5bGx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jCDlnLDlsZ7mrabpmbX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Izot53ph43luobluILkuLvln47ljLoxODDljYPnsbPvvIzmtbfmi5QyMDMz57Gz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Ou5p6XMzPkuIfkuqnvvIzlpKnnhLbojYnljp8xMOS4h+S6qe+8jOWkj+Wto+W5s+Wd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TI04oSD44CC5Lul5YW25rGf5Y2X54us5YW36a2F5Yqb55qE6auY5bGx6I2J5Y6f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2V6KeB55qE5p6X5rW36Zuq5Y6f77yM6Z2S5bm956eA576O55qE5Lib5p6X56Kn6Ye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KKr6KqJ5Li64oCc5Y2X5Zu956ys5LiA54mn5Y6f4oCd5ZKM4oCc5Lic5pa5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YW25peW5peO576O6Imz55qE5qOu5p6X6I2J5Y6f6aOO5YWJ5Zyo6YeN5bqG54us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c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NzozMOWIhuWJjeW+gOmHjeW6huWNl+W3neaIlumHjeW6humFkuW6l+WFpeS9j++8j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ueiJsuaZmumkkDwvc3Bhbj4gCjwvcD4KPHA+Cgk8aW1nIGFsdD0iIi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4aW5neXVuLmNvbS91cGxvYWRzL2xpdGltZy8yMDIwMDcwMjIwNDYyMl83NjQ2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7tOS5n+e6s+Wkp+mFkuW6lyAg5bCa6auY5Li95ZGI562J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YtLeWkp+i2s+efs+WIuy0t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QiOS5mOi9pue7j+a4neiTiemrmOmAn+i1tOWkp+i2s++8iOe6pjE4MOWFrOmHjD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ZuYnNwO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Dlt6blj7PliLDovr48c3Ryb25nPuaYjOW3nuWPpOWfjjwvc3Ryb25nPua4uOin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nuWPpOWfjuiiq+ensOS4uua1t+ajoOmmmeWbve+8jOacgOaXqeWHuuiHquWNl+Wui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eQhuWtpuWutueOi+ixoeS5i+OAiuiIhuWcsOe6quiDnOOAi+mHjOeahOOAiumdmeWN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++8muaYjOWxheS4h+WxsemXtO+8jOWcsOeLrOWunOa1t+ajoO+8jOmCpuS6uuS7peWF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me+8jOmih+aVrOmHjeS5i++8jOWPt+a1t+ajoOmmmeWbv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E6MzDliIbkuqvnlKjljYjppJDogIHln47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rrQ8L3NwYW4+PGJyIC8+CjxzcGFuIHN0eWxlPSJmb250LXNpemU6MTRweDsiPjEz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46KeIPHN0cm9uZz7lpKfotrPlrp3pobY8L3N0cm9uZz7vvIznn7PliLvkuLrllJ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6PjgIHlrovml7bmiYDlh7/pgKDvvIzmmI7jgIHmuIXkuKTku6Pkuqbnu63mnInlvIDlh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otrPnn7PliLvku6PooajkuoblhazlhYM54oCUMTPkuJbnuqrkuJbnlYznn7Pnqp/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mnIDpq5jmsLTlubPvvIzmmK/kurrnsbvnn7Pnqp/oibrmnK/lj7LkuIrmnID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opHjgILlroPku47kuI3lkIzkvqfpnaLlsZXnpLrkuobllJDjgIHlrovml7bmnJ/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qp/oibrmnK/po47moLznmoTph43lpKflj5HlsZXlkozlj5jljJbvvIzlhbfmnInliY3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qp/kuI3lj6/mm7/ku6PnmoTljoblj7LjgIHoibrmnK/jgIHnp5Hlrabku7flgLzjgIL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4TmqKHlro/lpKfjgIHpm5XliLvnsr7nvo7jgIHpopjmnZDlpJrmoLfjgIHlhoXmtrX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Hkv53lrZjlrozlpb3ogIzokZfnp7Dkuo7kuJbvvIwxOTk55YiX5YWl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77yM5LiW55WM5YWr5aSn55+z56qf5LmL5LiA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vnuqYxNTozMOWIhuS5mOi9pui/lOWbn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q+eUqOeJueiJsuaZmumkkO+8jOWJjeW+gOmFkuW6l+WFpeS9j+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4aW5neXVuLmNvbS91cGxvYWRzL2xpdGltZy8yMDIwMDcwMjIwNTIxMV82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C8+PC9zcGFuPiA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IzlsJTpob8v562J5ZCM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hY3nqI7ljLrnu7zlkIjlupfigJTkuKTmsZ/lvbHop4bln47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rZDlnZ3ovbvovajigJTmtKrltJbmtJ7igJTop6PmlL7nopHigJTphZLlup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ZvbnQtc2l6ZToxNHB4OyI+5pep6aSQ5ZCO5YmN5b6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hY3nqI7ljLrnu7zlkIjlupfjgJE8L3N0cm9uZz7vvIzkuobop6Pnv6Hnv6D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Ljor4bjgIHnu5Por4bkuIDmrrXnv6Hnv6DnvJjkvZzkuLrkvLTmiYvnpLzlm57lrrb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urLlj4vjgILpmo/lkI7mnaXliLDmipXotYQ35Lq/5YWD5YW05bu655qEPHN0cm9uZz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sZ/lvbHop4bln47jgJE8L3N0cm9uZz7vvIzmlbTkuKrlvbHop4bln47nmoTpo47moLzln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g73mmK/mjInnnYDmsJHlm73kuK3lkI7mnJ/ph43luobnmoTmqKHmoLfkv67lu7r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ku4XmnInku43nhLbpq5jogLjlhaXkupHnmoTmipfmiJjog5zliKnnuqrlip/no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kITnp43msJHlm73ml7bmnJ/ph43luobnibnoibLlu7rnrZHvvIzmr4/lpKn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kuJPnqIvov4fmnaXmi43mkYTmsJHlm73kuLvpopjpo47nmoTmuLjlrqLjgIL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vbHop4bln47lhoXkuqvnlKjjgJDnibnoibLlhavnj43njonpo5/lrrTjgJ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a4uOiniOS6huWkjeWP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mjju+8jOaOpeedgOWOu+aJk+WNoee9kee6ouaZr+eCuTxzdHJvbmc+44CQ5p2O5a2Q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o44CRPC9zdHJvbmc+77yM6L+Z5Liq5Zug5Li654us54m556m/5aKZ6K6+6K6h6ICM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oqW6Z+z55qE5aWH54m55Lqk6YCa77yM5YWF5YiG5bGV546w5LqG5bGx5Z+OM0TprZTl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S4i+WNiD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bCG5p2l5YiwPHN0cm9uZz7jgJDmtKrltJbmtJ7jgJE8L3N0cm9uZz7vvIz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hJrmpbznmoTlvaLlvI/lu7rpgKDlh7rmlrDlvI/lu7rnrZHvvIzkuI7ljYPkuI7ljYPl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ga/ngavovonnhYznmoTmsaTlsYvvvIzmnInlh6DliIbnsbvkvLzvvIzlpJzmma/nga/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hYzjgIHnkoDnkqjmoqblubvvvIzmiJDkuLrkuobmuLjlrqLliLDph43luoblv4XmiZP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LmnIDlkI7lsIbliY3lvoA8c3Ryb25nPuOAkOino+aUvueike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aYr+mHjeW6hueahOa9ruS6uuihl++8jOabtOaYr+e+jumjn+ihl++8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+S4gOWwj+WQg+ihl+WwseWcqOi/memHjO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GFsdD0iIi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1cGxvYWRzL2xpdGltZy8yMDIwMDcwMjIwNTMzN18zMTY3Ny5qcGc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u7TkuZ/nurPlpKfphZLlupcg5p+P6IGU5rGH44CB5a6c5bC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gIHnq5kv5py6LS3lrrbkua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uaXqemkkOWQjuS5mOWdk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WuieaOkumAgeerme+8jOWuouS6uuS5mOWdkOWQhOiHqueahOS6pOmAmuaWueW8j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qOWbveWQhOWcsO+8jOS4i+WNiOi/lOeoi+eahOWuouS6uu+8jOivt+S6juS4reWNiDE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6YCA5oi/77yM5Y+v6Ieq6KGM5ri46KeI6YeN5bqG5ZCE5pmv54K5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LimIUg5YWo56iLMOiHqui0ue+8jOaOqOS4gOe9muWNgSDvvJsg4piF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6iL572R6K+E5Zub6ZK76YWS5bqXO+KYhSDmrabpmobkuozlpKc1QeaZr+WMuijlpKnl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nlpbPlsbHvvIn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SDlhajnqIvkuIDovabkuIDlr7znsr7nu4bmnI3liqHimIUgVklQ57K+5ZOB5bC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6m65L2N546HMjAl5Lul5LiK4piFIOmHjeW6huacuuWcuuaIlueBq+i9puer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OpeermeW3peS9nOS6uuWRmOacjeWKo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biC5Yy657K+5Y2O5pmv54K55ri44piF5q2m6ZqG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Gf6bG85a6077yb4piF54m56Imy5bGx5Z+O5a60I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GFsdD0iIi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1cGxvYWRzL2xpdGltZy8yMDIwMDcwMjIwNTk1MV84MjczOS5qcGc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S6pOmAmu+8muWFqOeoi+aXhe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aXhea4uOi9pu+8iOavj+S6uuS4gOato+W6p+OAgeagueaNruS6uuaVsOWumui9p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YnIgLz4KPHNwYW4gc3R5bGU9ImZvbnQtc2l6ZToxNHB4OyI+Mu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WQq+aMgeivgeS4reaWh+WvvOa4uOacjeWKo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eUqOmkkO+8mjTml6k15q2j6aSQ77yM5q2j6aSQ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zlhavoj5zkuIDmsaTvvIzphZLmsLToh6rnkIbjgILvvIjkuI3nlKj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poLpgYfml7rlraPppJDljoXmjqXlvoXmnInpmZDvvIzliJnmm7TmjaLlkIzppJD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Ag77yJ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L2P5a6/77ya5pC656iL572R6K+E5Zub6ZK76YWS5bqX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4LogIPphZLlupflpoLkuIvv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e7tOS5n+e6s+mFkuW6l++8jOaz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+mFkuW6l++8iOWHhu+8ie+8jOmHjeW6huS4nOaWueiKseiLkemFkuW6l++8jOa0quW0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veaeq+mFkuW6l++8jOaWsOWNjumFkuW6l++8iOWHhu+8ie+8jOWunOWwmnBsdXPvvIzl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3ln47phZLlupfvvIzoiKrotorphZLlupfvvIzkuIPoibLoirHlm63phZLlupfvvIzo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hZLlupfmiJblkIznuqfphZLlupf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ZpuS9j+Wuv+adoeS7tu+8muW6iu+8jOeLrOeri+WNq+eUn+mXt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+8jOaMh+WumuWFpeS9j+mFkuW6l+aIv+a7oeacn+mXtO+8jOiwg+aVtOWFtuWug+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jOaVrOivt+eQhuin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mXqOelqO+8muWQq+Wkp+aZr+eCuemmlumBk+mXqOel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uOAgeWEv+erpe+8mui/kOeu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S4uuS6huS/neivgea4uOWuoueahOWuieWFqO+8jOimgeaxguaXhea4uOi9pu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erpeS4jeiuuui6q+mrmOWdh+mcgOWNoOW6p++8jOWEv+erpeS7t+agvOWQq+W+gOi/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OAgeWvvOacjeOAgeWNiumkkO+8jOS4jeWQq+mXqOelqOWPiuWwj+S6pOmAmuaNo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tie+8jOS6p+eUn+i0ueeUqOivt+iHqueQhu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Y2V5oi/5beuL+WmgjHkurrlhajnqIvlhaXkvY/nm7jlupTmjIflrp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jIXmiL/vvIzpnIDooaXljZXmiL/lt67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lm6DkuqTpgJrlu7bpmLvjgIHnvaLlt6X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mnLrlmajmlYXpmpzjgIHoiKrnj63lj5bmtojmiJbmm7TmlLnml7bpl7T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miYDlvJXoh7TnmoTpop3lpJbotLnnlKj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mma/ljLrphY3lpZfkvr/msJH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lj4rkvZPpqozpobnnm6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Hlhbbku5Yv5Lul5LiK4oCc5pyN5Yqh5o+Q5L6b6aG555uu4oCU5oql5Lu3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4oCd6YeM5pyq5o+Q5Y+K5YyF5ZCr55qE5LiA5YiH6LS555So5Z2H5pyq5ZCr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5C5aSp55Sf5LiJ5qGl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44CB6KeC5YWJ6L2m44CB5LuZ5aWz5bGx5bCP54Gr6L2m44CB5aSn6Laz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mA5pyJ5pmv5Yy65bCP6Zeo56Wo5oiW57Si6YGT77yM5bCP5Lqk6YCa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F532CF45D4CC8C813AC69B40E2A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