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9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546EA573938DA6D078ACDEFE5F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546EA573938DA6D078ACDEFE5F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lpKfotrPnn7PliLvjgIHmsJHlm7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ltJbmtJ7kupTml6XmuLhfX+aXhea4uOe6v+i3r+WbveWGheaXhea4uOmHjeW6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S6lOaX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Qx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OAgeatpumahuWkqeWdkeOAgeS7meWls+WxseOAge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wkeWbveihl+OAgea0quW0lua0nuS6l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U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jqXnq5kv5py6LS3lhaXkvY/ph43luoY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7tOS5n+e6s+Wkp+mFkuW6lyAg5bCa6auY5Li95ZGI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0t5aSp55Sf5LiJ5qGlLS3ku5nlpbP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W6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u05Lmf57qz5aSn6YWS5bqXICDlsJrpq5j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rYnlkIz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eN5bqGLS3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tLe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M5bCU6aG/L+eti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Y3nqI7ljLrnu7zlkIjlupfigJTkuKTmsZ/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47igJTmnY7lrZDlnZ3ovbvovajigJTmtKrltJbmtJ7igJTop6PmlL7nopHigJT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7tOS5n+e6s+Wkp+mFkuW6lyDmn4/ogZTms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Jr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YCB56uZL+ac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6l56uZL+acui0t5YWl5L2P6YeN5bqGICjml6A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peermS/mnLotLeWFpeS9j+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Wo5Zu9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77yM5Ye66L2m56uZ5ZCO55Sx5oiR56S+5bel5L2c5Lq65ZGY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65pWw5a6J5o6S6L2m5Z6L77yJ6YCB5YmN5b6A6YWS5bqX5YWl5L2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pe26Ze077yM5biC5YaF6Ieq55Sx5rS75Yqo44CC5b2T5pmaMjLngrn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IjlgoUv5a+85ri46IGU57O756ys5LqM5aSp5Ye65Y+R5pe26Ze05LiO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35L+d5oyB55S16K+d55WF6YCa44CCPC9zcGFuPiAKPC9wPgo8cD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3d3dy5jcXhpbmd5dW4uY29tL3VwbG9hZHMvbGl0aW1nLzIwMjAw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Q4XzcyMjcwLmpwZyIgLz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7u05Lmf57q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DlsJrpq5jkuL3lkYjnrYnlkIz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0t5aSp55Sf5LiJ5qGlLS3ku5nlpbPlsbEtLemFkuW6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l6nppJDlkI7vvIzpm4blkI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ZLlupflh7rlj5HkuZjovabnu4/ljIXojILpq5jpgJ/otbTmrabpmobvvIjnuqYxOT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MuNeWwj+aXt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HvvJozMOS6q+eUqOWNiOmkk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neWRs+aLm+eJjOiPnOS5jOaxn+mxvOWut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MTI6MzDmirXovr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Y1Qee6p+aZr+WMu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kqeeUn+S4ieahp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nuqbvvJoxMjDliIbpkp/vvIn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nkuKTlnZHnmoTnibnmrorlnLDosozvvIzorqnlhbbmiJDkuLrjgIrmu6Hln47lsL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lLLjgIvlj5bmma/lnLDvvIzogIzjgIrlj5jlvaLph5HliJo044CL5pu06K6p5YW2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77yM5aSp55Sf5LiJ5qGl5pmv5Yy65piv55Sx5aSp55Sf5qGl44CB5aSp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YWx5ZCM57uE5oiQ55qE5Zyw6LSo5aWH6KeC77yM5Y2D55m+5LiH5bm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y5Yi377yM5b2i5oiQ5LqG5Zub5ZGo5aOB56uL55qE5aSp5Z2R5ZKM5bOh6L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Sp5aGM55qE6YOo5L2N5bCx5piv5LiJ5bqn5aSp55Sf5qGl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E1OjAw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5LuZ5aWz5b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CDlnLDlsZ7mrabpmb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ot53ph43luobluILkuLvln47ljLoxODDljYPnsbPvvIzmtbfmi5QyMDMz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Ou5p6XMzPkuIfkuqnvvIzlpKnnhLbojYnljp8xMOS4h+S6qe+8jOWkj+Wto+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04oSD44CC5Lul5YW25rGf5Y2X54us5YW36a2F5Yqb55qE6auY5bGx6I2J5Y6f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2V6KeB55qE5p6X5rW36Zuq5Y6f77yM6Z2S5bm956eA576O55qE5Lib5p6X56Kn6Y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Kr6KqJ5Li64oCc5Y2X5Zu956ys5LiA54mn5Y6f4oCd5ZKM4oCc5Lic5pa5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25peW5peO576O6Imz55qE5qOu5p6X6I2J5Y6f6aOO5YWJ5Zyo6YeN5bqG54u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zozMOWIhuWJjeW+gOmHjeW6huWNl+W3neaIlumHjeW6humFkuW6l+WFpeS9j+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ZmumkkDwvc3Bhbj4gCjwvcD4KPHA+Cgk8aW1nIGFsdD0iIi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wMDcwMjIwNDYyMl83NjQ2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tOS5n+e6s+Wkp+mFkuW6lyAg5bCa6auY5Li95ZGI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LeWkp+i2s+efs+WIuy0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S5mOi9pue7j+a4neiTiemrmOmAn+i1tOWkp+i2s++8iOe6pjE4MOWFrOmHj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t6blj7PliLDovr48c3Ryb25nPuaYjOW3nuWPpOWfjjwvc3Ryb25nPua4uOin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uWPpOWfjuiiq+ensOS4uua1t+ajoOmmmeWbve+8jOacgOaXqeWHuuiHquWNl+Wui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QhuWtpuWutueOi+ixoeS5i+OAiuiIhuWcsOe6quiDnOOAi+mHjOeahOOAiumdmeWN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+8muaYjOWxheS4h+WxsemXtO+8jOWcsOeLrOWunOa1t+ajoO+8jOmCpuS6uuS7pe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+8jOmih+aVrOmHjeS5i++8jOWPt+a1t+ajoOmmmeWbv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E6MzDliIbkuqvnlKjljYjppJDogIHln4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rQ8L3NwYW4+PGJyIC8+CjxzcGFuIHN0eWxlPSJmb250LXNpemU6MTRweDsiPjEz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HN0cm9uZz7lpKfotrPlrp3pobY8L3N0cm9uZz7vvIznn7PliLvkuLrll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6PjgIHlrovml7bmiYDlh7/pgKDvvIzmmI7jgIHmuIXkuKTku6Pkuqbnu63mnInlvIDlh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otrPnn7PliLvku6PooajkuoblhazlhYM54oCUMTPkuJbnuqrkuJbnlYznn7Pnqp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nIDpq5jmsLTlubPvvIzmmK/kurrnsbvnn7Pnqp/oibrmnK/lj7LkuIr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jgILlroPku47kuI3lkIzkvqfpnaLlsZXnpLrkuobllJDjgIHlrovml7bmnJ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oibrmnK/po47moLznmoTph43lpKflj5HlsZXlkozlj5jljJbvvIzlhbfmnInliY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kuI3lj6/mm7/ku6PnmoTljoblj7LjgIHoibrmnK/jgIHnp5Hlrabku7flgLz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TmqKHlro/lpKfjgIHpm5XliLvnsr7nvo7jgIHpopjmnZDlpJrmoLfjgIHlhoXmtr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kv53lrZjlrozlpb3ogIzokZfnp7Dkuo7kuJbvvIwxOTk55YiX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LiW55WM5YWr5aSn55+z56qf5LmL5Li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nuqYxNTozMOWIhuS5mOi9p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q+eUqOeJueiJsuaZmumkkO+8jOWJjeW+gOmFkuW6l+WFpeS9j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IwMDcwMjIwNTIxMV82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zlsJTpob8v562J5ZCM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Y3nqI7ljLrnu7zlkIjlupfigJTkuKTmsZ/lvbHop4bln47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ZDlnZ3ovbvovajigJTmtKrltJbmtJ7igJTop6PmlL7nopHigJTphZLlu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pep6aSQ5ZCO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Y3nqI7ljLrnu7zlkIjlupfjgJE8L3N0cm9uZz7vvIzkuobop6Pnv6Hnv6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Ljor4bjgIHnu5Por4bkuIDmrrXnv6Hnv6DnvJjkvZzkuLrkvLTmiYvnpLzlm57lrrb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rLlj4vjgILpmo/lkI7mnaXliLDmipXotYQ35Lq/5YWD5YW05bu655qE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lvbHop4bln47jgJE8L3N0cm9uZz7vvIzmlbTkuKrlvbHop4bln47nmoTpo47moLz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g73mmK/mjInnnYDmsJHlm73kuK3lkI7mnJ/ph43luobnmoTmqKHmoLfkv67lu7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u4XmnInku43nhLbpq5jogLjlhaXkupHnmoTmipfmiJjog5zliKnnuqrlip/no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ITnp43msJHlm73ml7bmnJ/ph43luobnibnoibLlu7rnrZHvvIzmr4/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kuJPnqIvov4fmnaXmi43mkYTmsJHlm73kuLvpopjpo47nmoTmuLjlrqL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vbHop4bln47lhoXkuqvnlKjjgJDnibnoibLlhavnj43njonpo5/lrrT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uOiniOS6huWkje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jju+8jOaOpeedgOWOu+aJk+WNoee9kee6ouaZr+eCuTxzdHJvbmc+44CQ5p2O5a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44CRPC9zdHJvbmc+77yM6L+Z5Liq5Zug5Li654us54m556m/5aKZ6K6+6K6h6IC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qW6Z+z55qE5aWH54m55Lqk6YCa77yM5YWF5YiG5bGV546w5LqG5bGx5Z+OM0TprZTl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4i+WNi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CG5p2l5YiwPHN0cm9uZz7jgJDmtKrltJbmtJ7jgJE8L3N0cm9uZz7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JrmpbznmoTlvaLlvI/lu7rpgKDlh7rmlrDlvI/lu7rnrZHvvIzkuI7ljYPkuI7ljYP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a/ngavovonnhYznmoTmsaTlsYvvvIzmnInlh6DliIbnsbvkvLzvvIzlpJzmma/nga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hYzjgIHnkoDnkqjmoqblubvvvIzmiJDkuLrkuobmuLjlrqLliLDph43luoblv4XmiZP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mnIDlkI7lsIbliY3lvoA8c3Ryb25nPuOAkOino+aUvueik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mHjeW6hueahOa9ruS6uuihl++8jOabtOaYr+e+jumjn+ihl+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S4gOWwj+WQg+ihl+WwseWcqOi/memHj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IwMDcwMjIwNTMzN18zMTY3Ny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7TkuZ/nurPlpKfphZLlupcg5p+P6IGU5rGH44CB5a6c5b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IHnq5kv5py6LS3lrrbku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WQjuS5mOWdk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uieaOkumAgeerme+8jOWuouS6uuS5mOWdkOWQhOiHqueahOS6pOmAmuaWueW8j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WbveWQhOWcsO+8jOS4i+WNiOi/lOeoi+eahOWuouS6uu+8jOivt+S6juS4reWNi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YCA5oi/77yM5Y+v6Ieq6KGM5ri46KeI6YeN5bqG5ZCE5pmv54K5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LimIUg5YWo56iLMOiHqui0ue+8jOaOqOS4gOe9muWNgSDvvJsg4piF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iL572R6K+E5Zub6ZK76YWS5bqXO+KYhSDmrabpmobkuozlpKc1QeaZr+WMuij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nlpbPlsbH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lhajnqIvkuIDovabkuIDlr7znsr7nu4bmnI3liqHimIUgVklQ57K+5ZOB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6m65L2N546HMjAl5Lul5LiK4piFIOmHjeW6huacuuWcuuaIlueBq+i9pu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OpeermeW3peS9nOS6uuWRmOacjeWKo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biC5Yy657K+5Y2O5pmv54K55ri44piF5q2m6ZqG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6bG85a6077yb4piF54m56Imy5bGx5Z+O5a60I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IwMDcwMjIwNTk1MV84MjczOS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Xhea4uOi9pu+8iOavj+S6uuS4gOato+W6p+OAgeagueaNru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M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Qq+aMgeivgeS4reaWh+WvvOa4uOacjeWKo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UqOmkkO+8mjTml6k15q2j6aSQ77yM5q2j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phZLmsLToh6rnkIbjgILvvIjkuI3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pgYfml7rlraPppJDljoXmjqXlvoXmnInpmZDvvIzliJnmm7TmjaLlkIzppJD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g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2P5a6/77ya5pC656iL572R6K+E5Zub6ZK76YWS5bqX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4LogIPphZLlupflpoLkuIv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7tOS5n+e6s+mFkuW6l++8jOaz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+mFkuW6l++8iOWHhu+8ie+8jOmHjeW6huS4nOaWueiKseiLkemFkuW6l++8jO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aeq+mFkuW6l++8jOaWsOWNjumFkuW6l++8iOWHhu+8ie+8jOWunOWwmnBsdXPvvIz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ln47phZLlupfvvIzoiKrotorphZLlupfvvIzkuIPoibLoirHlm63phZLlupfvvIzo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hZLlupfmiJblkIznuqf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ZpuS9j+Wuv+adoeS7tu+8muW6iu+8jOeLrOeri+WNq+eUn+mX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aMh+WumuWFpeS9j+mFkuW6l+aIv+a7oeacn+mXtO+8jOiwg+aVtOWFtuWug+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VrOivt+eQhuin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mXqOelqO+8muWQq+Wkp+aZr+eCuemmlumBk+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WEv+erpe+8mui/kO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uuS6huS/neivgea4uOWuoueahOWuieWFqO+8jOimgeaxguaXhea4uOi9p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S4jeiuuui6q+mrmOWdh+mcgOWNoOW6p++8jOWEv+erpeS7t+agvOWQq+W+gOi/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vvOacjeOAgeWNiumkkO+8jOS4jeWQq+mXqOelqOWPiuWwj+S6pOmAmuaNo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tie+8jOS6p+eUn+i0ueeUqOivt+iHqueQh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2V5oi/5beuL+WmgjHkurrlhajnqIvlhaXkvY/nm7jlupT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IXmiL/vvIzpnIDooaXljZXmiL/lt6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ma/ljLrphY3lpZfkvr/msJH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kvZPpqozpobnnm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Hlhbbku5Yv5Lul5LiK4oCc5pyN5Yqh5o+Q5L6b6aG555uu4oCU5oql5Lu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oCd6YeM5pyq5o+Q5Y+K5YyF5ZCr55qE5LiA5YiH6LS555So5Z2H5pyq5ZC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C5aSp55Sf5LiJ5qG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44CB6KeC5YWJ6L2m44CB5LuZ5aWz5bGx5bCP54Gr6L2m44CB5aSn6Laz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A5pyJ5pmv5Yy65bCP6Zeo56Wo5oiW57Si6YGT77yM5bCP5Lqk6YCa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546EA573938DA6D078ACDEFE5F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