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2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AEB3F6EDF3133502F99D64103D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AEB3F6EDF3133502F99D64103D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jgIHno4Hlmajlj6P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lm5vml6XmuLhfX+aXhea4uOe6v+i3r+WbveWGheaXhea4uOmHjeW6hu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Xp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QxN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OAgeatpumahuWkqeWdkeOAgeS7meWls+WxseOAgeawkeWbveihl+OAge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a0quW0lua0nuWbm+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Q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Zub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5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nLotLeWFpeS9j+mHjeW6hi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L+WWhuWVoemFkuW6l+etieWQjO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kqeeUn+S4ieahpS0t5LuZ5aWz5bGxLS3phZLlup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3neaItOaWr+mFkuW6ly/noqfmoYLlm60v5oi05pavL+WwmumrmOS4veWRiOmFkuW6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lkIz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WN56iO5Yy6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eawkeWbveihly3no4Hlmajlj6MgLeadjuWtkOWdnei9u+i9qOKAlOa0quW0lua0nuK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KAlOmFkuW6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OK6IGU5rG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WunOWwmi/nrYnnrYn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acui0t5a625Lmh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6l56uZL+acui0t5YWl5L2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l6A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4uOWuouaKtei+vumHjeW6hu+8jOWHuui9puermeWQjueUse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peacuu+8jO+8iOagueaNruS6uuaVsOWuieaOkui9puWei++8iemAgeWJj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WQjuWPr+agueaNruaXtumXtO+8jOW4guWGheiHqueUsea0u+WKqOOAguW9k+aZ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M5Lya5pyJ5biI5YKFL+WvvOa4uOiBlOezu+esrOS6jOWkqeWHuuWPk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QiOWcsOeCue+8jOivt+S/neaMgeeUteivneeVhemAmuOAgjxiciAvPgroi6X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vvIzlj6/oh6rooYzliY3lvoDkuIvmtanogIHooZfmiJblsbHln47mraXpgZPpgJvp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pgZflpLHlnKjph43luobnmoTorrDlv4bjgII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jAwNzAyMjAwNTU0XzE1MjA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Iqui2ii/lloblla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0t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S3ku5nlpbPlsbEtLemFkuW6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pm4blkIjkuZjovabnu4/muJ3muZjpq5jpgJ/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vvIjpq5jpgJ/ot6/mrrXnuqYxODBLTe+8jOi9pueoi+e6pjPlsI/ml7bvvInvvIw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oq16L6+5ZCO5Lqr55So5Y2I6aSQ44CQ5LmM5rGf6bG85a6044CR77yMMTPvvJowM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bveWutjVB57qn5pmv5Yy6PHN0cm9uZz7jgJDlpKnnlJ/kuInmoaX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kuInmoaXlpLnkuKTlnZHnmoTnibnmrorlnLDosozvvIzorqnlhbbmiJDkuLr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3luKbpu4Tph5HnlLLjgIvlj5bmma/lnLDvvIzogIzjgIrlj5jlvaLph5HliJo044C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25oms5ZCN5LiW55WM77yM5aSp55Sf5LiJ5qGl5pmv5Yy65piv55Sx5aSp55Sf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44CB5bOh6LC377yM5YWx5ZCM57uE5oiQ55qE5Zyw6LSo5aWH6KeC77yM5Y2D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WB5rC05Yay5Yi377yM5b2i5oiQ5LqG5Zub5ZGo5aOB56uL55qE5aSp5Z2R5ZK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rKh5pyJ5bSp5aGM55qE6YOo5L2N5bCx5piv5LiJ5bqn5aSp55Sf5qG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NTowMO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uZ5aWz5bGx44CRPC9zdHJvbmc+77yM5Zu95a62QUFBQUHnuqfpo47mma/ljLr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ph43luobljYHkvbPml4XmuLjmma/ngrnjgILku5nlpbPlsb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luILmrabpmobljLrlooPkuYzmsZ/ljJflsrjvvIzlnLDlsZ7mrabpmbXlsbH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ph43luobluILkuLvln47ljLoxODDljYPnsbPvvIzmtbfmi5QyMDMz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MzPkuIfkuqnvvIzlpKnnhLbojYnljp8xMOS4h+S6qe+8jOWkj+Wto+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4oSD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3d3dy5jcXhpbmd5dW4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yMjAwOTAyXzkwMTcwLmpwZyIgLz4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l+W3neaItOaW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noqfmoYLlm60v5oi05pavL+WwmumrmOS4veWRiOmFkuW6ly/nrYnnrYn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jeeojuWMuue7vOWQiOW6ly3msJHlm73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IC3mnY7lrZDlnZ3ovbvovajigJTmtKrltJbmtJ7igJTop6PmlL7nopHig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HN0cm9uZz7jgJDlhY3nqI7ljLrnu7zlkIjlupfjgJE8L3N0cm9uZz7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v6Hnv6Dnj6Dlrp3luLjor4bjgIHnu5Por4bkuIDmrrXnv6Hnv6DnvJjkvZzkuLr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m57lrrbppojotaDkurLlj4vjgILpmo/lkI7mnaXliLDmipXotYQ35Lq/5YWD5YW0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sJHlm73ooZfjgJE8L3N0cm9uZz7vvIzmlbTkuKrlvbHop4bln4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7rosIPpg73mmK/mjInnnYDmsJHlm73kuK3lkI7mnJ/ph43luobnmoTmqKHmoLf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I3ku4XmnInku43nhLbpq5jogLjlhaXkupHnmoTmipfmiJjog5zliKnnuqr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ov5jmnInlkITnp43msJHlm73ml7bmnJ/ph43luobnibnoibLlu7rnrZH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Kfph4/kuJPnqIvov4fmnaXmi43mkYTmsJHlm73kuLvpopjpo47nmoTmuLjl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sIblnKjlvbHop4bln47lhoXkuqvnlKg8c3Ryb25nPuOAkOeJueiJsuWxseWfj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OAguaOpeedgOWOu+WIsOWNg+W5tOWPpOmVhzxzdHJvbmc+44CQ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oSf5Y+X6ICB6KGX6Zey6YCb55qE5oKg6Zey6Ieq5Zyo77yM5o6i57S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55qE57mB5Y2O56eY5a+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op4jkuoblpI3lj6TmsJHlm73po47vvIzmjqXnnYDljrvmiZPlja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a/ngrk8c3Ryb25nPuOAkOadjuWtkOWdnei9u+i9qOOAkTwvc3Ryb25nPu+8jOi/m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LrOeJueepv+WimeiuvuiuoeiAjOeIhue6ouaKlumfs+eahOWlh+eJueS6pOmA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xleeOsOS6huWxseWfjjNE6a2U5bm7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gxNzowMOW3puWPs+WwhuadpeWIsDxzdHJvbmc+44CQ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RPC9zdHJvbmc+77yM6YeH55So5ZCK6ISa5qW855qE5b2i5byP5bu66YCg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LiO5Y2D5LiO5Y2D5a+75Lit54Gv54Gr6L6J54WM55qE5rGk5bG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7G75Ly877yM5aSc5pmv54Gv6L6J54WM54WM44CB55KA55Ko5qKm5bm7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a6i5Yiw6YeN5bqG5b+F5omT5Y2h5pmv54K544CC5pyA5ZCO5bCG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p6PmlL7nopHjgJE8L3N0cm9uZz7vvIzkuI3ku4XmmK/ph43luobnmoTmva7kur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nvo7po5/ooZfvvIzokZflkI3nmoTlhavkuIDlsI/lkIPooZflsLHlnKj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GltZyBhbHQ9IiI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dXBsb2Fkcy9saXRpbWcvMjAyMDA3MDIyMDEwMjZfMzU4ODguanBnIiAv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s4rogZTmsYflpKfphZLlupcv5a6c5bCaL+etieetieWQjO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CB56uZL+acui0t5a625Lmh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S5mOWdkOaIkeekvuWwhu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jOWuouS6uuS5mOWdkOWQhOiHqueahOS6pOmAmuaWueW8j+i/lOWbnu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i+WNiOi/lOeoi+eahOWuouS6uu+8jOivt+S6juS4reWNiDEy54K55LmL5YmN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KGM5ri46KeI6YeN5bqG5ZCE5pmv54K5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jAwNzAyMjAxMTM3XzQyMzU2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uKYhSDlhajnqIsw6Ieq6LS577yM5o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Y2BIO+8myDimIXlhajnqIvlhaXkvY/mkLrnqIvnvZHor4Tlm5vpkrvphZLlupc74piF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S6jOWkpzVB5pmv5Yy6KOWkqeWdkeWSjOS7meWls+Wxse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IOWFqOeoi+S4gOi9puS4gOWvvO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KYhSBWSVDnsr7lk4HlsI/lm6LvvIzkv53or4HnqbrkvY3njocyMCXku6XkuI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65Zy65oiW54Gr6L2m56uZ5LiT5Lia5o6l56uZ5bel5L2c5Lq65ZGY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luILljLr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imIXmrabpmobnibnoibLppJDkuYzmsZ/psbzlrrTvvJvimIXnibnoibLls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Jm5ic3A7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3d3dy5jcXhpbmd5dW4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yMjAxNDUwXzIyMDgyLmpwZyIgLz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o56iL5peF5ri46LWE6LSo5peF5ri46L2m77yI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a+85pyN77ya5ZCr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PmraPppJDvvIzmraPppJAxMO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wtOiHqueQhuOAgu+8iOS4jeeUqOS4jemAgO+8jOWmgumBh+aXuuWto+mkkOWOh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ZkO+8jOWImeabtOaNouWQjOetiemkkOagh+eJueiJsumkkCD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kvY/lrr/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kLrnqIvnvZHor4Tlm5vpkrvphZLlup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mFkuW6l+WmguS4i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u05Lmf57qz6YWS5bqX77yM5rOK6IGU5rGH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6YeN5bqG5Lic5pa56Iqx6IuR6YWS5bqX77yM5rSq5bSW5rSe5Li95p6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2O6YWS5bqX77yI5YeG77yJ77yM5a6c5bCacGx1c++8jOWwmumrmOS4veWR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Iqui2iumFkuW6l++8jOS4g+iJsuiKseWbremFkuW6l++8jOWNuOeUsu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iOWutuiKseWbreWkp+mFkuW6l++8jOaItOaWr+Wkp+WNq+iQpeWkp+mFkuW6l++8jOi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W6l++8jOaYn+eoi+Wkp+mFkuW6l+etieetieaIluWQjOe6p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mm5L2P5a6/5p2h5Lu277ya5bqK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4Ot5rC0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Zeo56Wo77ya5ZCr5aSn5pmv54K56aaW6YGT6Zeo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YS/56ul77ya6L+Q566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K+B5ri45a6i55qE5a6J5YWo77yM6KaB5rGC5peF5ri46L2m5LiK5omA5p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6K666Lqr6auY5Z2H6ZyA5Y2g5bqn77yM5YS/56ul5Lu35qC85ZCr5b6A6L+U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44CB5Y2K6aSQ77yM5LiN5ZCr6Zeo56Wo5Y+K5bCP5Lqk6YCa5o2i5LmY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qn55Sf6LS555So6K+36Ieq55CG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ZXmiL/lt64v5aaCMeS6uuWFqOeoi+WFpeS9j+ebuOW6lOaMh+WumumFkuW6l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eaIv++8jOmcgOihpeWNleaIv+W3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boOS6pOmAmuW7tumYu+OAgee9ouW3peOAgeWkqeawl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cuuWZqO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aJgOW8leiHtOeahOmineWklui0ueeU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Zr+WMuumFjeWll+S+v+awkeacjeWK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S9k+mqjOmhueebr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eWFtuS7li/ku6XkuIrigJzmnI3liqHmj5Dkvpvpobnnm67igJTmiqXku7f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gJ3ph4zmnKrmj5Dlj4rljIXlkKvnmoTkuIDliIfotLnnlKjlnYfmnKrlkK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kLlpKnnlJ/kuInmoaX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p4LlhYnovablj4rku5nlpbPlsbHlsI/ngavova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+6LSt54mp5bqXMeS4q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Muue7vOWQiOW6l++8jOWBnOeVmee6pjE1MOWIhumSn++8m+WVhuWTgeS4uue/o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tkOetieOAgjwvc3Bhbj48YnIgLz4KPHNwYW4+5YWo56iL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6LSi5Lqn5a6J5YW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AEB3F6EDF3133502F99D64103D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