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D06C448B7FF2C40AC1929B3112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D06C448B7FF2C40AC1929B3112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ablvZPlsbHngavovaY05pel5ri4X1/ml4XmuLjnur/ot6/lm73lhoXml4XmuL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ablvZPlsbE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xMD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h43luobliLDmrablvZPlsbHngavovaY0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ZPlsb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x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atpuW9k+Wxs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5b2T5bGx5oiW5Y2B5aCw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tpuW9k+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q2m5b2T5bG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tpuW9k+Wxs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5b2T5bG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tpuW9k+WxsS3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Xo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mrablvZPlsbE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AmbmJzcDsg5pep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YeN5bqG5YyX56uZ77yM5LmY5Z2Q54Gr6L2m5YmN5b6A5q2m5b2T5bGx56uZ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ayv+mAlOaso+i1j+eql+Wklui/t+S6uueahOmjjuaZr+OAguaKtei+vuatpuW9k+Wx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jYHloLDlkI7oh6rooYzliY3lvoDphZLlupfkvJHmga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OeBq+i9pu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ks1MDgoMDc6NTktMTY6Mzgp44CBSzExNTTmrKHvvIgxMO+8mjA2LTE577yaMDf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pIfms6jvvJrlvZ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vabnqIvml7bpl7TovoPplb/vvIzmuLjlrqLor7foh6rlpIflpb3pm7bpo5/jgIH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lj4rmmZXovaboja/jgILngavovabkuLrkuIDkuKrmtYHliqjnmoTnqbrpl7TvvIz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pmo/ouqvnianlk4E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W9k+WxseaIluWNgeWgs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q2m5b2T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i9puiHs+S4lueVjOaWh+WMlumBl+S6pz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q2m5b2T5bGx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e6pjUw5YiG6ZKf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mv5Yy65ZCO5o2i5LmY5pmv5Yy66KeC5YWJ6L2m5LmY5pmv5Yy6QlVT57qmMj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vvJrooqvoqonkuLrigJzmtbfluILonIPmpbzigJ3nmoQ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Wkqu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Twvc3Bhbj48L3N0cm9uZz48c3BhbiBzdHlsZT0iZm9udC1zaXplOjE0cHg7Ij5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TDliIbpkp9d77yM6L+Z6YeM5pyJIOKAnOWNgemHjOahguiKsemmmeOAgeS5neab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imeOAgeS4gOmHjOWbm+mBk+mXqOOAgeS4gOafseWNgeS6jOaigeKAneeahO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eOr+S/nei9puWJjeW+gOeQvOWPsOOAkOS4pOadoee6v+i3r+WPr+S+m+WPgu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4gOOAgeiHquaEv+iHqui0ueWdkOe0oumBk+iHs+mHkemhtu+8iOe0oumBk+S4iuih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iL6KGMODDlhYPvvInvvJsg5LqM44CB5LuO55C85Y+w5q2l6KGM6Iez6YeR6aG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57qmM+WFrOmHjDLlsI/ml7blt6blj7PvvIzlr7zmuLjkuI3pmarlkIzvvIn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fnu4/loILvvIzop4LnnIvmuIXku6PpgZPlhYnnmofluJ3lvqHotZDnmoTigJznlJ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DigJ3ph5HljL7vvIzmlbLlh7vlpKrlkozlrqvnmoTpkp/pvJPmpbzjgIHmnJ3mi5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KfluJ3npZbluIjvvIzlkI7oh6rotLnlj4Lop4I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ph5Hpobb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6Ieq6LS5MjflhYMv5Lq677yJ77yM5LiL5bGx6Iez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q6/6L2s5aW96L+Q77yM56WI56aP5bmz5a6J44CC5ZCO5LmY6L2m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sLfpo47mma/ljLr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YCN6YGl6LC35L+X56ew54yV54y06LC377ya6LC35Lit5Yqo54mp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e25bi45Ye65rKh5Lib5p6X77yM5Ye6546w5LqG4oCc6YeR54y06Lez5ran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yV54y054yu5qGD4oCd562J5aWH5pmv77yM5piv5q2m5b2T5bGx4oCc5Yqo5YWr5pm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pyJ5Luj6KGo5oCn55qE5pmv54K544CC6L+Z6YeM5Lmf5piv44CK5Yqf5aSr5qK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Ca5aSp5bGg6b6Z6K6w44CL562J6JGX5ZCN5b2x6KeG55qE5ouN5pGE5Z+65Zyw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77yB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rablvZP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tpuW9k+Wx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emkkOWQjuS5m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ui1tOe0q+mchOWuq+S/neWtmOacgOWujOaVtOeahOWuq+auv++8jOWNs+a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acgOWkp+eahOmBk+Wcu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e0q+mchOWuq+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oh6rotLkxNeWFgy/kurrvvIlb5ri46KeI5pe26Ze0MS415bCP5pe2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aLnOeOhOWkqeS4iuW4ne+8jOatpuW9k+WxsTM25bKp5pyA576O5Li955qE57ud5aOB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UPC9zcGFuPjxzdHJvbmc+PHNwYW4gc3R5bGU9ImZvbnQtc2l6ZToxNHB4OyI+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6r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LlsI/ml7bvvInov5nph4zmnInlhYPku6Pkv53nlZnkuIvmnaX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pvpnlpLTlpKfpppnlj4rlhajlm73njrDlrZjmnIDlpKfnmoTnn7Pm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joTmrabnpZ7lg48s6KKr56ew5Li65oKs5bSW5LiK55qE5a6r5q6/77yb5LiL5bG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eq6LS55YmN5b6A546E5bKz6Zeo56CB5aS077yM5LmY6LGq5Y2O6KeC5YWJ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55ri45aSq5p6B5rmW44CR77yI6Ieq6LS5MTI45YWDL+S6uu+8ie+8iVv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LjXlsI/ml7ZdLOmaj+edgOWNl+awtOWMl+iwg+a6kOWktC0t5Li55rGf5Y+j5rC05bq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5qE5Y2H6auY77yM5rC06Z2i5bu25Ly46Iez5q2m5b2T5bGx6ISa5LiL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Oi5r6c5aOu6ZiU55qE5rmW6Z2i77yM5Zug5Li66L+Z6YeM5aSq5p6B5Lqk5r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u45L6d77yM5pWF5ZCN4oCc5aSq5p6B5rmW4oCd44CC6aOO5pmv576O5Li9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iF5rC056Kn77yM56eL5rC05YWx6ZW/5aSp5LiA6Imy77yM6JC96Zye5LiO5a2k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aOe77yb5ZOB5bCd5rqQ5aS05rS75rC05LmL55SY576O77yI6YOo5YiG5Yy65Z+f5rC0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Zu95a625LiA57G76aWu55So5rC05qCH5YeG4oCU5Y+v55u05o6l6aWu55S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zEzMTM0OV8zNzcx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q2m5b2T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rablvZPlsbEt6YeN5bqG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+8jOWJjeW+g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Jma5a6r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juawuOS5kOW5tOmXtO+8jOWbveWutuWMl+W7uuaVheWuq++8jOWNl+S/ruatpu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uW9k+WxseW7uumAoOS6huinhOaooeWuj+Wkp+eahOeah+WutuW6meingu+8jOiA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muWuq+WImeaYr+aVtOS4quW7uuetkee+pOS4reacgOWkp+eahOW6meWuh++8jOaYjuac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aWh+WtpuWutueOi+S4lui0nuS4uuatpOS4jeemgeWPkeWHuuKAnOeOieiZmuS7v+S9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aIv+KAneeahOi1nuWPue+8m+eOsOWtmOW7uuetkeWPiumBl+WdgOS4u+imgeaciTL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MDM257Gz55qE5a6r5aKZ44CB5Lik5bqn5Lik5bqn56KR5Lqt44CB6YeM5LmQ5oiQ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6/5Z+65ZKM5riF5Luj6YeN5bu655qE54i25q+N5q6/44CB5LqR5aCC5Lul5Y+K5Li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6KW/5aSp6Zeo44CB5YyX5aSp6Zeo6YGX5Z2A44CC6L+Z5Lqb5q6L5a2Y55qE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aSp5Lu75YW35pyJ5b6I5by655qE5oSf5p+T5Yqb44CC5ZCO5LmY6L2m6L+U5Zu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Gx54Gr6L2m56uZLOe7k+adn+aEieW/q+eahOa5luWMl+S5i+aXhS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gJm5ic3A7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ksyMzco5q2m5b2T5bGxMTHvvJowMC3ph43luobljJcyMO+8mjUwK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uW9k+WxseeBq+i9puWbm+aXpea4uOihjOeoi+eJueiJs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Ljop4jmiJHlm73okZflkI3nmoTpgZ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Izpppbmibnlm73lrrbnuqfph43ngrnpo47mma/lkI3og5zljLrjgIIxOTk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2T5bGx5Y+k5bu6562R6KKr5YiX5YWl44CK5LiW55WM5paH5YyW6YGX5Lqn5ZCN5b2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wMOiiq+ivhOS4uuWbvemZhTRB57qn5peF5ri45pmv5Yy644CC5q2m5b2T5bGx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Sq5ZKM5bGx77yM5pa55ZyGODAw6YeM77yMNzLls7DjgIEzNuWyqeOAgTI05ran44CB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Ez5r2t44CBOeS6leOAgTEw55+z77yM5b2i5oiQ57ua5Li95aSa5ae/55qE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piO5oiQ56WW5rC45LmQ5bm06Ze077yM5YyX5bu65pWF5a6r77yM5Y2X5L+u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zDkuIflhpvmsJHlt6XljKDvvIzljobml7YxM+W5tO+8jOiAl+axn+WNl+S5neecgemS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oei1i++8jOayvzE0MOWNjumHjCLnpZ7pgZMi77yM5Zyo5bOw5bKt5ran5aOR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LqG6KeE5qih5a6P5aSn77yM5rCU5Yq/56OF56S055qE5Lmd5a6r5Lmd6KeC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q15aCC5LiD5Y2B5LqM5bKp5bqZ562JMzPlpITlu7rnrZHnvqTjgILlm6Dlhbb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ibrnsr7muZvvvIzluIPlsYDni6znibnlt6flppnvvIzloKrnp7Dlj6Tlu7rnrZHlj7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vvIzooqvoqonkuLoi5oiR5Zu95Y+k5bu6562R5oiQ5bCx55qE5bGV6KeIIuOA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rpflsJHmnpfvvIzljZflsIrmrablvZMi77yM5q2m5b2T5q2m5pyv5piv5Lit5Y2O5q2m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rWB5rS+77yM5aCq56ewIuWbveWunSLjgILmrablvZPlsbHku6Xni6znib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ku5nlsbHog5zlooPvvIzlro/kvJ/njoTlppnnmoTlj6Tku6Plu7rnrZHvvIzljZ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t7HnmoTpgZPmlZnmlofljJbvvIzlpJbmn5TlhoXliJrnmoTmrablvZPmrabmnK/pl7v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jgII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S6pOmAmu+8mumHjeW6huWMl+iHs+atpuW9k+Wxse+8muepuuiwg+ehrOW6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gILmrablvZPlsbEv5Y2B5aCw6Iez6YeN5bqG5YyX77ya56m66LCD56Gs5Y2n77yI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N6ZmQ5a6a6L2m5Y6i5Y+K5bqn5L2N44CB6ZO65L2N77yJ44CC5b2T5Zyw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L+d6K+B5LiA5Lq65LiA5q2j5bqn77yJ77ybPGJyIC8+CjIu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6YWS5bqX77yI5b2T5Zyw5ZWG5Yqh5qCH5YeG6Ze044CB5LiN5ZCr5pep77yM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5S177yM56m66LCD77yMMjRI54Ot5rC077yJ77yM6YWS5bqX5LiN5o+Q5L6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Bh+WNleeUt+WNleWls+ivt+WuouS6uuiHquihjOihpeWNleaIv+W3r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l6jnpajvvJrmrablvZPlsbHmma/ljLrlpKfpl6jnpago5ZCr546v5L+d6L2m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6aSQ6aOf77ya5peg77ybPGJyIC8+CjUu5a+85pyN77ya5b2T5Zyw5oyB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CjYu5bCP5a2p77yaMS4y57Gz5Lul5LiL5bCP5a2p5Y+q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44CB5a+85pyN6LS555So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kv53pmanvvJrkuLrnoa7kv53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vLrng4jlu7rorq7mr4/kvY3muLjlrqLotK3kubDigJz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igJ3vvIzlhbfkvZPotZTku5jnu4bliJnor6bop4Hkv53pmanlhazlj7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kIbotZTmnaHmrL7vvJs8YnIgLz4KMi4xLjLnsbPku6XkuIvlsI/lranlj6rlkKv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LnjgIHlr7zmnI3otLnnlKjvvIzlhbbku5bkuIDliIflnYfkuI3lkK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ml4XmuLjmnJ/pl7TkuIDliIfnp4HkurrmgKfotKjnmoTmtojotLnvvIzlpoLvvJr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pgJrorq/vvIzlqLHkuZDnrYnvvJs8YnIgLz4KNC7ph5HpobYyN+WFgy/kurrjgIH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rqsxNeWFgy/kurrjgIHlpKrmnoHmuZboiLnnpagxMjjlhYMv5Lq644CB57Si6YGT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5YWDL+S6uu+8iOWuouS6uuiHquihjOa2iOi0ue+8i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uLjlrqLkuI3lvpflj4Lop4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kuI7ov53lj43miJHlm73ms5XlvovjgIHms5Xop4TjgIHnpL7kvJrlhazlvrf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nmoTnm7jlhbPms5XlvovjgIHpo47kv5fkuaDmg6/jgIHlrpfmlZnnpoHl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iJbogIXmtLvliqjjgII8YnIgLz4KMuOAgeeZu+WxseiAheS4jeWunOepv+ea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WsOmei+OAgemrmOi3n+mei+WSjOWHiemei++8jOWunOepv+i+g+i9u+S+v+eah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OAgeaXhea4uOmei+WSjOiDtuW6leW4g+mei+OAgjxiciAvPgoz44CB5bGx5LiK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aSn77yM6aOO5Lmf5aSn77yM5aSp5rCU5Y+Y5YyW5peg5bi477yM5bqU5bim5aW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KM6Zuo5YW377yM5YiH5b+M5LiN6KaB5Zyo6aOO5Y+j5aSE5pKR5Lye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mr4/liLDkuIDlpITvvIzopoHoh6rop4nniLHmiqTmlofnianlj6Tov7nlko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moToirHojYnmoJHmnKjvvIzkuI3og73lnKjmlofnianlj6Tov7nkuIrkubHmtoL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I3og73msaHmjZ/lkozmr4HlnY/oirHojYnmoJHmnKjlkozml4XmuLjorr7ml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KTlrrPph47nlJ/liqjnianjgII8YnIgLz4KNeOAgeaXoOiuuuaYr+maj+Wbo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iHquWHuuihjO+8jOivt+Wkp+WutumDveazqOaEj+S6uui6q+WuieWFqOWPiuS/n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i0ouS6p+OAgjxiciAvPgo244CB6Ziy5q2i54Gr54G+77yM5bC96YeP6YG/5Y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YeM5ZC454Of77yM546p6ICN5piO54Gr77yBPGJyIC8+CjfjgIHoi6XpgYfkuIr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pppblhYjot5/ntKflr7zmuLjvvIzoi6XmmK/ov7flpLHmlrnlkJHvvIzmi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voPlvIDpmJTnmoTlnarlrZDvvIzml6LkuI3oh7Tov7fpgJTkuZ/lj6/pgb/lvIDpm7f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gZTns7vkuI7lr7zmuLjogZTns7vvvIznrYnlvoXmlZHmj7TjgII8YnIgLz4KO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jOeoi+S4reWQq+acieaIluaYr+a4uOWuouiHquihjOWPguWKoOW9k+WcsOmhuee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9nOawtOOAgei3s+S8nuOAgea7kembquOAgea7keWGsOOAgea7kee/lOOAgeeLqeeM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WyqeOAgeaOoumZqeOAgeatpuacr+OAgeaRlOi3pOOAgeeJueaKgOOAgei1m+mpr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OAgei5puaegeOAgeWNoeS4gei9puOAgea8gua1geOAgemqkemprOetiemrmOmjju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ivt+agueaNruiHqui6q+i6q+S9k+WBpeW6t+aDheWGteWPiuW5tOe6q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+iZkeaYr+WQpuWPguWKoO+8jOacrOekvuW7uuiurueLrOeri+WHuuihjOeah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TU15bKB5Lul5LiK6ICB5bm05Lq644CB5pyJ5b+D6ISP55eF5Y+y5Y+K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ul5LiK6aG555uu55qE5Lq6576k5LiN6KaB5Y+C5Yqg5Lul5LiK6aG555uu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5a2Y5Zyo5LiA5a6a5a6J5YWo6aOO6Zmp77yB77yB77yB5aaC5Zyo562+57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q65bey562+5ZCI57qm5oiW5piv5ri45a6i6Ieq55Sx6Ieq5Li75Y+C5Yq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77yM6KeG5Li65bey5YWo6YOo5riF5qWa5bm25a6M5YWo55CG6Kej5Lul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mA5a2Y5Zyo55qE6aOO6Zmp77yM55Sx5LqO5ri45a6i6Ieq6Lqr5Y6f5Zug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yk5a6z5Z2H55Sx5ri45a6i6Ieq6KGM6LSf6LSj44CCPGJyIC8+CjnjgIH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ms6jmhI/mlofmmI7ooYzkuLrop4TojIPvvIznibnliKvmmK/ljrv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or7fli7/pmo/mhI/ov5vlhaXpnZ7lj4Lop4LmuLjop4jljLrlj4ror7fli7/mi4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43nhafnrYnkuI3oia/ooYzkuLrvvJvkuI7muLjlrqLlkozlvZPlnLDlsYXmsJHkuqT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s6jmhI/mlofmmI7npLzku6rjgIHlsIrph43lvZPlnLDkuaDkv5fvvJv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poHmraLmlIDniKzvvIzku6XlhY3ot4zokL3lj5fkvKTjgIHooqvlsJbplJDnian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booqvlsbHljLrom4fomavlkqzkvKTvvJvlnKjnu4/ov4fpq5jlpITmiJbpkqLntKL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7bvvIzlv4XpnIDmibblpb3moI/mnYbmiJbpkqLntKLvvJvkuI3lj6/mi6XmjKTov73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ouI/nqbrvvJvnu4/ov4flj7DpmLblkozni63nqoTjgIHot6/mu5HlnLDmr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mLLot4zlgJLvvJvlpoLnu4/ov4fmnInmraPlnKjmlr3lt6XlnLDmrrXvvIzpnID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t53nprvvvIzotbDlronlhajpgJrpgZPjgILkuI3opoHlm6Dlpb3lpYflv4Pog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vlhaXmlr3lt6XnjrDlnLrvvIzku6XpmLLmraLot4zokL3jgIHmiY7kvKTjgIEg6Ke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N5aGM562J5LqL5pWF44CCPGJyIC8+CjEw44CB5YWl5L2P5a6+6aaG5oi/6Ze06K+3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WS5bqX54mp5ZOB77yM5qOA5p+l6Zeo56qX44CB5ZKM6Zeo6ZSB5piv5ZCm5pyJ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e5LiA5qyh5oCn54mp5ZOB77yM6K+35LiN6KaB5bim6LWw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D06C448B7FF2C40AC1929B3112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