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4 Aug 2025 06:46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1981505205EEA9B384124C7D50D2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1981505205EEA9B384124C7D50D2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HlpKfotrPnn7PliLvjgIHmmIzlt57lj6Tln47jgIHmsJHlm73ooZfjgIHmtKrltJbmt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l6XmuLhfX+aXhea4uOe6v+i3r+WbveWGheaXhea4uOmHjeW6huaXhea4uOmHjeW6huWb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D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jcXpvdS5jb20vT1JHNzE4OF90ZW1wbGV0cy8wMDEvL2ltYWdlcy9sb2dvLmdpZ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ph43luobkvJjlk4Hml4XooYznvZEiIHRpdGxlPSLph43luobkvJjlk4Hml4XooYznv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+PC9kaXY+DQoNCg0KDQo8aDE+57yW5Y+3MTQxNQ0KDQo8YnI+DQoNCgk8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OAgeWkp+i2s+efs+WIu+OAgeaYjOW3nuWPpOWfjuOAgeawkeWbveihl+OAgea0quW0l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bm+aXpea4uDwvaDE+DQoNCg0KDQo8cCBzdHlsZT0i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bWFyZ2luOiAwIDAgMm1tIDA7cGFkZGluZy1ib3R0b206IDFtbTsiPuivpeS7t+ag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rOe6v+i3r+W4uOinhOacjeWKoeagh+WHhueahOWNleS6uuS7t+agvOOAguWunumZh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OaCqOeahOWHuuWPkeaXtumXtOOAgemFkuW6l+aYn+e6p+OAgeiIquePreaIluS6pOmA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jeWKoeeahOS4jeWQjOiAjOacieaJgOW3ruWIq+OAgjwvcD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aXhea4uOWkqeaVsO+8mjQg5aSpPC9wPg0KDQoNCg0KPHA+5Ye65Y+R5pel5py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7G75Z6L77ya6YeN5bqG5Zub5pel5ri4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Lu35qC877yawqUgPGZvbnQgc3R5bGU9ImNvbG9yOiNGRjY2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Ij45MDA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wMjMtN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1MTYgwqDCoOWuouacjVFR77ya77yIMjTlsI/ml7blhajlpKnlgJnkuLrmgqjmnI3liq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zdHJvbmc+PC9wPg0KDQoNCg0KIDxicj4NCg0KDQoNCiAgIDx0YWJsZS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EyIiBib3JkZXI9IjAiIGFsaWduPSJjZW50ZXIiIGNlbGxwYWRkaW5nPSIw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c3R5bGU9Im1hcmdpbjoxcHggMCAwIDA7Ij4NCg0KDQoNCiAgICA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zIj4NCg0KDQoNCiAgICAgIDx0ZCB3aWR0aD0iMzgiIGhlaWdodD0iMjU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kqeaVsDwvdGQ+DQoNCg0KDQogICAgICA8dGQgd2lkdGg9IjI3OCI+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ljYj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ma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Tg5IiBzdHlsZT0icGFkZGluZy1sZWZ0OjVweD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mFkuW6lzwvdGQ+DQoNCg0KDQogICAgICANCg0KDQoNCiAg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8L3N0cm9uZz48L3RkPg0KDQoNCg0KICAgICAgPHRkPuaOpeermS/mnLotLe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HjeW6hiAo5peg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a6c5bCa5aS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lsJrpq5jkuL3lkYgv6Iiq6LaK562J5ZCM57qn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I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mHjeW6huKAlOaYjOW3nuWPpOWfjuKAlOefs+WIu+WNmueJqemmhuKAlOWunemhtuWxs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uy3ph43luoY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ziuiBlOaxh+Wkp+mFkuW6lyDnp4v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ZLlupcg57u05Lmf57qz5aSn6YWS5bqXIOaXtuS7o+WQjOi+ieWkp+mFkuW6lyDnrYn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Ryb25nPjwvdGQ+DQoNCg0KDQogICAgICA8dGQ+5YWN56iO5Yy657u85ZCI5bqX4oCU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KGX4oCU5p2O5a2Q5Z2d6L276L2o4oCU6bmF5bKt5LqM5Y6C4oCU6Kej5pS+56KR4oCU5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W5rSe4oCU6YWS5bqX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rpzlsJrlpKfphZLlu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mumrmOS4veWRiC/oiKrotornrYnlkIznuqfphZLlup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YCB5py64oCU5a625LmhICjml6A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o6l56uZL+acui0t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ICjml6A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D4KCTxzcGFuIHN0eWxlPSJmb250LXNpemU6MTRweDsi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CjxwPgoJPHNwYW4gc3R5bGU9ImZvbnQtc2l6ZToxNHB4OyI+5YWo5Zu95ZC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oq16L6+6YeN5bqG77yM5Ye66L2m56uZ5ZCO55Sx5oiR56S+5bel5L2c5Lq65ZGY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77yI5qC55o2u5Lq65pWw5a6J5o6S6L2m5Z6L77yJ6YCB5YmN5b6A6YWS5bqX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5Y+v5qC55o2u5pe26Ze077yM5biC5YaF6Ieq55Sx5rS75Yqo44CC5b2T5pm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Iy54K55YmN77yM5Lya5pyJ5biI5YKFL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iBlOezu+esrOS6jOWkqeWHuuWPkeaXtumXtOS4jumbhuWQiOWcsOeCue+8jOivt+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ivneeVhemAmuOAgjwvc3Bhbj4gCjwvcD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aW1nIGFsdD0iIiBzcmM9Imh0dHA6Ly93d3cuY3F4aW5neXVuLmNvbS91cGxvY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dGltZy8yMDIwMDcwMjE4MTI0N18yNjY2My5qcGciIC8+PC9zcGFuPgo8L3A+CjxwPg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a6c5bCa5aSn6YWS5bqXICDlsJrpq5jkuL3lk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6LaK562J5ZCM57qn6YWS5bq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ph43luob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lt57lj6Tln47igJTnn7PliLvljZrnianppobigJTlrp3pobblsbHnn7PliLst6YeN5bqG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D4KCTxzcGFuIHN0eWxlPSJmb250LXNpemU6MTRweDsiPu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uWQiOmHjeW6humFkuW6l+WHuuWPkeS5mOi9pui1tOWkp+i2s++8iDkya20gMeS4quWN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Twvc3Bhbj48YnIgLz4KPHNwYW4gc3R5bGU9ImZvbnQtc2l6ZToxNHB4OyI+MTA6N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vIDlp4vmuLjop4jlm73lrrYzQee6p+aZr+WMujxzdHJvbmc+44CQ5piM5bee5Y+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dHJvbmc+77yI5ri46KeI5pe26Ze057qm77yaMzDliIbpkp/vvInvvIzmmIzlt57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ku6XigJzlrovpo47lrovpn7XigJ3kuLrkuLvpopjmiZPpgKDnmoTljoblj7LmlofljJb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n47vvIzlj6Tln47kvp3msrPogIzlu7rvvIzlhoXmnInmmIzlt57lupzooZnjgIHlm73l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HmiI/lj7DjgIHnu6Pmpbzlj4rpq5jnuqYxM+exs+eahOaYjOW3nuWfjualvCDnr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pLrkuoblrovmnJ3lj6TmmIzlt57nmoTljoblj7LlupXolbTlkozkuLDlr4znmoTmlofl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zlhajlsLHmmK/kuIDluYXigJzmuIXmmI7kuIrmsrPlm77igJ3nmoTlho3njrDjgIIg5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Y+k5Z+O5Zyo56m66Ze05b2i5oCB5bu257ut5a6L5Luj5Z+O5biC5Zu65pyJ55qE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77yM5pW05Liq5Y+k6KGX5Yy66ZqP5Zyw5b2i5Y+Y5YyW77yM6auY5L2O6LW35L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a695pe256qE77yM6ZSZ6JC95Y+Y5bm777yM5p6B6LWL5bGC5qyh5oSf5LiO6Z+15b6L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Oi/memHjOS4jeS7heaLpeacieWOhuWPsumfteWRs++8jOWfjuWGhei/mOmbhuiMtu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mFkuaWh+WMluOAgeaXhea4uOaWh+WMluS6juS4gOS9k++8jOS7juiAjOWPr+S7pe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Wxgumdou+8jOS9k+mqjOWui+acneWPpOWfjuWOmumHjeWOhuWPsuS5i+e+j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MTHvvJo0MOS6q+eUqO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neWRs+akkum6u+m4oT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PvvJowMOaKtei+vuW8gOWni+ingueci+WOhuWPsumBl+WdgDxzdHJvbmc+44CQ55+z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44CRPC9zdHJvbmc+77yI5ri46KeI5pe26Ze057qm77yaMjDliIbpkp/vvI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otKjmlofniankv53miqTmioDmnK/lsZXnpLrljoXnrYnpmYjliJflsZXop4jppob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hY3lpZflsZXnpLrppobjgIHnn7PotKjmlofniankv53miqTkuK3lv4PjgIHmsJHpl7Tpm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oibrmnK/lk4HpmYjliJfljoXnrYnpobnnm67jgILlu7rmiJDlkI7vvIzor6XppoblsIb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trPnn7PliLvmlofniannmoTmlLbol4/jgIHkv53miqTjgIHnoJTnqbbjgIHliKnnlKj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kvZPvvIzph4fnlKjmlbDlrZfljJbjgIHomZrmi5/miJDlg4/jgIHlpJrlqpLkvZPnrYn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p5HmioDmiYvmrrXvvIzmm7TlhYXliIblnLDlsZXnpLrlpKfotrPnn7PliLvnmoTljoblj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ku7flgLzjgILlnKjljZrnianppoblhoXvvIzov5jlsIblu7rnjq/luZXnlLXlvbHlj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0ROeUteW9semZou+8jOi6q+WcqOWFtumXtO+8jOS9oOiDvei6q+S4tOWFtuWig+WcsOaO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sOmAvOecn+eahOaooeaLn+efs+eqn+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mL5ZCO5ri4546pPHN0cm9uZz7jgJDlrp3pobblsbHnn7PliLv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vvIzlrp3pobblsbHnn7PliLvpgKDlg4/ku6XlpKfkvZvmub7kuLrkuK3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trPnn7PliLvku6PooajkuoblhazlhYM54oCUMTPkuJbnuqrkuJbnlYznn7Pnqp/oibrmn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Dpq5jmsLTlubPvvIzmmK/kurrnsbvnn7Pnqp/oibrmnK/lj7LkuIrmnIDlkI7nmoTku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jgILlroPku47kuI3lkIzkvqfpnaLlsZXnpLrkuobllJDjgIHlrovml7bmnJ/kuK3lm73n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oibrmnK/po47moLznmoTph43lpKflj5HlsZXlkozlj5jljJbvvIzlhbfmnInliY3mnJ/n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kuI3lj6/mm7/ku6PnmoTljoblj7LjgIHoibrmnK/jgIHnp5Hlrabku7flgLzjgILlhbb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KfkvZvmub7nn7PliLvpgKDlg4/op4TmqKHmnIDlpKfvvIzoibrmnK/ku7flgLzmnID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lrZjmnIDlrozlpb3jgIImbmJzcDs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6pjE1OjMw5YiG5LmY6L2m6L+U5Zue6YeN5bqG77yM5Lqr55So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77yM5YmN5b6A6YWS5bqX5YWl5L2P44CCPC9zcGFuPiA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pbWcgYWx0PSIiIHNyYz0iaHR0cDovL3d3dy5jcXhpb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uY29tL3VwbG9hZHMvbGl0aW1nLzIwMjAwNzAyMTgxMzA4XzMyMDU1LmpwZyIgLz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ziuiBlOaxh+Wkp+mFkuW6lyDnp4vmnpzlpKfphZLlupcg57u05Lmf57qz5aS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IOaXtuS7o+WQjOi+ieWkp+mFkuW6lyDnrYnlkIznuqfphZLlup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z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FjeeojuWMuue7vOWQiOW6l+KAlOawkeWbveihl+KAlOadjuWtkOWdne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AlOm5heWyreS6jOWOguKAlOino+aUvueikeKAlOa0quW0lua0nuKAlOmFkuW6l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Cgk8c3BhbiBzdHlsZT0iZm9udC1zaXplOjE0cHg7Ij7ml6nppJDlkI7liY3lv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OAkOWFjeeojuWMuue7vOWQiOW6l+OAkTwvc3Ryb25nPu+8jOS6huino+e/oee/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neW4uOivhuOAgee7k+ivhuS4gOautee/oee/oOe8mOS9nOS4uuS8tOaJi+ekvOWbnuWut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oOS6suWPi+OAgumaj+WQjuadpeWIsOaKlei1hDfkur/lhYPlhbTlu7rogIw8c3Ryb25n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pOaxn+W9seinhuWfjuOAkTwvc3Ryb25nPu+8jOS/l+ensOawkeWbveihl++8jOaVtOS4q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huWfjueahOmjjuagvOWfuuiwg+mDveaYr+aMieedgOawkeWbveS4reWQjuacn+mHjeW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eagt+S/ruW7uu+8jOi/memHjOS4jeS7heacieS7jeeEtumrmOiAuOWFpeS6keeahOaK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nOWIqee6quWKn+eike+8jOi/mOacieWQhOenjeawkeWbveaXtuacn+mHjeW6hueJueiJs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+8jOavj+WkqemDveacieWkp+mHj+S4k+eoi+i/h+adpeaLjeaRhOawkeWbveS4u+mim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4uOWuouOAgjwvc3Bhbj4gCjwvcD4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jYjppJDlsIblnKjlvbHop4bln47lhoXkuqvnlKjjgJDlsbHln47mr5vooYDml7rjg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ua4uOiniO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pOawkeWbvemjju+8jDE177yaMDDlh7rlj5HmjqXnnYDljrvmiZPljaHnvZHnuqLmma/ng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OAkOadjuWtkOWdnei9u+i9qOOAkTwvc3Ryb25nPu+8jOi/meS4quWboOS4uueL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pv+WimeiuvuiuoeiAjOeIhue6ouaKlumfs+eahOWlh+eJueS6pOmAmu+8jOWFheWIhuWxl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xseWfjjNE6a2U5bm7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IvljYgxNzowMOW3puWPs+WwhuadpeWIsDxzdHJvbmc+44CQ6bmF5bKt5LqM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dHJvbmc+77yM6bmF5bKt5LqM5Y6C5piv6YeN5bqG572R57qi5Zyw5qCH5omT5Y2h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Zyo44CK5LuO5oiR55qE5YWo5LiW55WM6Lev6L+H44CL55S15b2x5Lit55qE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LmL5Zyw77yM5ZOq5oCV5piv5ZyoNDDihIPnmoTph43luobpq5jmuKnkuIvpg73lhYXml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naXoh6rlhajlm73lkITlnLDnmoTmva7kurrvvIzkuI3mg6fng4jml6XnmoTngpnng6T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ZPljaHov5nkuKroibrmnK/pnZLlubTnmoTmlofliJvlnKPlnLDjgII8c3Ryb25nPuOA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UvueikeOAkTwvc3Ryb25nPu+8jOS4jeS7heaYr+mHjeW6hueahOa9ruS6uuihl++8jOab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jumjn+ihl++8jOiRl+WQjeeahOWFq+S4gOWwj+WQg+ihl+WwseWcqOi/memHjOOAguaO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WwseaYr+e9kee6ouWknOaZrzxzdHJvbmc+44CQ5rSq5bSW5rSe44CRPC9zdHJvbmc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46w5a6e5Lit55qE5Y2D5LiO5Y2D5a+777yM5L2T6aqM6YeN5bqG5Y2D5bm05Y+k6aOO5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qW85bu6562R55qE5aWH54m577yM5ZOB5ZGz6YeN5bqG5aSc5pmv54us54m555qE6a2F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D4KCTxzcGFuIHN0eWxlPSJmb250LXNpemU6MTRweDsiPjxpbWc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HNyYz0iaHR0cDovL3d3dy5jcXhpbmd5dW4uY29tL3VwbG9hZHMvbGl0aW1nLzIwMjAwN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xMzM3XzU4MjI0LmpwZyIgLz48L3NwYW4+IA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WunOWwmuWkp+mFkuW6l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6auY5Li95ZGIL+iIqui2iuetieWQjOe6p+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T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YCB5py64oCU5a625LmhICjml6A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XqemkkOWQjuS5mOWdkOaIkeekvuWwhuWuieaOkumAgeerme+8jOWuouS6uu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hOiHqueahOS6pOmAmuaWueW8j+i/lOWbnuWFqOWbveWQhOWcsO+8jOS4i+WNiOi/lOeo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uS6uu+8jOivt+S6juS4reWNiDEy54K55LmL5YmN6YCA5oi/77yM5Y+v6Ieq6KG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ZCE5pmv54K544CCPC9zcGFuPiAKPC9w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pbWcgYWx0PSIiIHNyYz0iaHR0cDovL3d3dy5jcXhpbmd5dW4uY29tL3Vw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vbGl0aW1nLzIwMjAwNzAyMTgxNDMwXzMyODg0LmpwZyIgLz48L3NwYW4+IA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4gPC9ESVY+DQoJDQoNCg0KDQo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cmlnaHQ7Y29sb3I6ICM2NjY7Ij7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nur/ot6/nibnoibI8L2gyPg0KDQoNCg0KCT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YeN5bqG5Zub5pel5ri45ZOB6LSo5L+d6Zqc77ya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imIUg5YWo56iLMOiHqui0ue+8jOaOqOS4g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gTwvc3Bhbj48c3BhbiBzdHlsZT0iZm9udC1zaXplOjE0cHg7Ij7imIUg5YWo56iL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6iL5Zub6ZK76YWS5bqXPC9zcGFuPiZuYnNwOz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YhSDlhajnqIvkuIDovabkuIDlr7znsr7nu4bmnI3liq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piFIFZJUOeyvuWTgeWwj+Wbou+8jOS/neivgeepuuS9jeeOh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peS4ijwvc3Bhbj48c3BhbiBzdHlsZT0iZm9udC1zaXplOjE0cHg7Ij7imIUg6YeN5bqG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oiW54Gr6L2m56uZ5LiT5Lia5o6l56uZ5bel5L2c5Lq65ZGY5pyN5Yqh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wvc3Bhbj4gCjwvcD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ma/ngrnnibnmjqjvvJo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KYhSDlpKfotrPlrp3pobbnn7PliLs1QeaZr+WMuu+8jOino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ike+8jOa0quW0lua0nu+8jOi9u+i9qOepv+alvO+8jOm5heWyreS6jOWOgu+8jOawkeWb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pOaxn+W9seinhuWfjuetie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4m56Imy576O6aOf77ya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YhTwvc3Bhbj48c3BhbiBzdHlsZT0iZm9udC1zaXplOjE0cHg7Ij7muJ3lkbPmpJLpu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8L3NwYW4+PHNwYW4gc3R5bGU9ImZvbnQtc2l6ZToxNHB4OyI+4piF5LiJ6amx6ICB6bit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KYheWxseWfjuavm+ihgOaX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+Cgk8aW1nIGFsdD0iIiBzcmM9Imh0dHA6Ly93d3cuY3F4aW5neXVu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1cGxvYWRzL2xpdGltZy8yMDIwMDcwMjE5NDMwMl85MDUxNi5qcGciIC8+Jm5ic3A7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ljIXlkKs8L2gyPg0KDQoNC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HjgIHkuqTpgJrvvJrlhajnqIvml4XmuLjotYTotKj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jmr4/kurrkuIDmraPluqfjgIHmoLnmja7kurrmlbDlrprovablnovvvIn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jLjgIHlr7zmnI3vvJrlkKvmj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K3mloflr7zmuLjmnI3liqHvvJs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PjgIHnlKjppJDvvJoz5pepM+ato+mkkO+8jOato+mkkDEw5Lq65LiA5q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6I+c5LiA5rGk77yM6YWS5rC06Ieq55CG44CC77yI5LiN55So5LiN6YCA77yM5aaC6YGH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aSQ5Y6F5o6l5b6F5pyJ6ZmQ77yM5YiZ5pu05o2i5ZCM562J6aSQ5qCH54m56Imy6aS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wvc3Bhbj48YnIgLz4KPHNwYW4gc3R5bGU9ImZvbnQtc2l6ZToxNHB4OyI+NOOAge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aQuueoi+e9keivhDTpkrvphZLlupc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PguiAg+mFkuW6l++8m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bCa6auY5Li95ZGI6YWS5bqXIOiIqui2iuWkp+mFkuW6lyDlrpzls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ZLlupcg56eL5p6c5aSn6YWS5bqXIOe7tOS5n+e6s+Wkp+mFkuW6lyDml7bku6PlkIzov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ZLlupcg562J5ZCM57qn6YWS5bqX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mabkvY/lrr/mnaHku7bvvJrluorvvIzni6znq4vljavnlJ/pl7TvvIz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mjIflrprlhaXkvY/phZLlupfmiL/mu6HmnJ/pl7TvvIzosIPmlbTlhbblroPlkIz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mlazor7fnkIbop6M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jgIHpl6jnpajvvJrlkKvlpKfmma/ngrnpppbpgZPpl6jnpaj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jbjgIHlhL/nq6XvvJrov5DnrqHpg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kuLrkuobkv53or4HmuLjlrqLnmoTlronlhajvvIzopoHmsYLml4XmuLjovabkuIrmiY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kuI3orrrouqvpq5jlnYfpnIDljaDluqfvvIzlhL/nq6Xku7fmoLzlkKvlvoDov5T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jgIHlr7zmnI3jgIHljYrppJDvvIzkuI3lkKvpl6jnpajlj4rlsI/kuqTpgJrmjaLkuZ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rYnvvIzkuqfnlJ/otLnnlKjor7foh6rnkIbjgII8L3NwYW4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S4jeWMheWQqzwvaDI+DQoNCg0K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eOAgeWNleaIv+W3ri/lpoIx5Lq65YWo56iL5YWl5L2P55u45bqU5oyH5a6a6YWS5bqX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YyF5oi/77yM6ZyA6KGl5Y2V5oi/5beu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44CB5Zug5Lqk6YCa5bu26Zi744CB572i5bel44CB5aSp5rC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py65Zmo5pWF6Zqc44CB6Iiq54+t5Y+W5raI5oiW5pu05pS55pe26Ze0562J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Yqb5Y6f5Zug5omA5byV6Ie055qE6aKd5aSW6LS555So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z44CB5pmv5Yy66YWN5aWX5L6/5rCR5pyN5Yqh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Y+K5L2T6aqM6aG555uu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5B5YW25LuWL+S7peS4iuKAnOacjeWKoeaPkOS+m+mhueebruKAlOaKpeS7t+WMheWQ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KAnemHjOacquaPkOWPiuWMheWQq+eahOS4gOWIh+i0ueeUqOWdh+acquWQq+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QiDlpKfotrPlrp3pobb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iLvnlLXnk7bovabnrYnmiYDmnInmma/ljLrlsI/pl6jnpajmiJbntKLpgZPvvIzlsI/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jgII8L3NwYW4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Ye66KGM6K+35ZCs5LuO5a+85ri45a6J5o6S77yM5rOo5oSP5Lq66Lqr6LSi5Lqn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44CCPC9zcGFuPjxiciAvPgo8c3Bhbj7otK3nianlupcx5Liq77ya5YWN56iO5Yy657u8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YGc55WZ57qmMTUw5YiG6ZKf77yb5ZWG5ZOB5Li657+h57+g44CB6ZO25a2Q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PC9kaXY+DQoNCg0KDQogDQoNCg0KDQoNCg0KDQoNC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A0KDQoNCg0KPC9ib2R5Pg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1981505205EEA9B384124C7D50D2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