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1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AEF4A59B9BDAE79898E002B909FA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EF4A59B9BDAE79898E002B909FA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lpKfotrPnn7PliLvjgIHmmIzlt57lj6Tln47jgIHmsJHlm73ooZfjgIHmtKrltJb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6XmuLhfX+aXhea4uOe6v+i3r+WbveWGheaXhea4uOmHjeW6huaXhea4uOmHjeW6hu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QxNQ0KDQo8YnI+DQoNCgk8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OAgeWkp+i2s+efs+WIu+OAgeaYjOW3nuWPpOWfjuOAgeawkeWbveihl+OAgea0quW0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m+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Q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YeN5bqG5Zub5pel5ri4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5M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aOpeermS/mnLotL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eW6hiAo5peg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6c5bCa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sJrpq5jkuL3lkYgv6Iiq6LaK562J5ZCM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aYjOW3nuWPpOWfjuKAlOefs+WIu+WNmueJqemmhuKAlOWunemhtuWx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y3ph43luo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ziuiBlOaxh+Wkp+mFkuW6lyDnp4v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g57u05Lmf57qz5aSn6YWS5bqXIOaXtuS7o+WQjOi+ieWkp+mFkuW6lyDnrYn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YWN56iO5Yy657u85ZCI5bqX4oC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GX4oCU5p2O5a2Q5Z2d6L276L2o4oCU6bmF5bKt5LqM5Y6C4oCU6Kej5pS+56KR4oCU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Se4oCU6YWS5bq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rpzlsJrlpKf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mumrmOS4veWRiC/oiKrotornrYnlkIz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CB5py64oCU5a625LmhICjml6A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6l56uZL+acui0t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ml6A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q16L6+6YeN5bqG77yM5Ye66L2m56uZ5ZCO55Sx5oiR56S+5bel5L2c5Lq65ZGY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77yI5qC55o2u5Lq65pWw5a6J5o6S6L2m5Z6L77yJ6YCB5YmN5b6A6YWS5bqX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+v5qC55o2u5pe26Ze077yM5biC5YaF6Ieq55Sx5rS75Yqo44CC5b2T5pm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y54K55YmN77yM5Lya5pyJ5biI5YKF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BlOezu+esrOS6jOWkqeWHuuWPkeaXtumXtOS4jumbhuWQiOWcsOeCue+8j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eVhemAmu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GFsdD0iIiBzcmM9Imh0dHA6Ly93d3cuY3F4aW5neXVuLmNvbS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IwMDcwMjE4MTI0N18yNjY2My5qcGciIC8+PC9zcGFuPg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a6c5bCa5aSn6YWS5bqXICDlsJrpq5jkuL3l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LaK562J5ZCM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t57lj6Tln47igJTnn7PliLvljZrnianppobigJTlrp3pobblsbHnn7PliLst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QiOmHjeW6humFkuW6l+WHuuWPkeS5mOi9pui1tOWkp+i2s++8iDkya20gMeS4qu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8YnIgLz4KPHNwYW4gc3R5bGU9ImZvbnQtc2l6ZToxNHB4OyI+MTA6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vIDlp4vmuLjop4jlm73lrrYzQee6p+aZr+WMujxzdHJvbmc+44CQ5piM5bee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5ri46KeI5pe26Ze057qm77yaMzDliIbpkp/vvInvvIzmmIzlt5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6XigJzlrovpo47lrovpn7XigJ3kuLrkuLvpopjmiZPpgKDnmoTljoblj7LmlofljJ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47vvIzlj6Tln47kvp3msrPogIzlu7rvvIzlhoXmnInmmIzlt57lupzooZnjgIHlm73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iI/lj7DjgIHnu6Pmpbzlj4rpq5jnuqYxM+exs+eahOaYjOW3nuWfjualvCD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uoblrovmnJ3lj6TmmIzlt57nmoTljoblj7LlupXolbTlkozkuLDlr4znmoT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lhajlsLHmmK/kuIDluYXigJzmuIXmmI7kuIrmsrPlm77igJ3nmoTlho3njrDjgIIg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+k5Z+O5Zyo56m66Ze05b2i5oCB5bu257ut5a6L5Luj5Z+O5biC5Zu65pyJ55qE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5pW05Liq5Y+k6KGX5Yy66ZqP5Zyw5b2i5Y+Y5YyW77yM6auY5L2O6LW3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695pe256qE77yM6ZSZ6JC95Y+Y5bm777yM5p6B6LWL5bGC5qyh5oSf5LiO6Z+15b6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i/memHjOS4jeS7heaLpeacieWOhuWPsumfteWRs++8jOWfjuWGhei/mOmbhuiMt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mFkuaWh+WMluOAgeaXhea4uOaWh+WMluS6juS4gOS9k++8jOS7juiAjOWPr+S7p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xgumdou+8jOS9k+mqjOWui+acneWPpOWfjuWOmumHjeWOhuWPsuS5i+e+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THvvJo0MOS6q+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neWRs+akkum6u+m4o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PvvJowMOaKtei+vuW8gOWni+ingueci+WOhuWPsumBl+WdgDxzdHJvbmc+44CQ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RPC9zdHJvbmc+77yI5ri46KeI5pe26Ze057qm77yaMjDliIbpkp/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tKjmlofniankv53miqTmioDmnK/lsZXnpLrljoXnrYnpmYjliJflsZXop4jppo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Y3lpZflsZXnpLrppobjgIHnn7PotKjmlofniankv53miqTkuK3lv4PjgIHmsJHpl7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ibrmnK/lk4HpmYjliJfljoXnrYnpobnnm67jgILlu7rmiJDlkI7vvIzor6XppoblsI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rPnn7PliLvmlofniannmoTmlLbol4/jgIHkv53miqTjgIHnoJTnqbbjgIHliKnnlK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vZPvvIzph4fnlKjmlbDlrZfljJbjgIHomZrmi5/miJDlg4/jgIHlpJrlqpLkvZPnrYn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p5HmioDmiYvmrrXvvIzmm7TlhYXliIblnLDlsZXnpLrlpKfotrPnn7PliLvnmoT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7flgLzjgILlnKjljZrnianppoblhoXvvIzov5jlsIblu7rnjq/luZXnlLXlvbH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ROeUteW9semZou+8jOi6q+WcqOWFtumXtO+8jOS9oOiDvei6q+S4tOWFtuWig+WcsO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mAvOecn+eahOaooeaLn+efs+eqn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mL5ZCO5ri4546pPHN0cm9uZz7jgJDlrp3pobblsbHnn7PliL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zlrp3pobblsbHnn7PliLvpgKDlg4/ku6XlpKfkvZvmub7kuLr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rPnn7PliLvku6PooajkuoblhazlhYM54oCUMTPkuJbnuqrkuJbnlYznn7Pnqp/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pq5jmsLTlubPvvIzmmK/kurrnsbvnn7Pnqp/oibrmnK/lj7LkuIrmnIDlkI7nmoT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ILlroPku47kuI3lkIzkvqfpnaLlsZXnpLrkuobllJDjgIHlrovml7bmnJ/kuK3lm73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oibrmnK/po47moLznmoTph43lpKflj5HlsZXlkozlj5jljJbvvIzlhbfmnInliY3mnJ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kuI3lj6/mm7/ku6PnmoTljoblj7LjgIHoibrmnK/jgIHnp5Hlrabku7flgLzjgIL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KfkvZvmub7nn7PliLvpgKDlg4/op4TmqKHmnIDlpKfvvIzoibrmnK/ku7flgLzmnID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lrZjmnIDlrozlpb3jgII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6pjE1OjMw5YiG5LmY6L2m6L+U5Zue6YeN5bqG77yM5Lqr55So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YmN5b6A6YWS5bqX5YWl5L2P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3VwbG9hZHMvbGl0aW1nLzIwMjAwNzAyMTgxMzA4XzMyMDU1LmpwZy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ziuiBlOaxh+Wkp+mFkuW6lyDnp4vmnpzlpKfphZLlupcg57u05Lmf57qz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aXtuS7o+WQjOi+ieWkp+mFkuW6lyDnrYnlkIz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FjeeojuWMuue7vOWQiOW6l+KAlOawkeWbveihl+KAlOadjuWtkOWdn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m5heWyreS6jOWOguKAlOino+aUvueikeKAlOa0quW0lua0nuKAlOmFkuW6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7ml6nppJDlkI7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FjeeojuWMuue7vOWQiOW6l+OAkTwvc3Ryb25nPu+8jOS6huino+e/oee/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4uOivhuOAgee7k+ivhuS4gOautee/oee/oOe8mOS9nOS4uuS8tOaJi+ekvOWbnuWu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S6suWPi+OAgumaj+WQjuadpeWIsOaKlei1hDfkur/lhYPlhbTlu7rogIw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pOaxn+W9seinhuWfjuOAkTwvc3Ryb25nPu+8jOS/l+ensOawkeWbveihl++8jOaVtOS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WfjueahOmjjuagvOWfuuiwg+mDveaYr+aMieedgOawkeWbveS4reWQjuacn+mHje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S/ruW7uu+8jOi/memHjOS4jeS7heacieS7jeeEtumrmOiAuOWFpeS6keeahOaK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WIqee6quWKn+eike+8jOi/mOacieWQhOenjeawkeWbveaXtuacn+mHjeW6hueJueiJ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avj+WkqemDveacieWkp+mHj+S4k+eoi+i/h+adpeaLjeaRhOawkeWbveS4u+mi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4uOWuouOAg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YjppJDlsIblnKjlvbHop4bln47lhoXkuqvnlKjjgJDlsbHln47mr5vooYDml7r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a4uOini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awkeWbvemjju+8jDE177yaMDDlh7rlj5HmjqXnnYDljrvmiZPljaHnvZHnuqLmma/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adjuWtkOWdnei9u+i9qOOAkTwvc3Ryb25nPu+8jOi/meS4quWboOS4uu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v+WimeiuvuiuoeiAjOeIhue6ouaKlumfs+eahOWlh+eJueS6pOmAmu+8jOWFheWIhu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xseWfjjNE6a2U5bm7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vljYgxNzowMOW3puWPs+WwhuadpeWIsDxzdHJvbmc+44CQ6bmF5bKt5LqM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M6bmF5bKt5LqM5Y6C5piv6YeN5bqG572R57qi5Zyw5qCH5omT5Y2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Zyo44CK5LuO5oiR55qE5YWo5LiW55WM6Lev6L+H44CL55S15b2x5Lit55q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Zyw77yM5ZOq5oCV5piv5ZyoNDDihIPnmoTph43luobpq5jmuKnkuIvpg73lhYXm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aXoh6rlhajlm73lkITlnLDnmoTmva7kurrvvIzkuI3mg6fng4jml6XnmoTngpnng6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ZPljaHov5nkuKroibrmnK/pnZLlubTnmoTmlofliJvlnKPlnLDjgII8c3Ryb25nPuOA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eikeOAkTwvc3Ryb25nPu+8jOS4jeS7heaYr+mHjeW6hueahOa9ruS6uuihl+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mjn+ihl++8jOiRl+WQjeeahOWFq+S4gOWwj+WQg+ihl+WwseWcqOi/memHjOOAgu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wseaYr+e9kee6ouWknOaZrzxzdHJvbmc+44CQ5rSq5bSW5rSe44CRPC9zdHJvbmc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6w5a6e5Lit55qE5Y2D5LiO5Y2D5a+777yM5L2T6aqM6YeN5bqG5Y2D5bm05Y+k6aOO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W85bu6562R55qE5aWH54m577yM5ZOB5ZGz6YeN5bqG5aSc5pmv54us54m5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3d3dy5jcXhpbmd5dW4uY29tL3VwbG9hZHMvbGl0aW1nLzIwMjAw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zM3XzU4MjI0LmpwZyIgLz4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unOWwmuWkp+mFkuW6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auY5Li95ZGIL+iIqui2iuetieWQjO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CB5py64oCU5a625LmhICjml6A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WQjuS5mOWdkOaIkeekvuWwhuWuieaOkumAgeerme+8jOWuouS6u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hOiHqueahOS6pOmAmuaWueW8j+i/lOWbnuWFqOWbveWQhOWcsO+8jOS4i+WNiOi/l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ivt+S6juS4reWNiDEy54K55LmL5YmN6YCA5oi/77yM5Y+v6Ieq6KG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ZCE5pmv54K5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aHR0cDovL3d3dy5jcXhpbmd5dW4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jAwNzAyMTgxNDMwXzMyODg0LmpwZyIgLz4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Zub5pel5ri45ZOB6LSo5L+d6Zqc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Ug5YWo56iLMOiHqui0ue+8jOaOqOS4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Twvc3Bhbj48c3BhbiBzdHlsZT0iZm9udC1zaXplOjE0cHg7Ij7imIUg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6iL5Zub6ZK76YWS5bqXPC9zcGFuPiZuYnNwOz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SDlhajnqIvkuIDovabkuIDlr7znsr7nu4bmnI3liq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IFZJUOeyvuWTgeWwj+Wbou+8jOS/neivgeepuuS9jeeO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S4ijwvc3Bhbj48c3BhbiBzdHlsZT0iZm9udC1zaXplOjE0cHg7Ij7imIUg6YeN5bq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W54Gr6L2m56uZ5LiT5Lia5o6l56uZ5bel5L2c5Lq65ZGY5pyN5Yq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a/ngrnnibnmjqj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SDlpKfotrPlrp3pobbnn7PliLs1QeaZr+WMuu+8jOin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ke+8jOa0quW0lua0nu+8jOi9u+i9qOepv+alvO+8jOm5heWyreS6jOWOgu+8jOawkeWb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pOaxn+W9seinhuWfjueti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m56Imy576O6aOf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Twvc3Bhbj48c3BhbiBzdHlsZT0iZm9udC1zaXplOjE0cHg7Ij7muJ3lkbPmpJL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8L3NwYW4+PHNwYW4gc3R5bGU9ImZvbnQtc2l6ZToxNHB4OyI+4piF5LiJ6amx6ICB6bit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KYheWxseWfjuavm+ihgOaX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aW1nIGFsdD0iIi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RzL2xpdGltZy8yMDIwMDcwMjE5NDMwMl85MDUxNi5qcGciIC8+Jm5ic3A7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kuqTpgJrvvJrlhajnqIvml4XmuLjotYTotK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mr4/kurrkuIDmraPluqfjgIHmoLnmja7kurrmlbDlrprovablnov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LjgIHlr7zmnI3vvJrlkKv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K3mloflr7zmuLjmnI3liqH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nlKjppJDvvJoz5pepM+ato+mkkO+8jOato+mkkDEw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6YWS5rC06Ieq55CG44CC77yI5LiN55So5LiN6YCA77yM5aaC6YGH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aSQ5Y6F5o6l5b6F5pyJ6ZmQ77yM5YiZ5pu05o2i5ZCM562J6aSQ5qCH54m56Imy6aS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KPHNwYW4gc3R5bGU9ImZvbnQtc2l6ZToxNHB4OyI+NO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Quueoi+e9keivhDTpkrvphZLlupc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guiAg+mFkuW6l+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a6auY5Li95ZGI6YWS5bqXIOiIqui2iuWkp+mFkuW6lyDlrpz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g56eL5p6c5aSn6YWS5bqXIOe7tOS5n+e6s+Wkp+mFkuW6lyDml7bku6PlkIzo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g562J5ZCM57qn6YWS5bqX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abkvY/lrr/mnaHku7bvvJrluorvvIzni6znq4vljavnlJ/pl7TvvI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jIflrprlhaXkvY/phZLlupfmiL/mu6HmnJ/pl7TvvIzosIPmlbTlhbblroP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lazor7fnkIbop6M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pl6jnpajvvJrlkKvlpKfmma/ngrnpppbpgZPpl6jnpaj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bjgIHlhL/nq6XvvJrov5DnrqH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Lrkuobkv53or4HmuLjlrqLnmoTlronlhajvvIzopoHmsYLml4XmuLjovabkuIr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orrrouqvpq5jlnYfpnIDljaDluqfvvIzlhL/nq6Xku7fmoLzlkKvlvoDov5T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lr7zmnI3jgIHljYrppJDvvIzkuI3lkKvpl6jnpajlj4rlsI/kuqTpgJrmjaL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rYnvvIzkuqfnlJ/otLnnlKjor7foh6rnkIbjgII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NleaIv+W3ri/lpoIx5Lq65YWo56iL5YWl5L2P55u45bqU5oyH5a6a6YWS5bqX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yF5oi/77yM6ZyA6KGl5Y2V5oi/5beu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Zug5Lqk6YCa5bu26Zi744CB572i5bel44CB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py65Zmo5pWF6Zqc44CB6Iiq54+t5Y+W5raI5oiW5pu05pS55pe26Ze0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5omA5byV6Ie055qE6aKd5aSW6LS555So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pmv5Yy66YWN5aWX5L6/5rCR5pyN5Yq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Y+K5L2T6aqM6aG555uu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B5YW25LuWL+S7peS4iuKAnOacjeWKoeaPkOS+m+mhueebruKAlOaKpeS7t+WMheWQ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KAnemHjOacquaPkOWPiuWMheWQq+eahOS4gOWIh+i0ueeUqOWdh+acquWQq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QiDlpKfotrPlrp3pobb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nlLXnk7bovabnrYnmiYDmnInmma/ljLrlsI/pl6jnpajmiJbntKLpgZPvvIzlsI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e66KGM6K+35ZCs5LuO5a+85ri45a6J5o6S77yM5rOo5oSP5Lq66Lqr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zcGFuPjxiciAvPgo8c3Bhbj7otK3nianlupcx5Liq77ya5YWN56iO5Yy6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Gc55WZ57qmMTUw5YiG6ZKf77yb5ZWG5ZOB5Li657+h57+g44CB6ZO25a2Q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EF4A59B9BDAE79898E002B909FA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