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18:40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00E6022FB8EB5AF59742A40D673D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00E6022FB8EB5AF59742A40D673D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pKnnlJ/kuInmoaXjgIHku5nlpbPlsbHjgIHomqnlsKTkuZ3pu47ln47jgIHkuYzmsZ/n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k4HotKjkuozml6XmuLhfX+aXhea4uOe6v+i3r+WbveWGheaXhea4uOmHjeW6huaXhea4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S6jOaXpea4uDwvdGl0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iANCg0KDQoNCip7DQoNCg0KDQoJbWFyZ2luOiAwOw0KDQoNCg0KCX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ib2R5ew0KDQoNCg0KCW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NCg0KDQoNCglmb250LXNpemU6IDlwdDsNCg0KDQoNCglsaW5lLWhlaWdodDogMTUw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oJYmFja2dyb3VuZDogI0VFR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VsLCBvbCwgbGksIGRsLCBkdCwgZGQgeyBib3JkZXI6MD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w0KDQoNCg0KCWNvbG9yOiAjMDAw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NCg0KDQoNCn0NCg0KDQoNCi5jbGVhcmZpeDphZnRlci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YmxvY2s7DQoNCg0KDQoJdmlzaWJpbGl0eTogaGlkZGVu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ZWFyOiBib3RoOw0KDQoNCg0KCWhlaWdodDogMDsNCg0KDQoNCgljb250ZW50OiAiLi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geyBkaXNwbGF5OiBpbmxpbmUtYmxvY2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NCg0KDQoNCiogaHRtbCAuY2xlYXJmaXgge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O30NCg0KDQoNCi5jbGVhcmZpeCB7IGRpc3BsYXk6IGJsb2NrO30NCg0KDQoNCi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gSUUtbWFjICovDQoNCg0KDQogDQoNCg0KDQojcHJpbnRCdG5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ZGOTsNCg0KDQoNCglib3JkZXItYm90dG9t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zcHggMDsNCg0KDQoNCgltYXJnaW4tYm90dG9tOiA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iN3cmFwcGVyew0KDQoNCg0K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iAyMjVtbTsNCg0KDQoNCg0KDQoNCg0KCW1hcmdpbjogMCBhdXRv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DQoNCg0KDQoJYmFja2dyb3VuZDogd2hpdGU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NCg0KDQoNCglib3JkZXItdG9w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gMXB4IHNvbGlkICM5OTk7DQoNCg0KDQoJ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glib3JkZXItYm90dG9tOiA0cHggc29saWQgIzMzMz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7DQoNCg0KDQoJbWFyZ2luLWJvdHRvbTogMW1tOw0KDQoNCg0KfQ0KDQoNCg0KaDF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nB0O21hcmdpbi1ib3R0b206IDNtbQ0KDQoNCg0KfQ0KDQoNCg0K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HB0Ow0KDQoNCg0KfQ0KDQoNCg0KIA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w0KDQoNCg0KCW1hcmdpbjogNXB4IDVweCA1cHggNXB4Ow0KDQoNCg0K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w0KDQoNCg0KCXRleHQtYWxpZ246Y2VudGVyOw0KDQoNCg0KCWhlaWdodDox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n0NCg0KDQoNCi5yb3V0ZV92aWV3X21vZHVsZSBpbWd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nB4Ow0KDQoNCg0KCW1hcmdpbi1ib3R0b206M3B4Ow0KDQoNCg0KCW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DQoNCg0KDQp9DQoNCg0KDQoucm91dGVfdmlld19tb2R1bGUgLnBsYWNlbmFt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p0YWJ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YWJsZS1sYXlvdXQ6IGZpeGVkOw0KDQoNCg0KCWJvcmRlci1jb2xsYXBzZTo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ZHsNCg0KDQoNCglib3JkZXI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FtbTsNCg0KDQoNCglmb250LXNpemU6IDl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gMW1tOwlmb250LXNpemU6IDlwdDt9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cHJpbnQiP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kaXNwbGF5OiBub25lOw0KDQoNCg0KfQ0KDQoNCg0K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C9oZWFkPg0KDQoNCg0KIA0KDQoNCg0KPG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d3JhcHBlciI+DQoNCg0KDQo8ZGl2IHN0eWxlPSJmbG9hdDogcmlnaHQ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3d3dy5jcXpvdS5jb20vT1JHNzE4OF90ZW1wbGV0cy8wMDEvL2ltYWdl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LmdpZiIgYWx0PSLph43luobkvJjlk4Hml4XooYznvZEiIHRpdGxlPSLph43luobkvJj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vZEiIGJvcmRlcj0iMCI+PC9kaXY+DQoNCg0KDQo8aDE+57yW5Y+3MTQxNA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PuatpumahuWkqeeUn+S4ieahpeOAgeS7meWls+WxseOAgeiaqeWwpOS5nem7juWf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jOaxn+eUu+W7iuWTgei0qOS6jOaXpea4uDwvaDE+DQoNCg0KDQo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uivpeS7t+agvOaYr+acrOe6v+i3r+W4uOinhOacjeWKoeagh+WHh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uWunumZheS7t+agvOWboOaCqOeahOWHuuWPkeaXtumXtOOAgemFkuW6l+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S6pOmAmuetieacjeWKoeeahOS4jeWQjOiAjOacieaJgOW3ruWIq+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jxwPuaXhea4uOWkqeaVsO+8mjIg5aSp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e65Y+R5pel5pyf77yaPC9wPg0KDQoNCg0KPHA+57q/6Lev57G75Z6L77ya6YeN5bqG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PC9wPg0KDQoNCg0KPHA+57q/6Lev5Lu35qC877yawqUgPGZvb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GZvbnQtd2VpZ2h0OmJvbGQ7IGZvbnQtc2l6ZToxNHB4Ij4zMDA8L2ZvbnQ+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D4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I+PHN0cm9uZz48c3BhbiBjbGFzcz0iaW5wdXRfcHJpbnRmIj7ml4XmuL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lLXor53vvJowMjMtNjgwODk1MTYgwqDCoOWuouacjVFR77ya77yIMjTlsI/ml7b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nI3liqHvvIHvvIk8L3NwYW4+PC9zdHJvbmc+PC9wPg0KDQoNCg0KID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Dx0YWJsZSB3aWR0aD0iNzEyIiBib3JkZXI9IjAiIGFsaWduPSJjZW50ZXI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c3R5bGU9Im1hcmdpbjoxcHggMCAwIDA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dHIgaWQ9InRsX3RzIj4NCg0KDQoNCiAgICAgIDx0ZCB3aWR0aD0iMzg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GFsaWduPSJjZW50ZXIiPuWkqeaVs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OCI+6KGM56iL5a6J5o6S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Xqe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Yj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ma6aSQPC90ZD4NCg0KDQoNCiAgICAgIDx0ZCB3aWR0aD0iMTg5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9j+Wuv+mFkuW6lzwvdGQ+DQoNCg0KDQo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W6hi3mrabpmoY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S7meWls+mVh+aMh+Wu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h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rabpmoYt5Lmd6buO5Z+OLeS5jOaxn+eUu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guaZr+WPsC3ph43luoYg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JDQoNCg0KDQogICAgICAgIA0KDQoNCg0KICAgICAgICANCg0KDQoNCgk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0KDQoNCgkJDQoNCg0K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H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YeN5bqGLeatpumah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Cgk8c3BhbiBzdHlsZT0iZm9udC1zaXplOjE0cHg7Ij7ml6k377yaMjDlnKj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nLDmlrnlh7rlj5Hnu4/muJ3muZjpq5jpgJ/vvIjpq5jpgJ/ot6/mrrXnuqYxNjBLTSz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qYyLjXlsI/ml7bvvInvvIzliY3lvoDmrabpmobjgIIxMTozMOW3puWPs+S7meWls+mV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+8iOeUqOmkkOaXtumXtOS4jeS9juS6jjMw5YiG6ZKf77yJ44CC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uWQjuWJjeW+gOatpumahua4uOWuo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S4reW/g+a4uOiniOW8oOiJuuiwi+W9seeJh+OAium7hOmHkeeUsuOAi+WUr+S4gOWk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sOOAgeWbveWutkFBQUHnuqfmma/ljLrjgIHigJzmrabpmoblloDmlq/nibnigJ3kuJbnl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pgZfkuqfmoLjlv4PljLrjgIHlm73lrrblnLDotKjlhazlm63jgIHkuJbnlYzoh6r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kuqflnLDjgIHkuJbnlYzkuIrmnIDlpKflpKnnlJ/moaXnvqTjgIHkuJbnlYznrKzkuo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ZHnvqQtLS0tPHN0cm9uZz7jgJDlpKnnlJ/kuInmoaXjgJE8L3N0cm9uZz7vvIjmjaLku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ovabnu5/kuIDov5vlh7rvvIzkuI3lkKvlv4XpobvkuqfnlJ/mjaLovabotLk0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4roh6rmhL/pgInmi6nnlLXnk7bovaYxNeWFgy/kurrvvIzmuLjop4jml7bpl7TkuI3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5bCP5pe277yJ77yM5q2m6ZqG5aSp5Z2R5LiJ5qGl5pmv5Yy65Lul5YW25aOu5Li96ICM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5qE4oCc5LiJ56Ga5aS55Lik5Z2R4oCd5pmv6KeC56ew5aWH5LqO5LiW77yM5LiW55W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Sp55Sf5qGl576k5ZKM5LiW55WM56ys5LqM5aSn5aSp5Z2R576k55u45pig55Sf6L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R5LiO5Z2R5LmL6Ze05Lul5qGl5rSe55u45pyb77yM5qGl5LiO5qGl5LmL6Ze05Lul5Z2R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77yM6KeE5qih5a6P5aSn77yM5rCU5Yq/56OF56S077yM55Gw5Li95aOu6KeC77yb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Li05ouN5pGE5Zyw44CB6KeC55yL5ZSQ5pyd5Y+k6am/56uZ44CC55Sx5aW96I6x5Z2e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6L+I5YWL5bCUwrfotJ3miaflr7zvvIznvo7lm73mtL7mi4nokpnnlLXlvbHlhazlj7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moTliqjkvZznp5HlubvnlLXlvbHjgIrlj5jlvaLph5HliJo044CL77yM5YW25Lit5pyA6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R55qE5Zy65pmv5pOO5aSp5p+x5YyW6Lqr5LqG6b6Z6aqR5aOr77yM6aqR552A5py65Zmo5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bCP6Zif55qE5Za9572X6Zy4546L6b6Z4oCc6ZKi6ZSB4oCd5oyl5YmR6Zyy6IS4LS0t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cuuaZr+WwseWcqOmHjeW6huatpumahuWkqeeUn+WxseahpeaZr+WMuui/m+ihj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luaZr+aLjeaRhOOAgjwvc3Bhbj4gCjwvcD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hLblkI7kuZjovabliY3lvoDmuLjop4jkuqvmnInigJzkuJzmlrnnkZ7lo6v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p7DnmoQ8c3Ryb25nPuOAkOS7meWls+WxseWbveWutue6p+ajruael+WFrOWbreOAk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+8iOa4uOiniOaXtumXtOS4jeS9juS6jjHlsI/ml7bvvIzkuI3lkKvoh6rmhL/pgInmi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gavovabotLnnlKgyNeWFgy/kurrvvInvvJvmvKvmraXovr3pmJTojYnljp/vvIzku5n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ubPlnYfmtbfmi5QxOTAw57Gz77yM5oul5pyJ5qOu5p6XMzPkuIfkuqnvvIzlpKnnhLb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xMOS4h+S6qe+8jOS7peWFtuaxn+WNl+eLrOWFt+mtheWKm+eahOmrmOWxseiNieWOn+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qieS4uiLljZflm73nrKzkuIDniaflnLoi44CCPC9zcGFuPiA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ZmumkkOWQjumAgemFkuW6l+WFpeS9j+S8keaBr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+Cgk8aW1nIGFsdD0iIiBzcmM9Imh0dHA6Ly93d3cuY3F4aW5neXVuLmNvb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RzL2xpdGltZy8yMDIwMDUyNjA5NTk0OF81NDAxMC5qcGciIC8+Jm5ic3A7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LuZ5aWz6ZWH5oyH5a6a5a6+6aaG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TwvRElWPg0KDQoNCg0KPERJViBjbGFzcz10bF9sX3RpdGxlY19yaWdodD48Yj7mrabpm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6buO5Z+OLeS5jOaxn+eUu+W7iuinguaZr+WPsC3ph43luoYg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c6MDDlt6blj7PkuqvnlKjml6nppJD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ml7bpl7TkuI3kvY7kuo4yMOWIhumSn++8ie+8jOmkkOWQjuWPguinguOAkOa4heaz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t+S4reW/g+OAke+8iOa4uOWuouWPr+agueaNruiHqui6q+aDheWGteiHquaEv+i0reS5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8uumUgO+8jO+8ieWQjuWJjeW+gOa4uOiniDxzdHJvbmc+44CQ6Jqp5bCk5Lmd6buO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dHJvbmc+77yI5ZCI6K6h5ri46KeI5pe26Ze05LiN5L2O5LqOMTIw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p5bCk5Lmd6buO5Z+O5piv5Lit5Zu95pyA5aSn55qE6IuX5peP5Lyg57uf5bu6562R576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bu6562R5YyF5ous5qCH5b+X6Zeo5qW844CB5Lmd6YGT6Zeo44CB5Lmd6buO5a6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6buO6YOo6JC944CB55uY55Og5aSn5q6/44CB5Lmd6buO56We5p+x562J44CC5Lmd6buO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x5piv55uu5YmN5LiW55WM5LiK6auY5bqm5pyA6auY44CB55u05b6E5pyA5aSn44CB6ZuV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856We5YOP5pyA5aSa55qE6IuX5peP5Zu+6IW+5p+x77yb5Lmd6buO5a6r5piv5LiW55W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pyA5aSn55qE5ZCK6ISa5qW85bu6562R5L2T77yM5LiW55WM5pyA5aSn55qE5Zub5ZCI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L2T77yM5pyA5aWH54m555qE5qW85Lit5qW86ZiB5LiO5qW85Lit5q6/5aCC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76k77yb5Lmd6YGT6Zeo5piv55uu5YmN5LiW55WM5LiK5bu65pyJ5pyA5aSa5pyd6Ze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peP5bu6562R5pmv6KeC44CC5Lit6aSQ5Lqr55So6IuX5a625b2T5Zyw54m56Imy6aS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D4KCTxzcGFuIHN0eWxlPSJmb250LXNpemU6MTRweDsiPuS4r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jzxzdHJvbmc+44CQ5LmM5rGf55S75buK44CRPC9zdHJvbmc+6Iez5q2m6ZqG6L+U5Zue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77yM5LmM5rGf5Y+R5rqQ5LqO6LS15bee55yB5aiB5a6B5Y6/77yM6Ieq6LS15bee55yB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Y6/6L+b5YWl6YeN5bqG6YWJ6Ziz6Ieq5rK75Y6/5LiH5pyo5Lmh44CB6b6a5rup5Y+k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2t5rC06Ieq5rK75Y6/77yM6Iez6YeN5bqG5raq6Zm15rGH5YWl6ZW/5rGf77yM5bmy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ZW/MTAzN+WFrOmHjO+8jOaLpeacieKAnOWNg+mHjOS5jOaxn++8jOeZvumHjOeUu+W7i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e+juiqieOAguS5jOaxn+eZvumHjOeUu+W7iuKAnOWlh+WxseOAgeaAquefs+OAgeei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Zqea7qeOAgeWPpOmVh+OAgeW7iuahpeOAgee6pOmBk+OAgeaCrOiRrOKAneaeh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jOaxn+eUu+W7iueahOaZr+inguimgee0oOOAgua4heS7o+ivl+S6uuaiheiLpee/gei1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icgOS4reWxseawtOWlh++8jOW6lOaOqOatpOesrOS4gOOAgjwvc3Bhbj4g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xODozMOW3puWPs+aKtei+vumHjeW6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reWMuuino+aUvueikS/ovoPlnLrlj6PmlaPlm6LvvIznu5PmnZ/mhInlv6vml4Xnq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PgoJPGltZyBhbHQ9IiIgc3JjPSJodHRwOi8vd3d3LmNxeGluZ3l1b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dXBsb2Fkcy9saXRpbWcvMjAyMDA1MjYxMDE5MzdfNjM5OTQuanBnIiAvPiZuYnNwOw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4gPC9ESVY+DQoJDQoNCg0KDQo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cmlnaHQ7Y29sb3I6ICM2NjY7Ij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nur/ot6/nibnoibI8L2gyPg0KDQoNC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Yhua4neS4nOWNl1ZJUOS5i+aXhe+8jOmbhuWxseawtOOAgeS6uuaWh+OAg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h+inguS6juS4gOS9k++8mz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piG6aKG55Wl5Zyw5b+D5q2m6ZqG6ZyH5pK85pmv6KeC77yb5L2T6aqM6IuX5a62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paH5YyW77yM5ZCs5oiY56We6Jqp5bCk5Lyg6K+077yM6KeC4oCc5Y2D6YeM5LmM5rG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YeM55S75buK4oCd55qE56eA576O5pmv6Imy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mIblk4HotKjlm6LvvIzmlL7lv4PmuLjnjqnvvIzlhajnqIs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C5LyY56eA5a+85ri46LS05b+D6Zmq5ZCM5pyN5Yqh44CCPC9zcGFu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WMheWQqzwvaDI+DQoNCg0K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eOAgeS6pOmAmu+8muWFqOeoi+epuuiwg+aXhea4uOi9pu+8iOagueaNru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mui9puWei++8jOS/neivgeavj+S6uuavj+W6p++8ie+8mz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uOAgemXqOelqO+8muWQq+WkqeeUn+S4ieahpe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s+WxseOAgeS5nem7juWfjuWkp+mXqOelqOOAguaui+eWvuS6uuemu+S8keW5sumDqOOAg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I5ZCrNjXlsoHvvInku6XkuIrogIHkurrjgIHnjrDlvbnlhpvkurrjgIHmrovnlr7lh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63or4Hlj6/og73kuqvlj5fkvJjmg6Dpl6jnpajvvIzlhbfkvZPkvJjmg6Dpop3luqb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miafooYzkuLrlh4bvvIzkvJjmg6Dpl6jnpajnlLHlr7zmuLjnjrDpgIDvvIjnlLH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mma/ljLrnmoTkvJjmg6DmlL/nrZbmnInmiYDkuI3lkIzvvIzku6XkuIrpl6jnpajkvJjmg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nrZbmnIDnu4jop6Pph4rmnYPlvZLlkITmma/ljLrmiYDmnInvvIzmiJHnpL7mjInlrp7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lkI7ku7flh4/lrp7pmYXkuqfnlJ/pl6jnpajotLnnlKjvvIzlkI7kuojku6XpgIDov5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npajkvJjmg6DnmoTlhbHnjrDpgIAyMOWFgy/kurrvvIzlhY3npajkvJjmg6DnmoTmiJH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njrDpgIA1MOWFgy/kurrvvInvvJs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JueWIq+aPkOmGku+8muivt+a4uOWuouS4u+WKqOWHuuekuuWQiOazle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geS7tu+8iOWMheaLrOWxheawkei6q+S7veivgeOAgeiAgeW5tOivge+8jOaui+eWvu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m+S6uuivgeetie+8ie+8jOaMieaZr+WMuuinhOWumuS6q+WPl+ebuOW6lOS8mOaDoO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oOacquWHuuekuuaIluS9v+eUqOS8qumAoOivgeS7tuWvvOiHtOeahOS4gOWIh+i0o+S7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juaenOW6lOeUsea4uOWuouiHquihjOaJv+aLheOAguacquaQuuW4puWQiOazleacieaV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iAhe+8jOivt+iHquihjOihpemXqOelqOW3ruS7tzEwMOWFgy/kurrvvIzotLnnlKj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njrDmlLb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jgIHkvY/lrr/vvJrmrabpmobmjIflrprphZLlupfvvJs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TjgIHlr7zmuLjvvJrkvJjnp4DkuJPkuJrlr7zmuL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Js8L3NwYW4+PGJyIC8+CjxzcGFuIHN0eWxlPSJmb250LXNpemU6MTRweDsiPjXjgIH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rkuIDml6nkuInmraPppJD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bjgIHkv53pmak65peF6KGM56S+6LSj5Lu75L+d6Zmp77yI5aaC5Ye6546w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77yM5bCG5oyJ5L+d6Zmp5YWs5Y+455u45YWz5p2h5qy+6L+b6KGM6LWU5LuY77yJ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444CB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X5pe26Ze05Z2H5Li65Y+C6ICD5pe26Ze05Lul5a6e6ZmF5ri46KeI5pe26Ze0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kuI3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oJMeOAgeS4jeWQq+WkqeeUn+S4ieahpeaNoui9pui0uTQw5YWDL+S6uu+8iOW/hemh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+8ieOAgeWkqeeUn+S4ieahpeeUteeTtui9pui0uTE15YWDL+S6uuOAgeS7meWls+Wx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q+i9pjI15YWDL+S6ujxiciAvPgoy44CB5LiN5ZCr5YW25a6D6Ieq6LS55aix5LmQ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CjPjgIHkuI3lkKvml4XmuLjkurrouqvmhI/lpJbkvKTlrrPpmanvvIzkuLrno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kurrouqvlronlhajvvIzlvLrng4jlu7rorq7mr4/kvY3muLjlrqLotK3kubDigJzml4X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mhI/lpJbkvKTlrrPpmanigJ3vvIzlhbfkvZPotZTku5jnu4bliJnor6bop4Hkv53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m7jlhbPnkIbotZTmnaHmrL7vvJvlpoLlm6DkuqTpgJrkuovmlYXpgKDmiJD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kvKTlrrPlj4rotKLnianmjZ/lpLHnmoTvvIzmjInnhafjgIrkuK3ljY7kurrmsJH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m73pgZPot6/kuqTpgJrkuovmlYXlpITnkIblip7ms5XjgIvov5vooYzotZTlgb/vvIzop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mnYPlj4rnkIbotZTmnYPnlLHkv53pmanlhazlj7jotJ/otKPjgIIKPC9wPgo8cD4KCe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6lzHkuKrvvJrlr53lhbfkuK3lv4PvvIg5MOWIhumSn++8jOiHquaEv+i0reS5sO+8jO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tu+8iQo8L3A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KCTHjgIHmuLjlrqLmnInmnYPliKnopoHmsYLml4XooYznpL7miYDmj5DkvpvnmoT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jZXlhZHnjrDml4XmuLjmnI3liqHvvJs8YnIgLz4KMuOAgeaXheihjOekvuacieS5ieWKo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e6puWumuWFkeeOsOaJv+ivuu+8jOWmgumBh+S6uuWKm+S4jeWPr+aKl+WKm+aIluaU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On+WboOWvvOiHtOabtOaUuea4uOiniOinguWFieWcsOeCueiwg+aVtO+8jOmcgOaPkOWJj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WuouWBmuWHuuivtOaYju+8jOWcqOa4uOWuouWQjOaEj+S7peWQjuaWueWPr+i/m+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oz44CB5ri45a6i5pyJ5LmJ5Yqh6YWN5ZCI5a+85ri45a6M5oiQ5YWo6YOo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M5LiN5b6X5oyJ54Wn6Ieq5bex55qE5Li76KeC5oSP5b+X6ZqP5oSP6KGM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pyJ5p2D5Yip5a+555Sx5q2k5Lqn55Sf55qE5oqV6K+J5ZCR5b2T5LqL5Lq6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77ybPGJyIC8+CjTjgIHmuLjlrqLkuK3pgJTopoHmsYLpgIDlm6LpnIDor4Hlvpf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hI/lubblnKjlkIjlkIzkuIrnrb7lrZfvvIzlkKbliJnop4bkuLrov53nuqbvvJ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WvvOa4uOW/hemhu+S4peagvOaMieeFp+e6puWumuW4pumihua4uOWuouaXhea4uO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jeW+l+aTheiHquWinuWKoOi0reeJqeasoeaVsO+8jOS4jeW+l+W8uuWItueUsuaWu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+8m+i0reeJqeWuieaOkuingemZhOS7tuOAgjxiciAvPgo244CB5L+d6Zmp77ya5ZCr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LSj5Lu75L+d6Zmp77yM6K+36Ieq6KGM6LSt5Lmw5peF5ri45oSP5aSW6Zmp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qk6YCa5LqL5pWF6YCg5oiQ5a6i5Lq66Lqr5L2T5Lyk5a6z5Y+K6LSi54mp5o2f5aS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J54Wn44CK5Lit5Y2O5Lq65rCR5YWx5ZKM5Zu96YGT6Lev5Lqk6YCa5LqL5pWF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rOV44CL6L+b6KGM6LWU5YG/44CC6Kej6YeK5p2D5Y+K55CG6LWU5p2D55Sx5L+d6Zmp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LSf6LSj77yM5aaC5Y+C5Zui5Lq65ZGY5Li65aSW5a6+77yM6K+35o+Q5YmN5ZGK55+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44CCCjwvZGl2Pgo8ZGl2PgoJPGJyIC8+CjwvZGl2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PC9kaXY+DQoNCg0KDQog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00E6022FB8EB5AF59742A40D673D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