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EB6FE1229A456374896BFFDF22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EB6FE1229A456374896BFFDF22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Knot6/nnIvnuqLlj7bjgIHkupHpmLPpvpnnvLjkupHnq6/lu4rmoaX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wOA0KDQo8YnI+DQoNCgk8PuelnuWls+Wkqei3r+eci+e6ouWPtuOAge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e8uOS6keerr+W7iuahp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W3q+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6vlsbHigJTigJTkupHpmLP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igJTlt6v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owNzowMOW3puWPs+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HuuWPke+8iOWHuuWbouWJjTHlpKkyMTowMOWJj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e7j+mrmOmAn+WJjeW+gOW3q+Wxseafs+Wdqua4uOWuouS4reW/g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q+WxseelnuWls+aZr+WMuu+8jOW5tuayv+mAlOWcqOWkqeebj+eBr+OAgeS7meWxp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uWPsOOAgemdkuWPsOacgOS9s+inguaZr+WPsOaEn+WPl+mVv+axn+S5i+awtOWk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+ju+8iOa4uOiniOaXtumXtOS4jeS9juS6jjEuNeWwj+aXt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56We5aW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ber5bGx5Y6/5Z+O6YCa5b6A6buE5bKp5pmv5Yy655qE5YWs6Lev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7yt57uV77yM5pyJ552A5pyA576O5Lmh5p2R5YWs6Lev5LmL56ew44CC5ber5bG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5a6i5o6l5b6F5Lit5b+D5L2c5Li656We5aWz5pmv5Yy66ZmG6Lev5YWl5Y+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2N5LqO5ber5bGx56We5aWz5pmv5Yy656We5aWz5rqq546v57q/77yM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q/6LevMTDkvZnlhazph4zml4XmuLjot6/pg73mnInnvo7mma/jgILmsr/pgJT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4/nga/jgIHku5nlsaXlj7DjgIHnkbblj7DjgIHlsbHnpZ7lupnjgIHpo57kupHlj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lj6/ov5znnLrnpZ7lpbPls7DjgIHkv6/nnIvnpZ7lpbPmuq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muLjop4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6vlsbEv5LqR6Ziz5ZCO5L6d5qyh5YiG5om56YCB5b6A6aKE5a6a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5Yqo5LyR5pW05peF6YCU55ay5Yq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a4qemmqO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XuuWto+eUqOaIv+WNgeWIhue0p+W8oO+8jOWFt+S9k+S9j+Wuv+WcsOeCue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numZheWuieaOkuS4uuWHhu+8jOivt+ingeiwh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d3d3LmNxeGluZ3l1bi5jb20vdXBsb2Fkcy9saXRpbWcvMjA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Q3MDlfMzQ4NjQuanBnIiBhbHQ9I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qR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6vlsbHigJTigJTkupHpm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QjuS5mOi9puWJjeW+gOa4uOiniOm+mee8uOWbveWutuWcsOi0qOWFrOWb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7iuahpe+8iOaVtOS4quaZr+WMuua4uOiniOaXtumXtOS4jeS9juS6j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7y4PC9zdHJvbmc+77ya5L2N5LqO5LqR6Ziz5Y6/5aKD5YaF5Lic5Y2X6Zq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mW5YyX5Yip5bed5biC44CC5pmv5Yy65Li6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vvIzmma/ljLrlnLDosozlpYfnibnvvIzmurbmtJ7lr4bluIPvvIzlpYf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nn7PnrIvmkanlpKnjgIHpm4Tpmankv4rnp4DjgIHljYPlp7/nmb7mgI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IzmmK/oh6rnhLbnp5HlrabnmoTljZrnianppobvvIzlnLDotKjmma/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LkuLvopoHmma/ngrnmnInmmKDmnIjmtJ7jgIHpvpnnvLjjgIHljafpvpn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6jlrZDnrYnjgILpm4bpm4TjgIHlpYfjgIHpmanjgIHls7vjgIHlub3jgIH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kITnp43npZ7pn7Xkuo7kuIDkvZPvvIzop4boh6rnhLbmsJTlgJnlm6DntKD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o67op4LnmoTkupHmtbfjgIHlvanpnJ7nrYnog5z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pHnq6/lu4rmoaU8L3N0cm9uZz7vvJrmgqzmj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pHnq6/lkJHlpJbmgqzmjJEyNi42OOexs++8jOavlOS4vuS4lumXu+WQj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eOu+eSg+W7iuahpeaCrOaMkemDqOWIhui/mOmVvz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DkuLrkuJbnlYznrKzkuIDnjrvnkoPlu4rmoaXvvIzlu4rmoaXorr7orq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oirHigJ3nmoToirHnk6PkvZzkuLrpgKDlnovnmoTmnoTmgJ3mgJ3ot6/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oLkupHlnKjnqbrkuK3ovbvoiJ7po57miazvvIzkvZPnjrDkuIDnp43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lj4jlhYXmu6HmjqLpmannmoTnsr7npZ7vvJvlpZHlkIjkuob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vpnlh6TlkYjnpaXigJ3vvIzmlbTkvZPpgKDlnovlrpvlpoLpvpnnvLj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bfoiJ7vvIzmjqLlh7rnmoTlh6TlpLTkuI7pvpnnvLjpgaXnm7jlkbzlupTjgI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8g55+z56yL6IC456uL44CB56Kn5rC0546v57u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+c5pmv5piv6LW35LyP55qE5bCP5bGx5aCh44CB5LqR5b2p77yM54m55Y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5uW5LiL5Z2d5rC05bqT77yM5aaC5ZCM6ZW25bWM5bGx5rC044CB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u+55S75bC95pS255y85bqV77yb546v57uV5Zub5pa555qE5piv6b6Z57y4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5qE5LyY576OIOWxseS9k+OAgeWPpOiAgeWxseWvqOOAgeS6reWtkOKApuKA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cuuWlve+8jOi/mOWPr+mAmui/h+mrmOWAjeacm+i/nOmVnOeci+WIsOefs+esi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aAquKAneKAlOKAlOaVsOexs+mVv+Wkp+mx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qP5ZCO5YmN5b6A5bKQ5bGx6I2J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keWykOWxseiNieWcujwvc3Ryb25nP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W6puWcqDEwMDDnsbPliLAxNjUw57Gz5LmL6Ze0LOaZr+WMuuS4u+imge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ruael+mjjuWFie+8jOaYr+W6puWBh+OAgeS8kemXsuOAgeinguWFi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or6Xmma/ljLrlhoXoh7Pku4rov5jkv53mjIHnnYDmiJDniYfnmoTlm73mnIn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LlpI/lpKnmlL7nnLzmnJvljrvvvIznv6Dls6blpoLms6LjgIHkupHpm77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ph47ml6DpmYXjgIHnvornvqTlpoLkupHvvJvlhqzlj6/otY/pm6rjgIHnmbv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LzliY3mmK/kuIDmtL7nmb3pm6rnmpHnmpHvvIzljp/pqbDohYrosaH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jgIHnp4vlsbHoirHng4LmvKvvvIzlp7nntKvlq6PnuqLvvIzlpoL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q5jlsbHojYnlnLrjgILliLDmraTkvJHpl7LluqblgYf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vvIznqbrmsJTmuIXmlrDvvIzorqnkvaD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AxMzE0NDgwMF8zMDM4Ny5qcGciIGFsdD0iIiAv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lpbPlpKnot6/nnIvnuqLlj7bjgIHkupHpmLPpvpnnvLjkupHnq6/lu4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w8L3NwYW4+PHNwYW4gc3R5bGU9ImZvbnQtc2l6ZToxNHB4OyI+5YWo56iL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TDoh6rotLnmma/ngr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q+WxseelnuWls+aZr+WMuu+8mumlseiniOW3q+WzoeWNgeS6jOe+juWzs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lnuWls+OAgeS9k+mqjOW3q+WxseS6kembqO+8m+WkmuWnv+WkmuW9qeeahOWzu+Wy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WPmOW5u+aXoOept+eahOS6kembvue8ree7l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W55WM5pyA6ZW/5oKs5oyR546755KD5buK5q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LmL6Iqx4oCd5Zyo5LqR6Ziz4oCU4oCU5LqR56uv5buK5qGl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6DkuqTpgJrmlrDop4TlrprvvIzlh6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jljIXmi6wy5bKB5Lul5LiL77yJ5Z2H6ZyA5Y2g5bqn5L2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Zeo56Wo77ya5ZCr6b6Z57y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B5bKQ5bGx6I2J5Zy65aSn6Zeo56Wo77yb56We5aWz5pmv5Yy65peg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6We5aWz5aSp6Lev55S155O26L2m77yaNTDlhYMv5Lq644CQ5b+F6aG75Lqn55S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i46KeI5LiN6YCA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NeWFgy/kurov5Zui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9j+Wuv++8muWFpeS9j+ihjOeoi+S4re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pl7TmiJblpKfluormiL/kuIDmmZrvvIzmnInni6znq4vljavnlJ/pl7TvvIz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yH5a6a5L2P5a6/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qC55o2u5ri45a6i5oql5ZCN5pe25ZCI5ZCM57qm5a6a5L2P5a6/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7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As6K+35ri45a6i55CG6Kej77yM5YW25L2P5a6/5p2h5Lu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Z+O5biC5L2P5a6/5p2h5Lu255u45q+U6L6D77yb5b2T5Zyw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6YO95LiN5o+Q5L6b5LiA5qyh5oCn5rSX5ryx55So5ZOB5Y+K5q+b5be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Ieq5aSH77yM5aaC5Lqn55Sf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5oiW5Yqg5bqK77yM6Iul5peg5rOV5a6J5o6S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Y2V5oi/5beu77yM6K+36LCF6Kej44CC6K+35ri45a6i5Yqh5b+F5bim5Li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pyq5oiQ5bm05Lq66K+35bim5oi35Y+j5q2j6aG15pa55Y+v5YWl5L2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zcGFuPjxiciAvPgo8c3BhbiBzdHlsZT0iZm9udC1zaXplOjE0cHg7Ij7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GJyIC8+CjxzcGFuIHN0eWxlPSJmb250LXNpemU6MTRweDsiP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WuvummhuOAgemahui/kOWVhuWKoeWuvummhuOAgee0q+mHkeWxse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WVhuWKoeWuvummhuOAgeS4ieWPi+WVhuWKoemFkuW6l+OAgemHkeWYieem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bm+WVhuWKoeWuvummhuOAgemHkeazsOWVhuWKoeWuvummhuOAgeW3q+Wxsea4nee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4nOa1t+WyuOWuvummhuOAgee6ouaXl+WuvummhuOAgeWuj+i+v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uOiLkeWVhuWKoeWuvummhuOAgeW3q+Wxsem4v+mDveWkp+mFkuW6l+OAgeW3q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uOAgeW3q+WxseWbvemFkuOAgeW3q+WxseWkp+mFkuW6l+OAgeW3q+WxseaYjOm5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q+WxsemHkeaxh+Wkp+mFkuW6l+OAgem7hOmHkeWVhuWKoemFkuW6l+OAgeiNo+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uj+i+vumFkuW6l+OAgeW3q+WxseaWsOa4neS4nOWNjuW6nOmFkuW6l+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OAgeW3q+WxseaYjuePoOWkp+mFkuW6l+OAgee6ouWPtumFkuW6l+OAgeW3q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6ouWPtuWkp+mFkuW6l+OAgeWwmuWTgeWVhuWKoemFkuW6l+OAgeWwj+Wwj+WxseWz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WsOS4nOaWuemFkuW6l+OAgeadvueQs+mmqOWbreWuvummhuOAgeWHr+aCp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S4ieWFg+WuvummhuOAgeWNjueRnuWuvummhuOAgeaXuua5luWuvummh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reWVhuWKoeWuvummhuOAgemHkem4n+W3ouWVhuWKoeWuvummhuOAgeivmumah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quWfjuWuvummhuOAgeWJkeahpeWuvummhuOAgeaxn+WfjuWuvummhuOAgeWkp+mb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mRq+WuvummhuOAgeebm+azsOWuvummhuOAgeaci+S5oeWxheWuvummhuOAgem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OAgemdkum+meWuouagiOOAgeS4rea4neWuvummhuOAgemHkeazieWuvummh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WuvummhuOAgeWwj+aXtuWFieWuvummhuOAgee6ouWwmOWuvummhuOAgeS6keW3n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i+ieWVhuWKoeWuvummhuOAgeWHreW+t+Wkp+mFkuW6l+OAgem+memDv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xquWVhuWKoemFkuW6l+OAgeS8tOaxn+mFkuW6l+OAgem+mee8uDHlj7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3lvrflpKfphZLlupfkuIDliIblupfjgIHnmb7pobrlrr7ppobjgIHmgZLms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o/ljYflpKfphZLlupfjgIHkupHosarllYbliqHphZLlupfjgIHnp5HlhYP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r4zmraPlrr7ppobjgIHmuK/kuL3phZLlupfjgIHpkavpmob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lnIbllYbliqHlrr7ppobjgIHmgqblt6LllYbliqHlrr7ppobjgIHmgKHppq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qZnlrqLllYbliqHphZLlupfjgIHlsJrmr4XllYbml4XphZLlupfjgIHmnI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hZLlupfjgIHmnIvlhavmlrnphZLlupfjgIHljY7mh4vphZLlupfjgIHmuJ3puL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Jvnmofnsr7lk4HphZLlupfjgIHph43kupHphZLlupfjgIHlkJvojrH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phZLlupfjgIHkupHms7Dlrr7ppobjgIHlh6/mgqbphZLlupfjgIHllYbkv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E8L3NwYW4+PGJyIC8+CjxzcGFuIHN0eWxlPSJmb250LXNpemU6MTRweDsiPjX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lj6rlkKvovabkvY0r5a+85pyN77yI5LiN5Y2g5bqK5LiN5ZCr5pep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MS4y57Gz5Lul5LiK77yI5YyF5ousMS4y57Gz77yJ5ZKM5aSn5Lq65ZCM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m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kuIDjgIEJ6Ieq6LS55Zy65omA566A6L+w5Y+K5a6J5o6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lspDlsbHojYnlnLrnlLXnk7bovaYJ55S155O26L2mIDEw5YWDL+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+5LqR6Ziz6b6Z57y45pmv5Yy655S155O26L2mC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MOWFgy/kuro8L3NwYW4+PGJyIC8+CjxzcGFuPuato+mkkAnlrrbluLjoj5wJ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MzXlhYMv5Lq6PC9zcGFuPjxiciAvPgo8cD4KCTHjgIHku6XkuIroh6rotLnpobnnm6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7bpl7TvvIzku6XmuLjlrqLlrp7pmYXlh7rlm6Lml6XmnJ/ljLrpl7T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D4KCTLjgIHmnKrlj4LliqDoh6rotLnnmoTmuLjlrqLvvIz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ku6Xlr7zmuLjlronmjpLkuLrlh4bjgIIKPC9wPgo8cD4KCTPjgIH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qIHkuprkvZPpqozpnIDmjInmma/ljLropoHmsYLlj4LkuI7vvIzlpoLmnInlv4PohI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nYfkuI3lj6/lj4LkuI7vvIzlhbfkvZPku6Xmma/ljLropoHmsYLkuLrlh4b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L3NwYW4+PGJyIC8+CjxzcGFuPjL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r3ng5/jgIHkubHkuKLlnoPlnL7vvIE8L3NwYW4+PGJyIC8+CjxzcGFuPjP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pgJTkuK3lpoLmnInmhI/op4HvvIzor7fnnJ/lrp7orqTnnJ/loavlhp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oajvvIzlpoLov5TnqIvlkI7mj5Dlh7rlvILorq7op4bkuLrmlL7lvIPmipXor4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P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1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C9zcGFuPjxiciAvPgo8c3Bhb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5LuU57uG5ZCs5Y+W5a+85ri4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77yM5bm254mi6K6w5a+85ri455qE5o+Q6YaS5Y+K6K2m56S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3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PC9zcGFuPjxiciAvPgo8c3Bhbj4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EB6FE1229A456374896BFFDF22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