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23:4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B1BA497D608F677B5386E5DBEBDE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B1BA497D608F677B5386E5DBEBDE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KnnlJ/kuInmoaXjgIHku5nlpbPlsbHjgIHomqnlsKTkuZ3pu47ln47jgIHkuYzmsZ/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4HotKjkuozml6XmuLhfX+aXhea4uOe6v+i3r+WbveWGheaXhea4uOmHjeW6hu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6jOaXpea4uD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pvdS5jb20vT1JHNzE4OF90ZW1wbGV0cy8wMDE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ph43luobkvJjlk4Hml4XooYznvZEiIHRpdGxl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GJvcmRlcj0iMCI+PC9kaXY+DQoNCg0KDQo8aDE+57yW5Y+3MTQxN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atpumahuWkqeeUn+S4ieahpeOAgeS7meWls+WxseOAgeiaqeWwpOS5nem7ju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jOaxn+eUu+W7iuWTgei0qOS6jOaXpea4uD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I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6YeN5bq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zM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MjMtNjgwODk1MTY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i3mrabpmoY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7meWls+mVh+aMh+Wu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rabpmoYt5Lmd6buO5Z+OLeS5jOaxn+eUu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aZr+WPsC3ph43luoYg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YeN5bqGLeatpuma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Zm9udC1zaXplOjE0cHg7Ij7ml6k377yaMjDlnKj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LDmlrnlh7rlj5Hnu4/muJ3muZjpq5jpgJ/vvIjpq5jpgJ/ot6/mrrXnuqYxNjBLTS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yLjXlsI/ml7bvvInvvIzliY3lvoDmrabpmobjgIIxMTozMOW3puWPs+S7meWls+mV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iOeUqOmkkOaXtumXtOS4jeS9juS6jjMw5YiG6ZKf77yJ44CC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uWQjuWJjeW+gOatpumahua4uOWu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S4reW/g+a4uOiniOW8oOiJuuiwi+W9seeJh+OAium7hOmHkeeUsuOAi+WUr+S4gOWk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OAgeWbveWutkFBQUHnuqfmma/ljLrjgIHigJzmrabpmoblloDmlq/nibnigJ3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gZfkuqfmoLjlv4PljLrjgIHlm73lrrblnLDotKjlhazlm63jgIHkuJbnlYz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lnLDjgIHkuJbnlYzkuIrmnIDlpKflpKnnlJ/moaXnvqTjgIHkuJbnlYznrKzkuo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HnvqQtLS0tPHN0cm9uZz7jgJDlpKnnlJ/kuInmoaXjgJE8L3N0cm9uZz7vvIjmjaLk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vabnu5/kuIDov5vlh7rvvIzkuI3lkKvlv4XpobvkuqfnlJ/mjaLovabotLk0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roh6rmhL/pgInmi6nnlLXnk7bovaYxNeWFgy/kurrvvIz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5bCP5pe277yJ77yM5q2m6ZqG5aSp5Z2R5LiJ5qGl5pmv5Yy65Lul5YW25aOu5Li96IC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4oCc5LiJ56Ga5aS55Lik5Z2R4oCd5pmv6KeC56ew5aWH5LqO5LiW77yM5LiW55W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p55Sf5qGl576k5ZKM5LiW55WM56ys5LqM5aSn5aSp5Z2R576k55u45pig55Sf6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LiO5Z2R5LmL6Ze05Lul5qGl5rSe55u45pyb77yM5qGl5LiO5qGl5LmL6Ze05Lul5Z2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6KeE5qih5a6P5aSn77yM5rCU5Yq/56OF56S077yM55Gw5Li95aOu6KeC77y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i05ouN5pGE5Zyw44CB6KeC55yL5ZSQ5pyd5Y+k6am/56uZ44CC55Sx5aW96I6x5Z2e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6L+I5YWL5bCUwrfotJ3miaflr7zvvIznvo7lm73mtL7mi4nokpnnlLXlvbHlhazlj7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iqjkvZznp5HlubvnlLXlvbHjgIrlj5jlvaLph5HliJo044CL77yM5YW25Lit5pyA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R55qE5Zy65pmv5pOO5aSp5p+x5YyW6Lqr5LqG6b6Z6aqR5aOr77yM6aqR552A5py65Zmo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bCP6Zif55qE5Za9572X6Zy4546L6b6Z4oCc6ZKi6ZSB4oCd5oyl5YmR6Zyy6IS4LS0t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cuuaZr+WwseWcqOmHjeW6huatpumahuWkqeeUn+WxseahpeaZr+WMuui/m+ihj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luaZr+aLjeaRhOOAgj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hLblkI7kuZjovabliY3lvoDmuLjop4jkuqvmnInigJzkuJzmlrnnkZ7lo6v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nmoQ8c3Ryb25nPuOAkOS7meWls+WxseWbveWutue6p+ajruael+WFrOWbre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Oa4uOiniOaXtumXtOS4jeS9juS6jjHlsI/ml7bvvIzkuI3lkKvoh6rmhL/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gavovabotLnnlKgyNeWFgy/kurrvvInvvJvmvKvmraXovr3pmJTojYnljp/vvIzku5n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bPlnYfmtbfmi5QxOTAw57Gz77yM5oul5pyJ5qOu5p6XMzPkuIfkuqnvvIzlpKnnhLb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xMOS4h+S6qe+8jOS7peWFtuaxn+WNl+eLrOWFt+mtheWKm+eahOmrmOWxseiNieWOn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iLljZflm73nrKzkuIDniaflnLoi44CC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ZmumkkOWQjumAgemFkuW6l+WFpeS9j+S8keaB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aW1nIGFsdD0iIiBzcmM9Imh0dHA6Ly93d3cuY3F4aW5neXVuLmNv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IwMDUyNjA5NTk0OF81NDAxMC5qcGciIC8+Jm5ic3A7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uZ5aWz6ZWH5oyH5a6a5a6+6aaG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mrabpm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buO5Z+OLeS5jOaxn+eUu+W7iuinguaZr+WPsC3ph43luoY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c6MDDlt6blj7PkuqvnlKjml6nppJD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pl7TkuI3kvY7kuo4yMOWIhumSn++8ie+8jOmkkOWQjuWPguinguOAkOa4heaz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t+S4reW/g+OAke+8iOa4uOWuouWPr+agueaNruiHqui6q+aDheWGteiHquaEv+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8uumUgO+8jO+8ieWQjuWJjeW+gOa4uOiniDxzdHJvbmc+44CQ6Jqp5bCk5Lmd6bu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77yI5ZCI6K6h5ri46KeI5pe26Ze05LiN5L2O5LqOMTI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p5bCk5Lmd6buO5Z+O5piv5Lit5Zu95pyA5aSn55qE6IuX5peP5Lyg57uf5bu6562R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bu6562R5YyF5ous5qCH5b+X6Zeo5qW844CB5Lmd6YGT6Zeo44CB5Lmd6buO5a6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buO6YOo6JC944CB55uY55Og5aSn5q6/44CB5Lmd6buO56We5p+x562J44CC5Lmd6buO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piv55uu5YmN5LiW55WM5LiK6auY5bqm5pyA6auY44CB55u05b6E5pyA5aSn44CB6ZuV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6We5YOP5pyA5aSa55qE6IuX5peP5Zu+6IW+5p+x77yb5Lmd6buO5a6r5piv5LiW55W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yA5aSn55qE5ZCK6ISa5qW85bu6562R5L2T77yM5LiW55WM5pyA5aSn55qE5Zub5ZCI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L2T77yM5pyA5aWH54m555qE5qW85Lit5qW86ZiB5LiO5qW85Lit5q6/5aCC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76k77yb5Lmd6YGT6Zeo5piv55uu5YmN5LiW55WM5LiK5bu65pyJ5pyA5aSa5pyd6Z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eP5bu6562R5pmv6KeC44CC5Lit6aSQ5Lqr55So6IuX5a625b2T5Zyw54m56Imy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uS4r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jzxzdHJvbmc+44CQ5LmM5rGf55S75buK44CRPC9zdHJvbmc+6Iez5q2m6ZqG6L+U5Zu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M5LmM5rGf5Y+R5rqQ5LqO6LS15bee55yB5aiB5a6B5Y6/77yM6Ieq6LS15bee55yB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6/6L+b5YWl6YeN5bqG6YWJ6Ziz6Ieq5rK75Y6/5LiH5pyo5Lmh44CB6b6a5rup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rC06Ieq5rK75Y6/77yM6Iez6YeN5bqG5raq6Zm15rGH5YWl6ZW/5rGf77yM5bmy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W/MTAzN+WFrOmHjO+8jOaLpeacieKAnOWNg+mHjOS5jOaxn++8jOeZvumHjOeUu+W7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+juiqieOAguS5jOaxn+eZvumHjOeUu+W7iuKAnOWlh+WxseOAgeaAquefs+OAgeei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Zqea7qeOAgeWPpOmVh+OAgeW7iuahpeOAgee6pOmBk+OAgeaCrOiRrOKAneaeh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jOaxn+eUu+W7iueahOaZr+inguimgee0oOOAgua4heS7o+ivl+S6uuaiheiLpee/gei1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icgOS4reWxseawtOWlh++8jOW6lOaOqOatpOesrOS4gOOAgj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ODozMOW3puWPs+aKtei+vumHjeW6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WMuuino+aUvueikS/ovoPlnLrlj6PmlaPlm6LvvIznu5PmnZ/mhInlv6vml4X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GltZyBhbHQ9IiIgc3JjPSJodHRwOi8vd3d3LmNxeGluZ3l1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dXBsb2Fkcy9saXRpbWcvMjAyMDA1MjYxMDE5MzdfNjM5OTQuanBnIiAvPiZuYnNwOw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ua4neS4nOWNl1ZJUOS5i+aXhe+8jOmbhuWxseawtOOAgeS6uuaWh+OAg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inguS6juS4gOS9k+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G6aKG55Wl5Zyw5b+D5q2m6ZqG6ZyH5pK85pmv6KeC77yb5L2T6aqM6IuX5a62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paH5YyW77yM5ZCs5oiY56We6Jqp5bCk5Lyg6K+077yM6KeC4oCc5Y2D6YeM5LmM5rG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YeM55S75buK4oCd55qE56eA576O5pmv6Imy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blk4HotKjlm6LvvIzmlL7lv4PmuLjnjqnvvIzlhajnqIs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5LyY56eA5a+85ri46LS05b+D6Zmq5ZCM5pyN5Yqh44CC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S6pOmAmu+8muWFqOeoi+epuuiwg+aXhea4uOi9pu+8iOagueaNr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mui9puWei++8jOS/neivgeavj+S6uuavj+W6p++8ie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mXqOelqO+8muWQq+WkqeeUn+S4ieahp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WxseOAgeS5nem7juWfjuWkp+mXqOelqOOAguaui+eWvuS6uuemu+S8keW5sumDqOOAg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I5ZCrNjXlsoHvvInku6XkuIrogIHkurrjgIHnjrDlvbnlhpvkurrjgIHmrovnlr7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63or4Hlj6/og73kuqvlj5fkvJjmg6Dpl6jnpajvvIzlhbfkvZPkvJjmg6Dpop3luqb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iafooYzkuLrlh4bvvIzkvJjmg6Dpl6jnpajnlLHlr7zmuLjnjrDpgIDvvIjnl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ma/ljLrnmoTkvJjmg6DmlL/nrZbmnInmiYDkuI3lkIzvvIzku6XkuIrpl6jnpajkvJjmg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nIDnu4jop6Pph4rmnYPlvZLlkITmma/ljLrmiYDmnInvvIzmiJHnpL7mjIn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kI7ku7flh4/lrp7pmYXkuqfnlJ/pl6jnpajotLnnlKjvvIzlkI7kuojku6XpgIDov5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pajkvJjmg6DnmoTlhbHnjrDpgIAyMOWFgy/kurrvvIzlhY3npajkvJjmg6DnmoT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jrDpgIA1MOWFgy/kurrvvIn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JueWIq+aPkOmGku+8muivt+a4uOWuouS4u+WKqOWHuuekuuWQiOazl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geS7tu+8iOWMheaLrOWxheawkei6q+S7veivgeOAgeiAgeW5tOivge+8jOaui+eWvu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S6uuivgeetie+8ie+8jOaMieaZr+WMuuinhOWumuS6q+WPl+ebuOW6lOS8mOaDo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OacquWHuuekuuaIluS9v+eUqOS8qumAoOivgeS7tuWvvOiHtOeahOS4gOWIh+i0o+S7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aenOW6lOeUsea4uOWuouiHquihjOaJv+aLheOAguacquaQuuW4puWQiOazleacieaV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iAhe+8jOivt+iHquihjOihpemXqOelqOW3ruS7tzEwMOWFgy/kurrvvIzotLnnlKj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jrDmlLb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kvY/lrr/vvJrmrabpmobmjIflrprphZLlupf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lr7zmuLjvvJrkvJjnp4DkuJPkuJr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s8L3NwYW4+PGJyIC8+CjxzcGFuIHN0eWxlPSJmb250LXNpemU6MTRweDsiPjX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kuIDml6nkuInmraPppJD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bjgIHkv53pmak65peF6KGM56S+6LSj5Lu75L+d6Zmp77yI5aaC5Ye6546w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77yM5bCG5oyJ5L+d6Zmp5YWs5Y+455u45YWz5p2h5qy+6L+b6KGM6LWU5LuY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444CB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e26Ze05Z2H5Li65Y+C6ICD5pe26Ze05Lul5a6e6ZmF5ri46KeI5pe26Ze0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oJMeOAgeS4jeWQq+WkqeeUn+S4ieahpeaNoui9pui0uTQw5YWDL+S6uu+8iOW/hemh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+8ieOAgeWkqeeUn+S4ieahpeeUteeTtui9pui0uTE15YWDL+S6uuOAgeS7meWls+Wx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i9pjI15YWDL+S6ujxiciAvPgoy44CB5LiN5ZCr5YW25a6D6Ieq6LS55aix5LmQ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PjgIHkuI3lkKvml4XmuLjkurrouqvmhI/lpJbkvKTlrrPpmanvvIzkuLr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urrouqvlronlhajvvIzlvLrng4jlu7rorq7mr4/kvY3muLjlrqLotK3kubDigJz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KTlrrPpmanigJ3vvIzlhbfkvZPotZTku5jnu4bliJnor6bop4H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7jlhbPnkIbotZTmnaHmrL7vvJvlpoLlm6DkuqTpgJrkuovmlYXpgKDmiJD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kvKTlrrPlj4rotKLnianmjZ/lpLHnmoTvvIzmjInnhafjgIrkuK3ljY7kurrmsJH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3pgZPot6/kuqTpgJrkuovmlYXlpITnkIblip7ms5XjgIvov5vooYzotZTlgb/vvIz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nYPlj4rnkIbotZTmnYPnlLHkv53pmanlhazlj7jotJ/otKPjgIIKPC9wPgo8cD4KC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zHkuKrvvJrlr53lhbfkuK3lv4PvvIg5MOWIhumSn++8jOiHquaEv+i0reS5sO+8j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+8i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THjgIHmuLjlrqLmnInmnYPliKnopoHmsYLml4XooYznpL7miYDmj5Dkvpv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ZXlhZHnjrDml4XmuLjmnI3liqHvvJs8YnIgLz4KMuOAgeaXheihjOekvuacieS5ieWK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e6puWumuWFkeeOsOaJv+ivuu+8jOWmgumBh+S6uuWKm+S4jeWPr+aKl+WKm+aIlu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n+WboOWvvOiHtOabtOaUuea4uOiniOinguWFieWcsOeCueiwg+aVtO+8jOmcgOaPkOWJ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BmuWHuuivtOaYju+8jOWcqOa4uOWuouWQjOaEj+S7peWQjuaWueWPr+i/m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z44CB5ri45a6i5pyJ5LmJ5Yqh6YWN5ZCI5a+85ri45a6M5oiQ5YWo6YO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LiN5b6X5oyJ54Wn6Ieq5bex55qE5Li76KeC5oSP5b+X6ZqP5oSP6KGM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yJ5p2D5Yip5a+555Sx5q2k5Lqn55Sf55qE5oqV6K+J5ZCR5b2T5LqL5Lq6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77ybPGJyIC8+CjTjgIHmuLjlrqLkuK3pgJTopoHmsYLpgIDlm6LpnIDor4Hlvpf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lubblnKjlkIjlkIzkuIrnrb7lrZfvvIzlkKbliJnop4bkuLrov53nuqb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vvOa4uOW/hemhu+S4peagvOaMieeFp+e6puWumuW4pumihua4uOWuouaXhea4u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W+l+aTheiHquWinuWKoOi0reeJqeasoeaVsO+8jOS4jeW+l+W8uuWItueUsuaW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+8m+i0reeJqeWuieaOkuingemZhOS7tuOAgjxiciAvPgo244CB5L+d6Zmp77ya5Z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5L+d6Zmp77yM6K+36Ieq6KGM6LSt5Lmw5peF5ri45oSP5aSW6Zmp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LqL5pWF6YCg5oiQ5a6i5Lq66Lqr5L2T5Lyk5a6z5Y+K6LSi54mp5o2f5a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4Wn44CK5Lit5Y2O5Lq65rCR5YWx5ZKM5Zu96YGT6Lev5Lqk6YCa5LqL5pWF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44CL6L+b6KGM6LWU5YG/44CC6Kej6YeK5p2D5Y+K55CG6LWU5p2D55Sx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Sf6LSj77yM5aaC5Y+C5Zui5Lq65ZGY5Li65aSW5a6+77yM6K+35o+Q5YmN5ZGK55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44CCCjwvZGl2Pgo8ZGl2PgoJPGJyIC8+CjwvZGl2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B1BA497D608F677B5386E5DBEBDE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