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3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4BC1E96E25AB30A467576AD692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BC1E96E25AB30A467576AD692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m7hOmHkeS6jO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EzDQoNCjxicj4NCg0KCTw+W+S4ieWzoeixquWNju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pu4Tph5Hkuozlj7f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OD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u6jot6/pm4blkIjigJTkuLDpg73prLzln47igJTkuIf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7hOmHkea4uOi9rumYs+WPsOagh+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b3luJ3ln44tLeeev+WhmOWzoS0t5bCP5LiJ5bOhLS3lt6v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7hOmHkea4uOi9rumYs+WPsO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ls6HlpKflnZ0t5LiJ5bOh5aSn5Z2d5Y2H6Ii55py6LeWunOaYjOe7k+ad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Oi3r+mbhuWQiOKAlOS4sOmDvemsvOWfjuKAlOS4h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xMjozMC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IflrprlnLDngrnpm4blkIgg5LmY6L2m5Ye65Y+R44CCPGJyIC8+CjE1OjAwLTE3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kuLDpg73lkI3lsbHprLzln47po47mma/ljLo8L3N0cm9uZz7vvIz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zNeWFgy/kurrlv4XpobvkuqfnlJ/jgILmmZrppJDlkI7otbTkuIflt5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tMjA6MDDkuIflt57muK/muLjlrqLnmbvoiLnvvJvvvIjoh6rooYzkuIflt57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kKvmmZrppJDvvIk8YnIgLz4KMjA6MzAtMjE6MDDkuL7ooYzjgJDpu4Tph5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nqIvlronlhajor7TmmI7kvJrjgJHjgJDpgq7ova7nu4/nkIbop4HpnaLkvJ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gJnmgqjnmoTlhYnkuLTvvIzor7fotLXlrr7nnYDmraPoo4Xlh7rluK07PGJyIC8+C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mG57ut55m76Ii55ZCO77yM6ZW/5rGf6buE6YeRMuWPt+WQr+iIqu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ieWzoeS5i+aXhe+8gT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1cGxvYWRzL2xpdGltZy8yMDIxMTIxMjE0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NDUyNy5qcG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4uOi9rumYs+WPsOagh+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r/loZjls6EtLeWwj+S4ieWzoS0t5ber5bOh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2OjAwLTA2OjMw5aSa5Yqf6IO95Y6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5ZKW5ZWh77yM5pmo6LW35pep6ZS754K877ybPGJyIC8+CjA2OjMwLTA3Oj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S4reilv+mkkOWOheS6q+eUqOS4sOWvjOeahOiHquWKqeaXqemkkO+8mzxiciAvPg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wMCDkuIvoiLnmuLjop4g8c3Ryb25nPuOAkOeZveW4neWfjumjju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rku47noIHlpLTkuZjovabotbTmma/ljLrvvIzlj4Lop4Lnmb3luJ3lupnjgIHmmI7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rabkvq/npaDjgIHop4LmmJ/kuq3jgIHnopHmnpfnrYnvvIzpoobnlaXlsbHlt5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mlofljJbkuqTnm7jovonmmKDnmoTni6znibnprYXlipvvvJvlj4Lop4Lnu5PmnZ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Zjovabov5Tlm57noIHlpLTkuIroiLnvvJs8YnIgLz4KMTE6MDAtMTE6MzDmuLjoiLn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nu4/ov4fplb/msZ/kuInls6EtPHN0cm9uZz7nnr/loZjls6E8L3N0cm9uZz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gqjlj6/ku6Xop4LnnIvliLDku6XlqIHmrabpm4Tlo67okZfnp7DnmoTkuInls6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jgJE7PGJyIC8+CjEyOjAwLTEzOjAw5ri46Ii5MualvOS4reilv+mkkOWOh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HquWKqeWNiOmkkDs8YnIgLz4KMTQ6MDAtMTg6MDDmirXovr7lt6vlsb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Lnoh6rnlLHmtLvliqjmiJbogIXoh6rpgInmuLjop4jmjaLkuZjop4LlhYn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sI/kuInls6HjgJHvvIzvvIgyOTDlhYMv5Lq677yJJm5ic3A7PGJyIC8+CjE4OjM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MualvOS4reilv+mkkOWOheS6q+eUqOS4sOWvjOeahOiHquWKqeaZmumkk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jA6MDAtMjE6MDDlrr7lrqLlj4LkuI7pgq7ova7nsr7lvankupLliqjnmoTmloflq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PC9zcGFuPjwvc3Bhbj48YnIgLz4KPGltZyBhbHQ9IiI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wMDUyNjE1MjQ1NF80NDg4My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7hOmHkea4uOi9rumYs+WPsOagh+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LeS4ieWzoeWkp+WdneWNh+iIueacui3lrpzmm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MDY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6vml6nvvJs8YnIgLz4KMDY6MzAtMDc6MzDmuLjoiLky5qW85Lit6KW/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a+M55qE6Ieq5Yqp5pep6aSQLOiHquWKqeaXqemkkOWQju+8jOWIsOaAu+WPs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Noe+8geWbnuaIv+mXtOetieWAmeW5v+aSremAmuefpeemu+iIue+8gT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zMOiHqumAieS5mOWdkOOAkOS4ieWzoeWNh+iIueacuuOAke+8iDI5MOWFgy/kurr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Inlrr7mjaLkuZjop4LlhYnoiLnvvJs8YnIgLz4K77yI5pC65bim6KGM5p2O5o2i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577yM57+76LaK5aSn5Z2d5ZCO77yM5Zyo5aSn5Z2d5LiL5ri45LiJ5paX5Z2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6Ii577yM5YaN5o2i5LmY5peF5ri45aSn5be077yM5YmN5b6A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nls6HlpKflnZ3po47mma/ljLrjgJE8L3N0cm9uZz48YnIgLz4KMDg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3lj4Lop4LljYfoiLnmnLrmuLjop4jjgJDkuInls6HlpKflnZ3jgJHnmoTlmInlrr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YzmnY7nprvoiLnvvIzliY3lvoDnoIHlpLTlgZzovablnLrmjaLkuZjlpKflt7T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orrDkvY/oh6rlt7HopoHkuZjlnZDnmoTlpKflt7TovabniYzlsL7lj7fvvI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KjkuozmpbzlpKfloILvvIk8YnIgLz4KMTI6MDDvvIjpooTorqHliLDovr7ml7bpl7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muLjop4jnu5PmnZ/lkI7vvIzlpKflt7TpgIHlrqLkurroh7PlrpzmmIzkuInls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lv4PvvIjkuIfovr7lub/lnLrlr7npnaLvvIkhJm5ic3A7PGJyIC8+CjEzOjMw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w6L6+5pe26Ze077yJ5LmY5Z2Q5Y2H6Ii55py655qE5a6+5a6i5Yiw6L6+5a6c5pi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5a6i5Lit5b+D77yI5LiH6L6+5bm/5Zy65a+56Z2i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8aW1nIGFsdD0iIiBzcmM9Ii91cGxvYWRzL2xpdGltZy8yMDI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IzOV8zNjU1Mi5qcGciIC8+PC9zdHJvbmc+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oibLvvJrmnIDlv6vmjbfnmoTkuInls6HosarljY7muLjov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o8L3A+CjxwPgoJPHNwYW4gc3R5bGU9ImZvbnQtc2l6ZToxNHB4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yF5ZCr77yI5Liw6YO96ay85Z+O44CB55m95bid5Z+O44CB5LiJ5bOh5aSn5Z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L+H77yI556/5aGY5bOh44CB5ber5bOh77yJ44CB5Y+v6Ieq6LS55Y+C5Yqg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LiJ5bOh5aSn5Z2d5Y2H6Ii55py6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Ljova7vvJrkupTmmJ/osarljY7muLjova7vvIz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Ex5Y+377yM5pyA5paw5LiA5Luj5LqU5pif6LGq5Y2O5ri46L2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pJDppa7vvJrlhajnqIvlkKsy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8YnIgLz4K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LGq5Y2O6Ziz5Y+w5qCH5YeG6Ze0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CjxwPgoJPGI+IDwvYj4g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D4KCTxiciAvPgo8L3A+CjxwPgoJPHN0cm9uZz7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XvvIwwMjMtNjgwODk1MTYg77yb77yIMjTlsI/ml7b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ExODk5NjM0MDAwNu+8iTwvc3Ryb25nPiAKPC9wPgo8cD4KCTxiciAvPg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g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0cm9uZz48c3Ryb25nPjxiPjwvYj48L3N0cm9uZ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CjxwPgoJPHN0cm9uZz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TUzMzMz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C9zcGFuPjwvc3Bhbj48L3N0cm9uZz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BhbiBzdHlsZT0ibGluZS1oZWlnaHQ6MjFweDsiPi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wNDA1MTkyOTU4XzUxMjY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PC9zcGFuPjwvc3Ryb25nPjwvc3Ryb25nPiAKPC9w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6pOmAmu+8mu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rlubPmuqov6IyF5Z2q6LGq5Y2O5ri46L2u77yb6YeN5bqGLeS4h+W3nuaute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i/kOi1hOi0qOeahOepuuiwg+axvei9pu+8iOagueaNruWunumZheS6uuaVsOWuiea0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j+S6uuS4gOato+W6p++8iOWMheaLrOWwj+Wtqe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mkkO+8muWFqOeoi+WMhe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44CC77yI6Ii55LiK6Ieq5Yqp6aSQ44CB6ZmG5Zyw5qGM6aSQ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Zeo56Wo77ya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bid5Z+O44CB5LiJ5bOh5aSn5Z2d77yb5pmv54K55Z2H5Li65pW06Ii56YeH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Z2H5LiN5YaN5LyY5oO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uKnppqjmj5DnpLrjgJHlrqLkurrlv4XpobvluKb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oi6XmsqHluKbliLDml7bpnIDooaXpl6jnpajlt67ku7fvvIzkuI3muLjop4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vY/lrr/vvJrpu4Tph5Hkuozlj7fmjIflrprlrqLoiLHluorkvY3vvIj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nqbrosIPjgIHni6znq4vljavnlJ/pl7TjgIHng63msLTmt4vmtb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mnI3liqHvvIjku4XpmZDooYznqIvlhoXlv4XlkKvpobnnm67lko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ml7bpl7TlhoXmnI3liqH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ml4XooYznpL7otKPku7v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Ao8ZGl2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/nemZqe+8muS4uuehruS/neS6uui6q+OAgei0ouS6p+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hea4uOekvu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4uOWuouiHquihjOWHuuWPkeeCueiHs+acneWkqemXqO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iOWMheaLrOiHqueUsea0u+WKqOacn+mXtO+8ieS4gOWIh+engeS6u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eUseiHquS4u+a2iOi0ue+8jOWmgu+8mumAmuiur++8jOWoseS5kOaIlu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aImOS6ie+8jOWPsOmjju+8jOa1t+WVuO+8jOWcsOmch+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8lei1t+eahOS4gOWIh+i0ueeU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alvOWxguWNh+etieaMieeFpyAxMDAg5YWDL+W6ii/lsY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s8L3NwYW4+PGJyIC8+CjxzcGFuIHN0eWxlPSJmb250LXNpemU6MTRweDsiPjb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lnKjmiL/pl7TlhoXliqDluorvvIzmjInmiJDkurrku7fnmoQgNzXvvIX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jgIIxIOS6uuS9jyAxIOmXtOagh+WHhumXtO+8jOaMieaIkOS6uuS7t+eahCA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S26LS5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aG555uu77ya5bCP5LiJ5bOhMjkw77yb5LiJ5bOh5aSn5Z2d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IDIwIOWFg++8m+S4ieWzoeWNh+iIueacuiAyOTDjgILkuLDpg73prLzln4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NeWFgy/kurrvvIjkuIrovabku5jlr7zmuLjvvIzlv4XpobvkuqfnlJ/nmoT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k8L3NwYW4+PGJyIC8+CjxzcGFuIHN0eWxlPSJmb250LXNpemU6MTRweDsiPu+8i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Zr+eCueS4uumdnuWbuuWumuWPguinguaZr+eCue+8jOaYr+iIueaWu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mhueebru+8jOa4uOWuouWPr+WcqOmCrui9ru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rui9ruWwhuagueaNruW9k+WkqeS5mOWuouaKpeWQjeS6uuaVsOWGs+Wumu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j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+8jOS4jeiDveS4i+iIue+8ie+8mzwvc3Bhbj4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jwvZGl2Pgo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4CQ5pyJ5YWz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Ii56Ieq5Yqp6aSQ5Li65Z+65pys5qCH5YeG77yM5ZCD6aWx5Li65Li76Zq+5Lu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q5Lq65Y+j5ZGz77yb55So6aSQ6K+35rOo5oSP5paH5piO56S86K6p77yM6K+35Yu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b6Ieq5Yqp6aSQ5bqm6YeP5Y+W6aOf77yM5rWq6LS56aWt6I+c5Y+v6IO95oub6Ie0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Y+W6aOf5oyJ6aG65bqP5o6S6Zif5LiN5Y+v6YCG6KGM77yb55So6aSQ5YiH5Y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44CB6Zy45L2N5LqJ6aSQ44CB5Lmx5Lii5Z6D5Zy+562J44CC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ZOB77yM6LCo6Ziy6IW55rO744CCPGJyIC8+CuOAkOacieWFs+a4uOiniO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iusOS9j+WFrOWPuOWQjeensOOAgeminOiJsuOAgei9puWPt++8jOS7peWFjeWBnO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S4jeWIsOi9pu+8m+aXhea4uOW3tOWJjeaOkuS4jeWdkOS6uu+8m+S/neaMgei9p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i9puS4iuemgeatouWQuOeDn+OAguivt+e0p+iusOe6puWum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HhuaXtumbhuWQiOS4iui9puS7peWFjeW9seWTjeS7luS6uu+8m+mAlOS4re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aIluepuuiwg+S4jeWItuWGt++8jOiwg+aNoui9pui+humcgOimgeS4g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rjgJDmnInlhbPooYznqIvjgJH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vvIzlr7nlh7rlm6Lml6XmnJ/jgIHmuLjop4jml7bpl7Tpobrluo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osIPmlbTnmoTmnYPliKnjgILlm6LpmJ/ml4XmuLjlrqLkurrpobvpmo/lm6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rLLkuK3pgJTnprvlm6LvvIzpnIDnrb7nvbLnprvlm6LljY/orq7kuab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kuKrkurrkurrouqvotKLnianlronlhajpnIDoh6rlt7HotJ/otK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gg6LWU5YG/5o2f5aSx44CCPGJyIC8+CuOAkOeJueWIq+aPkOmGkuOAke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mXtOS7heS+m+WPguiAg++8jOWunumZheS7pei9ruiIueiIquihj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mBh+S6uuWKm+S4jeWPr+aKl+aLkuWboOe0oO+8jOWcqOS/neivgeWuouS6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MiemihOWumuaXtumXtOWIsOi+vue7iOeCuea4r+eahOWJjeaPkOS4i++8j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dg+WvueihjOeoi+WPiuaXtumXtOS9nOWHuuWQiOeQhuiwg+aVtOOAgumcgO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aWueWPr+WPguWKoOatpOasoeeahOaXhea4uO+8jOS9k+i0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5tOS6i+mrmOOAgeacieeXheWPsueahOivt+iHquihjOS9k+ajgO+8jOWQrOS7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ruWkh+WlveiNr+WTge+8jOW5tuW+geW+l+WutuS6uueahOWQjOaEj+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rvlm6LotKPku7vjgJHnlLHkuo7ooYznqIvkuK3nmoTkvY/lrr/jgIHppJDpo5/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jgIHmma/ngrnpl6jnpajnrYnpg73mmK/ml4XooYznpL7mlbTkvZPmiZPljI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uLjlrqLlm6DkuKrkurrljp/lm6DkuLTml7boh6rmhL/mlL7lvIPmuLjop4j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jgIHphZLlupfkvY/lrr/otLnnlKjjgIHppJDotLnjgIHovabot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ms5XpgIDov5jvvIzlubbpnIDnrb7nvbLjgIrnprvlm6LotKPku7voh6rnkIb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6K+B5Lu244CR6K+35pC65bim5LiO6K6i5Y2V5L+h5oGv5Yy56YWN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pyJ5pWI6K+B5Lu277yM5Zyo5ri46Ii55LiK5Yqe55CG5YWl5L2P5omL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656S66K+l6K+B5Lu244CC77yI5pyq5Yqe55CG6Lqr5Lu96K+B55qE5YS/56ul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77yJPGJyIC8+CuOAkOiho+eJqeOAkeagueaNruiHquW3s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+imgeS7peS8kemXsuOAgei9u+advueahOacjeijheS4uuS4u++8m+WboO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W+kuatpeihjOi1sOeahOaXtumXtOi+g+mVv++8jOaIkeS7rO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+mei+OAgjxiciAvPgrjgJDljavnlJ/pmLLpooTjgJHlh7rlj5HliY3mnIDlpb3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u4/luLjnlKjnmoTmhJ/lhpLlkozmtojljJbns7vnu5/luLjnlKjoja/nia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uqvkvZPmnInku4DkuYjkuI3pgILopoHlsL3ml6npooTpmLLlkoznnIvljLvnl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Ii55LiK5raI6LS55pSv5LuY44CR5b2T5oKo5YWl5L2P5ri46Ii55ZCO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Zyo6Ii55LiK55qE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BC1E96E25AB30A467576AD692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