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3B4B7ABA19070B8FEC6E098930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B4B7ABA19070B8FEC6E098930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nuq/njqnljYroh6rnlLHooYxfX+aXhea4uOe6v+i3r+S4u+mimOa4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KXoioL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MD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mlrDliqDlnaHnuq/njqnljYr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jIwMjLmmKXoio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4oCU5paw5Yqg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iqDlnaH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546v55CD5b2x5Z+O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4uu5YWs5ZutLeeJm+i9puawtC3lsI/ljbDluqYt5ruo5rW35rm+6Iqx5ZutLeS5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ihjOiHqueUsea0u+WKq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iHquihjO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i/lOWbn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oiKrnj63vvJrph43luoY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KTA4OjIwIOKGkiDmlrDliqDlnaEo5qif5a6c5py65Zy6KSAxMzoy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5Y2X5pa56Iiq56m6IENaODA5NSDnu4/mtY7oiLEg6aOe6KGM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bCP5pe2IDUg5YiG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yA5ZCv44CQ5LiA5Zy65qyi5LmQ55qE5paw5Yqg5Z2h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LqO5oyH5a6a5pe26Ze0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IFQzQSDoiKrnq5nmpbwgM0IvM0Mg5YC85py65Yy6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CM5ZCO5pCt5Zu96ZmF6Iiq54+t5YmN5b6A4oCc54uu5Z+O4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C5oq16L6+5ZCO6K+36Ieq6KGM5Yqe55CG5YWl5YWz5omL57u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Zyo5oq16L6+5Y+j562J5b6F5oKo77yM5LuW5bCG6YCB5oKo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iZuYnNwOyAmbmJzcDsg5rip6aao5o+Q56S677ya5LuK5pel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6l5py65pyN5Yqh77yM5peg5Lu75L2V6KGM56iL5a6J5o6S77yM6K+35oKo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55Yir5rOo5oSP5oKo55qE5Lq66Lqr5Y+K6LSi5Lqn5a6J5YWo77yM5aaC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5Y+v55u05o6l5LiO5oiR5Lus6IGU57O75ZO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aw5Yqg5Z2h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Hnjq/nkIPlvbHln47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aSp6KGM56iL5pe26Ze077yaMDk6MzAtMjA6MDA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lj4rkuIvljYjvvJrnjq/nkIPlvbHln47kuIDml6XmuLjvvIj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jq/nkIPlvbHln47lpKfpl6jnpajvvIk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eOAkOaWsOWKoOW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keWdkOiQveS6juWFqOeQg+aKlei1hOmineacgOmrmOOAgeWGheWu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tue6p+WutuW6reaXhea4uOebrueahOWcsOWco+a3mOaymeWQjeiDn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OWkp+mDqOWIhuaZr+eCueS4uuS4lueVjOe6p+eahOmmluWIm+S6rueCue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aWsOWKoOWdoemHj+i6q+WumumAoOeahO+8jOWgquensOeOr+eQg+W9se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4v+evh+W3qOWItuOAgjI0IOS4quaZr+eCueWSjOS6kemchOmjnui9pueti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SAxOCDkuKrkuJPkuLrmlrDliqDlnaHorr7orqHvvIzlhajnkIPni6zmnIn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ljIXmi6znp5HlubvlvbHpm4blpKrnqbrloKHlnpIoQmF0dGxlc3RhciB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Y2EpIOS4uuiTneacrO+8jOmrmOW6pui+viA0Mi41IOexs+eahOWPjOi9qO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3BhbiBzdHlsZT0iZm9udC1zaXplOjE0cHg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pobnnm67jgJE8YnIgLz4K4piG5Y+Y5b2i6YeR5YiaIDNEIOWvueWGs+S5i+e7iOae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muaCqOWwhue9rui6q+S6juWogemch+WkqeOAgeaTjuWkqeafseOAgeWkp+m7hOi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kFDIOS5i+mXtOeahOauiuatu+WGs+aImOOAguaDn+WmmeaDn+iClueahOmjnuihjO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WSjOS4lueVjOS4iuWFiOi/m+eahOWunuS9k+S4jueJueaKgOaViOaen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ijouqvpq5jpobvovr4gMTAyIOWFrOWIhikg4piG5Y+k5Z+D5Y+K77ya6L+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ZaE5oiY44CB6IOG5aSn5b+D57uG55qE6ICD5Y+k5a2m5a6255qE5q2l6L+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rKZ5ryg5Lit5Yet5YCf5Ya36Z2Z5LiO5pm65oWn56C06Kej56We5q6/5LmL6L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aSx6JC955qE5LiW55WM77ya5pe256m66YCG6L2s77yM6Lqr5Li05YW25aKD5Zyw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55qE5oGQ6b6Z5LiW55WM77yM56m/5qKt5Zyo6IyC5a+G55qE5Y6f5a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M5LiO5oGQ6b6Z5Li65LyN44CC4piG6ams6L6+5Yqg5pav5Yqg77ya5Li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a5Y6G5YWL5pav44CB5paR6ams6ams6JKC44CB5rKz6ams5qC85rSb5Li95aiF5Z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bm/6bqm5bCU5pu877yM5LiA6LW35Ye66YCD57q957qm5Lit5aSu5YWs5Zut5bm26aO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6L6+5Yqg5pav5Yqg55qE56We56eY5LiW55WM44CCKOS4jemAguWunOi6q+mrmOWc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liIbku6XkuIvnmoTlhL/nq6UpPGJyIC8+C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Y+M6L2o5LqR6ZyE6aOe6L2m77ya5piv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m65aCh5Z6S77yIQmF0dGxlc3RhciBHYWxhY3RpY2Ep5Y+M6L2o5LqR6ZyE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Y+M6L2o6L+H5bGx6L2m77yM5bCx5piv57qi44CB6JOd5Lik6L2m5ZCM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2Q5Zyo6L2m5LiK5oSf6KeJ5aW95YOP5a+56Z2i55qE5YiX6L2m6KaB5pKe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T6aqM5Y+M6YeN5oOK6Zmp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e7j+eQhua4qemmqOaPkOekuu+8mir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Lrmr4/ml6UgMTA6MDAtMTk6MDDvvIzlnKPmt5jmspnmjbfov5D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gMDc6MDAtMjI6MDDvvIzlnLDpk4EgTm9ydGggRWFzdCBMaW5lI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AwNTozMC0yMzozMDxiciAvPgror7fnibnliKvms6jmhI/muLjnjqn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q5Zyj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+Q6L2m56WoKOiHqui0uSA1IFNHRCnku4XpmZDkuIDmrKHkvb/nlKgo5LuF5Zy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236L+Q5Zyj5reY5rKZ56uZ6L+b5YWl5Zyj5reY5rKZ5bKb5pe25L2/6ZyA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iw5ZCO5o236L+Q5Y+v5peg6ZmQ5qyh5LmY5Z2Q77yM5Ye65bKb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e65bKb5ri46Iul5oOz5YaN5YWl5bKb5piv6ZyA6KaB5LuO5paw6LSt56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ma/ljLrkuLrkuIDnpajliLbvvIzljbPlpKfpl6jnpajlj6/ku6Xku7vnjqn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orq7mgqjlhaXlm63lkI7nlLHpgIbml7bpkojmlrnlkJHov5vooYz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sr7lvanpobnnm67lsIbkvJrmnInmnoHlpKfnmoTlh6DnjofmuLjnjqnkuK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k6bvvIE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oeaBr+S7heS+m+WPguiAg++8jOWunumZheW8gOaUvuaXtumXtOWPiui0ueeUqO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S4uuWHh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Yqg5Z2h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sbzlsL7ni67lhazlm60t54mb6L2m5rC0LeWwj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u6jmtbfmub7oirHlm60t5LmM6IqC6Le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uieaOkuWFqOaXpei9puWvvOacjeWK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XtumXtO+8mjA5OjAwLTE5OjAwPGJyIC8+C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ruo5rW35rm+5LiA55256bG85bC+54uu55qE6aOO6YeH77yM5o6i54mb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byP6aOO5oOFPGJyIC8+CiZuYnNwOyAmbmJzcDsg4piF44CQ6bG85bC+54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piv5paw5Yqg5Z2h55qE5qCH5b+X5oCn5pmv54K577yM5a6D5Z2Q6JC95LqO5rW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A5Y+36ZqU6YK755qE5aGr5rW35Zyw5bim77yM5piv5paw5Yqg5Z2h6Z2i56ev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YW25ZGo5Zu055qE5Zu95Lya5aSn5Y6m44CB6auY562J5rOV6Zmi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B6I6x5L2b5aOr6ZOc5YOP44CB6I6x5L2b5aOr55m75bK46YGX5Z2A44CB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2y44CB57u05aSa5Yip5Lqa5Ymn6Zmi44CB55m+5bm05ZCK5qGl44CB6I6x5L2b5aO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yj5a6J5b6X5YiX5pWZ5aCC44CB6LWe576O5bm/5Zy6562J562J6YO9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5qE6Iux5byP6aOO5oOF44CC4piF44CQ54mb6L2m5rC044CR6KGX6YGT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mL6LGh4oCU5paw5pen5bqX6ZO655u45pig5oiQ6Laj77yM5LuO5a625pe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Ww6ZO65Yiw6I2v5rK544CQ6ICB5a2X5Y+35ZWG6ZO644CR77yM5LuO5biD5p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55b+D6aOf6ZiB77yM5bqU5pyJ5bC95pyJ44CC6ICM5Yiw5paw5Yqg5Z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bCx5piv6I2v5rK577yM5pyJ6YCa57uc5rS76KGA44CB6ZWH6Z2Z5q2i55e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b6I6YCC5ZCI5Lit6ICB5bm05Lq65L2/55So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2I77ya5Zyo546J6b6Z6ZiB5Lqr55So5Y2I6aSQ77yI5Lqn5ZOB57uP55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l6aSQ5Y6F5Li65Zui6Zif5ri45a6i5LiT55So6aSQ5Y6F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YW25LuW5Zui6Zif5ou85qGM55qE5oOF5Ya177yM5pWs6K+36LCF6Ke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G6YeP5LiN5aSf77yM5Y+v6Ieq6KGM6Ieq6LS554K56aSQ44CC77yJ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77ya5Y2w5bqm6aOO5oOFK+mprOadpemjjuaDheWPjO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qOa1t+a5vuWfjuW4guiKseWbreW4pu+8jOS5jOiKgui3r+eWr+eLgui0reeJqei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KYheOAkOWwj+WNsOW6puOAkeWFtuWunuaYr+aWsOWKoOW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eUn+a0u+e7j+WVhueahOiBmumbhuWcsCDjgILliLrpnZLjgIHmi4nojLb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nmm7zlhbTpg73lupnvvIzps57mrKHmoInmr5TnmoTljbDluqbnibnkuqfllY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ku6zllpznrJHpopzlvIDvvIzorqjku7fov5jku7fnmoTpnaLlrZTvvIzlhYXmu6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ga/nmoTlu7rnrZHjgII8YnIgLz4KJm5ic3A7ICZuYnNwOyDimIXjgJDnvZHnuqL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Iqd5be344CR5paw5Yqg5Z2h55qE5b2p6Jm55be344CC5pu+57uP5piv5LiA5p2h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oiY5YmN5oi/5bGL55qE56m66I2h6KGX6YGT77yM5aaC5LuK5aSn5om5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bm06L275Yib5Lia6ICF55qE6L+b6am75bey5L2/6L+Z5p2h5pen5be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44CCPGJyIC8+CiZuYnNwOyAmbmJzcDsg4piF44CQ5ruo5rW35rm+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R5rKZ6J665peL5qGl44CB5ruo5rW35rm+6Iqx5Zut77yI5Y2g5ZywIDEwMS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mub7oirHlm63mmK/nlLHmu6jmtbfljZfoirHlm63jgIHmu6jmtbfkuJz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jmtbfkuK3lv4PoirHlm63kuInluqfoirHlm63miYDnu4TmiJDnmoTln47lu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kuJbnlYzkuIrmnIDlpKfnmoTlrqTlhoXmpI3nianlm63vvInjgII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OAkOS5jOiKgui3r+OAkeawuOi/nOmDveaXoOaEp+S6juS9nOS4u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i0reeJqeS4reW/g+eahOe+juiqieOAguWcqOi/memHjO+8jOS9o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eahOiuvuiuoeiAheeahOagh+etvuS4juS6mua0suWQhOWbveeahOWK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OAguaIkeS7rOacieedgOmAguWQiOS4jeWQjOa4uOWuoumcgOaxgueah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WSjOWbvemZheeahOi0reeJqeS4reW/g+OAgkRGUyDnjq/nkIPlhY3nqI7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YzoioLotK3nianljLrmnIDnuYHljY7nmoTlj7LmoLzlo6vot6/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iqDlnaH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ihjO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kuqflk4Hnu4/nkIbmuKnppqjmj5DnpLr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pJDjgIHovabjgIHlr7zmuLjmnI3liqHvvIzku4rml6XkuLrmgqj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gqjlj6/ku6XnnaHliLDoh6rnhLbphpLvvIzogIzlkI7moLnmja7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YgVHJpcEFkdmlzb3Ig55qE5o6o6I2Q77yM5YmN5Y675a+75om+5ZCE6Imy576O6a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K+354m55Yir5rOo5oSP5oKo55qE5Lq66Lqr5Y+K6LSi5Lqn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6K+356ys5LiA5piv5pe26Ze06IGU57O75oiR5Lus5ZO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mjqjojZDlv4XmuL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m4reWtkOiIu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uS4pOeUqO+8jOWFpeawtOiDvea4uO+8jOWHuuawtOiDveihjO+8jOS9nOS4u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4guinguWFieeahOS6pOmAmuW3peWFt++8jOWug+WPr+S7peW4pumihuaCqO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4gOWwj+aXtueahOeJueWumui3r+e6v+inguWFieOAgueUsemZhuWcsOWFpea1t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2hei/h+eYvu+8geesrOS4gOasoeadpeaWsOWKoOWdoemAmui/h+i/meenje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S6huino+S4gOS6m+aZr+eCueaVheS6i++8jOaciei2o+WPiOacieaEj+S5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paw5Yqg5Z2h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a6auY5bqm5Li6IDE2NSDnsbPvvIznm7jnrYnkuo4gNDIg5bGC5qW877yM5piv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A6auY55qE5pGp5aSp6L2u44CC5a6D5oul5pyJIDI4IOS4quWuieijheS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p+iIse+8jOaXi+i9rOS4gOWRqOe6pueUqCAzMCDliIbpkp/ml7bpl7T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8gMzYwwrDpuJ/nnrDmlrDliqDlnaHnmoTln47luILmma/op4LvvIzov5jlj6/ku6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nuqYgNDUg5YWs6YeM5aSW55qE5pmv6Imy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Dkuqflk4Hnu4/nkIbmuKnppqjmj5DnpLrvvJrlvZPlpKnml6D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ku4rml6XkuLrmgqjnmoToh6rnlLHmtLvliqjml7bpl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aHliLDoh6rnhLbphpLvvIzogIzlkI7moLnmja7lsI/nuqLkuabmiJYgVHJpcEFk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55qE5o6o6I2Q77yM5YmN5Y675a+75om+5ZCE6Imy576O6aOf5oiW576O5pmv77y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oKo55qE5Lq66Lqr5Y+K6LSi5Lqn5a6J5YWo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pe26Ze06IGU57O75oiR5Lus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jqjojZDlv4XlkIPnvo7po5/jgJE8YnIgLz4K4piF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ih6aWt44CR5a6D5Zyo5paw5Yqg5Z2h5YWo5Zu95bCP6LSp5Lit5b+D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6I5aSa5aSn6aSQ6aaG5LmD6Iez6YWS5bqX5ZKW5ZWh5Y6F55qE6I+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aSn5bCP55qE6bih5Z2X77yM5LiO5Za36aaZ55qE57Gz6aWt44CB5ZGb5Y+j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aaZ5aec6YWx5pCt6YWN6aOf55So44CC6L+Z6YGT6I+c55qE6aOf6LCx5pS557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it5Zu956e75rCR77yM5LuW5Lus5p2l6Ieq6L+c56a75Lit5Zu95Y2X6YO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2X5bKb44CC5rW35Y2X5b2T5Zyw5Lq656ew6L+Z6YGT6I+c5Li6IuaWh+aYjOm4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vb/nlKjnibnliKvlk4Hnp43nmoTpuKHvvIzpqqjnmKbnmq7nuqTvvIzkvZ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rnppa3kuqvnlKjjgILmt7Hnu7/oibLnmoTnu7/ovqPmpJLomLjphbHkuLrov5npgZ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I8YnIgLz4K4piF44CQ5qSw5rWG6aWt44CR5a6D5piv5LiA6YGT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65o6o5bSH55qE5Liw55ub576O6aOf77yM5oul5pyJ5a6M576O55qE5re35ZC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a5qSw5aW25ZKM6aaZ5YWw5Y+25rW46YCP6aaZ57Gz77yM5L2Q5Lul5rK554K4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+F44CB4oCc5LmM5omTKG90YWgp4oCd77yI6aaZ6L6j54Ok6bG86ISv77yJ44CB54K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5LuU4oCd77yI5pys5Zyw5Yek5bC+6bG877yJ44CB6Iqx55Sf44CB6bih6JuL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4mH77yM5ZKM4oCc5Y+C5bOH6YWx4oCd77yI6L6j5qSS6YWx77yJ44CCPGJyIC8+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emqqOiMtuOAkeaYr+eUqOeMqumqqOWSjOS4gOS6m+W4uOeUqOeahOS4reiNr++8j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8oOmmmeaWmeWBj+aWue+8jOWmguS4gemmmeOAgeiCieahguOAgeWFq+inkuOAgei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iKq+iNveetieS4gOi1t+eGrOWItuiAjOaIkOeahOaxpO+8jOWPjeaYoOS6h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kmuWFg+aWh+WMlueahOW9seWTjeOAguiCiemqqOiMtui/h+WOu+S4uuiLpuWKm+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jei2s+eahOiGs+mjn+S4reaPkOS+m+i/m+ihpe+8jOWmguS7iuaYr+Wkh+WPl+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mjn+OAgjxiciAvPgo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U5Zue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3vvJrmlrDliqDlnaEo5qif5a6c5py65Zy6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NeKGkiDph43luoYo5rGf5YyX5py65Zy6KSAyMDoxMDxzcGFuPiA8L3NwYW4+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IENaODA5NiDnu4/mtY7oiLEg6aOe6KGM5pe26Ze057qm5Li6IDUg5bCP5pe2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GJyIC8+Cjwvc3Bhbj4KPHA+Cgk8c3BhbiBzdHlsZT0iZm9udC1zaXplOjE0cHg7Ij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aHliLDoh6rnhLbphpLvvIzkuo4gMTE6MDAg5Yqe55CG6YWS5bqX6YCA5oi/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6YCB5b6A5py65Zy677yM57uT5p2f5q2k5qyh5oSJ5b+r55q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3BhbiBzdHlsZT0iZm9udC1zaXplOjE0cHg7Ij7il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J/ogIDmqJ/lrpzmnLrlnLrjgJE8YnIgLz4K4piF5omT5Y2h5Zyw6KGo5pyA6YW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a5b2T6Zuo5ryp5rah6YGH6KeB5qOu5p6X6LC377yM6aOe5rWB55u05LiL6Zuo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IDQwIOexs+mrmOepuui9sOm4o+iAjOWHuu+8jOa/gOi1t+eahOawtOmbvuiUk+W7t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wt+eahOavj+S4gOWxgizmsLTmsJTjgIHoirHpppnjgIHnu7/lj7bmmbTnqbr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mr4/kuKrop5Lluqbpg73og73mlLbojrflroznvo7miZPljaH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ZW1vbiBDZW50ZXIgU2luZ2Fwb3JlIOaXpeacrOWig+WkluS6mua0summluW6l++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2iuerpeW5tO+8jOiiq+mTuuWkqeebluWcsOeahOeyvueBteWuneWPr+aipu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IkOW5tOS6uueahOS9oOS7rO+8jOWwj+W/g+WcqOi/memHjOaatOmcsu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WkmuivtO+8jOS4gOWumuimgeaXqeadpeOAgjxiciAvPgo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yMDNfNDgxOTY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MjEzXzI5Mzc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IyN18yMTE4NC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yMjgxODMyMzZfMzY3Mj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44CQ5py656Wo44CR5Zu96ZmF5p2l5Zue6Iiq5q615YWo56iL5L2/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6KGM56iL6KGo5omA5YiX6Iiq56iL55qE5py65Zy656iO44CB54eD5rK5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t5ri46L2u5Lqm5YyF5ZCr5riv5Y+j56iO77yJ77ybPGJyIC8+CjIu44CQ562+6K+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peF5ri45Zu95a625omA6ZyA55qE6KeC5YWJ562+6K+B55Sz5Y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Mu44CQ5L2P5a6/44CR6KGM56iL6KGo5qCH56S66YWS5bqX5L2P5a6/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Eg6Ze05oi/77yM5peg6Ieq54S25Y2V6Ze05a6J5o6S77yM5aaC6ZyA5LiA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6K+36KGl6Laz5Y2V5oi/5beu5Lu377yM5YW35L2T5Y2V5oi/5beu5Lu3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l5Lu35Li65YeG77ybPGJyIC8+CjQu44CQ5Lqk6YCa44CR6KGM56iL6KGo5qCH56S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55So6L2m44CB5rK56LS544CB6L+H6Lev6LS577yJ77ybPGJyIC8+CjUu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6KGo5qCH56S655So6aSQ6LS577yM5q2j6aSQ6aSQ5qCH5Li6IDM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b5pep6aSQ5Li66YWS5bqX6LWg6YCB77yM5pWF5peg5rOV5L+d6K+B5pep6aS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iU5LiN5ZCD5LiN6YCA77yM5pWs6K+36LCF6Kej77ybPGJyIC8+CjYu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6KGo5qCH56S65pmv54K56KeC5YWJ44CB6Zeo56Wo6LS555So77ybPGJyIC8+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544CR5YWo56iL5a+85ri444CB5Y+45py65pyN5Yqh5Lq65ZGY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a+85ri444CR5rS+6YGj5b2T5Zyw5LiT5Lia5a+85ri4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wIOWFgy/kurov5aSp44CCPGJyIC8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Nh+WktOetieiIseOAkeiLpemjnuacuuiIqui9vemFjee9ruacieWktOetieiIseW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WuvumcgOaxguWNh+etieiuouS9je+8jOmcgOmineWkluWKoOS7t+WPiuWPp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zxiciAvPgoyLuOAkOaKpOeFp+OAkeS4quS6uuaKpOeFp+WKnueQh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OAkOmFkuW6l+Wwj+i0ueOAkeaIv+mXtOWGheW6iuWktOWwj+i0ue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OAgemkkOWOheeUqOmkkOacjeWKoeWRmOWwj+i0ue+8mzxiciAvPgo0LuOAk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OAkeWboOWboumYn+etvuivgeimgeaxgu+8jOaJgOaciei0teWuvuWdh+S4jeW+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Bh+acn++8jOWmgumcgOW7tumVv+WBh+acn++8jOivt+aPkOWJjeWRiuefp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nueQhuS4quS6uuinguWFieetvuivge+8jOacieacuuS8muiOt+W+lyAxIOW5tC0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rKHlvoDov5Tnrb7or4HvvIzotLXlrr7lj6blpJblu7bplb/lgYfmnJ/nmoTpop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qTpgJrjgIHop4LlhYnotLnnlKjvvJs8YnIgLz4KNS7jgJD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JHooYznqIvooajkuIrmnKrooajmmI7orrDovb3nmoTlkITpobnlvIDmlK/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6rooYzlronmjpLnmoTooYznqIvlj4rlupTku5jotLnnlKjvvJs8YnIgLz4KNi7jg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jgJHmiZjov5DooYzmnY7otoXov4fvvIjllYbliqEgMzBrZ++8jOe7j+a1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77yM5YW35L2T5Lul6Iiq56m65YWs5Y+46KaB5rGC5Li65YeG77yJ6KeE5a6a5LmL6LaF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LS577ybPGJyIC8+Cjcu44CQ56eB5Lq65raI6LS544CR5aaC6KGM56iL5qCH56S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6YWS57G744CB5rSX6KGj44CB55S16K+d44CB572R6Lev5Y+K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YCa6LS577ybPGJyIC8+Cjgu44CQ5Y2V5Lq65oi/5beu5Lu344CR6LS15a6+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S55L2P5Y2V5Lq65oi/77yM6ZyA5Yqg5pS25beu5Lu377ybPGJyIC8+Cjku44CQ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6LaF6L+H6KGM56iL5Lit5qCH56S655So6L2m5ZKM5a+85ri45bel5L2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6LaF5pe26LS577ybPGJyIC8+CjEwLuOAkOWFtuS7lui0ueeUqOOAk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reacquaPkOWPiueahOWFtuS7lui0ueeUqOOAg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KE6K6i6aG755+lPGJyIC8+CjEu44CQ5bm06b6E6ZmQ5Yi244CR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Y+XIDIg5ZGo5bKB5Lul5LiL5am05YS/77yMNzUg5ZGo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IOWRqOWyge+8ieiAgeS6uuaKpeWQjemihOiuou+8mzxiciAvPgoyLuOAkO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OAkeacrOS6p+WTgeS7heWvueaMgeS4reWbveWkp+mZhuetvuWPk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etvuivgeWSqOivouWPiuS7o+S4uuWKnueQhuacjeWKoeOAguiLpeaMg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aKpOeFp+WuouS6uumihOWumuatpOS6p+WTge+8jOaIkeekvuS7heaPkOS+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lueahOebuOWFs+aXhea4uOacjeWKoe+8jOmhu+eUseWuouS6uuiHquihjO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/oeaBr+aIluiHquWkh+etvuivgeOAguiLpeaCqOaMgeWkluexjeaKpOeFp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g+Wklu+8jOivt+ehruS/neaMgeacieWGjeasoei/m+WFpeS4reWbv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tvuivgeOAguWboOetvuivgemXrumimOWvvOiHtOeahOS4gOWIh+ihjOeoi+aNn+W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hjOaJv+aLhe+8mzxiciAvPgozLuOAkOaLkuetvuOAk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dkOaWmeWtmOWcqOmXrumimOaIluiAheiHqui6q+WFtuS7luWOn+WboO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8k+etvuOAgeaLkue7neWFpeWig+WSjOWHuuWig+eahO+8jOebuOWFs+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jOWHuuWig+ekvuWwhuacquWPkeeUn+eah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+8mzxiciAvPgo0LuOAkOWNleS6uuaKpeWQjeOAkeacrOS6p+WT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PjOS6uuWFseeUqOS4gOmXtOaIv+aguOeul+eahOWNleS6uuS7t+agv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NleS6uuWHuuihjO+8jOmcgOihpeWNleS6uuaIv+i0ueeUqO+8mzxiciAvPgo1L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i1m+S6i+OAkeihjOeoi+S4reeahOS9j+Wuv+WmguaenOmBh+WIsOW9k+WcsO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kp+Wei+WxleS8muOAgeS9k+iCsui1m+S6i+etie+8jOmFkuW6l+WPiuaIv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JgOiwg+aVtO+8jOaJgOacieehruiupOWFpeS9j+eahOmFkuW6l+WPiu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FrOWPuOeahCLooYzliY3lhowi5Li65YeG77ybPGJyIC8+CjYu44CQ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5aaC6YGH5b2T5Zyw5YGH5pyf44CB5YWz6Zet5pel5pyf5oiW572i5bel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i05pe26YCa55+l5YWz6Zet55qE77yM6K+35Lul5oiR5YWs5Y+44oCc6KGM5YmN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Gu6K6k5Li65YeG77ybPGJyIC8+Cjcu44CQ5a6J5YWo6aG755+l44CR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W36KeB77yM5b2T5oKo5Y+C5Yqg5pyJ5LiA5a6a5Y2x6Zmp5oCn55qE5a6k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S75Yqo5pe277yM6K+35Yqh5b+F5LqG6Kej5b2T5aSp55qE5aSp5rCU5oOF5Ya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Lqr5L2T54q25Ya15piv5ZCm6YCC5a6c5Y+C5Yqg5q2k57G7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oKo5rOo5oSP5Lq66Lqr5a6J5YWo77ybPGJyIC8+Cjgu44CQ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LuF5L6b5Y+C6ICD77yM5Zyo5Ye65Y+R5YmN5oiW5peF6KGM5pyf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5LiN5Y+v5oqX5Yqb77yI5aaC5aSp5rCU44CB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5Zug57Sg5a+55YW35L2T6KGM56iL6L+b6KGM6YCC5b2T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Cjku44CQ6KGM56iL5Y+Y5pu044CR5Ye65aKD56S+55qE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aKD56S+5Zyo5Ye65Y+R5YmN5o+Q5Ye66Kej6Zmk6aKE6K6i6aG755+l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yJ54Wn5omA562+6K6i5ZCI5ZCM6YCA6L+Y5peF5ri4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OAkOaXhea4uOiAheeahOi/nee6pui0o+S7u+OAkTxiciAvPgox77yJ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6aKE6K6i6aG755+l55qE77yM5Ye65aKD56S+5Zyo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2f5aSx6LS55ZCO77yM5bCG5L2Z5qy+6YCA6L+Y5peF5ri46ICF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7rlooPnpL7pgIHnrb7lkI7vvIzml4XmuLjogIXlj5bmtojml4XmuLjkuqflk4Hnmo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mlLbliLDmiYDpnIDmnZDmlpnlkI7nmoTkuIvkuIDkuKrlt6XkvZzml6XpgIH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7rlooPnpL7mnInmnYPmlLblj5blhajpg6jnrb7or4Ev562+5rOo6LS555So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ri46ICF5rOo6ZSA562+6K+BL+etvuazqO+8mzPvvInml4XmuLjogIX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Doh6rouqvljp/lm6Doh7Tkvb/kurrouqvjgIHotKLkuqfmnYPnm4r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7rlooPnpL7kuI3mib/mi4XotZTlgb/otKPku7vvvIzoi6Xlm6DmraTpgKDmi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L7mjZ/lpLHnmoTvvIzov5jlupTlr7nlh7rlooPnpL7mib/mi4XotZTlgb/otKPku7v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e65aKD56S+5Ye6546w57qg57q35pe277yM5peF5ri46ICF5bqU5b2T56ev5p6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6q5pa96Ziy5q2i5o2f5aSx5omp5aSn77yM5ZCm5YiZ5bqU5b2T5bCx5omp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/5ouF6LSj5Lu777ybPGJyIC8+CjExLuOAkOWPi+aDheaPkOekuuOAkeivt+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buOWFs+azleinhO+8jOemgeatoua4uOWuouaQuuW4puWvhOmAkuWQq+aciea3q+en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uaUv+ayu+OAgeWul+aVmeetieacieWus+WHuueJiOeJqeWHuuWFpeWi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B4B7ABA19070B8FEC6E098930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