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E99C0667185FBB68D88CC0B7CB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E99C0667185FBB68D88CC0B7CB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egeWFieS5i+WcsOiKrOWFsOOAgeeRnuWFuDLlm70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lm73igJTmlq/lvrflk6XlsJTmka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r+W+t+WTpeWwlOaRq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lvrflk6XlsJTmkanigJTotavlsJTovpvln7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gJTnvZfnk6bmtoXnsb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nk6bmtoXnsb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9l+eTpua2heex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JfmnoHlnIjvvIzov73pgJDmnoHlhYk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pua2heex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igJT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MjU3S0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QqOWIq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kKjliKnoibLlsJTljaHigJT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kNBOTExIDEzOjUwLTE2OjMwIOS4j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W3riA2IOWwj+aXtu+8jOWGrOS7pOaXtuaXtuW3riA3IOWwj+aXt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cqOacuuWcuumbhuWQiOS5mOacuumjnuW+gOeRnuWFu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En+WPl+S4jeWkmuS4jeWwkeWImuWImuWlveeahOWbveW6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Wr+W+t+WTpeWwlOaRqeaYr+eRnuWFuOmmlumDve+8jO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ym+Wxv+acgOWkmueahOWfjuW4gu+8jOW4guWMuuWIhuW4g+WcqCAxNCDluqf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jYrlspvkuIrvvIw3MCDkvZnluqfmoaXmooHlsIbov5nkupvlspvlsb/ogZ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m6DmraTkuqvmnInigJzljJfmlrnlqIHlsLzmlq/igJ3nmoTnvo7oqo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or7rotJ3lsJTnmoTmlYXkuaH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LrOWutuWJjeW+gOS4lueVjOS4iuacgOmVv+eahO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jOeahOermeiDveaso+i1j+WIsOS4jeWQjOiJuuacr+WutueahOS9nO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aWr+W+t+WTpeWwlOaRqeiAgeWfju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MCDliIbpkp/vvInmmK/pnZ7luLjlhbfmnInoibrmnK/mhJ/nmoTogIHln47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gIHooZfkuIrmvKvmraXvvIznnIvnnIvljoblj7LpgZfov7nlkoznmb7lubTlsI/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nmoTljoblj7Llj6/ov73muq/oh7MgMTMg5LiW57qq77yM5Z+O5YaF5pyJ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P5be344CB5ZyG55+z6KGX6YGT5ZKM5Y+k5byP55qE5bu6562R77yM5rex5Y+X5Yy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u85byP6aOO5qC85b2x5ZON44CC55Sx5LqO55Ge5YW4IDIwMCDlubTmnaXmsqHmnI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gIHln47kv53lrZjlrozlpb3vvIzpnZ7luLjlgLzlvpfoirHngrnml7bpl7T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bbpl7TvvIzlsKTlhbbmmK/kuLTmsrPlkozkuLTmtbfnmoTooZfpgZPkuIr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ma/ngrnmnInnjovlrqvjgIHmlq/lvrflk6XlsJTmkanlpKfmlZnloILjgI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jZrnianppobjgII8YnIgLz4KJm5ic3A7ICZuYnNwOyDlgo3mmZr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ova7liY3lvoDotavlsJTovpvln7rvvIzmmZrkuIrlnKjoiLnkuIrlk4HlsJ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pKfppJDvvIzoiLnkuIrorr7mnInotYzlnLrvvIznlLXlvbHpmaLvvIzoiJ7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KfvvIzlhbborr7mlr3osarljY7vvIzorqnkurrlvbvlpJzni4LmrK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LnmrKHlj4LogIPml7bpl7TkuLrvvJoxNu+8mjMwLTEw77yaMT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77yaMDAtMDnvvJo0NSDlpJzlrr/muLjova7kuIrvvIw0IOS6uuWGheiIs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2X55Om5raF57G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uOi9ruS6juS4iuWNiCAxMO+8mjEwIOW3puWPs+aKtei+v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a4r+WPo++8jOS4k+i9puaOpeWbouWJjeW+gOW4guWMuua4uOini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lv+i0neafs+aWr+WFrOWbre+8iOa4uOiniOaXtumXtCA2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zlhbDkvJ/lpKfnmoTkvZzmm7Llrrbopb/otJ3mn7Pmlq/mmK/oiqzlhbDmsJHml4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lpaDln7rkurrlkozmnbDlh7rku6M8YnIgLz4K6KGo77yM6Iqs5YWw5Lq66KeG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4i244CCPGJyIC8+CiZuYnNwOyAmbmJzcDsg6Zi/5pu86L6+6ZOc5YOP77yI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QW1hbmRh77yJ77yI5ri46KeI5pe26Ze0IDIwIOWIhumSn++8ieS9jeS6ju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mcsuWkqeW4guWcuueahOiKseW4guaXge+8jOaYr+S4gOW6p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keWls+mdkumTnOWhkeWDj+OAguWwkeWls+WPq+mYv+abvOi+vu+8jOiiq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LrueOr+e7leWcqOWWt+azieS5i+S4reOAguWlueS4gOaJi+aJmOiFr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inhuedgOiKrOWFsOa5vu+8jOiiq+S6uuS7rOiqieS4uu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mTnOWDj+W7uuS6juacrOS4lue6quWIne+8jOW3sue7j+aIkOS4u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eahOixoeW+geS5i+S4gOOAguavj+W5tOWbm+aciOS4ieWNgeaXpe+8jOiKrOWF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imgeWcqOmYv+abvOi+vuWhkeWDj+aXgeS4vuihjOmahumHjeeahOaItOW4v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u+WKqOOAgjxiciAvPgombmJzcDsgJm5ic3A7IOiuruS8muW5v+Wc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zMCDliIbpkp/vvInkuI3ku4XmmK/otavlsJTovpvln7rluILmsJHmtLvliq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mmK/mrKPotY/mlrDlj6TlhbjkuLvkuYnlu7rnrZHnmoTmnIDkvbPlnLr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iqzlhbDnmoTph43opoHlnLDmoIfjgIIg5bm/5Zy655qE5Lit5b+D5piv5aG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Qg5bm055qE5rKZ55qH5Lqa5Y6G5bGx5aSn5LqM5LiW6ZOc5YOP77yM5Lul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qs5YWw5YWF5YiG55qE6Ieq5rK744CC56uZ5Zyo5bm/5Zy65LiK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62R5aSn5biI5oGp5qC85bCU55qE5LiJ5Lu25p2w5L2c77ya5aSn5pWZ5aCC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qW85ZKM6LWr5bCU6L6b5Z+65aSn5a2m44CC5bm/5Zy65Lic5Y2X6KeS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qW85oi/6KW/5b636ZyN5aeG5a6r44CC6ICM5q2l6KGM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+5Yiw5ZCM5qC35Li65oGp5qC85bCU6K6+6K6h55qE5aSn5a2m5Zu+5Lmm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g6ZW/55qE5aSP5pel77yM5bm/5Zy657uP5bi45piv6Zyy5aSp6Z+z5LmQ5Lya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o5ryU55qE5Zy65Zyw44CCPGJyIC8+CiZuYnNwOyAmbmJzcDsg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5pe26Ze0IDMwIOWIhumSn++8ieaYr+i1q+WwlOi+m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OAguaVmeWgguaJgOWcqOeahOmrmOWcsOmrmOWHuua1t+W5s+m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luIzohYrlu4rmn7Hlj4rmt6HpnZLoibLpnZLpk5zlnIbpobblsZX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gaLlvJjmsJTotKjjgILmr4/lvZPmlZnloILnmoTpkp/lo7Dlk43otb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oILlub/lnLrpg73kvJrkuIDniYfpnZnosKfvvIzkvJflpJrnmoTmuLjkurr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kIzmhJ/lj5fov5nnp43lrpfmlZnluKbmnaXnmoTlv4PngbXlroHpnZn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nlLHkuo7mlZnloILku6Xnmb3oibLkuLrkuLvkvZPvvIznuq/lh4Dml6Dmm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kuZ/lj5fliLDkuoblvojlpJrmlrDkurrnmoTpnZLnnZD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pnZ7luLjng63pl6jnmoTlqZrnurHlpJbmma/mi43mkYT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qnnn7PmlZnloIIoVGVtcHBlbGlhdWtpb24ta2lya2tv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XtumXtCA0MCDliIbpkp/vvInmmK/kuJbnlYzkuIrllK/kuIDkuIDluq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qnnn7PkuK3nmoTmlZnloILvvIzlpJbop4LlvbvlupXpoqDopobmlZnloILnmoT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g4/nnYDpmYbnmoTpo57nop/vvIzlhaXlj6PlsLHlg4/kuKrpmqfpgZ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g5aSa56+H5bu6562R5p2C5b+X6YO95a+55a6D5LiN5ZCd6LWe576O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6CB5aS05biC5Zy65a6D6Z2i5ZCR5rOi572X55qE5rW3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rW35ruo55qE5LiA5Liq5Lit5b+D5bm/5Zy644CC5Lmf5piv6LWr5bCU6L6b5Z+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G5biC5LmL5LiA5ZKM5peF5ri46IOc5Zyw44CC5LuO5pil5Yiw56eL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6LSp5Zyo5q2k6K6+5pGK77yM5Ye65ZSu5pyA5paw6bKc55qE5rC05p6c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7qq5b+15ZOB44CB5ZKW5ZWh5ZKM6aSQ6aWu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Ct5LmYIDE4OjQ5IOaegeWcsOWIl+i9puWJjeW+gOe9l+eTpua2heexs++8jOaXqeS4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IOaKtei+v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6B5Zyw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nk6bmtoXnsb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6B5Zyw54Gr6L2m5LiA6Iis5LqOIDA377ya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iw6L6+572X55Om5raF57Gz6L2m56uZ77yM5LiT6L2m5o6l6amz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2X55Om5raF57Gz44CCPGJyIC8+CiZuYnNwOyAmbmJzcDsg572X55Om5raF57Gz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6YOo5ouJ5pmu5YWw55qE6aaW5bqc77yM5YyX5p6B5ZyI56m/6LaK5ouJ5pmu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6ICM572X55Om5raF57Gz5q2j5aW95L2N5LqO6YKj5byn57q/5LmL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oiQ5LqG6YCa5b6A5YyX5p6B5Zyw5Yy655qE5YWl5Y+j44CC5q+P5bm055qEIDE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8gOWni++8jOaLieaZruWFsOWwsei/m+WFpeS6humVv+i+viA4IOS4quaciO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W5tOeni+WGrO+8jOaXoOaVsOeahOS6uuadpeWIsOi/memHjO+8jOS4uuS6h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+aegeWFieS7pOS6uumch+aSvOeahOeCq+ebrueBv+eDgu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9l+WHoea2heexs+aVmeWgguS6jiAxOTUwIOW5tOWujOW3pe+8jOeUseW7uuetkeW4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xMaWxqZXF1aXN0IOiuvuiuoeOAguaVmeWgguWco+Wdm+WQjumdouacie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geeUu++8jOiiq+ensOS4uueUn+WRveeahOi1t+a6kOaVtOS4quaVmeWgg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NTAg5Lq677yM5pWZ5aCC5YaF6L+Y5pyJ5LiA5p6255SxIENocmlzdGVuc2VuIOmjjueQ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n+S6p+eahCA0NSDplK7po47nkLTjgII8YnIgLz4KJm5ic3A7ICZuYnNwOyD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nZHvvIzkvY3kuo7nvZflh6HmtoXnsbPku6XljJcgOCDlhazph4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kuIrvvIzmmK/lkKbnnJ/nmoTmnInlnKPor57ogIHkurrlkaLvvJ/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KPor57ogIHkurrlsYXkvY/lnKjku4DkuYjmoLfnmoTlnLDmlrnvvI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nKPor57ogIHkurrmnZHlr4TkuIDlvKDmmI7kv6HniYflhYXmu6Hnq6Xor53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pajvvIzotLrljaHnu5nmiJHku6znmoTkurLmnIvlpb3lj4vlkKfvvIHmiYDm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r4Tlh7rnmoTkv6Hku7bvvIzpg73kvJrnibnliKvnm5bkuIrljJfmnoH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lsYDnmoTpgq7miLPjgII8YnIgLz4KJm5ic3A7ICZuYnNwOyDmnpfovrnmnInkuK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lm7TnnYDnmoTpub/lm63vvIzph4zpnaLmnInorrjlpJrnvo7kuL3nmoTpqa/pu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LrlnKPor57ogIHkurrliqrlipvlt6XkvZzvvIzmi5bnnYDpub/ovab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pqbDvvIzorqnkvaDkuqvlj5fpm6roirHmiZHpnaLnmoTlv6vmhJ/vvIzmhJ/lj5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6vkuZDkuI7muKnppqjvvIzkvb/lnKPor57ljaHkuIrnmoTmg4Xmma/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YnIgLz4KJm5ic3A7ICZuYnNwOyDlnKPor57ogIHkurrpgq7lsYDmmK/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ZHmnIDlpKfnmoTkuq7ngrnvvIzov5nph4zmnInnnYDlkITnp43lkITmoLflhYXmu6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Tpgq7npajvvIzotLrljaHlkoznpLzlk4HnrY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YDmnInku47mraTlpITlr4Tlh7rnmoTkv6Hku7bvvIzpg73kvJrnibnliKvnm5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KPor57ogIHkurrpgq7lsYDnmoTpgq7miLP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nph4zov5jlj6/ku6XlnKjpgq7lsYDpooTorqLkuIDlsIHnlLH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nrb7lkI3nmoTkv6HvvIzlnKPor57oioLml7blr4TliLDkurLmnIvlpb3lj4v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6zluKbmnaXmhI/lpJbnmoTmg4rllpz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ip7lhazlrqTkvY3kuo7oiqzlhbDlnKPor57ogIHkurrmnZ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lj6/ku6XlkozlnKPor57ogIHkurrkvJrpnaLvvIzkuI3ov4fpnIDopoHmjp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lb/pmJ/vvIzooaPmnI3lkozljIXpg73opoHlr4TlrZjvvIzkuJTmraXlhaX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lsLHkuI3og73mi43nhafkuobjgIIg5aaC5p6c5oOz6KaB5ZK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6ZyA6KaB5LuY6LS577yM6LS555So5pyJ54K56LS177yM6Zmk5LqG5ZKM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5aSW6L+Y5pyJ5Yeg5a625Y2W57qq5b+15ZOB55qE77yM5Y+v5Lul6Ieq6KG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ZyA6KaB6LSt5Lmw44CCPGJyIC8+CiZuYnNwOyAmbmJzcDsg6Leo6LaK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L+96YCQ5p6B5YWJ77yI5p6B5YWJ5piv5LiA56eN6Ieq54S2546w6LGh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5yL5Yiw77yM6L+Z5ZKM5aSp5rCU5oGv5oGv55u45YWz44CC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6aKG5Y+W5LiA5byg6Leo6LaK5YyX5p6B5ZyI55qE6K+B5Lmm4oCU4oCU4o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qs57q/5Zyw5qCH57qq5b+16K+B5Lmm4oCd5YyX5p6B5ZyI5piv5YyX5Y2K55CD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I5aSc5aSq6Ziz55qE5pyA5Y2X5YiG55WM57q/44CC5Zyo6Iqs5YWw77yM5a6Y5pa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iG55WM57q/5L2N5LqO572X5Yeh5raF57Gz5LiOU29kYW5reWxhIOmZhOi/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ahOWIhueVjOagh+W/l+WImeS9jeS6jumZhOi/keeahOWco+ivnuiAgeS6uuadk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atpO+8jOW/heWumuimgeaKiuWPjOiEmuaoqui3qOWcqOWMl+e6rCA2NiDluqYg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yX5p6B57q/5LiK5ouN5LiA5byg54Wn54mH77yM5bm25Y+v5Zyo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Yiw6L6+5YyX5p6B5ZyI55qE6K+B5Lmm44CC5aSc5pma77yM5rK/552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7q/77yM5pyJ5LqU5b2p57yk57q355qE5b2p54Gv5oKs5oyC5Zyo5Y2K56m65L2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Kr55uu6ICM5rWq5ryr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vZfnk6bmtoX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qOi2iuWMl+aegeWciO+8jOi/vemAkOaege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DmlbTlpKnvvIzmgqjlj6/ku6XnnaHliLDoh6rnhLbphpLvvIzlnK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mlYXkuaHmvKvmraXvvIzkuZ/lj6/ku6XpgInmi6nliY3lvoDpqa/pub/ln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L3nmoTpub/vvIzkuZ/lj6/ku6XpgInmi6nmkK3kuZjnoLTlhrDoiLnkvZPpqo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ILmta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9l+eTpua2heex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5Om5raF57Gz4oCU6JCo5Yip6Imy5bCU5Y2hIDI1N0tN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iQqOWI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NoeS9jeS6juiKrOWFsOWMl+mDqO+8jOa3seWFpeWMl+aegeWciCA1MDA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YyX55qE5peF5ri46IOc5Zyw44CC6L+Z6YeM55Sx5LqO5p6B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Y2r5aOr77yM5oiQ5Li65LqG6KeC6LWP5p6B5YWJ5LiN5LqM55qE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kKjliKnoibLlsJTlja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IqeiJsuWwlOWNoeKAlOe9l+eTpua2heexs+KAlOi1q+WwlOi+m+Wf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ov73mno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oHlhYnlraPoioIgOSDmnIjigJQzIOaciO+8iTxzcGFuPiA8L3NwYW4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uJ5pmu5YWw5oul5pyJ6Iez576O5Li955qE5p6B5YWJ44CC5Zyo5ouJ5pm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pyJ6LaF6L+HIDIwMCDkuKrlpJzmmZrpg73lj6/nnIvliLDljJfmnoH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lpKnnhLblsbHlt53mo67mnpfnmoToh6rnhLblsY/po47kuIvvvIzmnoH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mm7TliqDppbHmu6HjgII8YnIgLz4KJm5ic3A7ICZuYnNwOyDmjInoiqzlhb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a7lhbDokKjnsbPkurrnmoTkvKDor7TvvIzljJfmnoHlhYnmmK/kuIDlpLTni5Dni7j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JfmnoHojZLljp/vvIzlroPnmoTlsL7lt7TmkIXliqjotbflnLDkuIrnmoTnmb3pm6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7rmnaXnmoToirHngavjgILnjrDku6PoiqzlhbDor63nmoTigJxyZXZvbnR1bGV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Z2i5oSP5oCd5Li64oCc54uQ54u45LmL54Gr4oCd77yM5L6/6LW35rqQ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GJyIC8+CiZuYnNwOyAmbmJzcDsg5LmY6L2m6L+U5Zue572X55Om5raF57G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mYIDE4OjAwIOaegeWcsOeBq+i9puWJjeW+gOi1q+WwlOi+m+Wfuu+8j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jgII8YnIgLz4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ogMDY6MjQg5oq16L6+6LWr5bCU6L6b5Z+677yM5o6l56uZ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A5aSn55qE6Zyy5aSp6Ieq55Sx5biC5Zy677yM5oSf5Y+X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5Zyo55Sf5rS75q2l6LCD5p6B5oKg6Zey55qE6LWr5bCU6L6b5Z+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N5LqO6Im+5pav5pmu6YKj5bid5aSn6YGT5bqV56uv44CB6LWr5bCU5paw5Z+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biC5Zy677yM5Lmf5om+5LiN5Ye65Lid5q+r55qE5p2C5Lmx5LiO5YyG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pGK5L2N6LSp5Y2W552A6Iqx6I2J44CB5a625bi46aOf54mp44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omL5bel6Im65ZOB562J77yM5YWF5ruh6Iqs5YWw55qE55Sf5rS7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YKN5pma5pCt5LmY6LGq5Y2O5ri46L2u5YmN5b6A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pma5LiK5Zyo6Ii55LiK5ZOB5bCd5Liw5a+M55qE6Ieq5Yqp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6LWM5Zy677yM55S15b2x6Zmi77yM6Iie5Y6F77yM6YWS5ZCn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Gq5Y2O77yM6K6p5Lq65b275aSc54uC5qyi44CCPGJyIC8+CiZuYnNwOyAmbmJzcDs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ICD5pe26Ze05Li677yaMTfvvJoxNS0xMO+8mjAwIOaIliAxNu+8mjQ1LTEw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77yMNCDkurrlhoXoiLH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4uO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QhOWc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irXovr7lkIT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yMDcxOTU1MzNfNTIzOTY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xMjA3MTk1NTM5XzEzMjIxLmpwZyIgYWx0PSIi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7uP5rWO6Iix5py656Wo77yM5ZCr5py65Zy656i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oyJ6Iiq56m65YWs5Y+46KeE5a6a77yM5omA5pyJ6Iiq54+t5b+F6aG75o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Y5Z2Q77yM6Iul5pyJ6Iiq5q615pyq5L2/55So77yM5ZCO6Z2i55qEIOiIq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8muS6iOS7peWPlua2iO+8jOWvvOiHtOaXoOazleato+W4uOWHuui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WPiuaNn+WkseWuouS6uuWwhuiHquihjOaJv+aLhe+8jOWbo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oy44CB5Liq5Lq65peF5ri4562+6K+B6LS555So77yI5LiN5ZC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aKG6aaG5b2V5Y+W5oyH57q55omA5raJ5Y+K55qE6LS555So77yJ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hbzlr7zmuLjvvIzmnI3liqHotLnvvJo3MCDmrK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oIfmmI7nmoTmrKfmtLLmmJ/nuqfmoIflh4bphZLlupcgMS8y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Qq+mFkuW6l+asp+mZhuW8j+aXqemkkO+8mzxiciAvPgo144CB5YWo56iL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iDkuKroiLnkuIroh6rliqnmmZrppJDvvIzlhbbkvZnmraPppJDkuI3lkKvvvIz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lLHkuro8YnIgLz4KNuOAgeihjOeoi+ihqOS4reKZpeagh+eku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gIHlhajnqIvphZLlupfnqI4444CB5aKD5aSW5oSP5aSW5L+d6ZmpKOacgOmrmOmZkOm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AzMCDkuIcpIO+8mzxiciAvPgo344CB5aKD5aSW57Sn5oCl5pWR5o+0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mQ6aKd5Lq65rCR5biBIDMwIOS4h++8ie+8m+aIkeS7rOWMheWQq+eahOWboumYn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v+S/neW5tOm+hOaYryAyOCDlpKnliLAgODUg5bKB77ybIDc1IOWygeWPi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qgeWPkeaApeaAp+eXhei6q+aVheS/nemineS4uuS6uuawkeW4gSAzIOS4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XhemAlOS4reacieS7u+S9leS4jemAguaIluWPkeeUn+WMu+eWl+S6i+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Mu+eWl+acjeWKoe+8jOivt+aCqOWKoeW/heS/neeuoeWlveWMu+mZoueah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khOaWueOAgeWPkeelqOWOn+S7tuetieebuOWFs+WNleaNru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QkeS/nemZqeWFrOWPuOe0oui1lDxiciAvPg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KpOeFp+i0ueeUqO+8mzxiciAvPgoy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vZXmjIfnurnmiYDkuqfnlJ/nmoTkuqTpgJrpo5/lrr/otLnnlLH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o144C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GJyIC8+Cjb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+OAgeS4uumBteWuiOasp+a0sua2iOmYsuazleinhO+8jDEuMS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annq6XpobvljaDluorvvIwxLjEg57Gz5Lul5LiL5Y+v5LiN5Y2g5bqK77yb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i/6Ze05aSn5bCP5LiN5LiA77yM5YCY6Iul6YOo5YiG5qCH6Ze06I636YWS5bq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H57qn77yM6Z2e5pys5Y+45omA6IO95o6M5o6n77yM5Lqm5peg5Yy65Yir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Ko6LCF6Kej77ybPGJyIC8+Cjj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k8YnIgLz4KOeOAgeWboui0ueaKpeS7t+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uOeul++8jOasoui/juaCqOe7k+S8tOWPguWKoOOAgjxiciAvPgoxMOOAgeS+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aIv+mXtOWIhuaIv+aDheWGte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ieOAgjxiciAvPgo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sp+a0suaXhea4uOaXuuWto++8jOWig+WklumFkuW6l+eIhua7oe+8jOiuoeWI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ihjOeoi+WPr+iDveS8mueUseS6juasp+a0suS8l+WkmueahOWxleS8mu+8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aXpeiAjOWBmuWHuueVpeW+ruWPmOabtO+8jOivt+WQhOS9jea4uOWuouingeiw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aIkeS7rOS8muWPiuaXtuWBmuWHuumAmuefpe+8gTxiciAvPg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62+6K+B5LmL5ZCO5bCG57uZ5L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6KGM56iL77ybPGJyIC8+CjPjgIH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NO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WFtuS4reaXqemkkOS4uumFkuW6l+aPkOS+m+aX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oh6rnkIY8YnIgLz4KNeOAge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jOS9huS4jeW9seWTjea4uOiniOWGheWu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qC55o2u5qyn5YWx5L2T5rOV5b6L6KeE5a6a77yM5a+85ri45ZKM5Y+45py6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IDEwIOWwj+aXtu+8iOWMheaLr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o4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OeOAgeS4u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adg+ebiu+8jOW7uuiuruaXhea4uOiAhei0reS5sOabtOmrmOmin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SjOi0ouS6p+S/nemZqe+8mzxiciAvPgoxMO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oxMeOAgeWboOS4jeWPr+aKl+aLkuS5i+WuouinguWOn+WboOWSjOmdn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+8iOWmguWkqeeBvuOAgeaImOS6ieOAgee9ouW3pe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OAge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+8gTxiciAvPgoxMuOAgSD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ov5DkuIrmiYDmnInoiKrmrrUo5YyF5ous5Zu95YaF44CB5Zu96ZmF5q616Iiq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6aG65bqP5L6d5qyh5L2/55So77yM5LiN6IO95pS+5byD5YW25Lit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Iiq56m65YWs5Y+45pyJ5p2D5ouS57ud5L2/55So5YW25Ymp5L2Z6Iiq5q6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rKh5pyJ5L2/55So77yM55u45b2T5LqO5ZCO6Z2i55qE5YWo56iL5py656W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6IO95Yqe55CG55m75py65omL57ut77yJ77yb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E99C0667185FBB68D88CC0B7CB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