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0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4AC0C048E3542700BA974258DA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4AC0C048E3542700BA974258DA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J5LmL5Zyw6Iqs5YWw44CB55Ge5YW4MuWbvTEw5pel5ri4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gyMDIy5pil6IqC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m91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MjAyMOaegeWFieS5i+WcsOiKrOWFsOOAgeeRnuWFuDLlm70xM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k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jAyMuaYpeiKguaXh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K3lm73igJTmlq/lvrflk6XlsJTmkak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Wr+W+t+WTpeWwlOaRq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q/lvrflk6XlsJTmkanigJTotavlsJTovpvln7o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uO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igJTnvZfnk6bmtoXnsb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g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vZfnk6bmtoXnsb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9l+eTpua2heex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JfmnoHlnIjvvIzov73pgJDmnoHlhYkgKOaXoC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pua2heex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vZfnk6bmtoXnsbPigJTokK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JTljaEgMjU3S0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QqOWIq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kKjliKnoibLlsJTljaHigJTnvZfnk6b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JTotavlsJTovpvln7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g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avlsJTovpvln7rigJT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ZCE5Zyw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t5Zu94o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PguiAg+iIquePre+8mkNBOTExIDEzOjUwLTE2OjMwIOS4juasp+a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aXtuaXtuW3riA2IOWwj+aXtu+8jOWGrOS7pOaXtuaXtuW3riA3IOWwj+aXtj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cqOacuuWcuumbhuWQiOS5mOacuumjnuW+gOeRnuWFuOmmlumDve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+8jOaEn+WPl+S4jeWkmuS4jeWwkeWImuWImuWlveeahOWbveW6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OaWr+W+t+WTpeWwlOaRqeaYr+eRnuWFuOmmlumDve+8jOS5n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Wym+Wxv+acgOWkmueahOWfjuW4gu+8jOW4guWMuuWIhuW4g+WcqCAxNCDluqf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KrljYrlspvkuIrvvIw3MCDkvZnluqfmoaXmooHlsIbov5nkupvlspvlsb/ogZ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lm6DmraTkuqvmnInigJzljJfmlrnlqIHlsLzmlq/igJ3nmoTnvo7oqon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or7rotJ3lsJTnmoTmlYXkuaH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v5b635ZOl5bCU5pG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eLrOWutuWJjeW+gOS4lueVjOS4iuacgOmVv+eahOiJuuacr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QjOeahOermeiDveaso+i1j+WIsOS4jeWQjOiJuuacr+WutueahOS9nO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gJm5ic3A7IOaWr+W+t+WTpeWwlOaRqeiAgeWfjuWMu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MCDliIbpkp/vvInmmK/pnZ7luLjlhbfmnInoibrmnK/mhJ/nmoTogIHln47vvIz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ogIHooZfkuIrmvKvmraXvvIznnIvnnIvljoblj7LpgZfov7nlkoznmb7lubTlsI/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n47nmoTljoblj7Llj6/ov73muq/oh7MgMTMg5LiW57qq77yM5Z+O5YaF5pyJ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CP5be344CB5ZyG55+z6KGX6YGT5ZKM5Y+k5byP55qE5bu6562R77yM5rex5Y+X5Yy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u85byP6aOO5qC85b2x5ZON44CC55Sx5LqO55Ge5YW4IDIwMCDlubTmnaXmsqHmnIn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ogIHln47kv53lrZjlrozlpb3vvIzpnZ7luLjlgLzlvpfoirHngrnml7bpl7T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bbpl7TvvIzlsKTlhbbmmK/kuLTmsrPlkozkuLTmtbfnmoTooZfpgZPkuIrjgILogI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mma/ngrnmnInnjovlrqvjgIHmlq/lvrflk6XlsJTmkanlpKfmlZnloILjgIH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jZrnianppobjgII8YnIgLz4KJm5ic3A7ICZuYnNwOyDlgo3mmZrmkK3kuZj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ova7liY3lvoDotavlsJTovpvln7rvvIzmmZrkuIrlnKjoiLnkuIrlk4HlsJ3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nlpKfppJDvvIzoiLnkuIrorr7mnInotYzlnLrvvIznlLXlvbHpmaLvvIzoiJ7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kKfvvIzlhbborr7mlr3osarljY7vvIzorqnkurrlvbvlpJzni4LmrKL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oiLnmrKHlj4LogIPml7bpl7TkuLrvvJoxNu+8mjMwLTEw77yaMT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77yaMDAtMDnvvJo0NSDlpJzlrr/muLjova7kuIrvvIw0IOS6uuWGheiIs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2X55Om5raF57G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4uOi9ruS6juS4iuWNiCAxMO+8mjEwIOW3puWPs+aKtei+vu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a4r+WPo++8jOS4k+i9puaOpeWbouWJjeW+gOW4guWMuua4uOiniOOAgj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lv+i0neafs+aWr+WFrOWbre+8iOa4uOiniOaXtumXtCA2MC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iqzlhbDkvJ/lpKfnmoTkvZzmm7Llrrbopb/otJ3mn7Pmlq/mmK/oiqzlhbDmsJHml4/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moTlpaDln7rkurrlkozmnbDlh7rku6M8YnIgLz4K6KGo77yM6Iqs5YWw5Lq66KeG5YW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mL54i244CCPGJyIC8+CiZuYnNwOyAmbmJzcDsg6Zi/5pu86L6+6ZOc5YOP77yIS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QW1hbmRh77yJ77yI5ri46KeI5pe26Ze0IDIwIOWIhumSn++8ieS9jeS6juiKrOWFsO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mcsuWkqeW4guWcuueahOiKseW4guaXge+8jOaYr+S4gOW6pz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wkeWls+mdkumTnOWhkeWDj+OAguWwkeWls+WPq+mYv+abvOi+vu+8jOiiq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eLrueOr+e7leWcqOWWt+azieS5i+S4reOAguWlueS4gOaJi+aJmOiFru+8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neinhuedgOiKrOWFsOa5vu+8jOiiq+S6uuS7rOiqieS4uuKAnOazoue9l+eahOa1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KAnemTnOWDj+W7uuS6juacrOS4lue6quWIne+8jOW3sue7j+aIkOS4u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eahOixoeW+geS5i+S4gOOAguavj+W5tOWbm+aciOS4ieWNgeaXpe+8jOiKrOWFs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mDveimgeWcqOmYv+abvOi+vuWhkeWDj+aXgeS4vuihjOmahumHjeeahOaItOW4ve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a0u+WKqOOAgjxiciAvPgombmJzcDsgJm5ic3A7IOiuruS8muW5v+Wcu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AzMCDliIbpkp/vvInkuI3ku4XmmK/otavlsJTovpvln7rluILmsJHmtLvliqj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mmK/mrKPotY/mlrDlj6TlhbjkuLvkuYnlu7rnrZHnmoTmnIDkvbPlnLrmi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roiqzlhbDnmoTph43opoHlnLDmoIfjgIIg5bm/5Zy655qE5Lit5b+D5piv5aG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TQg5bm055qE5rKZ55qH5Lqa5Y6G5bGx5aSn5LqM5LiW6ZOc5YOP77yM5Lul57qq5b+1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Iqs5YWw5YWF5YiG55qE6Ieq5rK744CC56uZ5Zyo5bm/5Zy65LiK5bCx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u6562R5aSn5biI5oGp5qC85bCU55qE5LiJ5Lu25p2w5L2c77ya5aSn5pWZ5aCC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Sn5qW85ZKM6LWr5bCU6L6b5Z+65aSn5a2m44CC5bm/5Zy65Lic5Y2X6KeS5piv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k6ICB55qE55+z5qW85oi/6KW/5b636ZyN5aeG5a6r44CC6ICM5q2l6KGM5LiN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m+5Yiw5ZCM5qC35Li65oGp5qC85bCU6K6+6K6h55qE5aSn5a2m5Zu+5Lmm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g6ZW/55qE5aSP5pel77yM5bm/5Zy657uP5bi45piv6Zyy5aSp6Z+z5LmQ5Lya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Go5ryU55qE5Zy65Zyw44CCPGJyIC8+CiZuYnNwOyAmbmJzcDsg6LWr5bCU6L6b5Z+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YWl5YaF5Y+C6KeC5pe26Ze0IDMwIOWIhumSn++8ieaYr+i1q+WwlOi+m+Wf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aAp+W7uuetkeOAguaVmeWgguaJgOWcqOeahOmrmOWcsOmrmOWHuua1t+W5s+md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nsbPvvIzluIzohYrlu4rmn7Hlj4rmt6HpnZLoibLpnZLpk5zlnIbpobblsZXnj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mgaLlvJjmsJTotKjjgILmr4/lvZPmlZnloILnmoTpkp/lo7Dlk43otbf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ZnloILlub/lnLrpg73kvJrkuIDniYfpnZnosKfvvIzkvJflpJrnmoTmuLjkurr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lkIzmhJ/lj5fov5nnp43lrpfmlZnluKbmnaXnmoTlv4PngbXlroHpnZnml7bli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nlLHkuo7mlZnloILku6Xnmb3oibLkuLrkuLvkvZPvvIznuq/lh4Dml6Dmm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sr7nvo7vvIzkuZ/lj5fliLDkuoblvojlpJrmlrDkurrnmoTpnZLnnZDvvIz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pnZ7luLjng63pl6jnmoTlqZrnurHlpJbmma/mi43mkYTlnL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sqnnn7PmlZnloIIoVGVtcHBlbGlhdWtpb24ta2lya2tvK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aXtumXtCA0MCDliIbpkp/vvInmmK/kuJbnlYzkuIrllK/kuIDkuIDluqf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qnnn7PkuK3nmoTmlZnloILvvIzlpJbop4LlvbvlupXpoqDopobmlZnloILnmoTmpo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tbfmnaXlg4/nnYDpmYbnmoTpo57nop/vvIzlhaXlj6PlsLHlg4/kuKrpmqfpgZP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Ag5aSa56+H5bu6562R5p2C5b+X6YO95a+55a6D5LiN5ZCd6LWe576O44CC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6CB5aS05biC5Zy65a6D6Z2i5ZCR5rOi572X55qE5rW377yM5piv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5rW35ruo55qE5LiA5Liq5Lit5b+D5bm/5Zy644CC5Lmf5piv6LWr5bCU6L6b5Z+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ZuG5biC5LmL5LiA5ZKM5peF5ri46IOc5Zyw44CC5LuO5pil5Yiw56eL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P6LSp5Zyo5q2k6K6+5pGK77yM5Ye65ZSu5pyA5paw6bKc55qE5rC05p6c44C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7qq5b+15ZOB44CB5ZKW5ZWh5ZKM6aSQ6aWu44CC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Ct5LmYIDE4OjQ5IOaegeWcsOWIl+i9puWJjeW+gOe9l+eTpua2heexs++8jOaXqeS4i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IOaKtei+v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6B5Zyw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vZfnk6bmtoXnsb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6B5Zyw54Gr6L2m5LiA6Iis5LqOIDA377ya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iw6L6+572X55Om5raF57Gz6L2m56uZ77yM5LiT6L2m5o6l6amz5ZCO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2X55Om5raF57Gz44CCPGJyIC8+CiZuYnNwOyAmbmJzcDsg572X55Om5raF57Gz5piv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yX6YOo5ouJ5pmu5YWw55qE6aaW5bqc77yM5YyX5p6B5ZyI56m/6LaK5ouJ5pmu5Y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77yM6ICM572X55Om5raF57Gz5q2j5aW95L2N5LqO6YKj5byn57q/5LmL5Li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f5oiQ5LqG6YCa5b6A5YyX5p6B5Zyw5Yy655qE5YWl5Y+j44CC5q+P5bm055qEIDEw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W8gOWni++8jOaLieaZruWFsOWwsei/m+WFpeS6humVv+i+viA4IOS4quaciOeah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j+W5tOeni+WGrO+8jOaXoOaVsOeahOS6uuadpeWIsOi/memHjO+8jOS4uuS6hu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l+aegeWFieS7pOS6uumch+aSvOeahOeCq+ebrueBv+eDguOAgj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9l+WHoea2heexs+aVmeWgguS6jiAxOTUwIOW5tOWujOW3pe+8jOeUseW7uuetkeW4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xMaWxqZXF1aXN0IOiuvuiuoeOAguaVmeWgguWco+Wdm+WQjumdouacieS4gOW5he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jgeeUu++8jOiiq+ensOS4uueUn+WRveeahOi1t+a6kOaVtOS4quaVmeWgguWPr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NTAg5Lq677yM5pWZ5aCC5YaF6L+Y5pyJ5LiA5p6255SxIENocmlzdGVuc2VuIOmjjueQ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eUn+S6p+eahCA0NSDplK7po47nkLTjgII8YnIgLz4KJm5ic3A7ICZuYnNwOyDmjqL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mnZHvvIzkvY3kuo7nvZflh6HmtoXnsbPku6XljJcgOCDlhazph4z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lnIjkuIrvvIzmmK/lkKbnnJ/nmoTmnInlnKPor57ogIHkurrlkaLvvJ/nnIv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nKPor57ogIHkurrlsYXkvY/lnKjku4DkuYjmoLfnmoTlnLDmlrnvvIH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lnKPor57ogIHkurrmnZHlr4TkuIDlvKDmmI7kv6HniYflhYXmu6Hnq6Xor53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7npajvvIzotLrljaHnu5nmiJHku6znmoTkurLmnIvlpb3lj4vlkKfvvIHmiYDmnI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lr4Tlh7rnmoTkv6Hku7bvvIzpg73kvJrnibnliKvnm5bkuIrljJfmnoH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7lsYDnmoTpgq7miLPjgII8YnIgLz4KJm5ic3A7ICZuYnNwOyDmnpfovrnmnInkuK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/lm7TnnYDnmoTpub/lm63vvIzph4zpnaLmnInorrjlpJrnvo7kuL3nmoTpqa/pu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uLrlnKPor57ogIHkurrliqrlipvlt6XkvZzvvIzmi5bnnYDpub/ovablnKj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pqbDvvIzorqnkvaDkuqvlj5fpm6roirHmiZHpnaLnmoTlv6vmhJ/vvIzmhJ/lj5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v6vkuZDkuI7muKnppqjvvIzkvb/lnKPor57ljaHkuIrnmoTmg4Xmma/lj5jmiJ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YnIgLz4KJm5ic3A7ICZuYnNwOyDlnKPor57ogIHkurrpgq7lsYDmmK/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ZHmnIDlpKfnmoTkuq7ngrnvvIzov5nph4zmnInnnYDlkITnp43lkITmoLflhYXmu6H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ibLlvannmoTpgq7npajvvIzotLrljaHlkoznpLzlk4HnrYnjgII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iYDmnInku47mraTlpITlr4Tlh7rnmoTkv6Hku7bvvIzpg73kvJrnibnliKvnm5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lnKPor57ogIHkurrpgq7lsYDnmoTpgq7miLPjgII8YnIgLz4K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ov5nph4zov5jlj6/ku6XlnKjpgq7lsYDpooTorqLkuIDlsIHnlLHlnKPor57o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rJTnrb7lkI3nmoTkv6HvvIzlnKPor57oioLml7blr4TliLDkurLmnIvlpb3lj4vmi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5bku6zluKbmnaXmhI/lpJbnmoTmg4rllpzjgII8YnIgLz4K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lip7lhazlrqTkvY3kuo7oiqzlhbDlnKPor57ogIHkurrmnZH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ku6zlj6/ku6XlkozlnKPor57ogIHkurrkvJrpnaLvvIzkuI3ov4fpnIDopoHmjpL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plb/pmJ/vvIzooaPmnI3lkozljIXpg73opoHlr4TlrZjvvIzkuJTmraXlhaX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lsLHkuI3og73mi43nhafkuobjgIIg5aaC5p6c5oOz6KaB5ZKM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6ZyA6KaB5LuY6LS577yM6LS555So5pyJ54K56LS177yM6Zmk5LqG5ZKM5Zyj6K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I5b2x5aSW6L+Y5pyJ5Yeg5a625Y2W57qq5b+15ZOB55qE77yM5Y+v5Lul6Ieq6KG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iv5ZCm6ZyA6KaB6LSt5Lmw44CCPGJyIC8+CiZuYnNwOyAmbmJzcDsg6Leo6LaK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6L+96YCQ5p6B5YWJ77yI5p6B5YWJ5piv5LiA56eN6Ieq54S2546w6LGh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aSf55yL5Yiw77yM6L+Z5ZKM5aSp5rCU5oGv5oGv55u45YWz44CC77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6aKG5Y+W5LiA5byg6Leo6LaK5YyX5p6B5ZyI55qE6K+B5Lmm4oCU4oCU4oCc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7qs57q/5Zyw5qCH57qq5b+16K+B5Lmm4oCd5YyX5p6B5ZyI5piv5YyX5Y2K55CD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I5aSc5aSq6Ziz55qE5pyA5Y2X5YiG55WM57q/44CC5Zyo6Iqs5YWw77yM5a6Y5pa5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iG55WM57q/5L2N5LqO572X5Yeh5raF57Gz5LiOU29kYW5reWxhIOmZhOi/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eahOWIhueVjOagh+W/l+WImeS9jeS6jumZhOi/keeahOWco+ivnuiAgeS6uuadk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IsOatpO+8jOW/heWumuimgeaKiuWPjOiEmuaoqui3qOWcqOWMl+e6rCA2NiDluqYg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YyX5p6B57q/5LiK5ouN5LiA5byg54Wn54mH77yM5bm25Y+v5Zyo5ri45a6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A5Lu95Yiw6L6+5YyX5p6B5ZyI55qE6K+B5Lmm44CC5aSc5pma77yM5rK/552A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7q/77yM5pyJ5LqU5b2p57yk57q355qE5b2p54Gv5oKs5oyC5Zyo5Y2K56m65L2c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4Kr55uu6ICM5rWq5ryr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vZfnk6bmtoX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3qOi2iuWMl+aegeWciO+8jOi/vemAkOaegeWF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kuIDmlbTlpKnvvIzmgqjlj6/ku6XnnaHliLDoh6rnhLbphpLvvIzlnKj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nmoTmlYXkuaHmvKvmraXvvIzkuZ/lj6/ku6XpgInmi6nliY3lvoDpqa/pub/lnL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vo7kuL3nmoTpub/vvIzkuZ/lj6/ku6XpgInmi6nmkK3kuZjnoLTlhrDoiLnkvZPpqo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ILmta7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9l+eTpua2heex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2X55Om5raF57Gz4oCU6JCo5Yip6Imy5bCU5Y2hIDI1N0tN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iQqOWI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WNoeS9jeS6juiKrOWFsOWMl+mDqO+8jOa3seWFpeWMl+aegeWciCA1MDAg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5CD5LiK5pyA5YyX55qE5peF5ri46IOc5Zyw44CC6L+Z6YeM55Sx5LqO5p6B5Y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Y2r5aOr77yM5oiQ5Li65LqG6KeC6LWP5p6B5YWJ5LiN5LqM55qE6YCJ5ou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kKjliKnoibLlsJTlja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IqeiJsuWwlOWNoeKAlOe9l+eTpua2heexs+KAlOi1q+WwlOi+m+Wf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ov73mno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oHlhYnlraPoioIgOSDmnIjigJQzIOaciO+8iTxzcGFuPiA8L3NwYW4+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ouJ5pmu5YWw5oul5pyJ6Iez576O5Li955qE5p6B5YWJ44CC5Zyo5ouJ5pm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pyJ6LaF6L+HIDIwMCDkuKrlpJzmmZrpg73lj6/nnIvliLDljJfmnoHlh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nKjlpKnnhLblsbHlt53mo67mnpfnmoToh6rnhLblsY/po47kuIvvvIzmnoH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mm7TliqDppbHmu6HjgII8YnIgLz4KJm5ic3A7ICZuYnNwOyDmjInoiqzlhbDljJ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ma7lhbDokKjnsbPkurrnmoTkvKDor7TvvIzljJfmnoHlhYnmmK/kuIDlpLTni5Dni7j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JfmnoHojZLljp/vvIzlroPnmoTlsL7lt7TmkIXliqjotbflnLDkuIrnmoTnmb3pm6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lh7rmnaXnmoToirHngavjgILnjrDku6PoiqzlhbDor63nmoTigJxyZXZvbnR1bGV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6Z2i5oSP5oCd5Li64oCc54uQ54u45LmL54Gr4oCd77yM5L6/6LW35rqQ5Lq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44CCPGJyIC8+CiZuYnNwOyAmbmJzcDsg5LmY6L2m6L+U5Zue572X55Om5raF57Gz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Ct5LmYIDE4OjAwIOaegeWcsOeBq+i9puWJjeW+gOi1q+WwlOi+m+Wfuu+8jOaXqeS4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NCDmirXovr7otavlsJTovpvln7rjgII8YnIgLz4K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1q+WwlOi+m+WfuuKAlO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kuIogMDY6MjQg5oq16L6+6LWr5bCU6L6b5Z+677yM5o6l56uZ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5pyA5aSn55qE6Zyy5aSp6Ieq55Sx5biC5Zy677yM5oSf5Y+X5b2T5Zy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R5L+X77yM5Zyo55Sf5rS75q2l6LCD5p6B5oKg6Zey55qE6LWr5bCU6L6b5Z+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N5LqO6Im+5pav5pmu6YKj5bid5aSn6YGT5bqV56uv44CB6LWr5bCU5paw5Z+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aSp5biC5Zy677yM5Lmf5om+5LiN5Ye65Lid5q+r55qE5p2C5Lmx5LiO5YyG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bCP5pGK5L2N6LSp5Y2W552A6Iqx6I2J44CB5a625bi46aOf54mp44CB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omL5bel6Im65ZOB562J77yM5YWF5ruh6Iqs5YWw55qE55Sf5rS7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ZuYnNwOyAmbmJzcDsg5YKN5pma5pCt5LmY6LGq5Y2O5ri46L2u5YmN5b6A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77yM5pma5LiK5Zyo6Ii55LiK5ZOB5bCd5Liw5a+M55qE6Ieq5Yqp5aSn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K6+5pyJ6LWM5Zy677yM55S15b2x6Zmi77yM6Iie5Y6F77yM6YWS5ZCn77yM5YW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LGq5Y2O77yM6K6p5Lq65b275aSc54uC5qyi44CCPGJyIC8+CiZuYnNwOyAmbmJzcDs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C6ICD5pe26Ze05Li677yaMTfvvJoxNS0xMO+8mjAwIOaIliAxNu+8mjQ1LTEw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ri46L2u5LiK77yMNCDkurrlhoXoiLH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4uO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QhOWcs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irXovr7lkITlnL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TEyMDcxOTU1MzNfNTIzOTYuanBnIiBhbHQ9IiIgLz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kxMjA3MTk1NTM5XzEzMjIxLmpwZyIgYWx0PSIi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7uP5rWO6Iix5py656Wo77yM5ZCr5py65Zy656iO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oyJ6Iiq56m65YWs5Y+46KeE5a6a77yM5omA5pyJ6Iiq54+t5b+F6aG75oy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mY5Z2Q77yM6Iul5pyJ6Iiq5q615pyq5L2/55So77yM5ZCO6Z2i55qEIOiIqu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8muS6iOS7peWPlua2iO+8jOWvvOiHtOaXoOazleato+W4uOWHuuihj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ZqeWPiuaNn+WkseWuouS6uuWwhuiHquihjOaJv+aLhe+8jOWboui0ueS4jeS6i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+8iTxiciAvPgoy44CB5Liq5Lq65peF5ri4562+6K+B6LS555So77yI5LiN5ZC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6aKG6aaG5b2V5Y+W5oyH57q55omA5raJ5Y+K55qE6LS555So77yJ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lj7jmnLrlhbzlr7zmuLjvvIzmnI3liqHotLnvvJo3MCDmrKf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ooYznqIvkuK3moIfmmI7nmoTmrKfmtLLmmJ/nuqfmoIflh4bphZLlupcgMS8yI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WQq+mFkuW6l+asp+mZhuW8j+aXqemkkO+8mzxiciAvPgo144CB5YWo56iL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MiDkuKroiLnkuIroh6rliqnmmZrppJDvvIzlhbbkvZnmraPppJDkuI3lkKvvvIzk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nlLHkuro8YnIgLz4KNuOAgeihjOeoi+ihqOS4reKZpeagh+ekuuaZr+eCueesrOS4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gIHlhajnqIvphZLlupfnqI4444CB5aKD5aSW5oSP5aSW5L+d6ZmpKOacgOmrmOmZkOm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SAzMCDkuIcpIO+8mzxiciAvPgo344CB5aKD5aSW57Sn5oCl5pWR5o+06Zmp77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mQ6aKd5Lq65rCR5biBIDMwIOS4h++8ie+8m+aIkeS7rOWMheWQq+eahOWboumYn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v+S/neW5tOm+hOaYryAyOCDlpKnliLAgODUg5bKB77ybIDc1IOWygeWPiu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eqgeWPkeaApeaAp+eXhei6q+aVheS/nemineS4uuS6uuawkeW4gSAzIOS4h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WcqOaXhemAlOS4reacieS7u+S9leS4jemAguaIluWPkeeUn+WMu+eWl+S6i+aV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Mu+eWl+acjeWKoe+8jOivt+aCqOWKoeW/heS/neeuoeWlveWMu+mZoueahOiv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aYjuOAgeWkhOaWueOAgeWPkeelqOWOn+S7tuetieebuOWFs+WNleaNru+8jOS7pe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WQkeS/nemZqeWFrOWPuOe0oui1lDxiciAvPgo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KpOeFp+i0ueeUqO+8mzxiciAvPgoy44CB562+6K+B55u45YWz55qE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Ws6K+B77yM6K6k6K+B562J55u45YWz6LS555So77ybPGJyIC8+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vZXmjIfnurnmiYDkuqfnlJ/nmoTkuqTpgJrpo5/lrr/otLnnlLHlrqLkur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zxiciAvPgo144CB5pyN5Yqh6aG555uu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77yM5L6L5aaC54m556eN6Zeo56Wo77yI5aSc5oC75Lya44CB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562J77yJ77ybPGJyIC8+CjbjgIH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N+OAgeS4uumBteWuiOasp+a0sua2iOmYsuazleinhO+8jDEuMSD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annq6XpobvljaDluorvvIwxLjEg57Gz5Lul5LiL5Y+v5LiN5Y2g5bqK77yb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oi/6Ze05aSn5bCP5LiN5LiA77yM5YCY6Iul6YOo5YiG5qCH6Ze06I636YWS5bqX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2H57qn77yM6Z2e5pys5Y+45omA6IO95o6M5o6n77yM5Lqm5peg5Yy65Yir5b6F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oKo6LCF6Kej77ybPGJyIC8+CjjjgIH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otLnjgIHnrqHnkIbotLk8YnIgLz4KOeOAgeWboui0ueaKpeS7t+S7p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guOeul++8jOasoui/juaCqOe7k+S8tOWPguWKoOOAgjxiciAvPgoxMOOAgeS+n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OsOihjOS9nOS4muinhOWumu+8jOacrOWFrOWPuOacieadg+S+neaNruacgOe7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+8jOiwg+aVtOaIv+mXtOWIhuaIv+aDheWGte+8iOWMheaLrOWkq+Wmu+WIh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IluWKoOW6iu+8ieOAgjxiciAvPgo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wYW4gc3R5bGU9ImZvbnQtc2l6ZToxNHB4OyI+M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sp+a0suaXhea4uOaXuuWto++8jOWig+WklumFkuW6l+eIhua7oe+8jOiuoeWIk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ahOihjOeoi+WPr+iDveS8mueUseS6juasp+a0suS8l+WkmueahOWxleS8mu+8j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guaXpeiAjOWBmuWHuueVpeW+ruWPmOabtO+8jOivt+WQhOS9jea4uOWuouingeiw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mOabtOaIkeS7rOS8muWPiuaXtuWBmuWHuumAmuefpe+8gTxiciAvPgoy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77yM5Ye6562+6K+B5LmL5ZCO5bCG57uZ5Li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Gu6K6k6KGM56iL77ybPGJyIC8+CjPjgIHooYznqIvkuK3miYDliJf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vZPlnLDphZLlupfor4TlrprmoIflh4bvvJs8YnIgLz4KNO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WFtuS4reaXqemkkOS4uumFkuW6l+aPkOS+m+aXqemkk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mZrppJDkuLroh6rnkIY8YnIgLz4KNeOAgeihjOeoi+S4reaJgOazqOaYjueahOWfjuW4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eemu++8jOWPgueFp+Wig+WkluWcsOWbvu+8jOS7heS+m+WPguiAg++8jOinh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KtuWGtei/m+ihjOiwg+aVtO+8jOS9huS4jeW9seWTjea4uOiniOWGheWu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qC55o2u5qyn5YWx5L2T5rOV5b6L6KeE5a6a77yM5a+85ri45ZKM5Y+45py6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5pe26Ze05LiN5b6X6LaF6L+HIDEwIOWwj+aXtu+8iOWMheaLrOS4re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mXtO+8ie+8mzxiciAvPgo4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77ybOeOAgeS4u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i6q+adg+ebiu+8jOW7uuiuruaXhea4uOiAhei0reS5sOabtOmrmOmin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SjOi0ouS6p+S/nemZqe+8mzxiciAvPgoxMOOAgeatpO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i0ueeUqO+8jOaIkeWFrOWPuOWwhuagueaNruWPguWbo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csOWbveS4tOaXtuWPmOWMluS/neeVme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oxMeOAgeWboOS4jeWPr+aKl+aLkuS5i+WuouinguWOn+WboOWSjOmdn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On+WboO+8iOWmguWkqeeBvuOAgeaImOS6ieOAgee9ouW3peetie+8ie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mihummhuetvuivgeW7tuivr+OAg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etieeJueauiuaDheWGte+8jOaIkeWFrOWPuOacieadg+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4gOWIh+i2heWHuui0ueeUqO+8iOWmguWcqOWkluW7tuacn+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OAgemjn+OAgeWPiuS6pOmAmui0ueOAgeWbveWutuiIquepuui/kOS7t+iwg+aV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FrOWPuOacieadg+i/veWKoOW3ruS7t++8gTxiciAvPgoxMuOAgSD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ZTov5DkuIrmiYDmnInoiKrmrrUo5YyF5ous5Zu95YaF44CB5Zu96ZmF5q616Iiq54+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yJ6aG65bqP5L6d5qyh5L2/55So77yM5LiN6IO95pS+5byD5YW25Lit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Iiq56m65YWs5Y+45pyJ5p2D5ouS57ud5L2/55So5YW25Ymp5L2Z6Iiq5q61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615rKh5pyJ5L2/55So77yM55u45b2T5LqO5ZCO6Z2i55qE5YWo56iL5py656W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77yM5LiN6IO95Yqe55CG55m75py65omL57ut77yJ77ybPGJyIC8+C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4AC0C048E3542700BA974258DA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