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3CB32BAB0613A67E34D20E2441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CB32BAB0613A67E34D20E2441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u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/hOe9l+aWr+aRqeWwlOabvOaWr+WFi+eSgOeSqOaegeWFi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MjAyMuaYpeiKguaXh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v6I6r5pav56e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kvY/lr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6r5pav56e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6r5pav56eRL+aRqeWwlOabvOaWr+WFi1daMjE3ICAyMT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KOWPguiAg+iIquePrS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kanlsJTmm7zmlq/lh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kanlsJTmm7zmlq/lhYst5o236YeM5Yir5bCU5Y2hLeaRqeWwlOabvOaWr+WF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pgZPot6/mg4XlhrXvvIzljrvkuI3kuobmjbfph4z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lnLDov5vooYzosIPmlbQ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Gp5bCU5pu85pav5YWLL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L2P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/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oq16L6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iOq+aWr+enk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zcGFuIHN0eWxlPSJmb250LXNpemU6MTRweDsiPiDlnKjolJrok5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vvIzmnInkuIDniYflj6TogIHogIznpZ7lpYfnmoTlnJ/lnLDjgILlroPmnIn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lobln5/vvIzmnIDnu5rng4LnmoToibLlvanvvIzku6Xlj4rmnIDnpaX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jgILmnInkurror7TvvJrlhrDlpKnpm6rlnLDmmK/lroPnmoTku6PlkI3or4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oiq3olb7mmK/lroPnmoTlkI3niYfvvJvmnInkurror7TvvJrmlZnloIL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mnInkurror7TvvJrph5HoibLmmK/lroPmnIDnu5rng4LnmoTpopz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kuprlpKfpmYbkuIrpl6rogIDnnYDlpYflvILlhYnoipLnmoTlm73lrrbigJ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eG5aSH5aW95LqG77yB6K6p5oiR5Lus6LiP5LiK5LiA5qyh576O5Li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75om+5pyA576O55qE6aOO5pmv44CC5qyi6L+O5LmY5Z2Q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Zyo6aaW6YO95py65Zy6VDL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mu6HmgIDmnJ/lvoXpo57lkJHmiJHku6z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qvmlq/np5HjgILnpZ3mgqjml4XpgJTmhInlv6v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kvY/lr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vvJrnuqLlnLrvvIgx5bCP5pe277yJ5Li76KaB5pmv54K577ya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I5aSW6KeC77yJLS3nk6bopb/ph4zmlZnloILvvIjlpJbop4LvvIk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+8iOiHqueUsea0u+WKqOacn+mXtOWPr+WFpeWGhe+8iS0t5YWL5p6X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77yM57qmMeWwj+aXtu+8jOWRqOWbm+WFs+mXre+8iS0t5YiX5a6B5aK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Ieq55Sx5rS75Yqo5pyf6Ze05Y+v5YWl5YaF77yM5ZGo5LiA77yM5LqU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prljoblsbHlpKfoirHlm63vvIzml6DlkI3ng4jlo6vlopPvvIjlpJbop4L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HkuJbkuLvlpKfmlZnloILvvIjlj6/lhaXlhoXvvIktLS3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ibnoibL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Zu95a625Y6G5Y+y5Y2a54mp6aaG77ya6L+Z5b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W45Li75LmJ6aOO5qC855qE77yM57qi6Imy55qE5aKZ6Z2i77yM5a+556ew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bGL6aG25ZyG5byn5b2i6YCg5Z6L55qE6KOF6aWw57uT5p6E77yM5ZGI546w5Ye6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flhazlm73ln47loKHlrqvmrr/nmoTlj6TlhbjmsJTmtL7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k6bopb/ph4zmlZnloILvvJrlroPmmK/mspnnmofkvIrlh6Hlm5vkuJblnKj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loDlsbHkuYvlkI7lvIDlp4vlhbTlu7rnmoTjgILov5nluqfmlZnloILku4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Irljrvpg73mmK/ni6znibnnmoTpo47mma/lj6b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kv4TnvZfmlq/mnIDnvo7kuL3nmoTmlZnloIL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6Tlp4bnmb7otKfvvJrlroPmmK/lu7rnrZHlj4rln47luILop4TliJLnmoT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jgILmmK/kv4TnvZfmlq/lj6TogIHluILpm4bnmoTmvJTlj5jvvIzlhoXpg6j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mi6XmnInkvJflpJrkuJbnlYznn6XlkI3lk4HniYz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hYvmnpflp4bmnpflrqvvvJrov5nkuIDkuJbnlYzpl7v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qvmnInigJzkuJbnlYznrKzlhavlpYfmma8i55qE576O6KqJ77yM5piv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LmL5aSE44CC5pu+5piv5L+E5Zu95rKZ55qH55qE55qH5a6r77yM546w5Zyo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C757uf5bqc5ZKM5Zu95a626aKG5a+85Lq655qE5Yqe5YWs5Zyw54K544CC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5YiX5Li65LiW55WM5paH5YyW5ZK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CiZuYnNwOyAmbmJzcDsg5rip6aao5o+Q56S677ya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5Yqe5YWs5Zy65omA77yM5aaC5pyJ5pS/5bqc5oCn6LSo5Li05pe25rS7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qP5pe25YWz6Zet546w6LGh77yM6L+Z56eN5oOF5Ya15LiL5oiR5Lus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5pWs6K+36LCF6Kej77yBPGJyIC8+C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L2P5a6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v5pGp5bCU5pu85pav5YWLV1oyMTcg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MzNSAo5Y+C6ICD6Iiq54+t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ooYznqIvlhoXlrrnvvJo8L3NwYW4+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I66I6r5pav56eR5aSn5a2m77yI5aSW6KeCMzDliIbpkp/vvIktLem6u+m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+WPsC0t5LqM5oiY6IOc5Yip5bm/5Zy6LS3lh6/ml4vpl6gt5ZCO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Gp5bCU5pu85pav5YWL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TUzMzMzOyI+54m56Imy5pmv54K5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mbmJzcDsgJm5ic3A7IOiOq+aWr+enkeWkp+Wtpu+8muWug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gOWkp+eahOacgOS4uuS5hei/nOeahOWkp+Wtpu+8jOWFtuS4u+alv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WtmOeahDfluqfmlq/lpKfmnpflvI/lu7rnrZHkuYvkuIDvvIzov5nnp4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fvvIzpq5jlsJbpobbvvIzmiJDlvLrng4jnmoTigJzkuIDlhYPorrrigJ3ku7flgL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urvpm4DlsbHop4Lmma/lj7DvvJrku47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ojqvmlq/np5HluILljLrmma/oibLvvIzlj6/ku6XnnIvliLDonL/onJL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rKfmtLLmnIDlpb3nmoTkvZPogrLlnLrvvIwyMDE45LiW55WM5p2v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aGLS3ljaLml6XlsLzln7rkvZPogrLlnLrjgII8YnIgLz4KJm5ic3A7ICZuYnNwOy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iKnlub/lnLrvvJrlroPmmK/kuLrnuqrlv7Xlj43ms5Xopb/mlq/og5zliKk1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mAoOeahO+8jOW5v+Wcuumdouenr+W+iOWkp++8jOeUsee6quW/temmhuS4ju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iDnOWIqeW5v+WcuuaYr+S/hOe9l+aWr+S6uuawkeWvueesrOS6jOas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mOacn+mXtOWNq+WbveaImOS6ieeahOe6quW/te+8jOWvhOaJmOedgOS7luS7rOWv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ahOeliOelt+OAgjxiciAvPgombmJzcDsgJm5ic3A7IOWHr+aXi+mXqO+8m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/hOWGm+aJk+i0peaLv+egtOS7keiAjOW7uuOAguaVtOS4quWHr+aXi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jruingu+8jOaYr+aLjeeFp+eVmeW/teeahOWlveWcsOaW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xzcGFuIHN0eWxlPSJjb2xvcjojRTUzMzMzOyI+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aPC9zcGFuPjxiciAvPgo8L3NwYW4+IA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mN5b6A5Y+C6KeC77ya5pGp5bCU5pu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e56uL5Y2a54mp6aaG77yI57qmMS415bCP5pe277yJLemYv+W7luaymemble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WIl+WugeWPt+aguOWKqOWKm+egtOWGsOiIu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CO5YWl5L2P6YWS5bqX5LyR5oGv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54m56Imy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PC9zcGFuPjxiciAvPgombmJzcDsgJm5ic3A7IOaRqeWwlOabvOaWr+WFi+W3n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WcqOi/memHjOS7i+e7jeS6huaRqeWwlOabvOaWr+WFi+eahOiHq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7peWPiuS6jOaImOS4reeahOiLsembhOWfjuaRqeWwlOabvOaWr+WFi++8jO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CuOS4reWUr+S4gOS/neWtmOS4i+adpeeahOS6jOaImOWJjeW7uuetke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WciOWGheacgOWkp+eahOWNmueJqemmhu+8jOi/memHjOiusui/sOS6huWFs+S6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eahOS4gOWIhzxiciAvPgo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YiX5a6B5Y+35qC45Yqo5Yqb56C05Y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X5a6BIuWPt+aYr+S4lueVjOS4iuesrOS4gOiJmOaguOWKqOWKm+awtOmdouiIs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S6jjE5NTblubQ45pyIMjTml6X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NTMzMzM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QjueJueiJsuWuieaOkui/veaegeWFiea0u+WKqO+8jOaegeWFie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jeS/neivgeWuouS6uuS4gOWumuiDveeci+WIs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RqeWwlO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lj4Lop4LvvJrokKjnsbPmnZHvvIjpqa/pub/lnL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0tLeWQjuWFpeS9j+mFkuW6l+S8keaBr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u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e+8mjwvc3Bhbj4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QqOexs+adke+8muS9jeS6juaRqeWwlOabv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WGheacgOWkp+eahOmpr+m5v+Wcuu+8jOWWgumpr+m5v++8jOiuuOaEv+agk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i1sOi/m+erpeivneeahOS4lueVjOmH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54m56Imy5a6J5o6S6L+95p6B5YWJ5rS75Yqo77yM5p6B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w6LGh5LiN5L+d6K+B5a6i5Lq65LiA5a6a6IO955yL5Yiw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9j+Wu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pav5YWLLeaNt+mHjOWIq+WwlOWNoS3mkanlsJTmm7zmlq/lhYso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YGT6Lev5oOF5Ya177yM5Y675LiN5LqG5o236YeM77yM6KGM56iL5bCG5pys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77ya5o236YeM5Yir5bCU5Y2hLe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eJueiJsuaZr+eCueS7i+e7je+8mjwvc3Bhbj4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bfph4zliKvlsJTljaHvvJrkuJbnlYznmoTlsL3lpLTvvIzov5nmmK/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lhoXigJznoLTlvIPigJ3nmoTmnZHluoTvvIzov5nph4zlm5vlpITlj6/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uKbokKfmnaHnmoTlj6vlo7DlkozkuIDoiZjoiZjooqvpgZflvIPnmoTmuJT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Z/mnInkurrnp7DkuYvkuLrigJzms4roiLnnmoTlopPlnLDigJ3lnKj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ov73mnoHlhYnvvIzlnKjmjbfph4zliKvlsJTljaHnnIvljJflhrDmtIvvvIzmiZ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np4vljYPjgIImbmJzcDs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RqeWwlOabvOaWr+WFiy/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TUzMzMz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GM56iL5YaF5a6577ya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54uu6Lqr5Lq66Z2i5YOP77yINeWIhumSn++8iS0t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Y+k5riv5Y+j54Gv5aGU77yINeWIhumSn++8iS0t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55qE5Zu956uL5Z+D5bCU57Gz5aGU5LuA5Y2a54mp6aaG4oCU5Yas5a6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ml7bpl7TnuqYy5bCP5pe2KS0tIOWco+W9vOW+l+WgoeeahOS4reW/g+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W5v+Wcuu+8iDEw5YiG6ZKf77yJ44CB5Lqa5Y6G5bGx5aSn57qq5b+15p+x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ku4vnu43vvJo8L3NwYW4+PGJyIC8+CiZuYnNwOyAmbmJzcDsg5Zu956u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Y2a54mp6aaG4oCU5Yas5a6r77ya5a6D5pivMTjkuJbnuqrkuK3lj7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TnvZflhYvlvI/lu7rnrZHnmoTmnbDlh7rlhbjojIP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nmoTljaLmta7lrqvjgIHnur3n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kvJroibrmnK/ljZrnianppobkuIDotbfvvIznp7D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or6XppobmnIDml6nmmK/lj7bljaHmjbfnkLPlqJzkuozkuJblpbPnmof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or6Xppobol4/lk4HlhbHmnIkyNzDkuIfku7bol4/lk4HkuK3nu5jnlLv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zku47mi5zljaDlu7fmnIDlj6TogIHnmoTlrpfmlZnnlLvvvIznm7Tli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okoLmlq/jgIHmr5XliqDntKLnmoTnu5jnlLvkvZzlk4HvvIzlj4rlhbbku5b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vvIzlkI7mnJ/ljbDosaHmtL7nlLvkvZzlupTmnInlsL3mnInvvIzlhbHmlLbol48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hSDjgILlhbbkuK3mhI/lpKfliKnovr7igKLoiqzlpYfnmoTkuKTluYXjg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vjgIHmi4nmlpDlsJTnmoTjgIrlnKPmr43lnKPlrZDlm77jgIvjgIHjgIrlnKP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ojbflhbDkvKbli4PmnJfnmoTjgIrmtarlrZDlm57lpLTjgIvvvIzku6Xlj4rmj5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HmnKzmlq/jgIHlp5Tmi4nlo6votLXmlK/jgIHpm7for7rpmL/nrYnkurrnmoTlkI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oHnj43otLUg44CC5bGV5Y6F5YWxMzUz5Liq44CC5pyJ6YeR6ZO25Zmo55q/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5ZOB44CB57uY55S744CB5bel6Im65ZOB562J5LiT6aKY6ZmI5YiX5ZKM5rKZ55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2n5a6kIOOAgemkkOWOheOAgeS8keaBr+WupOOAgeS8muWuouWupOeahOWOn+eK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OAguWFtuS4reW9vOW+l+Wkp+W4nemZiOWIl+WupOacgOW8leS6uuazqOebr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PguinguWco+WcsOS5i+S4gO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uq+iKseWbrSwgKOWFpeWGhe+8jOa4uOiniOaXtumXtOe6pjLlsI/ml7Ys5Y+C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LiL6Iqx5Zut77yJ6Z2S6ZOc6aqR5aOr5YOP77yM5Y+25Y2h5o2355Cz5a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+Wuq+auv++8iOWFpeWGhee6pjEuNeWwj+aXtu+8ie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JueiJsuaZr+eCueS7i+e7j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pI/lrqvlj4jnp7DlvbzlvrflrqvvvJrlnZDokL3lnKjoiqzlhb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mo67mnpfkuK3vvIzlroPlp4vlu7rkuo4xNzE05bm077yM5YiG5Li65Li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Iqx5Zut77yM5aSn5a6r5q6/77yI5a6r5q6/5aSW6KeC77yJ5Zyo5LiK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u6562R6LGq5Y2O5aOu5Li977yM6KKr6KqJ5Li64oCc5L+E572X5pav55q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4oCdPGJyIC8+CumdkumTnOmqkeWjq+WDj++8muW9vOW+l+Wkp+W4nemdkumTnOm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9jeS6jua2heeTpuays+WNl+WyuO+8jOWug+aYr+S/hOe9l+aWr+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7peatpuWKm+WkuuWPluaymeeah+WuneW6p+eahOW+t+WbveWls+S6uu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ael+WonOS6jOS4luS4uuS6huivgeaYjuWlueaYr+W9vOW+l+Wkp+W4neato+e7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uu+8jOS/ruW7uuS6hui/meS4quW9vOW+l+mdkumTnOmqkeWjq+WD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ri46KeI5pe26Ze057qmMTXliIbpkp/vvIk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u+8iOWPr+WFpeWGhTIw5YiG6ZKf77yJLS3mlq/ojqvlsJTlsLz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j4Lop4Lml7bpl7QyMOWIhumSn++8iS0t5ZCO6YCB5b6A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7tOihgOWkp+aVmeWggu+8muS5n+iiq+ensOS4uu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i9ruW7k+e+juS4ve+8jOijhemlsOiKseiKsee7v+e7v++8jOmVtuW1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eminOiJsuiJs+S4veeahOW9seWDj+WbvuahiO+8jOeUqOS4sOWvjOeahOW9q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Tt+egluOAgeaQqueTt+mdkumTnOadv+ijhemlsO+8jOaVmeWggumhtumDqOi/m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FieWNgeiJsueahOa0i+iRseWktOmhtuOAguS4juWPpOiAgeS/hOe9l+aWr+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WPpOWFuOW8j+eahOW7uuetkeeJqeaIkOmynOaYjuWvueavlO+8j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WNgeWFreWSjOWNgeS4g+S4lue6queahOWFuOWei+eahOS4nOato+aVme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OAgjxiciAvPgombmJzcDsgJm5ic3A7IOWWgOWxseWkp+aVmeWggu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W5s+mdouWbvuWRiOWNgeWtl+Wei+S4remXtOS4iuaWueaYr+S4gOS4quWc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eahOmhtualvO+8jOmhtualvOS4iuaYr+S4gOS4querr+ato+eahOWchumhtuOAg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eahOafseW7iueUsTk05qC55ZyG5p+x57uE5oiQ77yM6Z2i5ZCR5aSn6KGX77yM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PGJyIC8+CiZuYnNwOyAmbmJzcDsg5pav6I6r5bCU5bC85a6r77ya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iC5Lit5b+D5pW05L2T6Imy5b2p5ZKM55qH5p2R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5qE6Imy5b2p5LiA5qC377yM5Lmf5piv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05rSb5YWL6aOO5qC85ZKM5L+E572X5pav6aOO5qC855qE6J6N5ZCI77yM5Zy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pWZ5aCC6YeM77yM55u45b2T5YW35pyJ5Luj6KGo5oCn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LiK6aOe5py65Ye65Y+R5YmN77yM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yJ54mp5ZOB5Y+K6K+B54Wn5piv5ZCm6b2Q5YWo44CC5Yqe55CG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K+B54Wn5Y+K6LS16YeN54mp5ZOB6K+36ZqP6Lqr5pC65bi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IsOi+vuWMl+S6rOmmlumDveacuuWcujLlj7foiKrnq5nmpb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or7flrqLkurrorqTnnJ/loavlhpnml4XooYz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mhI/op4HkuI3mlq3mlLnov5vjgILlpoLlr7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pXor4nmiJbmhI/op4HmiJHku6zlsIbku6XmhI/op4HljZXkuLrlh4b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ku7vkuI7mlK/mjIHvvIznpZ3mgqjnlJ/mtLvmhInlv6vvvIE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EyMDcxMTUwMDFfNzQ1NjkuanBnIiBhbHQ9Ii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acjeWKoemhueebru+8mjxiciAvPgoxLuacuuelqO+8mu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eoju+8m++8iOS4jeWPr+mAg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Uue+8jOmjnuihjO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iciAvPgoyLumFkuW6l++8muS/hOe9l+aWr+W9k+WcsO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WboumYn+aKpeS7t+aMiTLkurrlhaXkvY8x6Ze05oi/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YiZ5bC96YeP5a6J5o6S5LiO5YW25LuW5ZCM5oCn5Yir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b6Iul5a6i5Lq65peg6ZyA5a6J5o6S5oiW5peF6KGM56S+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Y2V5oi/5beu5Lul5Lqr55So5Y2V5Lq65oi/6Ze077yJPGJyIC8+CjM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6m66LCD5peF5ri45be05aOr77yM5Y+K5aSW57GN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JPGJyIC8+CjQu5a+85pyN77ya6I6r5pav56eR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a+85ri477yb5Zyj5b285b6X5aCh77ya5LiT5Lia5Lit5paH6aKG6Zif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CjUu55So6aSQ77ya5Lit5byP5Y2I5pma6aSQ77yI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b77yJ44CCPGJyIC8+CjYu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5Y2z77ya5Yas5a6r77yM5aSP5a6r6Iqx5Zut77yM5YW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6Iqx5ZutK+Wuq+auv++8jOWIl+WugeWPt+egtOWGsOiIue+8jOW3nu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qOexs+adke+8mzxiciAvPgo3Luetvuivge+8muS/hOe9l+aWr+WFjeetvuWQjeWN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aYr+WQpuWHhuS6iOWHuuWFpeWig++8jOaYr+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umYn+i0ueeUqOaNn+WkseeUsea4uOWuouiHquihjOaJv+aL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uaXheihjOekvui0o+S7u+mZqe+8m+S/hOe9l+aWr+Wig+Wkluayu+eWl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M44CB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u5Y2V6Ze05beu77yaMzUwMCDlhYMv5Lq6PGJyIC8+CjIu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Iiq56m65YWs5Y+454eD5rK556iO5LiK5rao5Lu35qC86YOo5Lu9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YiZ6L+96KGl5beu5Lu344CCPGJyIC8+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CjU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M5L6L5aaC54m556e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aSc5oC75Lya44CB5Y2a6KeI5Lya44CB57yG6L2m562J77yJ77ybPGJyIC8+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Cjcu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5ZKM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iqXlkI3pobvnn6XvvJo8YnIgLz4K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4TnvZfmlq/lhY3nrb7lkI3ljZXpnIDkuo7lm6LpmJ/lh7rlj5HliY0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+Q5L6b4peLMeacieaViOacnzbkuKrmnIjku6XkuIrvvIzlpKfpmYblsYXmsJH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miavmj4/ku7bvvIzmnInnqbrnmb3pobXvvIzil4sy5ri45a6i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omL5py65Y+356CB77yJ77yM5oqk54Wn5Y6f5Lu26K+35ZCE5L2N5ri45a6i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pel6ZqP6Lqr5pC65bim44CCPGJyIC8+CjIu5L+E572X5pav5YWN562+5ZCN5Y2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uS562+546w6LGh44CC6Iiq56m65YWs5Y+45Ye656Wo5Y+K5Zyw5o6l6aKE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77yM5Ye65Y+R5YmNNeS4quW3peS9nOaXpeWPlua2iOihjOeoi+aUtu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aNn+WksTMwMDDlhYMv5Lq677yM5Ye65Y+R5YmNNeS4quW3peS9nOaXpeS7peWGh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Nn+OAgjxiciAvPgozLuS/hOe9l+aWr+WFt+aciea3seWOmueahOaWh+WMl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S6juWHuuWPkeWJjeaIluacuuWcuuWPrOW8gOivtOaYjuS8muaOqOiNk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ueiJsueyvuWNjuiHqui0uemhueebruS7peS4sOWvjOihjOeoi++8j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QpuWPguWKoOWujOWFqOWPluWGs+S6juWuouS6uuS4quS6uuaEj+W/l++8jOin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xiciAvPgo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CB32BAB0613A67E34D20E2441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