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7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38ABBFF05A4C13B1A1E2515845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38ABBFF05A4C13B1A1E2515845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kanlsJTmm7zmlq/lhYvnkoDnkqjmnoHlhYkxMOaXpea4uF9f5peF5ri457q/6Le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i4MjAyMuaYpeiKgu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S/hOe9l+aWr+aRqeWwlOabvOaWr+WFi+eSgOeSqOaegeWFiT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MjAyMuaYpeiKguaXh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v6I6r5pav56eR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kvY/lrr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6r5pav56eR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kvY/lr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6r5pav56eRL+aRqeWwlOabvOaWr+WFi1daMjE3ICAyMTA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KOWPguiAg+iIquePrSk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kanlsJTmm7zmlq/lhY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S9j+Wuv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kanlsJTmm7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9j+Wu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kanlsJTmm7zmlq/lhYst5o236YeM5Yir5bCU5Y2hLeaRqeWwlOabvOaWr+WF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p/lm6DmiJbpgZPot6/mg4XlhrXvvIzljrvkuI3kuobmjbfph4z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KzlnLDov5vooYzosIPmlbQp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pGp5bCU5pu85pav5YWLL+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L2P5a6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co+W9vOW+l+Wg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L2P5a6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9vOW+l+WgoS/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oq16L6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+iOq+aWr+enk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zcGFuIHN0eWxlPSJmb250LXNpemU6MTRweDsiPiDlnKjolJrok53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vvIzmnInkuIDniYflj6TogIHogIznpZ7lpYfnmoTlnJ/lnLDjgILlroPmnInnnY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nlobln5/vvIzmnIDnu5rng4LnmoToibLlvanvvIzku6Xlj4rmnIDnpaXlk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jgILmnInkurror7TvvJrlhrDlpKnpm6rlnLDmmK/lroPnmoTku6PlkI3or43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Jroiq3olb7mmK/lroPnmoTlkI3niYfvvJvmnInkurror7TvvJrmlZnloILmmK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JvmnInkurror7TvvJrph5HoibLmmK/lroPmnIDnu5rng4LnmoTpopz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rKfkuprlpKfpmYbkuIrpl6rogIDnnYDlpYflvILlhYnoipLnmoTlm73lrrbigJ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vvIE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YeG5aSH5aW95LqG77yB6K6p5oiR5Lus6LiP5LiK5LiA5qyh576O5Li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+75om+5pyA576O55qE6aOO5pmv44CC5qyi6L+O5LmY5Z2Q5rW35Y2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Iiq54+t77yM5oiR5Lus5bCG5Zyo6aaW6YO95py65Zy6VDLoiKrnq5nmpbz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3vvIzmu6HmgIDmnJ/lvoXpo57lkJHmiJHku6z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qvmlq/np5HjgILnpZ3mgqjml4XpgJTmhInlv6v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rip6aao5o+Q56S677ya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6K+35pC65bim5aW96ZqP6Lqr54mp5ZOB77yM5oyJ54Wn5ZCN5Y2V6aG65bqP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77yM5Y+W5a6M6KGM5p2O5ZCO77yM6K+35YmN5b6A5oyH5a6a5Zyw54K5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kvY/lrr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Oq+aWr+enk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NTMzMzM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ooYznqIvlhoXlrrnvvJo8L3NwYW4+PGJyIC8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vvJrnuqLlnLrvvIgx5bCP5pe277yJ5Li76KaB5pmv54K577ya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77yI5aSW6KeC77yJLS3nk6bopb/ph4zmlZnloILvvIjlpJbop4LvvIk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eZvui0p++8iOiHqueUsea0u+WKqOacn+mXtOWPr+WFpeWGhe+8iS0t5YWL5p6X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YWl5YaF77yM57qmMeWwj+aXtu+8jOWRqOWbm+WFs+mXre+8iS0t5YiX5a6B5aK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6Ieq55Sx5rS75Yqo5pyf6Ze05Y+v5YWl5YaF77yM5ZGo5LiA77yM5LqU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prljoblsbHlpKfoirHlm63vvIzml6DlkI3ng4jlo6vlopPvvIjlpJbop4LvvI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HkuJbkuLvlpKfmlZnloILvvIjlj6/lhaXlhoXvvIktLS3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nibnoibLmma/ngrnku4vnu4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ZuYnNwOyAmbmJzcDsg5Zu95a625Y6G5Y+y5Y2a54mp6aaG77ya6L+Z5bq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YW45Li75LmJ6aOO5qC855qE77yM57qi6Imy55qE5aKZ6Z2i77yM5a+556ew55qE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bGL6aG25ZyG5byn5b2i6YCg5Z6L55qE6KOF6aWw57uT5p6E77yM5ZGI546w5Ye6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Kflhazlm73ln47loKHlrqvmrr/nmoTlj6TlhbjmsJTmtL7jgII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k6bopb/ph4zmlZnloILvvJrlroPmmK/mspnnmofkvIrlh6Hlm5vkuJblnKj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loDlsbHkuYvlkI7lvIDlp4vlhbTlu7rnmoTjgILov5nluqfmlZnloILku47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nnIvkuIrljrvpg73mmK/ni6znibnnmoTpo47mma/lj6bkurrlj7nkuLrop4L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kv4TnvZfmlq/mnIDnvo7kuL3nmoTmlZnloILjgII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6Tlp4bnmb7otKfvvJrlroPmmK/lu7rnrZHlj4rln47luILop4TliJLnmoTnu4/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zjgILmmK/kv4TnvZfmlq/lj6TogIHluILpm4bnmoTmvJTlj5jvvIzlhoXpg6j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vvIzmi6XmnInkvJflpJrkuJbnlYznn6XlkI3lk4HniYzjgII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hYvmnpflp4bmnpflrqvvvJrov5nkuIDkuJbnlYzpl7vlkI3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qvmnInigJzkuJbnlYznrKzlhavlpYfmma8i55qE576O6KqJ77yM5piv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iw5LmL5aSE44CC5pu+5piv5L+E5Zu95rKZ55qH55qE55qH5a6r77yM546w5Zyo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oC757uf5bqc5ZKM5Zu95a626aKG5a+85Lq655qE5Yqe5YWs5Zyw54K544CC5a6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5YiX5Li65LiW55WM5paH5YyW5ZK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PGJyIC8+CiZuYnNwOyAmbmJzcDsg5rip6aao5o+Q56S677ya57qi5Zy6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/5bqc5Yqe5YWs5Zy65omA77yM5aaC5pyJ5pS/5bqc5oCn6LSo5Li05pe25rS7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ZqP5pe25YWz6Zet546w6LGh77yM6L+Z56eN5oOF5Ya15LiL5oiR5Lus5peg5rO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77yM5pWs6K+36LCF6Kej77yBPGJyIC8+C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ub5pif5L2P5a6/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jqvmlq/np5Ev5pGp5bCU5pu85pav5YWLV1oyMTcg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MzNSAo5Y+C6ICD6Iiq54+tK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NTMzMzM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ooYznqIvlhoXlrrnvvJo8L3NwYW4+PGJyIC8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I66I6r5pav56eR5aSn5a2m77yI5aSW6KeCMzDliIbpkp/vvIktLem6u+mb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aZr+WPsC0t5LqM5oiY6IOc5Yip5bm/5Zy6LS3lh6/ml4vpl6gt5ZCO5LmY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Gp5bCU5pu85pav5YWL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TUzMzMzOyI+54m56Imy5pmv54K5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mbmJzcDsgJm5ic3A7IOiOq+aWr+enkeWkp+Wtpu+8muWug+aYr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cgOWkp+eahOacgOS4uuS5hei/nOeahOWkp+Wtpu+8jOWFtuS4u+alvO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heWtmOeahDfluqfmlq/lpKfmnpflvI/lu7rnrZHkuYvkuIDvvIzov5nnp43lu7rnrZ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qfvvIzpq5jlsJbpobbvvIzmiJDlvLrng4jnmoTigJzkuIDlhYPorrrigJ3ku7flgL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Jm5ic3A7ICZuYnNwOyDpurvpm4DlsbHop4Lmma/lj7DvvJrku47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nnrDojqvmlq/np5HluILljLrmma/oibLvvIzlj6/ku6XnnIvliLDonL/onJLnmoT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msrPvvIzmrKfmtLLmnIDlpb3nmoTkvZPogrLlnLrvvIwyMDE45LiW55WM5p2v5Li7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aGLS3ljaLml6XlsLzln7rkvZPogrLlnLrjgII8YnIgLz4KJm5ic3A7ICZuYnNwOy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liKnlub/lnLrvvJrlroPmmK/kuLrnuqrlv7Xlj43ms5Xopb/mlq/og5zliKk1M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mAoOeahO+8jOW5v+Wcuumdouenr+W+iOWkp++8jOeUsee6quW/temmhuS4jue6quW/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OaIkO+8jOiDnOWIqeW5v+WcuuaYr+S/hOe9l+aWr+S6uuawkeWvueesrOS6jOas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ImOacn+mXtOWNq+WbveaImOS6ieeahOe6quW/te+8jOWvhOaJmOedgOS7luS7rOWv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ahOeliOelt+OAgjxiciAvPgombmJzcDsgJm5ic3A7IOWHr+aXi+mXqO+8m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eS/hOWGm+aJk+i0peaLv+egtOS7keiAjOW7uuOAguaVtOS4quWHr+aXi+mX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Wjruingu+8jOaYr+aLjeeFp+eVmeW/teeahOWlveWcsOaWu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kanlsJTmm7zmlq/lh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C9zcGFuPjxzcGFuIHN0eWxlPSJjb2xvcjojRTUzMzMzOyI+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aPC9zcGFuPjxiciAvPgo8L3NwYW4+IA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aSQ5ZCO5YmN5b6A5Y+C6KeC77ya5pGp5bCU5pu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e56uL5Y2a54mp6aaG77yI57qmMS415bCP5pe277yJLemYv+W7luaymembleWDj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LeWIl+WugeWPt+aguOWKqOWKm+egtOWGsOiIu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ZCO5YWl5L2P6YWS5bqX5LyR5oGv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RTUzMzMzOyI+54m56Imy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aPC9zcGFuPjxiciAvPgombmJzcDsgJm5ic3A7IOaRqeWwlOabvOaWr+WFi+W3n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uWcqOi/memHjOS7i+e7jeS6huaRqeWwlOabvOaWr+WFi+eahOiHqueEt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7peWPiuS6jOaImOS4reeahOiLsembhOWfjuaRqeWwlOabvOaWr+WFi++8jOWcq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CuOS4reWUr+S4gOS/neWtmOS4i+adpeeahOS6jOaImOWJjeW7uuetkeeJ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egeWciOWGheacgOWkp+eahOWNmueJqemmhu+8jOi/memHjOiusui/sOS6huWFs+S6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abvOaWr+WFi+eahOS4gOWIhzxiciAvPgo8L3NwYW4+IA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YiX5a6B5Y+35qC45Yqo5Yqb56C05Y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X5a6BIuWPt+aYr+S4lueVjOS4iuesrOS4gOiJmOaguOWKqOWKm+awtOmdouiIsO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S6jjE5NTblubQ45pyIMjTml6X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g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HNwYW4gc3R5bGU9ImNvbG9yOiNFNTMzMzM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QjueJueiJsuWuieaOkui/veaegeWFiea0u+WKqO+8jOaegeWFieaYr+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S4jeS/neivgeWuouS6uuS4gOWumuiDveeci+WIsOOAg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kvY/lrr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RqeWwlOa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NT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ooYznqIvlhoXlrrn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liY3lvoDlj4Lop4LvvJrokKjnsbPmnZHvvIjpqa/pub/lnLr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0tLeWQjuWFpeS9j+mFkuW6l+S8keaBr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U1MzMzMzsiPueJueiJs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+e7je+8mjwvc3Bhbj48YnIgLz4K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iQqOexs+adke+8muS9jeS6juaRqeWwlOabvO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nuWGheacgOWkp+eahOmpr+m5v+Wcuu+8jOWWgumpr+m5v++8jOiuuOaEv+agk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S7rOi1sOi/m+erpeivneeahOS4lueVjOmHjO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U1MzMzM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a6aSQ5ZCO54m56Imy5a6J5o6S6L+95p6B5YWJ5rS75Yqo77yM5p6B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w6LGh5LiN5L+d6K+B5a6i5Lq65LiA5a6a6IO955yL5Yiw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9j+Wuv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u85pav5YWLLeaNt+mHjOWIq+WwlOWNoS3mkanlsJTmm7zmlq/lhYso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6YGT6Lev5oOF5Ya177yM5Y675LiN5LqG5o236YeM77yM6KGM56iL5bCG5pys5Z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77ya5o236YeM5Yir5bCU5Y2hLe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eJueiJsuaZr+eCueS7i+e7je+8mjwvc3Bhbj4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bfph4zliKvlsJTljaHvvJrkuJbnlYznmoTlsL3lpLTvvIzov5nmmK/kuIDkuK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nIjlhoXigJznoLTlvIPigJ3nmoTmnZHluoTvvIzov5nph4zlm5vlpITlj6/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zpuKbokKfmnaHnmoTlj6vlo7DlkozkuIDoiZjoiZjooqvpgZflvIPnmoTmuJT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Z/mnInkurrnp7DkuYvkuLrigJzms4roiLnnmoTlopPlnLDigJ3lnKjmkanlsJT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ov73mnoHlhYnvvIzlnKjmjbfph4zliKvlsJTljaHnnIvljJflhrDmtIvvvIzmiZP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np4vljYPjgIImbmJzcDs8L3NwYW4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RqeWwlOabvOaWr+WFiy/lnKPlvbzlvp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RTUzMzMz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6KGM56iL5YaF5a6577ya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+C6KeC77ya54uu6Lqr5Lq66Z2i5YOP77yINeWIhumSn++8iS0t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Y+k5riv5Y+j54Gv5aGU77yINeWIhumSn++8iS0t5Y+C6KeC5LiW55WM5Zu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55qE5Zu956uL5Z+D5bCU57Gz5aGU5LuA5Y2a54mp6aaG4oCU5Yas5a6r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zml7bpl7TnuqYy5bCP5pe2KS0tIOWco+W9vOW+l+WgoeeahOS4reW/g+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Wuq+W5v+Wcuu+8iDEw5YiG6ZKf77yJ44CB5Lqa5Y6G5bGx5aSn57qq5b+15p+x77yI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mZrppJDlkI7lhaXkvY/phZLlupfkvJHmga/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NTMzM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nku4vnu43vvJo8L3NwYW4+PGJyIC8+CiZuYnNwOyAmbmJzcDsg5Zu956uL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Gz5aGU5LuA5Y2a54mp6aaG4oCU5Yas5a6r77ya5a6D5pivMTjkuJbnuqrkuK3lj7b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nvZflhYvlvI/lu7rnrZHnmoTmnbDlh7rlhbjojIPvvIzoib7lsJTnsbPloZTku4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nmoTlpKfoi7HljZrnianppobjgIHlt7Tpu47nmoTljaLmta7lrqvjgIHnur3n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kvJroibrmnK/ljZrnianppobkuIDotbfvvIznp7DkuLrkuJbnlYzlm5v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or6XppobmnIDml6nmmK/lj7bljaHmjbfnkLPlqJzkuozkuJblpbPnmof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or6Xppobol4/lk4HlhbHmnIkyNzDkuIfku7bol4/lk4HkuK3nu5jnlLv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vvIzku47mi5zljaDlu7fmnIDlj6TogIHnmoTlrpfmlZnnlLvvvIznm7TliL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qazokoLmlq/jgIHmr5XliqDntKLnmoTnu5jnlLvkvZzlk4HvvIzlj4rlhbbku5b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L7vvIzlkI7mnJ/ljbDosaHmtL7nlLvkvZzlupTmnInlsL3mnInvvIzlhbHmlLbol48x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hSDjgILlhbbkuK3mhI/lpKfliKnovr7igKLoiqzlpYfnmoTkuKTluYXjgIr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vjgIHmi4nmlpDlsJTnmoTjgIrlnKPmr43lnKPlrZDlm77jgIvjgIHjgIrlnKPlrrb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ojbflhbDkvKbli4PmnJfnmoTjgIrmtarlrZDlm57lpLTjgIvvvIzku6Xlj4rmj5D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HmnKzmlq/jgIHlp5Tmi4nlo6votLXmlK/jgIHpm7for7rpmL/nrYnkurrnmoTlkI3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oHnj43otLUg44CC5bGV5Y6F5YWxMzUz5Liq44CC5pyJ6YeR6ZO25Zmo55q/44CB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85ZOB44CB57uY55S744CB5bel6Im65ZOB562J5LiT6aKY6ZmI5YiX5ZKM5rKZ55q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Y2n5a6kIOOAgemkkOWOheOAgeS8keaBr+WupOOAgeS8muWuouWupOeahOWOn+eK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OAguWFtuS4reW9vOW+l+Wkp+W4nemZiOWIl+WupOacgOW8leS6uuazqOebr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PguinguWco+WcsOS5i+S4gOOAgjwv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S9j+W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b285b6X5aC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hjOeoi+WGheWuue+8mjwvc3Bhbj48YnIgLz4K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WJjeW+gO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uq+iKseWbrSwgKOWFpeWGhe+8jOa4uOiniOaXtumXtOe6pjLlsI/ml7Ys5Y+C6Ke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LiL6Iqx5Zut77yJ6Z2S6ZOc6aqR5aOr5YOP77yM5Y+25Y2h5o2355Cz5ai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+Wuq+auv++8iOWFpeWGhee6pjEuNeWwj+aXtu+8ie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eJueiJsuaZr+eCueS7i+e7j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pI/lrqvlj4jnp7DlvbzlvrflrqvvvJrlnZDokL3lnKjoiqzlhbD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nmoTmo67mnpfkuK3vvIzlroPlp4vlu7rkuo4xNzE05bm077yM5YiG5Li65LiK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6Iqx5Zut77yM5aSn5a6r5q6/77yI5a6r5q6/5aSW6KeC77yJ5Zyo5LiK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bu6562R6LGq5Y2O5aOu5Li977yM6KKr6KqJ5Li64oCc5L+E572X5pav55q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Wb4oCdPGJyIC8+CumdkumTnOmqkeWjq+WDj++8muW9vOW+l+Wkp+W4nemdkumTnOm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S9jeS6jua2heeTpuays+WNl+WyuO+8jOWug+aYr+S/hOe9l+aWr+Wco+W9vOW+l+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S7peatpuWKm+WkuuWPluaymeeah+WuneW6p+eahOW+t+WbveWls+S6uuW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t+ael+WonOS6jOS4luS4uuS6huivgeaYjuWlueaYr+W9vOW+l+Wkp+W4neato+e7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S6uu+8jOS/ruW7uuS6hui/meS4quW9vOW+l+mdkumTnOmqkeWjq+WDj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S9j+Wu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IA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pep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KGA5aSn5pWZ5aCC77yI5aSW6KeC77yM5ri46KeI5pe26Ze057qmMTXliIbpkp/vvIk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kp+aVmeWggu+8iOWPr+WFpeWGhTIw5YiG6ZKf77yJLS3mlq/ojqvlsJTlsLzlrq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j4Lop4Lml7bpl7QyMOWIhumSn++8iS0t5ZCO6YCB5b6A5py65Zy6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54m56Imy5pmv54K55LuL57u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mbmJzcDsgJm5ic3A7IOa7tOihgOWkp+aVmeWggu+8muS5n+iiq+ensOS4uu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ggu+8jOi9ruW7k+e+juS4ve+8jOijhemlsOiKseiKsee7v+e7v++8jOmVtuW1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eminOiJsuiJs+S4veeahOW9seWDj+WbvuahiO+8jOeUqOS4sOWvjOeahOW9qe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eTt+egluOAgeaQqueTt+mdkumTnOadv+ijhemlsO+8jOaVmeWggumhtumDqOi/mO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WFieWNgeiJsueahOa0i+iRseWktOmhtuOAguS4juWPpOiAgeS/hOe9l+aWr+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Oi/keeahOWPpOWFuOW8j+eahOW7uuetkeeJqeaIkOmynOaYjuWvueavlO+8jOWPje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WbveWNgeWFreWSjOWNgeS4g+S4lue6queahOWFuOWei+eahOS4nOato+aVmeaVmeWg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OAgjxiciAvPgombmJzcDsgJm5ic3A7IOWWgOWxseWkp+aVmeWggu+8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eahOW5s+mdouWbvuWRiOWNgeWtl+Wei+S4remXtOS4iuaWueaYr+S4gOS4quWc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i+eahOmhtualvO+8jOmhtualvOS4iuaYr+S4gOS4querr+ato+eahOWchumhtuOAgu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i+eahOafseW7iueUsTk05qC55ZyG5p+x57uE5oiQ77yM6Z2i5ZCR5aSn6KGX77yM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PGJyIC8+CiZuYnNwOyAmbmJzcDsg5pav6I6r5bCU5bC85a6r77ya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biC5Lit5b+D5pW05L2T6Imy5b2p5ZKM55qH5p2R55qE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6r55qE6Imy5b2p5LiA5qC377yM5Lmf5piv5riF54i95bmy5YeA55qE6JOd55m9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e05rSb5YWL6aOO5qC85ZKM5L+E572X5pav6aOO5qC855qE6J6N5ZCI77yM5Zy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5qE5pWZ5aCC6YeM77yM55u45b2T5YW35pyJ5Luj6KGo5oCn44CC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p6aao5o+Q56S677ya5LiK6aOe5py65Ye65Y+R5YmN77yM6K+3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pyJ54mp5ZOB5Y+K6K+B54Wn5piv5ZCm6b2Q5YWo44CC5Yqe55CG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77yM6K+B54Wn5Y+K6LS16YeN54mp5ZOB6K+36ZqP6Lqr5pC65bim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uWIsOi+vuWMl+S6rOmmlumDveacuuWcujLlj7foiKrnq5nmpb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Lor7flrqLkurrorqTnnJ/loavlhpnml4XooYzmhI/op4H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oLnmja7mgqjnmoTmhI/op4HkuI3mlq3mlLnov5vjgILlpoLlr7nmiJH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pXor4nmiJbmhI/op4HmiJHku6zlsIbku6XmhI/op4HljZXkuLrlh4bjgIL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6Hku7vkuI7mlK/mjIHvvIznpZ3mgqjnlJ/mtLvmhInlv6vvvI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TEyMDcxMTUwMDFfNzQ1NjkuanBnIiBhbHQ9Ii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acjeWKoemhueebru+8mjxiciAvPgoxLuacuuelqO+8muWbvemZhea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jOWboumYn+e7j+a1juiIse+8jOWQq+eoju+8m++8iOS4jeWPr+mAg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aUue+8jOmjnuihjOaXtumXtOS7peW9k+aXpeWunumZheaJgOeUqOaXtumXt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xiciAvPgoyLumFkuW6l++8muS/hOe9l+aWr+W9k+WcsOWbm+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WboumYn+aKpeS7t+aMiTLkurrlhaXkvY8x6Ze05oi/5qC4566X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YiZ5bC96YeP5a6J5o6S5LiO5YW25LuW5ZCM5oCn5Yir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77yb6Iul5a6i5Lq65peg6ZyA5a6J5o6S5oiW5peF6KGM56S+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Y2V5oi/5beu5Lul5Lqr55So5Y2V5Lq65oi/6Ze077yJPGJyIC8+CjMu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56m66LCD5peF5ri45be05aOr77yM5Y+K5aSW57GN5Y+45py677yb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JPGJyIC8+CjQu5a+85pyN77ya6I6r5pav56eR77ya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85a+85ri477yb5Zyj5b285b6X5aCh77ya5LiT5Lia5Lit5paH6aKG6Zif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CjUu55So6aSQ77ya5Lit5byP5Y2I5pma6aSQ77yI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b77yJ44CCPGJyIC8+CjYu6Zeo56Wo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5Y2z77ya5Yas5a6r77yM5aSP5a6r6Iqx5Zut77yM5YWL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h6Iqx5ZutK+Wuq+auv++8jOWIl+WugeWPt+egtOWGsOiIue+8jOW3nuer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QqOexs+adke+8mzxiciAvPgo3Luetvuivge+8muS/hOe9l+aWr+WFjeetvuWQjeWN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aYr+WQpuWHhuS6iOWHuuWFpeWig++8jOaYr+acieWFs+mDqOmXqOeahO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a4uOWuouiHqui6q+WOn+WboO+8jOS4jeWHhuWHuuWFpeWig+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boumYn+i0ueeUqOaNn+WkseeUsea4uOWuouiHquihjOaJv+aLheOAgj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muaXheihjOekvui0o+S7u+mZqe+8m+S/hOe9l+aWr+Wig+Wkluayu+eWl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qM44CB5LiN5ZCr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u5Y2V6Ze05beu77yaMzUwMCDlhYMv5Lq6PGJyIC8+CjIu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6Iiq56m65YWs5Y+454eD5rK556iO5LiK5rao5Lu35qC86YOo5Lu9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5YiZ6L+96KGl5beu5Lu344CCPGJyIC8+CjQu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PGJyIC8+CjU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77yM5L6L5aaC54m556e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Sc5oC75Lya44CB5Y2a6KeI5Lya44CB57yG6L2m562J77yJ77ybPGJyIC8+CjY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PGJyIC8+Cjcu5peF5ri4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F5ri46ICF5Zug6L+d57qm44CB6Ieq6Lqr6L+H6ZS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Li65oiW6Ieq6Lqr55a+55eF5byV6LW355qE5Lq66Lqr5ZKM6LSi5Lqn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iqXlkI3pobvnn6XvvJo8YnIgLz4K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4TnvZfmlq/lhY3nrb7lkI3ljZXpnIDkuo7lm6LpmJ/lh7rlj5HliY0z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+Q5L6b4peLMeacieaViOacnzbkuKrmnIjku6XkuIrvvIzlpKfpmYblsYXmsJH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ppbpobXmiavmj4/ku7bvvIzmnInnqbrnmb3pobXvvIzil4sy5ri45a6i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I5omL5py65Y+356CB77yJ77yM5oqk54Wn5Y6f5Lu26K+35ZCE5L2N5ri45a6i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pel6ZqP6Lqr5pC65bim44CCPGJyIC8+CjIu5L+E572X5pav5YWN562+5ZCN5Y2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g5ouS562+546w6LGh44CC6Iiq56m65YWs5Y+45Ye656Wo5Y+K5Zyw5o6l6aKE5a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mA5Lul77yM5Ye65Y+R5YmNNeS4quW3peS9nOaXpeWPlua2iOihjOeoi+aUtuW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aNn+WksTMwMDDlhYMv5Lq677yM5Ye65Y+R5YmNNeS4quW3peS9nOaXpeS7peWGhe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aNn+OAgjxiciAvPgozLuS/hOe9l+aWr+WFt+aciea3seWOmueahOaWh+WMluW6l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S8muS6juWHuuWPkeWJjeaIluacuuWcuuWPrOW8gOivtOaYjuS8muaOqOiNk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JueiJsueyvuWNjuiHqui0uemhueebruS7peS4sOWvjOihjOeoi++8j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QpuWPguWKoOWujOWFqOWPluWGs+S6juWuouS6uuS4quS6uuaEj+W/l++8jOin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OAgjxiciAvPgo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38ABBFF05A4C13B1A1E2515845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