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7DEF8DA111E56713E6485A1036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7DEF8DA111E56713E6485A1036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muLjjgIHmtqrpmbXlpKfoo4LosLfjgIHmrabpmoblpKnlnZHlnLDnvJ3jgIH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rPkuYzmsZ/nlLvlu4rjgIHlpKfotrPnn7PliLs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h43luobml4XmuLjph43luobkupTml6XmuLg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MDkNCg0KPGJyPg0KDQoJPD7ph43luobkuKTmsZ/muLjjgIHmtqrpmb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sLfjgIHmrabpmoblpKnlnZHlnLDnvJ3jgIHpmL/kvp3msrPkuYzmsZ/nlLvlu4r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s1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ph43luobkupTml6X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uS4gOWbouS4gOiur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43luo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LeWkp+ijguiwty3mrabpm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puma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rabpmoblpKnlnZHlnLDnvJ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K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/kvp3msr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i/5L6d5rKz4oCU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43luo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eWkp+i2sy3pgIHmnL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vmirXovr7lkI7lr7zmuLjmjqXmnLrvvI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vvIzlrqLkurrlnKjop6PmlL7nopHoh6rnlLHmtLvliqjvvIzlj6/pgJv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op6PmlL7nopH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3NwYW4+PC9zdHJvbmc+PHNwYW4gc3R5bGU9ImZvbnQtc2l6ZToxNHB4OyI+44CR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d5aSp6Zeo56CB5aS0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jOWPr+S7peWcqOi/memHjOS5mOWdkOa4uOi9rua4uOiniOWYiemZt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xn++8jOaEn+WPl+S4gOaKiuihjOi1sOWcqOS4pOaxn+S6pOaxh+WkhOeci+S4pOWy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WknOaZr+eahOS9k+mqjOOAgjwvc3Bhbj4gCjwvcD4KPHA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4MTAxNzEwNDYy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MC5qcGciIC8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HjeW6h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eWkp+ijguiwty3mrabpm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5pep6aSQ5ZCO77yMMDjvv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S4reWbveesrOS4gOWKqOaEn+Wzoeiwt++8jDRB5pmv5Yy6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q2m6Zm15bGx5aSn6KOC6LC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+8iOWQq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inguWFiei9pu+8jOW5s+WuiemYgee0oumBk+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I/ml7bvvInjgILmrabpmbXlsbHlpKfoo4LosLfvvJrkvY3kuo7ph43luobluILmtqr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47kuJzljZfnuqY0NeWFrOmHjOeahOatpumZteWxseS5oeWig+WGhe+8jOaZr+WMu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iuacgOWPpOiAgeeahOKAnOS8pOeXleKAneWJp+eDiOWcsOWjs+i/kOWKqOaJgOiH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ijgue8neensOWlh++8jOacieedgOKAnOS4reWbveesrOS4gOWKqOaEn+Wzoeiwt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OAguaZr+WMuuWGheepuuawlOi0qOmHj+aegeWFtuS8mOiJr++8jOaZr+WMu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5bmz5pa55YWs6YeM77yM5bGx5bOw44CB5Y+w5Zyw44CB5rKf6LC3562J5pmv6KeC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77yM5bGC5qyh5Liw5a+M77yM5rW35ouU5LuONjAw57Gz5YiwMTk4MOexs++8jO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WzsOW3hemXtOeahOiQveW3rui+vjcwMOWkmuexs+OAguaZmuS4i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ma5LiK5Y+v5Lul6Ieq6LS56KeC6LWP5Y2w6LGh5q2m6ZqG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bitMjM45YWDL+S6uisyMOWFgy/kurrkuqTpgJrotL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wMTcxMDQ4MzhfNDAwODAuanBn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rabpmo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tpumahuWkqeWdkeWcsOe8nS3pmL/kvp3ms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wOO+8mjMw5YmN5b6A5LiW55WM6Ieq54S26YGX5Lqn44CB5Zu95a62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NUHnuqfmma/ljLrvvIzmrabpmoblloDmlq/nibnmoLjlv4Pmma/ljLr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kqeeUn+S4ieahpeaZr+WMuuOAke+8iOWQq+Wkp+mXqOelqOWPiuaNoui9pu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jOi9pueoi+e6pjMw5YiG6ZKf77yM5ri46KeI5pe26Ze0M+Wwj+aXtu+8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W8oOiJuuiwi+W9seeJh+OAium7hOmHkeeUsuOAi+WUr+S4gOWkluaZr+Wc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WkqeeUn+ahpee+pOOAgeS4lueVjOesrOS6jOWkp+WkqeWdkee+pOOA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5Sf5LiJ5qGl5pmv5Yy65Lul5YW25aOu5Li96ICM54us54m555qE4oCc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Lik5Z2R4oCd5pmv6KeC56ew5aWH5LqO5LiW77yM6KeE5qih5a6P5aSn77yM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5Gw5Li95aOu6KeC44CC5Lqy5Li05ouN5pGE5Zyw44CB6KeC55yL5oqV6LWEM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ZSQ5pyd5Y+k6am/56uZ44CC55Sx5aW96I6x5Z2e5a+85ryU6L+I5YWL5bCU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omn5a+877yM576O5Zu95rS+5ouJ6JKZ55S15b2x5YWs5Y+45Ye65ZOB55qE5Yqo5L2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S15b2x44CK5Y+Y5b2i6YeR5YiaNOOAi++8jOWFtuS4reacgOmch+aFkeeahOWcuuaZ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fseWMlui6q+S6hum+memqkeWjq+OAgemqkeedgOmcuOeOi+m+meKAnOmSoumUgeKA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kemcsuiEuOKAlOKAlOi/meS4quWcuuaZr+WwseWcqOmHjeW6huatpumahuWkqeeUn+Wx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i/m+ihjOiIquepuuWPluaZr+aLjeaRhO+8jOaZr+WMuua4uOiniOWujOWQ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aEn+WPl+S9jeS6juWkqem+meahpeWMl+mDqCzmtbfmi5TnuqYxMjAw57GzLOWQk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kTEx57GzLOmVv+W6pjI257GzLOi3neemu+aCrOW0luW6lemDqOWeguebtOmrmOW6puS4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kOWkqeeUn+S4ieahpeeOu+eSg+ecuuWPsOOAkeOAguWQjua4uOiniOOAkOm+m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8neOAke+8jOm+meawtOWzoeWcsOe8nemZqeWzu+W5vea3se+8jOaAquefs+WzpeW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qhOWkhOS7hTHnsbPvvIzooYznqIvnu5PmnZ/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ltZyBhbHQ9IiI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wMTcxMDQ5MzZfNDM0ODAuanBnIiAv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mL/kvp3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v+S+neays+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byA5aeL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L6d5rKz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Zr+WMuu+8iOa4uOiniOaXtumXtOS4jeS9juS6jjLlsI/ml7bvvInvvJvmuLjop4j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jp/nlJ/mgIHoh6rnhLbmma/ljLrvvJvmmZrkuIrnqbrpl7Lml7bpl7TmuLjlrqLlj6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vZPlnLDnmoTlnJ/lrrbml4/llLHotbflsbHmrYzvvIzot7PotbfmkYbmiYvo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ZPlnLDnmoTmsJHml4/po47mg4XvvIzkuK3ppJDlkI7liY3lvoDkuYzmsZ/lsbH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YzmsZ/nlLvlu4rmuLjoiLnmuLjop4j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YzmsZ/nlLvlu4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LS0t4oCc5bGx5Ly85pan5YqI44CB5rC05aa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B6Jms5p6d55uY5peL44CB5rC06bif5ayJ57+U4oCd44CBIArigJzlpYflsbHjgIH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qfmsLTjgIHpmanmu6njgIHlj6TplYfjgIHlu4rmoaXjgIHnuqTpgZPjgIHmgqzokaz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YzmsZ/nlLvlu4rnmoTmma/op4LopoHntKDjgILnibnliKvmmK/ojZTmnp3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oiqjls6HjgIHlnJ/lnajlrZDls6HmmK/kuYzmsZ/nlLvlu4rnmoTnsr7lk4HvvI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5fkurrmooXoi6Xnv4HotZ7lj7nvvJronIDkuK3lsbHmsLTlpYfvvIzlupTmjqjmra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LeWkqemZqeS5jOaxn+KAoueZvumHjOeUu+W7iuOAguS5i+WQjui/lOWbnumHjeW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4jeWQq++8muerueetj+aUvuatjDgwL+S6ujwvc3Bhbj4gCjwvcD4KPHA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3d3cuY3F4aW5neXVuLmNvbS91cGxvYWRzL2xpdGltZy8yMDE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NTYwOF81ODA3My5qcGciIC8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HjeW6h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LeWkp+i2sy3pgIHmn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wwOO+8mjMw57uP5oiQ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6LW05aSn6Laz77yI5Y2V56iL57qmMi415bCP5pe277yJ77yM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Q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6Laz5a6d6aG25bGx55+z5Yi7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e6pjEuNe+8jTLlsI/ml7bjgIHlpKfotrP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otLnnlKjljIXlkKvvvInvvIzmrKPotY/kuK3lm73mmZrllJDml7bmnJ/ln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pgKDlg4/oibrmnK/vvIzlrp3pobblsbHmkanltJbpgKDlg4/lp4vlh7/kuo7ljZf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vvIzlm5vlkag1MDDnsbPku6XlhoXlsbHlsqnkuIrpgY3liLvkvZvlg4/vvIzku6X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a7lm57jgIHlub/lpKflrp3pmIHmpbzjgIHljY7kuKXkuozlnKPlg4/jgIHljYPmiYv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nrYnmnIDkuLrokZflkI3vvIzmmK/miJHlm73nn7PliLvoibrmnK/kuK3pm4bkvZv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JLmlZnjgIHpgZPmlZnkuo7kuIDkvZPnmoToibrmnK/nkbDlrp3jgILljYjppJDlkI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Z/ljJflm73pmYXmnLrlnLrvvIznu5PmnZ/ooYznqIv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wMTcxMDUwNTJfNTk1MDQuanBn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h43luobkuKTmsZ/muLjjgIHmtqrpmbXlpKfoo4LosLfjgIH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lnLDnvJ3jgIHpmL/kvp3msrPkuYzmsZ/nlLvlu4rjgIHlpKfotrPnn7PliLs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vJvnsr7pgInph43luoblkI3niYfop6PmlL7nopHlkozkuKTmsZ/lpJzmma/muLjoi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kajovrnokZflkI3nmoTlpKfoo4LosLfjgIHlpKnlnZHlkozlnLDnvJ3vvIzmuJ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msLTkuYzmsZ/nlLvlu4rlkozpmL/kvp3msrPvvIzku6Xlj4rph43luobllK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lpKfotrPnn7PliLvvvIzmrKPotY/ljYPmiYvop4Lpn7Plkozlja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jLrpl7TkuqTpgJrvvJrph43luobmrrXnlKjo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+8jOS/neivgeS4gOS6uuS4gOS9jSZuYnNwOy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kvY/lrr/moIflh4bvvJrlhajnqIv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jIflrprphZLlupfmoIfpl7Q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jIXlkKvmma/ngrnvvJo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TmsZ/muLjoiL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kp+ijguiwt+Wkp+mXqOelqCvmjaLovaYr5bmz5a6J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77yJK+Wkp+ijguiwt+WhmOWohee0oumBk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aSp5Z2RK+aNoui9pu+8iSvnjrvnkoPop4Lmma/l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bPC9zcGFuPjxiciAvPgo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vpnmsLTls6HlnLDnvJ3lpKfpl6gr5o2i6L2m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mL/kvp3msrPlpKfpl6jnpajlpZfnpajvvIz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niZvop5Llr6jlh7rlj6PnlLXnk7bovabvvJvljZXnqIvnlLXmoq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5jOaxn+eUu+W7iuiIue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aSn6Laz5a6d6aG2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eUteeTtui9pu+8m+Wkp+i2s+WunemhtuiusuinozEyMC/lm6L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r7zmuLjmnI3liqHvvJ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otaDpgIHigJzml4XmuLjkurrouqvmhI/lpJbkvKTlrrPpmanigJ3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53pop0xMOS4hy/kurrvvIzlhbfkvZPotZTku5jmoIflh4YgCuWPgueFp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eUqOmkkO+8mjTml6k55q2j77ybMjUwL+ahjC/mraPppJDvvIw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Qq+mFkuawtO+8jOmFkuW6l+WQq+aXqeS4jemAgC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r4/lpKnkuIDnk7bmsLTvvIzpm6jooaPmlL7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Xhea4uOacn+mXtO+8iOWMhea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ieS4gOWIh+engeS6uuaAp+i0qOeahOiHqueUseiHquS4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mAmuiur++8jOWoseS5kOet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boOaImOS6ie+8jOWPsOmjju+8jOa1t+WVuO+8j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4jeWPr+aKl+WKm+iAjOW8lei1t+eahOS4gOWIh+i0ueeU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iHqumAiemhueebru+8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guWKoO+8jOS4jeW8uuWItu+8ie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u5562P5pS+5q2MODAv5Lq677yM5Y2w6LGh5q2m6ZqG5pmu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isyMOWFgy/kurrkuqTpgJrotL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7DEF8DA111E56713E6485A1036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