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522274DF9003D7CBD3D670D75C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22274DF9003D7CBD3D670D75C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6Lef5Zui5ri477yI5aSn6ZiqfOS6rOmDvXzlpYjoia98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fOeuseaguXzkuJzkuqzmuKnms4nkuYvml4U25pel5ri4KV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u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jIwMjDmmKXoioLph43luobliLDml6XmnKzot5/lm6LmuLjvv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5Lqs6YO9fOWliOiJr3zlr4zlo6vlsbF8566x5qC5fOS4nOS6rO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yMDIy5pil6IqC5peF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lpKfpmK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s+ilv+WcsOWMu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s+ilv+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t5aWI6ImvLeS4remD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z5Lic5Zyw5Yy6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mDqC3nrrHmoL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vjOWjq+Wx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z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rrHmoLk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PkuJzlnLDljL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e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wvc3Bhbj4mbmJzcDsgJm5ic3A7IOaMh+WumuaXtumXt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aQreS5mOaYpeeni+iIquepuu+8jOaKtei+v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acuuWcuuWQjuWKnueQhuWFpeWig+aJi+e7re+8jOWvvOa4uOaOpeacu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+gOmFkuW6l++8jOWKnueQhuWFpeS9j+aJi+e7r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vvIjlpIf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7kuK3lm73ml7blt64gMSDlsI/ml7bvvIzlpoLkuK3lm73ml7bpl7Tml6nkuIogOC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ml6nkuIogOSDngr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csOWMu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4guWcuuOAke+8iOWBnOeVmeS4jeS9juS6jiAzMCDliIbpkp/vvInlnKjov5nkuKro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IOexs+mVv+eahOW4guWcuumHjOaAu+WFseaciSAxNzAg5a625bqX6ZO677yM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Y5LiT5Y2W5LiA5Lqb5YW25LuW5Zyw5pa55Lmw5LiN5Yiw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ZOB5Y+K54O56aWq5L2Q5paZ44CCMTcwIOWkmuW5tOadpe+8jOS7jumlreW6l+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tuW6reS4u+Wmh++8jOavj+S4quadpem7kemXqOW4guWcuueahOS6uumDve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WPo+WRs+OAgemAieaLqeWQhOexu+eUn+mynOmjn+WT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jgJHvvIjkuI3nmbvln47vvIzlgZznlZnkuI3kvY7kuo4gNDU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J5aSn5Z+O5aCh5LmL5LiA44CM5aSn6Ziq5Z+O44CN77yM5Liw6Iej56eA5ZC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1ODMg5bm05Zyo55+z5bGx5pys5oS/5a+66YGX5Z2A5LiK5Yid5bu6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IDQwMCDlpJrlubTljoblj7LvvIzkuLrlvZPml7bml6XmnKznrKzkuIDlkI3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XmnKzliY3miYDmnKrmnInnmoTovoPlpKfln47loKEo5LiN55m75Z+O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jgIHpgZPpob/ltJvjgJHvvIjlgZznlZnkuI3kvY7kuo4gOTAg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aSn6KGX5Lic6Z2i5LiO5LmL5bmz6KGM55qE5b+D5paL5qGl562L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Ziq55+l5ZCN55qE6LSt54mp5Yy677yM5Lmf5piv5aSn6Ziq55qE5LiA5Li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H5b+X44CC6YGT6aG/5bSb576O6aOf6KGX5L2N5LqO5pel5pys5aSn6Zi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piv5aSn6Ziq576O6aOf55qE5Luj6KGo5Zyw54K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rOmDvS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S4lueVjOaWh+WMlumBl+S6py3muIXmsLTlr7rjgJH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zAg5YiG6ZKf77yJ5Li65pel5pys5L2b5pWZ5YyX5rOV55u45a6X55qE5oC76Zmi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25Luj5LmL5Luj6KGo5bu6562R54mp77yM6KKr5a6a5Li65Zu95a6d55qE5Li7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IDEzOSDmoLnnq4vmn7HmlK/mkpHnmoTvvIzlrpvlpoLnoZXlpKfnmoToiJ7lj7D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uIXmsLToiJ7lj7DigJ3jgILmnKzloILnmoTkuIvmlrnmnInokZflkI3nmoTigJz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gJHluIPigJ3vvIzkuI7npYjmsYLliIblqKnpobrliKnnmoTigJzlrZDlronloZ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ooqvliJfkuLrkuJbnlYzmlofljJbpgZfkuqfvvIzlr7rpmaLlkajlm7TmmK/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g5zlj6Tov7nvvIzmmKXlpKnmqLHoirHnm5vlvIDvvIznp4vlpKnnuqLlj7bkvLz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LqML+S4ieW5tOWdguOAke+8iOWBnOeVmeS4jeS9juS6jiAzMCDliIbpkp/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mnInorrjlpJrlsI/llYblupfvvIzljZbnnYDkuqzpg73nibnmnInnmoTmuIXmsLT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lmajjgIHnurjkvJ7jgIHkuqzmiYflrZDjgIHkuqzkurrlnovjgIHkuqzmnpzlrZD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kuZ/mnInojLblsYvmiJbnjrDng6TnsbPmnpzlj6/ku6XkvJHmga/op6Ppp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Zi157uH5Lya6aaG44CR77yI5YGc55WZ5LiN5L2O5LqOIDMwIOWIhumSn++8ieil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+aYr+S6p+iHquS6rOmDveilv+mYteWcsOWMuueahOaXpeacrOWSjOacjeS4k+eUq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mmhuWGheWxleekuuS7i+e7jeacieWFs+ilv+mYtee7h+WOhuWPsuWSjOaJi+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W3peWPiuWxlemUgOWSjOacjeeahOWcuuaJgOOAguWSjOacjeWcqOaXpeacr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mHjeimgeeahOaWh+WMlu+8jOS5n+aYr+i0teaXj+WQjemXqOeahOixoeW+ge+8jO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kqemDveS4vuihjCA2772eNyDmrKHlkozmnI3ooajmvJTvvIzlj6/mrKPotY/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uqvnnYDlkozmnI3nmoTlqYDlqJzlpJrlp7/nmoTlj6Tlhbjnvo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44CQ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YGc55WZ5LiN5L2O5LqOIDQwIOWIhumSn++8iSDlpYjoia/lhazlm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NjYwIOWFrOmht+eahOi+vemYlOWMuuWfn+WGhe+8jOWbiuaLrOS6hueUseWkq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iDcxMC03ODTlubTvvInlu7bnu63kuIvmnaXnmoTkuJzlpKflr7rjgIHlhbTnpo/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aPku5PpmaLnrYnlkI3og5zlj6Tov7nvvIzmmK/kuIDluqfop4TmqKHpm4Tkv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moTljoblj7Llhazlm63jgILlhazlm63lhoXnmoTpub/nvqTvvIz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vvIzmgqDpl7Loh6rlnKjvvIzlroPku6zooqvnnIvmiJDmmK/npZ7nmoTkvb/ogI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rrku6znmoTmgonlv4Pnhafpob7jgILlvZPkvaDnnIvliLDov5nkupvlsI/pu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7lsI/pub/ku6zkurLlr4bmjqXop6bvvIzmhJ/lj5fkurrkuI7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hbHlpITnmoTnvo7lppnvvIzpgqPnp43nvo7lpb3nmoTmhJ/op4nlj6rmnInljrv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kvZPkvJrliLD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IOaYpeaXpeWkp+ekvuOAke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MCDliIbpkp/vvInmmK/ml6XmnKzlhajlm73lkITlpITnmoTmmKXml6XlpKfnpL7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wg5LiO5LyK5Yq/56We5a6r44CB55+z5riF5rC05YWr5bmh5a6r5LiA6LW3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5LiJ5aSn56We56S+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bPkuJz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remDqC3nrrHmoL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bmz5ZKM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LiN5L2O5LqOIDIwIOWIhumSn++8ieW5s+WSjOWFrOWbreaYr+WFuOWe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6reWbreW7uuetke+8jOW5v+akjeWQhOenjeagkeacqOWPiuiKseWNie+8jOS7v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OAgui/memHjOS5n+aYr+i/nOinguWvjOWjq+WxseeahOS4jemUm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acl+aXtu+8jOWvjOWjq+WxseeahOWjruS4veaZr+iJsuWPr+S4gOini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oiI3liKnnmb3loZTjgJHvvIjlgZznlZnkuI3kvY7kuo4gMjAg5YiG6ZKf77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2b5aGU6YeM5L6b5aWJ552A6YeK6L+m54mf5bC85L2b55qE6IiN5Yip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6eA5LiO6IKD56mG5rCU5rC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OAkOWvjOWjq+WxseWGsOmbquS5kOWbrSBH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JHvvIjlgZznlZnkuI3kvY7kuo4gNjAg5YiG6ZKf77yJ77yM54m55Yir6LWg6YCB4o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oCdK+KAnOmbquS4iui9ruiDjuKAneWwveaDheS6q+WPl+eOqembquWPiua7kemb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ZmuS4iuWFpeS9j+S4remDqOmFkuW6l+OAgua4qemmqOaPkOekuu+8mu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vjOWjq+WxseS4i+eJueiJsumhueebru+8jOWFrOWPuOS4jee7hOe7h+a7kemb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uOWuouWPr+agueaNruiHqui6q+i6q+S9k+adoeS7tu+8jOiHqui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WPguWK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jgJDlv43ph47lhavmtbfjgJHvvIjlgZznlZn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iG6ZKf77yJ5piv5a+M5aOr5bGx6J6N5YyW55qE6Zuq5rC05rWB57uP5Zyw5bGC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YWr5Liq5riF5r6I55qE5reh5rOJ5rC077ya5b6h6Yec5rGg44CB5bqV5peg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r5a2Q5rGg44CB5rWK5rGg44CB5raM5rGg44CB6ZWc5rGg44CB6I+W6JKy5rGg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G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o6vlsbHljLrln5/muKnms4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useaguS3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rWF6I2J6KeC6Z+z5a+6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W5ZWG5bqX6KGX44CR77yI5YGc55WZ5LiN5L2O5LqOIDIwIOWIhumSn++8iea1h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eahOWPkea6kOWcsOOAgua1heiNieWvuuaYr+S4nOS6rOWPpOiAgeeahO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+a1heiNiembt+mXqOingumfs+Wvuu+8jOivpeWvuuato+W8j+WQjeensOS4u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1heiNieWvuuOAguS7suingeS4lumAmuaYr+S4gOadoeWUruWNluWQhOenjeWcn+S6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ahOWVhuS4muihl+OAgue6piAzMDAg57Gz55qE6Lev5LiK77yM5oyk5ruh5LqGIDE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44CQ56eL5Y+25Y6f55S15Zmo5bqX44CRIO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MCDliIbpkp/vvInkuJzkuqzokZflkI3nlLXlmajlupcs6Ieq55Sx6YCJ6LSt5pel5py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6auY56eR5oqA55S15Zmo5Y+K55S15a2Q5Lqn5ZO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mTtuW6p+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jeS9juS6jiA2MCDliIbpkp/vvInnmoTlnLDku7flnKjkuJbnlYzkuIrlsYjmj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IOaYr+aXpeacrOS4nOS6rOS4reWkruWMuueahOS4gOS4quS4u+imgeWVhuS4mu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6p+i0reeJqeWVhuW6l+mXu+WQje+8jOaYr+S4nOS6rOWFtuS4reS4gOS4qu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MuuOAgumZhOS7tuiuvuacieWkmuWutuWkp+Wei+eZvui0p+WFrOWPuO+8jO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OAgeadvuWxi+eZvui0p+OAgeadvuadv+Wxi+OAgeaYpeWkqeeZvui0p+eti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S4k+mXqOW6l+WmgueIsemprOS7leOAgUd1Y2Np44CBQ2hhbmVs77yM5Lq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Wu6aOf5bqX5Y+K6auY57qn6aSQ5Y6F77yM6auY57qn5aSc5oC75Lya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kuJzlnLDljL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C6ICD6Iiq54+t5pe26Ze077yaSUozNTcgKDA5MDUtMTQyMC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5oiQ55Sw5py65Zy677yM5pCt5LmY5Zu96ZmF6Iiq54+t6aOe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xMTI5MTY0MTAxXzM3MTcxLmpwZyIgYWx0PS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5MTEyOTE2NDEwOF84NDg2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6A6L+U5Zu96ZmF5py656Wo44CB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y65Zy656iO44CB5peF5ri4562+6K+B44CB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7u/54mM6L2m5peF5ri45aSn5be044CB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GM56iL5omA5YiX54m56Imy6aOO5ZGz6aSQ77yM5pel5pys5qiZ5rqW6YWS5bq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kuI3or4TmmJ/nuqfvvIzkuIDoiKzlpKfloILjgIHmiL/pl7TovoPlsI8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6A5rSB77yM572R5LiK6K+E57qn5LiN5YGa5Y+C6ICDK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ooPlpJbmnI3liqHotLnvvJozODAg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Zu96ZmF6KeC5YWJ5peF5a6i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Ag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qk54Wn5bel5pys6LS577yI5a6i5Lq66Ieq6KGM5Yqe55C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lh7rlhaXlooP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jgI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WuouaXhea4uOaEj+WklumZqe+8iOivt+W7uuiuruWuouS6uuiHquihjO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5Y+K5L+d566h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GJyIC8+CjxzcGFuIHN0eWxlPSJmb250LXNpemU6MTRweDsiP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ruWJjeWbvemZheeHg+ayueeojuS4jeaWreS4iua2qO+8j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++8jOaVrOivt+mFjeWQiCE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aPGJyIC8+Cu+8iDHvvIk2IOWygeS7peS4iuWwj+erpeW/hemhu+WNoOW6iu+8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LiN5Y2g5bqK5a6J5o6S5YePIDMwMCDlhYPvvIjnibnku7flj6b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77yIMu+8iTYg5bKB5Lul5LiL5bCP56ul5aaC6ZyA5Y2g5bqK77yM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u344CCPGJyIC8+CuWwj+erpeWumuS5ie+8mjxiciAvPgrimIXkuI3ljaDluo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prkuYnvvJrlh7rlj5HkuYvml6Xml7bkuI3mu6EgNiDlkajlsoHnmoTlsI/nq6X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NiDlkajlsoHlv4XpobvljaDluoohPGJyIC8+Cjwvc3Bhbj48c3Bhbj48L3NwYW4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Iul5L2g6YCJ5oupIDEg5ZC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IDEg5ZCNIDYg5ZGo5bKB5Lul5LiL5YS/56ul77yM5LiU5YS/56ul5Li6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aF5Lya5pyJ5Y+m5aSW5LiA5ZCN5oiQ5Lq65oiW55u45ZCM5oOF5Ya177yI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orMeWQjeS4jeWNoOW6iuWEv+erpe+8ieeahOWuouS6uuWFpeS9j++8jOWPr+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iEg4piF55Sx5LqO5pel5pys5Zu95oOF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5qE5bqK55u45a+56YO96L6D5bCP77yM5bim5YS/56ul552h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im5p2l5LiN5L6/77yM6K+36YWM5oOF6ICD6Jm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b7or4HmiYDpnIDotYTmlpn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Zug56eB5oqk54Wn77yI5pyJ5pWI5pyfIDYg5Liq5pyI5Lul5LiKKe+8jO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acrOS6uuetvuWtl++8mzxiciAvPgrimIXkuInkuKrmnIjlhoUgMiDlr7jnmb3lupX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MiDlvKDvvJs8YnIgLz4K4piF5pys5Lq65aaC5a6e5aGr5YaZ5pel5pys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KGo77yb5Liq5Lq65L+h5oGv5aSE55CG5ZCM5oSP5Lmm562+5a2X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i6q+S7veivge+8iOato+WPjemdou+8ieOAgeWFqOWutuaIt+WPo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rimIXlnKjogYzor4HmmI7lj4rokKXkuJrmiafnhaflia/mnKzlpI3ljbD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Ke+8jOmAgOS8keiAheivt+aPkOS+m+mAgOS8keivgeWkjeWNsOS7t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PkOS+m+WcqOagoeivgeaYjuaIluWtpueUn+ivgeWkjeWNsOS7tu+8mzxiciAvPgr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rZjmrL7or4HmmI7ku6Xlj4rovabkuqfjgIHmiL/kuqfor4HmmI7nrYnovoXliqn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HmmI7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22274DF9003D7CBD3D670D75C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