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7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67335C89A66B35CED1437245741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67335C89A66B35CED1437245741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5pel5pys5peF5ri477yI5Lic5LqsfOeuseaguXzlr4zlo6vlsbF8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fOWliOiJr3zlpKfpmKrmuKnms4nkuYvml4U25pel5ri477yJX1/ml4XmuLjnur/ot6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gyMDIy5pil6IqC5peF5ri4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m91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HjeW6huS8mOWTgeaXheihjOe9kSIgdGl0bGU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Ym9yZGVyPSIwIj48L2Rpdj4NCg0KDQoNCjxoMT7nvJblj7cx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MjAyMOaYpeiKgumHjeW6huWIsOaXpeacrOaXhea4uO+8iOS4nOS6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oLl85a+M5aOr5bGxfOS6rOmDvXzlpYjoia985aSn6Ziq5rip5rOJ5LmL5peFNu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MjAyMuaYpeiKguaXh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Yt5Lic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bPkuJzlnLDljL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c5LqsLeeuseagu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t6YO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4remDqC3lpYjoia8t5Lqs6YO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bPopb/lnLDljL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t6YOoLeWliOiJry3kuqzpg7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WcsOWMu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pKfpmK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Fs+ilv+WcsOWMu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KfpmKot6YeN5bq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LeS4nO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ml7bpl7TvvJpJSjM1OCgxNTI1LTIwMzUp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Mh+WumuaXtumXtO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umbhuWQiO+8jOaQreS5mOaYpeeni+iIquepuu+8jOaKtei+vuS4nO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OacuuWcuu+8jOWKnueQhuWFpeWig+aJi+e7re+8jOWvvOa4uOaOpeacuu+8jOS5m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FkuW6l++8jOWKnueQhuWFpeS9j+aJi+e7reOAgu+8iOWkh+azqO+8mu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aXtuW3riAxIOWwj+aXtu+8jOWmguS4reWbveaXtumXtOaXqeS4iiA4IOeC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XtumXtOS4uuaXqeS4iiA5IOeCue+8i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yw5Yy6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Jzkuqwt566x5qC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+WxheWkluiLkeOAke+8iOS6jOmHjeahpe+8ie+8iOWBnOeVmeS4jeS9juS6jiAzMC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jobku6PlpKnnmoflj4rlhbblrrbkurrnmoTkvY/miYDjgILnmoflsYXnmoT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lvIDmlL7lj4Lop4LvvIzlubPml7bmuLjkurrlj6rog73lnKjnmoflrqvlpJboi5H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qvlub/lnLrpmYTov5HmuLjop4jkuIDnlarjgILmlbTkuKrnmoflsYXljLrln5/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bHokbHvvIzmu6Hnm67oi43nv6DvvIzlj6/or7TmmK/pl7nljLrkuK3nmoTlroHpn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eL5Y+25Y6f55S15Zmo5bqX44CRIO+8iOWBnOeVmeS4jeS9juS6jiA2MC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okZflkI3nlLXlmajlupcs6Ieq55Sx6YCJ6LSt5pel5pys5paw5qy+44CB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Y+K55S15a2Q5Lqn5ZOB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OAkOmTtuW6p+OAke+8iOWBnOeVmeS4jeS9juS6j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vvInnmoTlnLDku7flnKjkuJbnlYzkuIrlsYjmjIflj6/mlbAsIOaYr+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S4reWkruWMuueahOS4gOS4quS4u+imgeWVhuS4muWMuu+8jOS7pemrmOe6p+i0reeJ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mXu+WQje+8jOaYr+S4nOS6rOWFtuS4reS4gOS4quS7o+ihqOaAp+WcsOWMuuOAgu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acieWkmuWutuWkp+Wei+eZvui0p+WFrOWPuO+8jOWMheaLrOS4iei2iuOAgeadvuWx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OAgeadvuadv+Wxi+OAgeaYpeWkqeeZvui0p+etie+8jOmrmOe6p+WTgeeJjOS4k+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eIsemprOS7leOAgUd1Y2Np44CBQ2hhbmVs77yM5Lqm5pyJ5ZCE5byP6aWu6aOf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aSQ5Y6F77yM6auY57qn5aSc5oC75Lya562J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lnLDljL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remDqC3lpYjoi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OAkOW5s+WSjOWFrOWbreOAke+8iOWBnOeVmeS4jeS9juS6jiAyMC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lhazlm63mmK/lhbjlnovnmoTml6XlvI/luq3lm63lu7rnrZHvvIzlub/mpI3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lj4roirHljYnvvIzku7/lpoLkurrpl7Tku5nlooPjgILov5nph4zkuZ/mmK/ov5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nmoTkuI3plJnlnLDngrnvvIzlpKnmsJTmmbTmnJfml7bvvIzlr4zlo6vls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mma/oibLlj6/kuIDop4jml6DpgZf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44CQ6IiN5Yip55m95aGU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IDIwIOWIhumSn++8ieWco+eZveeahOS9m+WhlOmHjOS+m+WlieedgOmHiui/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S9m+eahOiIjeWIqeWtkO+8jOWFhea7oeeBteengOS4juiCg+ephuawlOawm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lhrDpm6rkuZDlm60gR1JJTlBB44CR77yI5YGc55WZ5LiN5L2O5LqOIDYwI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eJueWIq+i1oOmAgeKAnOmbquebhuKAnSvigJzpm6rkuIrova7og47igJ3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jqnpm6rlj4rmu5Hpm6rnmoTkuZDotqPjgILmmZrkuIrlhaXkvY/kuK3pg6j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Knppqjmj5DnpLrvvJrmraTpobnnm67kuLrlr4zlo6vlsbHkuIvnibnoibL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nu4Tnu4fmu5Hpm6rvvIzoh6rnlLHmtLvliqjvvIzmuLjlrqLlj6/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vkvZPmnaHku7bvvIzoh6rooYzlhrPlrprmmK/lkKblj4Lliq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44CQ5b+N6Ye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77yI5YGc55WZ5LiN5L2O5LqOIDMwIOWIhumSn++8ieaYr+WvjOWjq+Wxseieje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awtOa1gee7j+WcsOWxgui/h+a7pOiAjOaIkOeahOWFq+S4qua4hea+iOeahOa3o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+oemHnOaxoOOAgeW6leaXoOaxoOOAgemTq+WtkOaxoOOAgea1iuaxoOOAgea2j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xoOOAgeiPluiSsuaxoOWSjOWHuuWPo+axoO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YWz6K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K3pg6gt5aWI6ImvLeS6rOmD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Yjoia/lhazlm63jgJHvvIjlgZznlZnkuI3kvY7kuo4gNDAg5YiG6ZKf77yJIOWliOiJ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cqOWNoOWcsCA2NjAg5YWs6aG355qE6L696ZiU5Yy65Z+f5YaF77yM5ZuK5ous5Lq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z5pe25Luj77yINzEwLTc4NOW5tO+8ieW7tue7reS4i+adpeeahOS4nOWkp+Wv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j+WvuuS7peWPiuato+S7k+mZouetieWQjeiDnOWPpOi/ue+8jOaYr+S4gOW6p+inhOao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OAgee7v+agkeaIkOiNq+eahOWOhuWPsuWFrOWbreOAguWFrOWbreWGheeahOm5v+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6lOaIkOe+pO+8jOaCoOmXsuiHquWcqO+8jOWug+S7rOiiq+eci+aIkOaYr+eln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iAjOWPl+WIsOS6uuS7rOeahOaCieW/g+eFp+mhvuOAguW9k+S9oOeci+WIsOi/me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v+aXtu+8jOWPr+S7peS4juWwj+m5v+S7rOS6suWvhuaOpeinpu+8jOaEn+WPl+S6u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SjOiwkOWFseWkhOeahOe+juWmme+8jOmCo+enjee+juWlveeahOaEn+inieWPqu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JjeiDveecn+ato+S9k+S8muWIsO+8g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jgJAg5pil5pel5aSn56S+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IDIwIOWIhumSn++8ieaYr+aXpeacrOWFqOWbveWQhOWkhOeahOaYpeaXpe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Au+mDqO+8jCDkuI7kvIrlir/npZ7lrqvjgIHnn7PmuIXmsLTlhavluaHlrqv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ml6XmnKznmoTkuInlpKfnpZ7npL7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44CQ5LiW55WM5paH5YyW6YGX5Lqn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iB5a+644CR77yI5YGc55WZ5LiN5L2O5LqOIDMwIOWIhumSn++8iTE5ODMg5bm0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qo55S754mH44CK6IGq5piO55qE5LiA5LyR44CL5Zyo5YWo5Zu95pKt5pig5ZCO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5YS/56ul6YO95Zyo5Lyg5ZSx552A6L+Z6aaW5Li76aKY5q2M44CC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R44CB5ZaE6Imv55qE5bCP5Y+25a2Q44CB6bKB6I6955qE5paw5L2R5Y2r6Zeo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855qE6ZW/6ICB77yM5Zue5oOz6LW35p2l6YO96YKj5LmI55qE55yf5a6e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OOAkOWF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ekvuOAke+8iOWBnOeVmeS4jeS9juS6jiAzMCDliIbpkp/vvInkvY3kuo7ml6XmnKz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zkuqzpg73luILkuJzlsbHljLrnmoTnpZ7npL7jgILkuLrkuozljYHkuoznpL7vvIz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oLzkuLrlrpjluIHlpKfnpL7vvIjnjrDnpZ7npL7mnKzljoXnmoTliKvooajnpZ7npL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ml6XmnKzlhajlm73nuqbkuInljYPluqflhavlnYLnpZ7npL7kuYvmgLvmnKznp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p7DmmK/npYflm63jgZXjgpPjgILnpZ7npL7nmoTkvovooYznpa3npYDmtLvliqjlj6vo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pa3vvIzkuI7kuJzkuqznmoTnpZ7nlLDnpa3vvIzlpKfpmKrnmoTlpKnnpZ7npa3lubb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XmnKznmoTkuInlpKfnpa3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Fs+ilv+WcsOWMu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6Ziq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OAkOWkp+mYquWfjuWFrOWbre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Wfju+8jOWBnOeVmeS4jeS9juS6jiAzMCDliIbpkp/vvInml6XmnKzkuInlpKfln47l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zlpKfpmKrln47jgI3vvIzkuLDoh6Pnp4DlkInkuo7lhazlhYMgMTU4MyDlub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bHmnKzmhL/lr7rpgZflnYDkuIrliJ3lu7rvvIzoh7Pku4rlt7LmnIkgNDAwIOWkmu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S4uuW9k+aXtuaXpeacrOesrOS4gOWQjeWfju+8jOS5n+aYr+aXpeacrOWJj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ahOi+g+Wkp+WfjuWgoSjkuI3nmbvln44p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OAkOW/g+aWi+ahpeOAgemBk+mhv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+8iOWBnOeVmeS4jeS9juS6jiA2MCDliIbpkp/vvInlnKjlvqHloILnrYvlpKfooZf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7kuYvlubPooYznmoTlv4PmlovmoaXnrYvllYblupfooZfmmK/lpKfpmKrnn6X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jLrvvIzkuZ/mmK/lpKfpmKrnmoTkuIDkuKrmsLjkuYXmgKfmoIflv5fjgILpgZP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vo7po5/ooZfkvY3kuo7ml6XmnKzlpKfpmKrlv4PmlovmoaXpmYTov5HvvIzmmK/lpKfp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moTku6PooajlnLDngrn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Fs+ilv+WcsOWMu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6ZiqLe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lj4LogIPoiKrnj63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Qzg3NyAoMDczNS0xMTM1K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vvIzmjIflrprml7bpl7TliY3lvoD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b/mnLrlnLrvvIzmkK3kuZjmmKXnp4voiKrnj63ov5Tlm57muKnppqjnmoTlrr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TExMjkxNjI4MDRfNzMyODEuanBnIiBhbHQ9IiIgLz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kxMTI5MTYyODEyXzExNTYyLmpwZyIgYWx0PSIi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voDov5Tlm73pmYXmnLrnpajjgIHlhajnqIvnh4Pmsrnnq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jgIHml4XmuLjnrb7or4HjgIHlhajnqIvkuK3mlofpoobpmJ/lj4rlvZP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jgIHooYznqIvkuIrmiYDliJfmma/ngrnnrKzkuIDpl6jnpaj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7/niYzovabml4XmuLjlpKflt7TjgIHooYznqIvkuK3miYDliJflm6LpmJ/nlKjppJD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nibnoibLpo47lkbPppJA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N5Yqh6LS577yaMzgwIOWFgy/kurr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WbvemZheinguWFieaXheWuoueoju+8mjcwI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KYheaKpOeF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0ue+8iOWuouS6uuiHquihjOWKnueQhu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Ye65YWl5aKD6KGM5p2O5rW35YWz6K++56i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ml4XlrqL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jor7flu7rorq7lrqLkurroh6rooYzotK3kubD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i2hemHjeihjOadjueahO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S/neeuoei0u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6YWS5bqX5YaF5pS26LS555S16KeG44CB55S16K+d44CB6aWu5ZOB44CB54Of6YW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56iO77yM5aKD5aSW5Liq5Lq65raI6LS56LS555So6Ieq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mIXnlLHkuo7nm67liY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h4PmsrnnqI7kuI3mlq3kuIrmtqjvvIzoi6XoiKrnqbrlhazlj7jkuLTml7bosIPmlbT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I7vvIzmnKznpL7mnInmnYPmjInlrp7pmYXmg4XlhrXooaXmlLbnqI7ph5Hlt67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phY3lkIgh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Wwj+erpeaUtui0u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77yIMe+8iTYg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b+F6aG75Y2g5bqK77yMNiDlsoHku6XkuIvlsI/nq6XkuI3ljaDluorlronmjpLlh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IOWFg++8iOeJueS7t+WPpuivou+8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Mu+8iTYg5bKB5Lul5LiL5bCP56ul5aaC6ZyA5Y2g5bqK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ZCM5Lu3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nq6XlrprkuYn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S4jeWNoOW6iuWEv+erpeWumuS5ie+8muWHuuWPkeS5i+aXpeaXtuS4jea7oSA2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Wwj+erpe+8jOi2hei/hyA2IOWRqOWygeW/hemhu+WNoOW6i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4piF6Iul5L2g6YCJ5oupID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pC65bimIDEg5ZCNIDYg5ZGo5bKB5Lul5LiL5YS/56ul77yM5LiU5YS/56ul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M5oi/6Ze05YaF5Lya5pyJ5Y+m5aSW5LiA5ZCN5oiQ5Lq65oiW55u45ZCM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SDlkI3miJDkurorMeWQjeS4jeWNoOW6iuWEv+erpe+8ieeahOWuouS6uuWFpeS9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8lei1t+S4jeW/heimgeeahOm6u+eDpiEg4piF55Sx5LqO5pel5pys5Zu95oOF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pel5pys6YWS5bqX55qE5bqK55u45a+56YO96L6D5bCP77yM5bim5YS/56ul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qK5Y+v6IO95Lya5bim5p2l5LiN5L6/77yM6K+36YWM5oOF6ICD6JmR77yB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NwYW4gc3R5bGU9ImZvbnQtc2l6ZToxNHB4OyI+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LWE5paZ5aaC5LiL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m6Dnp4HmiqTnhafvvIjmnInmlYjmnJ8gNiDkuKrmnIjku6XkuIo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yr6aG15pys5Lq6562+5a2X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kuInkuKrmnIjlhoUgMiDlr7jnmb3lupXlvannhacgMiDlvK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acrOS6uuWmgu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XpeacrOaXhea4uOetvuivgeeUs+ivt+ihqO+8m+S4quS6uuS/oeaBr+WkhOeQh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puetvuWtl+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ys5Lq66Lqr5Lu96K+B77yI5q2j5Y+N6Z2i77yJ44CB5YWo5a625oi35Y+j5pys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PC9zcGFuPjxiciAvPgo8c3BhbiBzdHlsZT0iZm9udC1zaXplOjE0cHg7Ij7imI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r4HmmI7lj4rokKXkuJrmiafnhaflia/mnKzlpI3ljbDku7Yo55uW5YWs56ugKe+8jO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ivt+aPkOS+m+mAgOS8keivgeWkjeWNsOS7tu+8jOWtpueUn+ivt+aPkOS+m+WcqOag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IluWtpueUn+ivgeWkjeWNsOS7tu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6ZO26KGM5a2Y5qy+6K+B5piO5Lul5Y+K6L2m5Lqn44CB5oi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62J6L6F5Yqp6LSi5Yqb6K+B5piO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67335C89A66B35CED1437245741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