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4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9D857096AA21F1EAD64B2C3C9F3B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9D857096AA21F1EAD64B2C3C9F3B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6YeN5bqG5Yiw5pel5pys5peF5ri477yI5Lic5LqsfOeuseaguXzlr4zlo6vlsbF8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fOWliOiJr3zlpKfpmKrmuKnms4nkuYvml4U25pel5ri477yJX1/ml4XmuLjnur/ot6/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uLgyMDIy5pil6IqC5peF5ri4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JodHRwOi8vd3d3LmNxem91LmNvbS9PUkc3MTg4X3RlbXBsZXRzLzAwM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Z2lmIiBhbHQ9IumHjeW6huS8mOWTgeaXheihjOe9kSIgdGl0bGU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Ym9yZGVyPSIwIj48L2Rpdj4NCg0KDQoNCjxoMT7nvJblj7cx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MjAyMOaYpeiKgumHjeW6huWIsOaXpeacrOaXhea4uO+8iOS4nOS6r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moLl85a+M5aOr5bGxfOS6rOmDvXzlpYjoia985aSn6Ziq5rip5rOJ5LmL5peFNuaXp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Y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MjAyMuaYpeiKguaXhea4u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MDIzLTY4MDg5NTE2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h43luoYt5Lic5Lqs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hbPkuJzlnLDljLr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c5LqsLeeuseagu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t6YO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S4remDqC3lpYjoia8t5Lqs6YO9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hbPopb/lnLDljLr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t6YOoLeWliOiJry3kuqzpg70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v+WcsOWMu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lpKfpmK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Fs+ilv+WcsOWMuu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pKfpmKot6YeN5bqG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YeN5bqGLeS4nO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ICZuYnNwOy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ml7bpl7TvvJpJSjM1OCgxNTI1LTIwMzUp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Mh+WumuaXtumXtOmHjeW6hu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mZheacuuWcuumbhuWQiO+8jOaQreS5mOaYpeeni+iIquepuu+8jOaKtei+vuS4nOS6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sOacuuWcuu+8jOWKnueQhuWFpeWig+aJi+e7re+8jOWvvOa4uOaOpeacuu+8jOS5mOS4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mFkuW6l++8jOWKnueQhuWFpeS9j+aJi+e7reOAgu+8iOWkh+azqO+8muaXp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bveaXtuW3riAxIOWwj+aXtu+8jOWmguS4reWbveaXtumXtOaXqeS4iiA4IOeCu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aXtumXtOS4uuaXqeS4iiA5IOeCue+8iT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Zyw5Yy6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Jzkuqwt566x5qC5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gJm5ic3A7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+WxheWkluiLkeOAke+8iOS6jOmHjeahpe+8ie+8iOWBnOeVmeS4jeS9juS6jiAzMC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jobku6PlpKnnmoflj4rlhbblrrbkurrnmoTkvY/miYDjgILnmoflsYXnmoT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3lvIDmlL7lj4Lop4LvvIzlubPml7bmuLjkurrlj6rog73lnKjnmoflrqvlpJboi5H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flrqvlub/lnLrpmYTov5HmuLjop4jkuIDnlarjgILmlbTkuKrnmoflsYXljLrln5/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kbHokbHvvIzmu6Hnm67oi43nv6DvvIzlj6/or7TmmK/pl7nljLrkuK3nmoTlroHpn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6eL5Y+25Y6f55S15Zmo5bqX44CRIO+8iOWBnOeVmeS4jeS9juS6jiA2MCDliIbpkp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okZflkI3nlLXlmajlupcs6Ieq55Sx6YCJ6LSt5pel5pys5paw5qy+44CB6auY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5Y+K55S15a2Q5Lqn5ZOB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OAkOmTtuW6p+OAke+8iOWBnOeVmeS4jeS9juS6j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iIbpkp/vvInnmoTlnLDku7flnKjkuJbnlYzkuIrlsYjmjIflj6/mlbAsIOaYr+aXp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OS4reWkruWMuueahOS4gOS4quS4u+imgeWVhuS4muWMuu+8jOS7pemrmOe6p+i0reeJ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mXu+WQje+8jOaYr+S4nOS6rOWFtuS4reS4gOS4quS7o+ihqOaAp+WcsOWMuuOAgumZ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vuacieWkmuWutuWkp+Wei+eZvui0p+WFrOWPuO+8jOWMheaLrOS4iei2iuOAgeadvuWx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p+OAgeadvuadv+Wxi+OAgeaYpeWkqeeZvui0p+etie+8jOmrmOe6p+WTgeeJjOS4k+mX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eIsemprOS7leOAgUd1Y2Np44CBQ2hhbmVs77yM5Lqm5pyJ5ZCE5byP6aWu6aOf5bq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6aSQ5Y6F77yM6auY57qn5aSc5oC75Lya562J44CC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6jlnLDljL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remDqC3lpYjoi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O9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OAkOW5s+WSjOWFrOWbreOAke+8iOWBnOeVmeS4jeS9juS6jiAyMC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kozlhazlm63mmK/lhbjlnovnmoTml6XlvI/luq3lm63lu7rnrZHvvIzlub/mpI3lkIT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Kjlj4roirHljYnvvIzku7/lpoLkurrpl7Tku5nlooPjgILov5nph4zkuZ/mmK/ov5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HnmoTkuI3plJnlnLDngrnvvIzlpKnmsJTmmbTmnJfml7bvvIzlr4zlo6vlsb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kuL3mma/oibLlj6/kuIDop4jml6DpgZf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44CQ6IiN5Yip55m95aGU44CR77yI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IDIwIOWIhumSn++8ieWco+eZveeahOS9m+WhlOmHjOS+m+WlieedgOmHiui/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OS9m+eahOiIjeWIqeWtkO+8jOWFhea7oeeBteengOS4juiCg+ephuawlOawm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Jm5ic3A7ICZuYnNwOy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HlhrDpm6rkuZDlm60gR1JJTlBB44CR77yI5YGc55WZ5LiN5L2O5LqOIDYwI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eJueWIq+i1oOmAgeKAnOmbquebhuKAnSvigJzpm6rkuIrova7og47igJ3lsL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jqnpm6rlj4rmu5Hpm6rnmoTkuZDotqPjgILmmZrkuIrlhaXkvY/kuK3pg6j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Knppqjmj5DnpLrvvJrmraTpobnnm67kuLrlr4zlo6vlsbHkuIvnibnoibL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3nu4Tnu4fmu5Hpm6rvvIzoh6rnlLHmtLvliqjvvIzmuLjlrqLlj6/moLnmja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uqvkvZPmnaHku7bvvIzoh6rooYzlhrPlrprmmK/lkKblj4LliqD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44CQ5b+N6YeO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R77yI5YGc55WZ5LiN5L2O5LqOIDMwIOWIhumSn++8ieaYr+WvjOWjq+Wxseieje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awtOa1gee7j+WcsOWxgui/h+a7pOiAjOaIkOeahOWFq+S4qua4hea+iOeahOa3oe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W+oemHnOaxoOOAgeW6leaXoOaxoOOAgemTq+WtkOaxoOOAgea1iuaxoOOAgea2jO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nOaxoOOAgeiPluiSsuaxoOWSjOWHuuWPo+axoO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YWz6K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K3pg6gt5aWI6ImvLeS6rOmDv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ICZuYnNw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Yjoia/lhazlm63jgJHvvIjlgZznlZnkuI3kvY7kuo4gNDAg5YiG6ZKf77yJIOWliOiJ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WcqOWNoOWcsCA2NjAg5YWs6aG355qE6L696ZiU5Yy65Z+f5YaF77yM5ZuK5ous5Lq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mz5pe25Luj77yINzEwLTc4NOW5tO+8ieW7tue7reS4i+adpeeahOS4nOWkp+Wvu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j+WvuuS7peWPiuato+S7k+mZouetieWQjeiDnOWPpOi/ue+8jOaYr+S4gOW6p+inhOao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OAgee7v+agkeaIkOiNq+eahOWOhuWPsuWFrOWbreOAguWFrOWbreWGheeahOm5v+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S6lOaIkOe+pO+8jOaCoOmXsuiHquWcqO+8jOWug+S7rOiiq+eci+aIkOaYr+eln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heiAjOWPl+WIsOS6uuS7rOeahOaCieW/g+eFp+mhvuOAguW9k+S9oOeci+WIsOi/meS6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5v+aXtu+8jOWPr+S7peS4juWwj+m5v+S7rOS6suWvhuaOpeinpu+8jOaEn+WPl+S6uu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SjOiwkOWFseWkhOeahOe+juWmme+8jOmCo+enjee+juWlveeahOaEn+inieWPquac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JjeiDveecn+ato+S9k+S8muWIsO+8g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jgJAg5pil5pel5aSn56S+44CR77yI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IDIwIOWIhumSn++8ieaYr+aXpeacrOWFqOWbveWQhOWkhOeahOaYpeaXpeWk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Au+mDqO+8jCDkuI7kvIrlir/npZ7lrqvjgIHnn7PmuIXmsLTlhavluaHlrqv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ml6XmnKznmoTkuInlpKfnpZ7npL7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44CQ5LiW55WM5paH5YyW6YGX5Lqn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iB5a+644CR77yI5YGc55WZ5LiN5L2O5LqOIDMwIOWIhumSn++8iTE5ODMg5bm0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qo55S754mH44CK6IGq5piO55qE5LiA5LyR44CL5Zyo5YWo5Zu95pKt5pig5ZCO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E5Zyw5YS/56ul6YO95Zyo5Lyg5ZSx552A6L+Z6aaW5Li76aKY5q2M44CC6IGq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R44CB5ZaE6Imv55qE5bCP5Y+25a2Q44CB6bKB6I6955qE5paw5L2R5Y2r6Zeo44C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855qE6ZW/6ICB77yM5Zue5oOz6LW35p2l6YO96YKj5LmI55qE55yf5a6e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mbmJzcDsgJm5ic3A7IOOAkOWF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uekvuOAke+8iOWBnOeVmeS4jeS9juS6jiAzMCDliIbpkp/vvInkvY3kuo7ml6XmnKz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pzkuqzpg73luILkuJzlsbHljLrnmoTnpZ7npL7jgILkuLrkuozljYHkuoznpL7vvIz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oLzkuLrlrpjluIHlpKfnpL7vvIjnjrDnpZ7npL7mnKzljoXnmoTliKvooajnpZ7npL7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ml6XmnKzlhajlm73nuqbkuInljYPluqflhavlnYLnpZ7npL7kuYvmgLvmnKznpL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p7DmmK/npYflm63jgZXjgpPjgILnpZ7npL7nmoTkvovooYznpa3npYDmtLvliqjlj6vo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pa3vvIzkuI7kuJzkuqznmoTnpZ7nlLDnpa3vvIzlpKfpmKrnmoTlpKnnpZ7npa3lubb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6XmnKznmoTkuInlpKfnpa3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Fs+ilv+WcsOWMu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Sn6Ziq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OAkOWkp+mYquWfjuWFrOWbreOAk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u+Wfju+8jOWBnOeVmeS4jeS9juS6jiAzMCDliIbpkp/vvInml6XmnKzkuInlpKfln47l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zlpKfpmKrln47jgI3vvIzkuLDoh6Pnp4DlkInkuo7lhazlhYMgMTU4MyDlubT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sbHmnKzmhL/lr7rpgZflnYDkuIrliJ3lu7rvvIzoh7Pku4rlt7LmnIkgNDAwIOWkmuW5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+8jOS4uuW9k+aXtuaXpeacrOesrOS4gOWQjeWfju+8jOS5n+aYr+aXpeacrOWJj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ahOi+g+Wkp+WfjuWgoSjkuI3nmbvln44p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OAkOW/g+aWi+ahpeOAgemBk+mhv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e+8iOWBnOeVmeS4jeS9juS6jiA2MCDliIbpkp/vvInlnKjlvqHloILnrYvlpKfooZf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7kuYvlubPooYznmoTlv4PmlovmoaXnrYvllYblupfooZfmmK/lpKfpmKrnn6Xlk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jLrvvIzkuZ/mmK/lpKfpmKrnmoTkuIDkuKrmsLjkuYXmgKfmoIflv5fjgILpgZPp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nvo7po5/ooZfkvY3kuo7ml6XmnKzlpKfpmKrlv4PmlovmoaXpmYTov5HvvIzmmK/lpKfpm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nmoTku6PooajlnLDngrn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Fs+ilv+WcsOWMu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Sn6ZiqLemHjeW6h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lj4LogIPoiKrnj63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5Qzg3NyAoMDczNS0xMTM1K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ml6nppJDlkI7vvIzmjIflrprml7bpl7TliY3lvoDlpKfp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pb/mnLrlnLrvvIzmkK3kuZjmmKXnp4voiKrnj63ov5Tlm57muKnppqjnmoTlrr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TExMjkxNjI4MDRfNzMyODEuanBnIiBhbHQ9IiIgLz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kxMTI5MTYyODEyXzExNTYyLmpwZyIgYWx0PSIi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lvoDov5Tlm73pmYXmnLrnpajjgIHlhajnqIvnh4PmsrnnqI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qI7jgIHml4XmuLjnrb7or4HjgIHlhajnqIvkuK3mlofpoobpmJ/lj4rlvZPlnL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mnI3liqHjgIHooYznqIvkuIrmiYDliJfmma/ngrnnrKzkuIDpl6jnpajjgIH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u7/niYzovabml4XmuLjlpKflt7TjgIHooYznqIvkuK3miYDliJflm6LpmJ/nlKjppJD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nibnoibLpo47lkbPppJA8L3NwYW4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yN5Yqh6LS577yaMzgwIOWFgy/kurr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WbvemZheinguWFieaXheWuoueoju+8mjcwI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KYheaKpOeF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i0ue+8iOWuouS6uuiHquihjOWKnueQhu+8i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Ye65YWl5aKD6KGM5p2O5rW35YWz6K++56i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imIXml4XlrqL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vvIjor7flu7rorq7lrqLkurroh6rooYzotK3kubDvvI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ei2hemHjeihjOadjueahOaJmOi/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S/neeuoei0u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6YWS5bqX5YaF5pS26LS555S16KeG44CB55S16K+d44CB6aWu5ZOB44CB54Of6YWS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56iO77yM5aKD5aSW5Liq5Lq65raI6LS56LS555So6Ieq55C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imIXnlLHkuo7nm67liY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h4PmsrnnqI7kuI3mlq3kuIrmtqjvvIzoi6XoiKrnqbrlhazlj7jkuLTml7bosIPmlbT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qI7vvIzmnKznpL7mnInmnYPmjInlrp7pmYXmg4XlhrXooaXmlLbnqI7ph5Hlt67ku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phY3lkIgh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Wwj+erpeaUtui0u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77yIMe+8iTYg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ul5b+F6aG75Y2g5bqK77yMNiDlsoHku6XkuIvlsI/nq6XkuI3ljaDluorlronmjpLlh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IOWFg++8iOeJueS7t+WPpuivou+8i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Mu+8iTYg5bKB5Lul5LiL5bCP56ul5aaC6ZyA5Y2g5bqK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ZCM5Lu3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nq6XlrprkuYnvvJo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S4jeWNoOW6iuWEv+erpeWumuS5ie+8muWHuuWPkeS5i+aXpeaXtuS4jea7oSA2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eahOWwj+erpe+8jOi2hei/hyA2IOWRqOWygeW/hemhu+WNoOW6i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4piF6Iul5L2g6YCJ5oupIDE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pC65bimIDEg5ZCNIDYg5ZGo5bKB5Lul5LiL5YS/56ul77yM5LiU5YS/56ul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77yM5oi/6Ze05YaF5Lya5pyJ5Y+m5aSW5LiA5ZCN5oiQ5Lq65oiW55u45ZCM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SDlkI3miJDkurorMeWQjeS4jeWNoOW6iuWEv+erpe+8ieeahOWuouS6uuWFpeS9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8lei1t+S4jeW/heimgeeahOm6u+eDpiEg4piF55Sx5LqO5pel5pys5Zu95oOF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pel5pys6YWS5bqX55qE5bqK55u45a+56YO96L6D5bCP77yM5bim5YS/56ul552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qK5Y+v6IO95Lya5bim5p2l5LiN5L6/77yM6K+36YWM5oOF6ICD6JmR77yB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JyIC8+CjwvcD4KPHNwYW4gc3R5bGU9ImZvbnQtc2l6ZToxNHB4OyI+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6LWE5paZ5aaC5LiL77ya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lm6Dnp4HmiqTnhafvvIjmnInmlYjmnJ8gNiDkuKrmnIjku6XkuIop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yr6aG15pys5Lq6562+5a2X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kuInkuKrmnIjlhoUgMiDlr7jnmb3lupXlvannhacgMiDlvKD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KYheacrOS6uuWmguWu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aXpeacrOaXhea4uOetvuivgeeUs+ivt+ihqO+8m+S4quS6uuS/oeaBr+WkhOeQhu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puetvuWtl+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pys5Lq66Lqr5Lu96K+B77yI5q2j5Y+N6Z2i77yJ44CB5YWo5a625oi35Y+j5pys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bPC9zcGFuPjxiciAvPgo8c3BhbiBzdHlsZT0iZm9udC1zaXplOjE0cHg7Ij7imI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r4HmmI7lj4rokKXkuJrmiafnhaflia/mnKzlpI3ljbDku7Yo55uW5YWs56ugKe+8jOmA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heivt+aPkOS+m+mAgOS8keivgeWkjeWNsOS7tu+8jOWtpueUn+ivt+aPkOS+m+WcqOag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aIluWtpueUn+ivgeWkjeWNsOS7tu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6ZO26KGM5a2Y5qy+6K+B5piO5Lul5Y+K6L2m5Lqn44CB5oi/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62J6L6F5Yqp6LSi5Yqb6K+B5piO44CC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9D857096AA21F1EAD64B2C3C9F3B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