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2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E91E45261361B5F9A3E7A4A548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91E45261361B5F9A3E7A4A548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YpeiKgumHjeW6huWIsOaXpeacrOaXhea4uO+8iOS4nOS6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85a+M5aOr5bGxfOS6rOmDvXzlpYjoia985aSn6Ziq5rip5rOJ5LmL5peF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5Lic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kuJz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eeuse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remDqC3lpYjoia8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opb/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eWliOiJry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KfpmK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+ilv+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S4nO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vvJpJSjM1OCgxNTI1LTIwMzU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Mh+WumuaXtumXt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mbhuWQiO+8jOaQreS5mOaYpeeni+iIquepuu+8jOaKtei+v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cuuWcuu+8jOWKnueQhuWFpeWig+aJi+e7re+8jOWvvOa4uOaOpeacuu+8jOS5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u+8iOWkh+azqO+8m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tuW3riAxIOWwj+aXtu+8jOWmguS4reWbveaXtumXtOaXqeS4iiA4I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iA5IOeCu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kluiLkeOAke+8iOS6jOmHjeahpe+8ie+8iOWBnOeVmeS4jeS9juS6jiAz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obku6PlpKnnmoflj4rlhbblrrbkurrnmoTkvY/miYDjgILnmoflsYX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mlL7lj4Lop4LvvIzlubPml7bmuLjkurrlj6rog73lnKjnmoflrqvlpJboi5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b/lnLrpmYTov5HmuLjop4jkuIDnlarjgILmlbTkuKrnmoflsYXljLrln5/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kbHvvIzmu6Hnm67oi43nv6DvvIzlj6/or7TmmK/pl7nljLrkuK3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5bqX44CRIO+8iOWBnOeVmeS4jeS9juS6jiA2MC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kZflkI3nlLXlmajlupcs6Ieq55Sx6YCJ6LSt5pel5pys5paw5qy+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+K55S15a2Q5Lqn5ZOB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TtuW6p+OAke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nmoTlnLDku7flnKjkuJbnlYzkuIrlsYjmjIflj6/mlbAsI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S7pemrmOe6p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Xu+WQje+8jOaYr+S4nOS6rOWFtuS4reS4gOS4quS7o+ihqOaAp+WcsOWMuuOAg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WkmuWutuWkp+Wei+eZvui0p+WFrOWPuO+8jOWMheaLrOS4iei2iuOAgeadvuWx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dvuadv+Wxi+OAgeaYpeWkqeeZvui0p+etie+8jOmrmOe6p+WTgeeJjO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IsemprOS7leOAgUd1Y2Np44CBQ2hhbmVs77yM5Lqm5pyJ5ZCE5byP6aWu6aOf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aSQ5Y6F77yM6auY57qn5aSc5oC75Lya562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5s+WSjOWFrOWbreOAke+8iOWBnOeVmeS4jeS9juS6jiAy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hazlm63mmK/lhbjlnovnmoTml6XlvI/luq3lm63lu7rnrZHvvIzlub/mpI3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j4roirHljYnvvIzku7/lpoLkurrpl7Tku5nlooPjgILov5nph4zkuZ/mmK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kuI3plJnlnLDngrnvvIzlpKnmsJTmmbTmnJfml7bvvIz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ibLlj6/kuIDop4jml6DpgZ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6IiN5Yip55m95aGU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Wco+eZveeahOS9m+WhlOmHjOS+m+Wlieedg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eahOiIjeWIqeWtkO+8jOWFhea7oeeBteengOS4juiCg+ephuawlOaw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hrDpm6rkuZDlm60gR1JJTlB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JueWIq+i1oOmAgeKAnOmbquebhuKAnSvigJzpm6rkuIrova7og47igJ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qnpm6rlj4rmu5Hpm6rnmoTkuZDotqPjgILmmZrkuIrlhaXkvY/kuK3pg6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mraTpobnnm67kuLrlr4zlo6vlsbHkuIvnibnoibL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nu4Tnu4fmu5Hpm6rvvIzoh6rnlLHmtLvliqj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vvIzoh6rooYzlhrPlrprmmK/lkKblj4Lliq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YGc55WZ5LiN5L2O5LqOIDMwIOWIhumSn++8ie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Wz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pg6gt5aWI6ImvLeS6r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Yjoia/lhazlm63jgJHvvIjlgZznlZnkuI3kvY7kuo4gNDAg5YiG6ZKf77yJIO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cqOWNoOWcsCA2NjAg5YWs6aG355qE6L696ZiU5Yy65Z+f5YaF77yM5ZuK5ous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pe25Luj77yINzEwLTc4NOW5tO+8ieW7tue7reS4i+adpeeahOS4nOWkp+Wv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vuuS7peWPiuato+S7k+mZouetieWQjeiDnOWPpOi/ue+8jOaYr+S4gOW6p+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e7v+agkeaIkOiNq+eahOWOhuWPsuWFrOWbreOAguWFrOWbreWGhe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aIkOe+pO+8jOaCoOmXsuiHquWcqO+8jOWug+S7rOiiq+eci+aIkOaYr+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iAjOWPl+WIsOS6uuS7rOeahOaCieW/g+eFp+mhvuOAguW9k+S9oOeci+WIs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aXtu+8jOWPr+S7peS4juWwj+m5v+S7rOS6suWvhuaOpeinpu+8jOaEn+WPl+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e+juWmme+8jOmCo+enjee+juWlveeahOaEn+inie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iDveecn+ato+S9k+S8muWIsO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jgJAg5pil5pel5aSn56S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aYr+aXpeacrOWFqOWbveWQhOWkhOeahO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mDqO+8jCDkuI7kvIrlir/npZ7lrqvjgIHnn7PmuIXmsLTlhavluaHlrq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l6XmnKznmoTkuInlpKfnpZ7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5LiW55WM5paH5YyW6YGX5Lqn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4CR77yI5YGc55WZ5LiN5L2O5LqOIDMwIOWIhumSn++8iTE5ODMg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o55S754mH44CK6IGq5piO55qE5LiA5LyR44CL5Zyo5YWo5Zu95pKt5pig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S/56ul6YO95Zyo5Lyg5ZSx552A6L+Z6aaW5Li76aKY5q2M44CC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R44CB5ZaE6Imv55qE5bCP5Y+25a2Q44CB6bKB6I6955qE5paw5L2R5Y2r6Ze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6ZW/6ICB77yM5Zue5oOz6LW35p2l6YO96YKj5LmI55qE55yf5a6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O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kvuOAke+8iOWBnOeVmeS4jeS9juS6jiAzMCDliIbpkp/vvInkvY3kuo7ml6XmnK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zkuqzpg73luILkuJzlsbHljLrnmoTnpZ7npL7jgILkuLrkuozljYHkuoznpL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zkuLrlrpjluIHlpKfnpL7vvIjnjrDnpZ7npL7mnKzljoXnmoTliKvooajnpZ7np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l6XmnKzlhajlm73nuqbkuInljYPluqflhavlnYLnpZ7npL7kuYvmgLvmnKznp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7DmmK/npYflm63jgZXjgpPjgILnpZ7npL7nmoTkvovooYznpa3npYDmtLvliqjlj6vo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a3vvIzkuI7kuJzkuqznmoTnpZ7nlLDnpa3vvIzlpKfpmKrnmoTlpKnnpZ7npa3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kuInlpKfnpa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jOWBnOeVmeS4jeS9juS6jiAzMCDliIbpkp/vvInml6XmnKzkuInlpKf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zlpKfpmKrln47jgI3vvIzkuLDoh6Pnp4DlkInkuo7lhazlhYMgMTU4MyD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mnKzmhL/lr7rpgZflnYDkuIrliJ3lu7rvvIzoh7Pku4rlt7LmnIkgNDAwI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uuW9k+aXtuaXpeacrOesrOS4gOWQjeWfju+8jOS5n+aYr+aXpeacrO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i+g+Wkp+WfjuWgoSjkuI3nmbvln44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W/g+aWi+ahpeOAgemBk+mh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BnOeVmeS4jeS9juS6jiA2MCDliIbpkp/vvInlnKjlvqHloILnrYvlpKfooZ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uYvlubPooYznmoTlv4PmlovmoaXnrYvllYblupfooZfmmK/lpKfpmKr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LrvvIzkuZ/mmK/lpKfpmKrnmoTkuIDkuKrmsLjkuYXmgKfmoIflv5fjgIL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vo7po5/ooZfkvY3kuo7ml6XmnKzlpKfpmKrlv4PmlovmoaXpmYTov5HvvIzmmK/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6PooajlnLDngr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j4LogIP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Qzg3NyAoMDczNS0xMTM1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jIflrprml7bpl7TliY3lvo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mnLrlnLrvvIzmkK3kuZjmmKXnp4voiKrnj63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jI4MDRfNzMyODEuanBnIiBhbHQ9I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xMTI5MTYyODEyXzExNTYyLmpw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voDov5Tlm73pmYXmnLrnpajjgIHlhajnqIvnh4Pmsrn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ml4XmuLjnrb7or4HjgIHlhajnqIvkuK3mlofpoobpmJ/lj4r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HooYznqIvkuIrmiYDliJfmma/ngrnnrKzkuIDpl6jnpa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7/niYzovabml4XmuLjlpKflt7TjgIHooYznqIvkuK3miYDliJflm6LpmJ/nlKj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ibnoibLpo47lkbPppJA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6LS577yaMzgwI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bvemZheinguWFieaXheWuoueoju+8mjcwI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Yhe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iOWuouS6uuiHquihjOWKn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e65YWl5aKD6KGM5p2O5rW35YWz6K++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l4Xlrq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or7flu7rorq7lrqLkurroh6rooYzotK3kubD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YWS5bqX5YaF5pS26LS555S16KeG44CB55S16K+d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iO77yM5aKD5aSW5Liq5Lq65raI6LS5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jvvIzoi6XoiKrnqbrlhazlj7jkuLTml7b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vvIzmnKznpL7mnInmnYPmjInlrp7pmYXmg4XlhrXooaXmlLbnqI7ph5H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gh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wj+erpeaUtu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Me+8iTYg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b+F6aG75Y2g5bqK77yMNiDlsoHku6XkuIvlsI/nq6XkuI3ljaDluorlronmjpLl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WFg++8iOeJueS7t+WPpuivou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TYg5bKB5Lul5LiL5bCP56ul5aaC6ZyA5Y2g5bq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nq6XlrprkuYn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6Iul5L2g6YCJ5oupID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C65bimIDEg5ZCNIDYg5ZGo5bKB5Lul5LiL5YS/56ul77yM5LiU5YS/56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oi/6Ze05YaF5Lya5pyJ5Y+m5aSW5LiA5ZCN5oiQ5Lq65oiW55u45ZC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DlkI3miJDkurorMeWQjeS4jeWNoOW6iuWEv+erpe+8ieeahOWuouS6uuWFp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lei1t+S4jeW/heimgeeahOm6u+eDpiEg4piF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l5pys6YWS5bqX55qE5bqK55u45a+56YO96L6D5bCP77yM5bim5YS/56ul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Y+v6IO95Lya5bim5p2l5LiN5L6/77yM6K+36YWM5oOF6ICD6JmR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5aaC5LiL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m6Dnp4HmiqTnhafvvIjmnInmlYjmnJ8gNiDkuKrmnIjku6XkuIo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r6aG15pys5Lq6562+5a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nkuKrmnIjlhoUgMiDlr7jnmb3lupXlvannhacgMiDlvK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crOS6uu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peacrOaXhea4uOetvuivgeeUs+ivt+ihqO+8m+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vuWt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66Lqr5Lu96K+B77yI5q2j5Y+N6Z2i77yJ44CB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C9zcGFuPjxiciAvPgo8c3BhbiBzdHlsZT0iZm9udC1zaXplOjE0cHg7Ij7im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4rokKXkuJrmiafnhaflia/mnKzlpI3ljbDku7Yo55uW5YWs56ugK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vt+aPkOS+m+mAgOS8keivgeWkjeWNsOS7tu+8jOWtpueUn+ivt+aPkOS+m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tpueUn+ivgeWkjeWNsOS7t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O26KGM5a2Y5qy+6K+B5piO5Lul5Y+K6L2m5Lqn44CB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62J6L6F5Yqp6LSi5Yqb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91E45261361B5F9A3E7A4A548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