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4C60BF95967F68F248A55C5356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C60BF95967F68F248A55C5356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u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5NA0KDQo8YnI+DQoNCgk8PjIwMjDmmKXoioL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jmma845pel5ri444CQ6KeF5aKD5aSp5aCC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KoOW+t+a7oe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b635ruh6YO9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Wlh+eJueaXuu+8iDE3MCDlhazph4wgNiDlsI/ml7b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op4Lml6XokL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eJueaX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ibnml7rigJTmo67mnpflhazlm6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ILmtYHigJTlj4Lop4Lljp/lp4vloZTlpbT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lh+eJueaX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gJTljZrljaHmi4nvvIgxNTAg5YWs6YeMIDUg5bCP5pe277yJ4oCU6LS555Om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4oCU5aSP5YWL6JKC5aWz56We5b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2a5Y2h5ouJ4oCU5pel5Y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oCU5LiW55WM5ZKM5bmz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rPliqDpmJTnib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4oCU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vrfmu6Hpg73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Yqg5b635ruh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3liqDlvrfmu6Hpg73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y41IOWwj+aXtu+8jOaXtuW3riAyIOWwj+aXtiAxNSDliIbpkp/vvIzmr5TkuK3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oyH5a6a5pe26Ze077yI6Iiq54+t6LW36aOe5Ym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q16L6+6YeN5bqG5rGf5YyX5Zu96ZmF5py65Zy6IFQzIO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W35L2T6ZuG5ZCI5pe26Ze05Lul6aKG6Zif6YCa55+l5Li65YeG77yJ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bim6aKG5LiL5Yqe55CG55m75py65omL57ut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bC85rOK5bCU56ys5LiA5aSn5Z+O5biC4oCU5Yqg5b635ruh6YO9IEthdGh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Oa1t+aLlO+8mue6piAxMzAwIOexs++8ie+8iOmjnuihjOaXtumXtOe6piAzL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6L6+5Yiw5ZCO5Yqe55CG6YCa5YWz5omL57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iqDlvrfmu6Hpg7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oOW+t+a7oemDveKAlOWlh+eJu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CDlhazph4wgNiDlsI/ml7bvvInigJTkuJvmnpfpqpHlpKfosaHigJTop4L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e65Y+R5YmN5b6A44CQ5aWH54m55pe65Zu95a625qOu5p6X5YWs5Zut44CR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bu+8iOi9pueoi+e6piA2IOWwj+aXtu+8ieWlh+eJueaXuueahOWQq+S5ieaYr+KAnO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Ej+KAneWPpOS7o++8jOi/memHjOaYr+S6mua0suWlveeahO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W6puWvhumbhueahOmHjueUn+eUn+eJqei1hOa6kOiRl+ensOS6juS4lu+8jOWl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ueahOWQq+S5ieaYr+KAnOWvhuael+W/g+iEj+KAne+8jOi/memHjOacieWkp+mHj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ueUn+WKqOeJqe+8jOWmguePjeeogOeahOWkp+eLrOinkueKgOeJm+OAge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+8jOS7peWPiuS4jeWQjOWTgeenjeeahOm5v+OAgeeGiuOAgeixueOAgemHjueMq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SjCAzNTAg5aSa56eN6bif57G744CC5Zyo5bC85rOK5bCU546L5Zu954us56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bqm5piv6Iux5Zu944CB5Y2w5bqm55qE546L5a6k5ZKM6LS15peP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+8jOeUseW9k+WcsOWFrOWbreWvvOa4uOius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maj+WQjumqkeWkp+ixoei/m+WFpeS4m+ael+a4uOeOqeOAkO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iAyIOWwj+aXtuOAke+8iOS4gOWktOWkp+ixoeWPr+S7peWdkCA0IOS6uu+8jO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DjOS4iu+8jOe8k+aFouWcsOWcqOi/meS4quWNlyDkuprmnIDlpKfnmoT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qb/ooYzvvIzlubjov5DnmoTor53lj6/ku6XnnIvliLDkuprmtLLnmb3nioD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omY7jgIHnvprnvorjgIHpub/jgIHps4TpsbznrYnnj43nqIDph47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Kk8L3NwYW4+PGJyIC8+CjxzcGFuIHN0eWxlPSJmb250LXNpemU6MTRweDsiPu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aYr+WcqOWOn+Wni+agkeael+mHjOmqkeWkp+ixoeepv+i2iuS4m+ae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MguWvhu+8jOivt+Wkp+WutuWwvemHj+epv+mVv+iho+mVv+ijpO+8jOS7peWFj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IsO+8jOS4jeimgeepv+aLlumei++8jOWuueaYk+eUqeaOieOAguWcqOS4m+ael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jOingueci+aCoOeEtuiHquWcqOingeS6uuS4jeaDiueahOaiheiKsem5v+OAge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eIseeahOWwj+eMtO+8m+S9oOS5n+iuuOi/mOS8mueci+ingeWtn+WKoOaLieiZ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4reS/oeatpe+8jOeci+WIsOi0qumjn+eahOeGiu+8jOaVj+aNt+eahOiKsei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eahOmHjueUn+WKqOeJqeWcqOS4m+ael+S5i+S4reaCoOeEtu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Ev+eUn+a0u+edgOS6mua0sueLrOacieeahOeLrOinkueKgOeJm++8jOmqkeedg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vu+aJvu+8jOaYr+avlOi+g+WuueaYk+ingeWIsO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go3mmZrliL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zmma7lqKPvvIhSYXB0ae+8ieaIlue6s+aLieS6muWwvO+8iE5hcmF5YW7vvI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rKPotY/ml6XokL3vvIjmoLnmja7phZLlupfkvY3nva7lronmjpLvvInvvIznq6/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lkpbllaHvvIzkuIDnk7bllaTphZLvvIzmrKPotY/nvo7kuL3nmoT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nKjmmZrppJDnmoTlkIzml7bvvIzov5jlj6/mrKPotY/ljp/lp4vnmoTloZ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vvIzliqDlhaXliLDoiJ7ouYjnmoTkurrnvqTkuK3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ng63mg4XlpZTmlL7jgILlnKjov5nph4zlhajouqvlv4PnmoTkuqvlj5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HpnZnvvIzop6PpmaTkuIDlpKnnmoTml4XpgJTnlrLkuY/jgIIg77yI5Lib5p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6YWS5bqX5a6J5o6S5Li65YeG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h+eJueaXuuKAlOajruael+WFrOWbreKAl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a8gua1geKAlOWPguinguWOn+Wni+WhlOWlt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uIXmmajlnKj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kuK3phpLmnaXvvIzkuZjlnZDni6zmnKjoiJ/jgJDkvZPpqozml7bpl7TnuqYgND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Zyo5aic5pmu5aij77yIUmFwdGnvvInmiJbnurPmi4nkuprlsLzvvIhOYXJheW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ryC5rWB77yM5piv5LiA6aKX5b6I57KX55qE5qCR5pyo77yM5YGa5oiQ55qE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ICM5LiL77yM5aaC5p6c6L+Q5rCU5aW955qE6K+d6L+Y5Y+v5Lul55yL5YiwI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hOmxvOWSjOW+iOWkmua8guS6rueahOawtOm4n+OAguays+WGheS8muaciemz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i+ueS8muacieeogOacieWKqOeJqe+8jOivt+S/neaMgeWuiemdm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+8iOWPr+eIseeahOWKqOeJqeS7rOiiq+aDiuaJsOWPr+iDveS8m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ljp/lp4vloZTlpbTmnZEgVGhhcnUgdmlsbGFnZ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5MCDliIbpkp/vvInvvIzkuobop6PlvZPlnLDlsYXmsJ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vvIzmhJ/lj5flvZPlnLDljp/nlJ/mgIHmsJTmga/vvIzloZTlpbTml4/kurr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o67mnpflkozmsrPmtYHvvIwg5omA5Lul5Li76KaB5LuO5LqL5Yac5Lia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4ix5omT6bG844CC6L+Z5LiA5rCR5peP6L+Y5L+d55WZ552A5LiA5Lqb5q+N57O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g57uf5Lmg5L+X77yM5aGU6bKB5aWz5Lq65pyJ552A5aSp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5qu6IKk5LiA6Iis5ZGI5qOV6Imy77yMIOmVv+edgOadj+ecvO+8jOmip+m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4quS4quiFsOadv+aMuuebtO+8jOi6q+auteS8mOe+juOAguS4iui6q+eIse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++8jOmcsuedgOiCqeiGgOWSjOiCmuiEkO+8jOS4i+i6q+ijueS4gOS7tuiKseij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IsOeou+eUsOWcsOmHjOWKs+S9nO+8jOi/mOaYr+WIsOays+i+ueaNlemx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dgOiHquihjOijgeWJqueahOiho+ijmeW5tuS9qeaItOedgOWQhOenjei0q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OAgem8u+eOr+WSjOiEmumTvuOAguS9oOWPr+S7peaCoOmXsuiHquW+l+eahOmA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mXtOWwj+adkeW6hOOAguaZmumkkOWQjuWFpeS9j+mFkuW6l+S8keaBr+OAgiDvvI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Lvliqjku6XphZLlupflronmjpLkuLrlh4b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lh+eJueaX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H54m55pe64oCU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IOWFrOmHjCA1IOWwj+aXtu+8ieKAlOi0ueeTpua5luWPiuWIkuiIueKAlOWkj+W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W6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kuZjovabliY3lvoDlroHpnZnpl7LpgIL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I/plYfigJzljZrljaHmi4nigJ3vvIhQb2toYXJh77yM5rW35ouU77yaOD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Oi9pueoi+e6piA1IOWwj+aXtu+8ie+8jOazouWNoeaLieiiq+iqieS4uuWNl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jOWFtua5luWFieWxseiJsuWSjOmXsumAgueahOeUn+a0u+iKguWlj+W+iOmAgu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S7rOadpeatpOS6q+WPl+WugemdmeeahOW6puWBh+aXt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tLnnk6bmuZblj4rliJLoiLnjgJFGZXdhIExha2XvvIjmuLjop4jml7bpl7Tn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SDlsI/ml7bvvInmmK/lsLzms4rlsJTnmoTnrKzkuozlpKfmuZbms4rvvIz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gNiDlubPmlrnlhazph4zjgILkuZ/mmK/lsLzms4rlsJTnmoflrrb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ZflsrjlsLHmmK/lsLzms4rlsJTlm73njovnmoTooYzlrq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rrlnKjlsrjovrnmiJblnZDlnKjlsI/oiJ/ph4zvvIzmhaLmhaLkuqvlj5fov5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jgILmiYDku6Xms5voiJ/otLnnk6bmuZblupTor6XmmK8g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7uP55qE6KGM56iL77yM5Y2K6Lq65Zyo6Ii56YeM77yM5Lu76Ii55bel5bCG6Ii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h5Y6777yM5Lqr5Y+X5rmW5YWJ5bGx6Imy5ZKM5LiA56eN6L+c56a75bCY5Zqj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f5piv56We5LuZ5LiA5qC3IOeahOaXpeWt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nKj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kvZXop5Lluqbpg73lj6/ku6Ug5oSf5Y+X5Yiw6LS555Om5rmW55qE5a6B6Z2Z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e25YCZ5a6J5aic5pmu5bCU57qz6Zuq5bGx6YeR6Imy55qE6JC95pel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t44CC5Y+C6KeC44CQ5aSP5YWL6JKC5aWz56We5bqZ44CRQmFyYWx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IDE1IOWIhumSn++8ieWug+aYr+WNmuWFi+aLieacgOmHje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Km+mHj+Wls+elnuWkj+WFi+iSguaYr+Wls+aAp+S/neaKpOelnu+8jC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/luLjog73nnIvliLDorrjlpJrnmoTlpbPmgKfnpa3npYDogIXnqb/otormuZbms4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jlpJrpm4zmgKfliqjnianlkozlrrbnpr3lpYnnjK7nu5nnpZ7ngbXvvIz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vZPlnLDkurrnu5PlqZrku6rlvI/kuI3lj6/nvLrlsJH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WNoeaLi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a5Y2h5ouJ4oCU5pel5Ye64oCU5aSn5Y2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LiW55WM5ZKM5bmz5aG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mguaenOWkqeawlOWlve+8jOWvvOa4uOS8muWcq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IOeCueW3puWPs+WPq+mGkuaCqO+8jOS5mOi9puWJjeW+gOWNmuWNoeaLieWxseWyre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eKAnShTQVJBTkdLT1Qp6KeC55yL57ud576O55qE5a6J57qz5pmu5bCU5ai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+Z6YeM5Y+v5Lul6Z2e5bi46L+R6Led56a76KeC5Zac546b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5pe26Ze0IDEwMCDliIbpkp/vvInvvIznnLrmnJvllpzpqazmi4npm4X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a7lqJzmrrXnvqTls7DvvIzku6Tkurrlj7nkuLrop4LmraLnmoTml6Xlh7rlj5j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kKjlhonnp5HnibnlkIzml7bov5jmmK/mu5Hnv5TnmoTlpb3lnLDml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mibnnmoTmuLjlrqLlnKjmraTmu5Hnv5TvvIHlrozmr5X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vvIzlkI7muLjop4jmtarmvKvkvKDlpYfjgIHmt7HkuI3lj6/mtYvnmoT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JHluIPjgJFEYXZpcyBGYWxs77yI5ri46KeI5pe26Ze05LiN5L2O5LqO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Nq+eAkeW4g+i3neemu+WNmuWNoeaLieWkp+e6piA0IOWFrOmHjO+8jOi/m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elnuWlh+S5i+WkhOWcqOS6juWug+eahOS4i+aWueaYr+S4gOS4quWcsOS4i+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oeeEtua2iOWkseS4jeingeWQjuWPiOS7juaVsOWFrOmHjOWklueahOWcsOW6le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9ouaIkOS4gOadoeWcsOS4iuays+a1geOAgua6tua0nuWGheW4uOW5t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DreawlO+8jOeUqOaJi+WPr+S7peaEn+inieWIsOaYjuaYvueahOeDreW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8muWcqOepuuS4reWPmOaNouWHuuS4g+W9qeminOiJsuOAguWQjua4uOini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WhlOOAke+8iOa4uOiniOaXtumXtOS4jeS9juS6jiA2MCDliIbpkp/vvIn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nlZTnmoTlsbHlsq3kuYvkuIrvvIznlLHlsLzms4rlsJT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ozmlq/ph4zlhbDljaHnmoTkvZvmlZnlvpLlkozlg6fkvqPkuLrnpYjnpb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ogIzkv67lu7rvvIzkvZvloZTnmoTlm5vpnaLlopnlo4HkuIrloZHnnYDkvZvnpZb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kanlsLzkuI3lkIzml7bmnJ/nmoTpm5Xlg4/jgILlnKjov5nph4zml6Llj6/ku6X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nqpLmga/nmoTmuZbmma/vvIzlj4jlj6/ku6Xlh53mnJvnu7Xlu7b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7DjgIL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WRiuWIq+WNmuWNoeaL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W+t+a7oemDve+8iOi9pueoi+e6piA2IOWwj+aXtu+8ie+8jOmAlOS4r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Wr+aXuumCo+W4g+W6meOAkVN3YXlhbWJodW5hdGj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zAg5YiG6ZKf77yJ77ya5Y+I56ew4oCc54y0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5y85aSp56We5bqZ77yM5piv5bC85rOK5bCU55qE5L2b5pWZ5a+65bqZ77yM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oms5biD5L2b5aGU77yM5L2N5LqO6aaW6YO95Yqg5b635ruh6YO96YOK5aSW5pa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D5bGx6aG25LiK44CC5bu65LqO5YWs5YWD5YmNIDMg5LiW57qq77yM5piv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2b5pWZ5Zyj6L+55LmL5LiA44CC5Li75bu6562R5piv5LiA5bqn5beo5Z6L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aGU6Lqr5Li65ZyG6ZSl5Z6L77yM5bqV5bqn5Li65Zub5pa55b2i77yM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7uY5pyJ55y8552b55qE5Zu+5qGI77yM6L+Z5piv4oCc5pm65oWn55qE55y855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yL5Yiw5LiW6Ze05LiA5YiH77yM6LGh5b6B552A5L2b55y85rOV5Yqb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6aG25piv57uT5p6E5aSN5p2C55qE5Y2O55uW77yM5Y2O55uW5LmL5LiK6auY56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a6d55O277yb5aGU5Yag5bWM5pyJ5LiA6aKX5beo5aSn55qE5a6d55+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ZCO6L2m6KGMIDEuNSDlsI/ml7bliY3lvoDliqDpg73ku6XkuJwgM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Li955qE5bC855Om5bCU5Lq65p2R5bqE4oCc57qz5ZiJ6ZiU54m54oCd77y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1TvvIzmtbfmi5TvvJoyMDAwIOexs++8ieOAgui/memHjOS7peWjrue+ju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mbquWxseaXpeWHuuOAgeaXpeiQveiAjOmXu+WQje+8jOaYr+iRl+WQje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inguaZr+WPsOOAguaKtei+vuWQjuWFpeS9j+mFkuW6l++8jOaso+i1j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qz5Yqg6ZiU54m5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PliqDpmJTnibnigJTliqDlvrfmu6H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Yuk5b+r54K577yM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n77yM6L+Z6YeM55qE6Zuq5bGx5pel5Ye65Y+v5piv5LiN6IO96ZSZ6L+H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5Lul5YaN5ouN5ouN54Wn77yM55yL55yL576O5Li955qE6Zuq5bGx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5Yqg5b635ruh6YO944CC6YCU5Lit5ri46KeI5Yqg5b635ruh6YO9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bqn5Y+k5Z+O4oCc5be05b635bKX4oCd77yI5Lmf56ew5be05YWL5aGU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Vy77yJ77yM5Y+C6KeCIDEz44CBMTQg5LiW57qq55qE5be05b635bKX5p2c5be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EJoYWt0YXB1ciBEdXJiYXIgU3F1YXJl77yI5LiW55WM5paH5YyW6YGX5Lqn77yJ77ya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6r44CB5be054m56JCo5ouJ5aWz56We5bqZ44CB5bC85Lqa5aGU5rOi5ouJ5aG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Y+k6L+56KKr5bmz5ZKM55qE5bC85rOK5bCU5Lq65a6M5pW05Zyw5L+d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Ko5Y+v6Ieq55Sx6YCJ6LSt5Ye65ZCN55qE5be05b635bKX5pyo6ZuV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25Zmo5Yi25ZOB44CC5ri46KeI5a6M5q+V6L+U5Zue5Yqg5b635ruh6YO944CC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uu5qCH5b2T54S25piv5Y676JGX5ZCN55qE4oCc5rOw57Gz5bCU4oCd77yIVGhh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WG5Lia6KGX5Lqr5Y+X6LSt54mp5LmQ6Laj5ZWm44CC5rOw57Gz5bCUIFRoYW1lbCD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pg73nmoTkuK3lv4PvvIzkuJbnlYzlkITlnLDnmoTmuLjlrqLjgIHlsI/ml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pJDljoXjgIHllYbpk7rjgIHmkYrpk7rjgIHkuablupfjgIHml4XooYznp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YfogZrkuo7mraTjgILov5nph4zlkITnp43llYblk4HnkLPnkIXmu6Hnm67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tK3niannmoTkuZDotqPorqnkurrng63ooYDmsrjohb7jgIL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Yvlt6Xoibrlk4HvvIzlpoLkvZvlg4/jgIHllJDljaHjgIHnvormr5vmr6/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ppbDlk4HjgIHnurjliLblt6Xoibrlk4HjgIHlsLzms4rlsJTnibnoibLmo4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lsLzms4rlsJTmnKjpm5Xoo4XppbDlk4HjgIHpmbblmajjgIHph5HlsZ7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lvpfotK3kubDjgILmmZrkuIrnibnliKvlronmjpLlk4HlsJ3lnLDpgZP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oibLppJDpo5/vvIzlubbpmYTotaDljY7kuL3nmoTlsLzms4rlsJT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oOW+t+a7oemDv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S4reaWh+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JjeW+gOa4uOiniOW4leWdpuadnOW3tOW5v+Wcuu+8jOW4leWdpueOi+Wbve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yAyOTgg5bm077yM5piv5LiW55WM5LiK5pyA5Y+k6ICB55qE5L2b5pWZ5Z+O5biC77yM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+k5Z+O6KKr6KqJ5Li64oCc6Im65pyv5LmL5Z+O4oCd44CC5biV5Z2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GX77yM5piv5p2O5p+l57u0546L5pyd546L5a6r55qE6YGX5Z2A44CC5biV5Z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aC5LqR77yM6JSa5Li65peF5ri46IOc5Zyw44CC5biV5Z2m5rCR6aOO5py05a6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5bC855Om5Li95peP5bel5Yyg5ZKM5Yac5aSr5bGF5aSa77yM5biV5Z2m5Zyw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bqt5omL5bel5Lia54m55Yir5aSa77yM5aSn6YOo5YiG5LuO5LqL6YeR44CB6Z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5omT6YCg5LiO6ZuV5Yi744CB57uY55S7562J5bel6Im644CC5ryr5q2l5Zyo5b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5bCx5aW96LGh56m/5qKt5Zyo5pe256m66Zqn6YGTLOS9k+mq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9rOaN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YvlkI7lj4Lop4LlsLzms4rlsJTnmoT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mui+vuWTiOWkp+S9m+WhlOOAke+8iEJvdWRoYW5hbnRo77yM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I5ri46KeI5pe26Ze05LiN5L2O5LqOIDMwIOWIhumSn++8ieOAgu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+8jOaYr+S4lueVjOS4iuacgOWPpOiAgeeahOS7peWPiuWNl+S6mu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S5n+aYr+WwvOaziuWwlOacgOWkp+eahOS4gOW6p+S9m+WhlOOAguWcq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epueW9ouS4iuefl+eri+edgOS4gOS4quaWueW9oueahOWhlO+8jOWbm+mdo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3qOWkp+eahOOAgea0nuWvn+S4luS/l+eahOS9m+ecvO+8j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humSteW9ouS9m+WhlO+8jOWhlOmrmCAzOCDnsbPvvIzlkajplb8gMTAwIO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9m+ecvOS/r+inhuays+iwt++8jOS4ieWxguWFq+inkuW9ouW5s+WPsO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jheektOWuj+Wkp+eahOawlOWKv+OAguWQju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WwvOaziuWwlOS5i+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1MzYwN181ODg4M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xMjkxNTM2MTRfMzEyODg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TI5MTUzNjIzXzQ4Mjg3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EyOTE1MzYzMF80OTEwMy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TM2MzdfNDY2MT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ph43luoYv5Yqg5b635ruh6YO9L+mHjeW6h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WQq+eoju+8iO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aMh+WumumFkuW6l+agh+WHhumXtOOAguS9j+Wuv+mFkuW6l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VsOaNruehruiupOS4uuWHhu+8jOWmgumBh+mFkuW6l+Wuoua7oe+8jOWPr+eUq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+abv+S7o+azqO+8mu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sLzms4rlsJTmlL/lupzlh7rkuo7lr7nlpYfml7rlm73lrrbmo67mnpflhazlm63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kv53miqTnmoTogIPomZHvvIzoh7Pku4rmnKrlnKjlpYfml7rlu7rorr7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lpYfml7rntKLmi4nlk4jplYfmiYDlnKjnmoTphZLlupflnYfkuLr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jgIHml6DmtJfmvLHnlKjlhbfjgIHnlLHlpKrpmLPog73kvpvng63msLTjgIH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qbrosIPorr7lpIfnmoTluqblgYfmnZHlvI/nmoTphZLlupfjgILlh6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ov5jph4fnlKjkuI3lkJHmiL/pl7TkvpvnlLXvvIzku4Xkvb/nlKjpqa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moTmlrnlvI/vvIzkuLrlvpfmmK/orqnlrqLkurrmhJ/lj5fouqvlnKjmo67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IXmlrDjgIEg6bif6K+t6Iqx6aaZ55qE5Y6f55Sf5oCB546v5aKD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5So5ZOB5ZKM5ouW6Z6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pepIDEzIOato++8iOaXqemkkOS4uumFkuW6l+WuieaOku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SAzNS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atjOiInumkkOOAgeiIuemkkOOAgeeJueiJsumkkOmZpOWklu+8ie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eJueiJsumkkOmZpOWkluOAguihjOeoi+aJgOWQq+ato+mkkOWmguWuo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i0ueS4jemAgO+8jO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XjgIHpl6jnpajvvJrooYznqIvkuK3miYDlkKvnmoT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IzkuK3mlofpoobpmJ/mnI3liqHvvIjmnI3liqHotLn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WDL+S6ui/lpK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nYLotLnlkIjorqEgNTgwI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jOWboOengeaKpOeFp+i0ueeUq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np4HkurrmgKfotKjnmoTmtoj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77yM5rSX6KGj77yM55S16K+d77yM6YWS5rC0LOi0reeJqeeti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z44CB5Zug572i5be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qk6YCa5bu26K+v5oiW5Y+Y5pu0562J5LiA5YiH5LiN5Y+v5oqX5ouS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KOaMieaXhea4uOazleaJp+ihjC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044CB5oyJ54Wn5Zu96ZmF5oOv5L6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CZ5py655qE55So6aSQ6Ieq55C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iIquepuuWFrOWPuOeahO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KoOS7t+S7peWPiuWig+WkluWkp+Wei+S8muiuruaIlu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xu+W8lei1t+eahOmFkuW6l+eahOS4tOaXtuWKoOS7t+WPiuaxh+eOh+WNh+W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b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CjxzcGFuIHN0eWxlPSJmb250LXNpemU6MTRweDsiPjA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Zug5Ye6546w5Y2V55S35Y2V5aWz5oiW6ICF5a6i5Lq66KaB5rGC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pSv5LuY5oi/5be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OAgeS6pOmAmuaEj+WkluS/nemZqeOAgeaXhea4uOaEj+WklumZ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eCueiHs+mHjeW6huaxn+WMl+WbvemZheacuuWcuuW+gOi/lO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XlkI3otYTmlpnvvJrmiqTnhafmiavmj4/ku7b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uouS6uuiHquW4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eFp+iHs+Wwkei/mOaciSA2IOS4quaciOacieaViOacn+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s+WwkeeVmeaciSAyIOmh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tvuivgemhte+8jOS4jeWQq+Wkh+azqOmht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aOpeaUtiA2IOS4quaciOWG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LkuetvuiusOW9leeahOaKpOeFp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S4iuWNleWQjuS6juS4ie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iuS6pOaKpOeFp+aJq+aPj+S7tu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KpOeFp+WOn+S7tu+8jOWHuuWPkeaXt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C60BF95967F68F248A55C5356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