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17:35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EB43F3B6131AEAF0B865C6FB12FEEC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B43F3B6131AEAF0B865C6FB12FEEC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m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ph43luobnm7Tpo57mlq/ph4zlhbDljaE35pel5ri444CQ5Yid5oGL5LiD6ZSh44CRX1/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ur/ot6/kuLvpopjmuLgyMDIy5pil6IqC5peF5ri4PC90aXRsZT4NCg0KDQoNCjxzdHlsZ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PSJ0ZXh0L2NzcyIgbWVkaWE9ImFsbCI+IA0KDQoNCg0KKnsNCg0KDQoNCgltYXJnaW4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DsNCg0KDQoNCn0NCg0KDQoNCmJvZHl7DQoNCg0KDQoJ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IGFyaWFsLCBzYW5zLXNlcmlmOw0KDQoNCg0KCWZvbnQtc2l6ZTogOXB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pbmUtaGVpZ2h0OiAxNTAlOw0KDQoNCg0KCXRleHQtYWxpZ246IGNlbnRlcj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AjRUVFOw0KDQoNCg0KfQ0KDQoNCg0KdWwsIG9sLCBsaSwgZGwsIGR0LCBkZ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owOyB9DQoNCg0KDQp1bCwgbGkgeyBsaXN0LXN0eWxlOm5vbmU7IGxpc3Qtc3R5b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pub25lOyB9DQoNCg0KDQphOmxpbmssYTp2aXNpdGVkLGE6aG92ZXJ7DQoNCg0KDQoJ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CMwMDA7DQoNCg0KDQoJdGV4dC1kZWNvcmF0aW9uOiBub25l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OmFmdGVyIHsNCg0KDQoNCglkaXNwbGF5OiBibG9jazsNCg0KDQoNCgl2aXNpY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5OiBoaWRkZW47DQoNCg0KDQoJY2xlYXI6IGJvdGg7DQoNCg0KDQoJaGVpZ2h0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NvbnRlbnQ6ICIuIjsNCg0KDQoNCn0NCg0KDQoNCi5jbGVhcmZpeCB7IGRpc3BsYXk6I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ibG9ja30NCg0KDQoNCi8qIEhpZGVzIGZyb20gSUUtbWFjIFwqLw0KDQoNCg0KKiB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jbGVhcmZpeCB7IGhlaWdodDogMSU7fQ0KDQoNCg0KLmNsZWFyZml4IHsgZGlzcGxheTog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7fQ0KDQoNCg0KLyogRW5kIGhpZGUgZnJvbSBJRS1tYWMgKi8NCg0KDQoNCiANCg0KDQoNC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nsNCg0KDQoNCgliYWNrZ3JvdW5kOiAjRkY5Ow0KDQoNCg0KCW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XBhZGRpbmc6IDNweCAwO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EwcHg7DQoNCg0KDQoJdGV4dC1hbGlnbjogY2VudGVy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yYXBwZXJ7DQoNCg0KDQoJd2lkdGg6IDIyNW1tOw0KDQoNCg0KDQoNCg0KDQoJ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1dG87DQoNCg0KDQoJdGV4dC1hbGlnbjogbGVmdDsNCg0KDQoNCgliYWNrZ3JvdW5kOiB3a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glwYWRkaW5nOiAyMG1tOw0KDQoNCg0KCWJvcmRlci10b3A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WJvcmRlci1sZWZ0OiAxcHggc29saWQgIzk5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6IDRweCBzb2xpZCAjMzMzOw0KDQoNCg0KCWJvcmRlci1ib3R0b206IDR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w0KDQoNCg0KfQ0KDQoNCg0KcHsNCg0KDQoNCgltYXJnaW4tYm90dG9tOiAx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oMXsNCg0KDQoNCglmb250LXNpemU6IDEycHQ7bWFyZ2luLWJvdHRvbTogM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oMnsNCg0KDQoNCglmb250LXNpemU6IDEwcHQ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ucm91dGVfdmlld19tb2R1bGV7DQoNCg0KDQoJbWFyZ2luOi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7DQoNCg0KDQoJZmxvYXQ6IGxlZnQ7DQoNCg0KDQoJ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aGVpZ2h0OjExMHB4Ow0KDQoNCg0KfQ0KDQoNCg0K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tZ3sNCg0KDQoNCglwYWRkaW5nOiAycHg7DQoNCg0KDQoJbWFyZ2luLWJvdHRvbToz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OiBzb2xpZCAxcHggIzk5OTsNCg0KDQoNCn0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SAucGxhY2VuYW1lew0KDQoNCg0KCXRleHQtYWxpZ246IGNlbnRlc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RhYmxlew0KDQoNCg0KCXRhYmxlLWxheW91dDogZml4ZWQ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xhcHNlOiBjb2xsYXBzZTsNCg0KDQoNCn0NCg0KDQoNCnRkew0KDQoNCg0KCW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cGFkZGluZzogMW1tO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w0KDQoNCg0KfQ0KDQoNCg0KdGggeyBiYWNrZ3JvdW5kOiNDQ0M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Ym9yZGVyOiAxcHggc29saWQgIzk5OTtwYWRkaW5nOiAxbW07CWZvbnQtc2l6ZTogOXB0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c3R5bGU+DQoNCg0KDQo8c3R5bGUgdHlwZT0idGV4dC9jc3MiIG1lZGlh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IA0KDQoNCg0KI3ByaW50QnRuew0KDQoNCg0KCWRpc3BsYXk6IG5vbm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c3R5bGU+DQoNCg0KDQogDQoNCg0KDQo8L2hlYWQ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Ym9keT4NCg0KDQoNCjxkaXYgaWQ9InByaW50QnRuIj4NCg0KDQoNClvov5Tlm57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omT5Y2w5pys6aG1XeOAgA0KDQoNCg0KW+WFs+mXreeql+WPo13Co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8ZGl2IGlkPSJ3cmFwcGVyIj4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sb2F0OiByaWdodDsiPjxpbWcgc3JjPSJodHRwOi8vd3d3LmNxem91LmNvbS9PUkc3MTg4X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sZXRzLzAwMS8vaW1hZ2VzL2xvZ28uZ2lmIiBhbHQ9IumHjeW6huS8mOWTgeaXheihjOe9k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U9IumHjeW6huS8mOWTgeaXheihjOe9kSIgYm9yZGVyPSIwIj48L2Rpdj4NCg0KDQoNC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nvJblj7cxMzkzDQoNCjxicj4NCg0KCTw+5pil6IqC6YeN5bqG55u06aOe5pav6YeM5YWw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a4uOOAkOWIneaBi+S4g+mUoeOAkTwvaDE+DQoNCg0KDQo8cCBzdHlsZT0i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XB4IHNvbGlkICM2NjY7bWFyZ2luOiAwIDAgMm1tIDA7cGFkZGluZy1ib3R0b20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uivpeS7t+agvOaYr+acrOe6v+i3r+W4uOinhOacjeWKoeagh+WHhueahOWNleS6uu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uWunumZheS7t+agvOWboOaCqOeahOWHuuWPkeaXtumXtOOAgemFkuW6l+aYn+e6p+OAg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aIluS6pOmAmuetieacjeWKoeeahOS4jeWQjOiAjOacieaJgOW3ruWIq+OAg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g0KDQoNCjxwPuaXhea4uOWkqeaVsO+8mjcg5aSpPC9w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pel5pyf77yaPC9wPg0KDQoNCg0KPHA+57q/6Lev57G75Z6L77yaMjAyMuaYpeiK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DwvcD4NCg0KDQoNCjxwPue6v+i3r+S7t+agvO+8msKlIDxmb25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2NjAwOyBmb250LXdlaWdodDpib2xkOyBmb250LXNpemU6MTRweCI+PC9mb250PiDotbc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IA0KDQoNCg0KPHAgc3R5bGU9In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jxzdHJvbmc+PHNwYW4gY2xhc3M9ImlucHV0X3ByaW50ZiI+5peF5ri46aKE6K6i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aMDIzLTY4MDg5NTE2IMKgwqDlrqLmnI1RUe+8mu+8iDI05bCP5pe25YWo5aSp5YCZ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pyN5Yqh77yB77yJPC9zcGFuPjwvc3Ryb25nPjwvcD4NCg0KDQoNCiA8Yn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FibGUgd2lkdGg9IjcxMiIgYm9yZGVyPSIwIiBhbGlnbj0iY2VudGVyIiBjZWxs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MCIgY2VsbHNwYWNpbmc9IjAiIHN0eWxlPSJtYXJnaW46MXB4IDAgMCAwOy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IGlkPSJ0bF90cyI+DQoNCg0KDQogICAgICA8dGQgd2lkdGg9IjM4IiBoZWlnaHQ9I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lpKnmlbA8L3RkPg0KDQoNCg0KICAgICAgPHRkIHdpZHRoPSIyN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jOeoi+WuieaOkjwvdGQ+DQoNCg0KDQogICAgICA8dGQgd2lkdGg9IjY5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6nppJA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2I6aSQ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mumkkDwvdGQ+DQoNCg0KDQogICAgICA8dGQgd2lkdGg9IjE4OSI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kvY/lrr/phZLlupc8L3RkPg0KDQoNCg0KICAgICAgDQoNCg0KDQo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xPC9zdHJvbmc+PC90ZD4NCg0KDQoNCiAgICAgIDx0ZD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igJTnp5HkvKblnaEv5bC855SY5biDICjpo57mnLo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p5HkvKblnaEv5bC855SY5biD5LqU5pif6YWS5bqX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I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enkeS8puWdoS/lsLznlJjluIMtLemHjueUn+WKqOeJqeS/neaKpOWMui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Li55biD5YuSL+ilv+agvOWIqeS6muS6lOaYn+mFkuW6l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z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ni67lrZDlsqktLeeJueiJsuS5oeadkea4uC0t6aaZ5paZ5ZutLS3lurf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niZnlr7ogKOaxvei9p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ilv+WNl+mDqOa1t+a7qOS6lOaYn+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0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lurfmj5AtLeilv+WNl+mDqOa1t+a7qC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6KW/5Y2X6YOo5rW35ruo5LqU5pif6YWS5bqX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U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ilv+WNl+mDqOa1t+a7qC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6KW/5Y2X6YOo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o5LqU5pif6YWS5bqX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Y8L3N0cm9uZz48L3RkPg0KDQoNCg0KICAgICAgPHRkPuilv+WNl+mDqOa1t+a7q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nkeS8puWdoeKAlOmHjeW6hi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6aOe5py65Li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c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aKtei+vumHjeW6hiAo6aOe5py6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PC90ZD4NCg0KDQoNCiAgICA8L3RyPg0KCQ0KDQoNCg0K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CAgDQoNCg0KDQoJICAgIDwvdGFibGU+DQoNCg0KDQoJCQ0KDQoNC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x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mHjeW6huKAlOenkeS8puWdoS/lsLznlJjluIMgKOmjnuacu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xzcGFuIHN0eWxlPSJmb250LXNpemU6MTRweD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5Y+C6ICD6Iiq54+t77ya6YeN5bqGLS3np5HkvKblnaEmbmJzcDsgJm5ic3A7Q1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oT1EyMzkzKTwvc3Bhbj48YnIgLz4KPHNwYW4gc3R5bGU9ImZvbnQtc2l6ZToxNHB4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DotLXlrr7kuo7mjIflrprml7bpl7TlnKjph43luobmsZ/ljJfmnLrlnLr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vvIzpgIHlm6LkurrkuLrmgqjlip7nkIblpb3nmbvmnLrmiYvnu63lkI7vvIzmkK3kuZjos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lrqLmnLrpo57lvoDkuqvmnInigJzlrp3nn7Pnjovlm73igJ3nvo7np7DnmoTmlq/ph4zlh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vvIzmirXovr7lkI7vvIzkvJjnp4Dlr7zmuLjmjqXmnLrvvIzpgIHlvoDphZLlupfkvJHmg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C9zcGFu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IA0KDQoNCg0K44CA5Y2I77yP5pWs6K+36Ieq55CG44CA44CA5pma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EJSPjxTUEFOPjxiPuS9j+Wuv++8mjwvYj7np5HkvKblnaEv5bC855SY5biD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6YWS5bqX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Mu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np5HkvKblnaEv5bC855SY5biDL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nlJ/liqjniankv53miqTljLo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ZuYnNwOyAmbmJzcDsg5LiK5Y2I77ya5pep6aSQ5LmL5ZCO5q2j5byP5byA5ZC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YWw5Y2h5LmL5peF77yM5YmN5b6A5p6B5Y+C6KeC44CQ5bC85bmy5biD54m56Imy6bG8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44CC5LmL5ZCO5LmY6L2m5YmN5b6A6KW/5qC85Yip5Lqa44CC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mbmJzcDsgJm5ic3A7IOS4i+WNiO+8muWPguin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HjueUn+WKqOeJqeS/neaKpOWMuuOAke+8iOa4uOiniOe6piAxMjAg5YiG6ZKf77yJ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Z2Q5LiK5pWe56+35ZCJ5pmu77yM5aWU5YWl576O5LiN5Y+v6KiA55qE5aSn6Ieq54S2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KN5pma55qE5L2Z5pmW5rSS6JC95Zyo5Zyo5rmW6Z2i77yM6Z2S6JGx55qE5aup6I2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76k55qE5rC06bif77yM6Ieq5Zyo5ayJ5oiP55qE5aSn6LGh5p6E5oiQ5LqG5LiA5bmF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Q6Zq95rC455qE55S75Y2377yb6L+Q5rCU5aW96L+Y6IO955yL5Yiw5YWw5Y2h54yV54y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6bm/77yM54uQ54u4562J5Yqo54mp77yM5bC95oOF5Lqy6L+R5Y6f55Sf5oCB55qE5aSn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77yb5YWw5Y2h55qE5LiA5Y2K6YeO5oCn77yM5LiA5Y2K5rip5p+U5Zyo6L+Z6YeM5b6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L2z55qE5Y2w6K+B44CC5LmL5ZCO5Zue6YWS5bqX5pma6aSQ5bm25LyR5oGv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YyF5ZCr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uLnluIPli5Iv6KW/5qC85Yip5Lqa5LqU5pif6YWS5bqX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M+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ni67lrZDlsqktLeeJueiJsuS5oeadkea4uC0t6aaZ5paZ5ZutLS3lurfmj5DkvZvni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o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xzcGFuIHN0eWxlPSJmb250LXNpemU6MTRweDsiPi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5LiK5Y2I77ya5pep6aSQ5LmL5ZCO5YmN5b6A44CQ5a6d55+z5Y2a54mp6aaG44CR77yI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wIOWIhumSn++8iTMwMDAg5aSa5bm05Lul5p2l77yM5YWw5Y2h5ZCR5YWo5LiW55WM5L6b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N6K6h5YW25pWw55qE6auY5qGj5a6d55+z77yM5oKo5Y+v5Lul5Zyo6L+Z6YeM6YCJ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iW55WM5LiK5pyA5LyY6LSo55qE5a6d55+z44CC5LmL5ZCO5Y+C6KeC44CQ5L2p5ouJ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5Lqa5aSn5a2m44CR77yI57qmIDMwIOWIhumSn++8ie+8jOS9qeaLieW+t+WwvOS6muWk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t+ensOaWr+mHjOWFsOWNoeeahOKAnOa4heWNjuWkp+WtpuKAne+8jOaYr+aWr+mHjOWFs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gOWlveeahOWFrOeri+Wkp+WtpuS5i+S4gO+8jOWIm+W7uuS6jiAxOTQyIOW5tOOAgu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WujOWFqOW8gOaUvueahOagoeWbreOAgeasp+W8j+mjjuagvOeahOWtpumZouW7uuetk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5geiMgueahOeDreW4puakjeiiq++8jOmjjuaZr+W8guW4uOS8mOe+ju+8jOWwj+aci+WP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5n+WPr+S7peWcqOi/memHjOWFheWIhuaEn+WPl+WIsOWkp+WtpueahOawm+WbtOS4juawl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iuqeS7luS7rOaIluiuuOS5n+iDveS7juWwj+eri+W/l+iAg+WPluWbveWGheeahOS4g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p+WtpuOAgjwvc3Bhbj48YnIgLz4KPHNwYW4gc3R5bGU9ImZvbnQtc2l6ZToxNHB4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DkuIvljYjvvJrliY3lvoDljZfpg6jmtbfmu6jvvIzmirXovr7lkI7lhaXkv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kvJHmga/vvIzmrKPotY/mtbfovrnml6XokL3jgII8L3NwYW4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uilv+WNl+mDqOa1t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lOaYn+mFkuW6lz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T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bq35o+QLS3opb/ljZfpg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u6g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jxzcGFuIHN0eWxlPSJmb250LXNpemU6MTRweD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ZuYnNwOyAmbmJzcDsg5LiK5Y2I77ya5pep6aSQ5Lm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44CQ5a6d55+z5Y2a54mp6aaG44CR77yI57qmIDYwIOWIhumSn++8iTMwMDAg5aS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p2l77yM5YWw5Y2h5ZCR5YWo5LiW55WM5L6b5bqU5LqG5LiN6K6h5YW25pWw55qE6auY5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5+z77yM5oKo5Y+v5Lul5Zyo6L+Z6YeM6YCJ6LSt5Yiw5LiW55WM5LiK5pyA5LyY6LS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5+z44CC5LmL5ZCO5Y+C6KeC44CQ5L2p5ouJ5b635bC85Lqa5aSn5a2m44CR77yI57qmI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IhumSn++8ie+8jOS9qeaLieW+t+WwvOS6muWkp+WtpuWPt+ensOaWr+mHjOWFsOWNoeeah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4heWNjuWkp+WtpuKAne+8jOaYr+aWr+mHjOWFsOWNoeacgOWlveeahOWFrOeri+Wkp+W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+8jOWIm+W7uuS6jiAxOTQyIOW5tOOAgui/memHjOacieWujOWFqOW8gOaUvueahOago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easp+W8j+mjjuagvOeahOWtpumZouW7uuetkeWSjOe5geiMgueahOeDreW4puakjeii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juaZr+W8guW4uOS8mOe+ju+8jOWwj+aci+WPi+S7rOS5n+WPr+S7peWcqOi/memHjOWFh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En+WPl+WIsOWkp+WtpueahOawm+WbtOS4juawlOaBr++8jOiuqeS7luS7rOaIluiuuOS5n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7juWwj+eri+W/l+iAg+WPluWbveWGheeahOS4gOa1geWkp+WtpuOAgj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Jm5ic3A7ICZuYnNwOyDkuIvljYjvvJr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jZfpg6jmtbfmu6jvvIzmirXovr7lkI7lhaXkvY/phZLlupfkvJHmga/vvIzmrKPotY/m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ml6XokL3jgII8L3NwYW4+PC9zcGFuPjxzcGFuIHN0eWxlPSJmb250LXNpemU6MTRweD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WMheWQqz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6KW/5Y2X6YOo5rW35ruo5LqU5pif6YWS5bqX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Ne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opb/ljZfpg6jmtbfmu6g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ZuYnNwOyAmbmJzcDsg5LiK5Y2I77ya6Ieq55Sx5rS75Yqo77yI5Li65pa55L6/5aSn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5pe26Ze077yM54m55q2k5LiN5ZCr5Y2I6aSQ77yJPC9zcGFuPjxzcGFuPi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Jm5ic3A7ICZuYnNwO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jYjvvJrpqbHovabliY3lvoDliqDli5LvvIzmuLjop4jjgJDliqDli5Llj6Tln47jgJH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gNjAg5YiG6ZKf77yJ44CC5Yqg5YuS5Z+O5aCh5aCq56ew5qyn5rSy5L6155Wl6ICF5Zyo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pyA5YW45Z6L55qE5q6W5rCR6YGX6L+577yM5b2T5Zyw5bel5Lq65oqK5qyn5rSy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h5Z6L55u05o6l5pCs5Yiw5LqG6L+Z6YeM77yM5L2G5piv5Zyo5bu6562R55qE6L+H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ZCI5LqG5pav6YeM5YWw5Y2h55qE5Zyw5b2i77yM5rCU5YCZ77yM5Y6G5Y+y5Lul5Y+K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62J6K+45aSa5Zug57Sg44CC44CQ6auY6Le35riU5aSr44CR77yI57qmIDMwI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Wr+mHjOWFsOWNoeeLrOacieeahOWPpOiAgeeahOmSk+mxvOaWueW8j++8jOS7luS7rOefq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csOeIrOS4iuS4gOaguee7hue7hueahOacqOerv+WQju+8jOerr+WdkOWcqOacqOadhuS4i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jOa1t+mSk++8jOa4lOWkq+eahOecvOmHjOWSjOW5s+ihoeiDveWKm+ebuOW9k+Wlve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qua1t+mSk+i/h+eoi+WNgeWIhuaciei2o++8jOS4gOWumuS8muWQuOW8leaCqOeahOecv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mguaenOaCqOacieiDhumHj+S5n+WPr+S7peWPguS4juOAgua1t+i+ue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6q+WPl+a1t+i+uemjjuaDheOAgu+8iOa4qemmqOaPkOekuu+8muWmguimgeS6suiHq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qjOmcgOaUr+S7mOWwj+i0ue+8m+WmguaenOa4lOawkeWcqOeahOivneWPr+eci+WIs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qOeahOivneWImeWPlua2iOatpOihjOeoi++8jOaXoOmcgOaUr+S7mOWwj+i0ue+8ieS5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PguinguaWr+mHjOWFsOWNoeesrOS4gOWTgei0qOOAkOS5s+iDtuaWh+WMluW6l+OAke+8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2MCDliIbpkp/vvInjgII8L3NwYW4+PHNwYW4gc3R5bGU9ImZvbnQtc2l6ZToxNHB4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pWs6K+36Ieq55CG44CA44CA5pma77yP5YyF5ZCr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opb/ljZfpg6jmtbfmu6jkupTmmJ/phZLlupc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2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ilv+WNl+mDqOa1t+a7qOKAlOenkeS8puWdoeKAlOmHjeW6hi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wYW4gc3R5bGU9ImZvbnQtc2l6ZToxNHB4OyI+Jm5ic3A7ICZuYnNwOyDlj4Log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vvJrnp5HkvKblnaEtLemHjeW6hiZuYnNwOyBDWjU1NChPUTIzOTQpJm5ic3A7IDIy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wNTo1NSsxIO+8iOS7peWunumZheWHuuelqOS4uuWHhu+8iT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Jm5ic3A7ICZuYnNwOyDkuIrljYjvvJrml6nppJD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ZjlnZDokZflkI3nmoTjgJDmtbfkuIrngavovabjgJHvvIjnuqYgMzAg5YiG6ZKf77yJ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6eR5Lym5Z2h44CC5L2T6aqM5pav6YeM5YWw5Y2h5rW35bK457q/54Gr6L2m77yM6L+95a+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Y2D5LiO5Y2D5a+744CL55qE6Laz6L+544CC5Lmf5Y+v5LmY5Z2Q5peF5ri45aSn5be0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6eR5Lym5Z2h44CC5rOo77yaKOWwj+eBq+i9puS4uui1oOmAgemhueebru+8jOWmgumBh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tluaAp+WOn+WboOWBnOW8gO+8jOWImeWPlua2iOatpOmhueebru+8m+aJmOWhlOWJjeW+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puWdoeeahOa1t+a7qOeBq+i9puWkp+WkmuacieaZmueCueeahOeOsOixoe+8jOayoeaci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wg++8jOayoeacieajgOelqOWRmO+8jOa1t+S4iueBq+i9puS4uuS9k+mqjOWei+a0u+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W9k+WcsOS6uueahOS4gOenjeS6pOmAmuW3peWFt++8jOeOr+Wig+S4gOiIrO+8jOWm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Nq+eUn+WSjOW6p+S9jeimgeaxguS4peagvC7lj6/oh6rmhL/mlL7lvIPogIzpgInmi6nku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lpKflt7TliY3vvIzmgZXkuI3pgIDotLnnlKgp44CC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mbmJzcDsgJm5ic3A7IOS4i+WNiO+8muenkeS8puWdoeW4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nguWFieWPpOiAgeW7uuetkeeahOOAkOeLrOeri+e6quW/teW5v+WcuuOAkSjlpJbop4I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/5Lit5Zu95Lq65rCR5aSn5Lya5aCC55qE44CQ54+t6L6+5ouJ5aWI5YWL5Zu96ZmF5Lya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44CRKOWkluinginjgIHluIzohYrlj6Tlu7rnrZHlvI/nmoTjgJDml6flm73kvJr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jgJEo5aSW6KeCKeS7peWPiuOAkOe6ouiJsua4heecn+WvuuOAkSjlpJbop4Ip5L2N5LqO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m5Z2h6LSd5aGU5biC5Zy66ZmE6L+R5LiA5bqn5Y6G5Y+y5oKg5LmF55qE5riF55yf5a+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qCL57qi55m95Lik6Imy56CW6YCg5bu6562R77yM5a6D6JC95oiQ5LqOIDE5MDgg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6eR5Lym5Z2h55qE5Zyw5qCH5bu6562R5LmL5LiA44CC5LmL5ZCO5YmN5b6A5py6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eG5aSH55m75py66L+U5Zue6YeN5bqG44CCPC9zcGFuPjxzcGFuPiZuYnNwOz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WMheWQq+OAgOOAgOaZmu+8j+aVrOivt+iHqueQhj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6aOe5py65LiK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N+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mirXovr7ph43luoYg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xzcGFuIHN0eWxlPSJmb250LXNpemU6MTRweDsiPiZuYnNwOyAmbmJzcDsg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oq16L6+6YeN5bqG77yM57uT5p2f5oSJ5b+r55qE5peF56iL77yM6L+U5Zue5rip5pq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44CCPC9zcGFu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IA0KDQoNCg0K44CA5Y2I77yP5pWs6K+36Ieq55CG44CA44CA5pma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EJSPjxTUEFOPjxiPuS9j+Wuv++8mjwvYj48L1NQQU4+IDwvRElWPg0KC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IA0KDQoNCg0KPHAgc3R5bGU9InRleHQtYWxpZ246I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2NvbG9yOiAjNjY2OyI+5Lul5LiK6KGM56iL5LuF5L6b5Y+C6ICD77yM5pyA57uI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e65Zui6YCa55+l5Li65YeG44CCPC9wPg0KDQoNCg0KDQoNCg0K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57q/6Lev54m56Imy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W1nIGFsdD0iIiBzcmM9Ii91cGxvYWRzL2xpdGltZy8yMDE5MTEyOTE0NTQwMF80Njc3Ni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iIC8+PGltZyBhbHQ9IiIgc3JjPSIvdXBsb2Fkcy9saXRpbWcvMjAxOTExMjkxNDU0MTNfN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uanBnIiAvPg0KDQoNCg0KPC9kaXY+DQoNCg0KDQogDQoNCg0KDQog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i0ueeUqOWMheWQqz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S7ph43luoYv56eR5Lym5Z2h5b6A6L+U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py656Wo77yI5ZCr56iO77yJ77yM5Zui6Zif57uP5rWO6Iix77yI5LiA57uP5Ye656W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pS544CB6YCA44CB562+77yJ77yb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yLuaWr+mHjOWFsOWNoeW9k+WcsOS6lOaZmumFkuW6l+S9j+Wuv++8iOWP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gh+WHhumXtO+8jOS4jeaPkOS+m+iHqueEtuWNlSDpl7TvvInvvIzmlq/ph4zlhbDljaH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lvI/phZLlupfvvIzkuI7lm73lhoXmoIflh4bpl7TkuI3lkIzvvIzlpJrmlbDkuLrkuKT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lkIjlubblnKjkuIDotbfnmoTlj4zkurrpl7TkuI3og73lhajpg6jkv53or4HmoIfpl7T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uormiL/jgILvvIjphZLlupflr7nnlLHmraTkuqfnlJ/nmoTmipXor4nkuI3kvJrmnIn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otZTlgb/vvIk8L3NwYW4+PGJyIC8+CjxzcGFuIHN0eWxlPSJmb250LXNpemU6MTRweDsiP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omA5YiX6aSQ6aOf77yINSDml6kgOCDmraPvvIzml6nmmZrkuLrphZLlupflkKvpp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lKjkuI3pgIDvvInvvJs8L3NwYW4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Qu6KGM56iL5Lit5omA5YiX5pmv54K56Zeo56Wo77yb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1LuWig+Wkluepuuiwg+aXhea4uOeUqOi9pu+8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Ni7lvZPlnLDkuK3mlof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vvJs8L3NwYW4+PGJyIC8+CjxzcGFuIHN0eWxlPSJmb250LXNpemU6MTRweDsiPjcu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6LSj5Lu76Zmp77yb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4LuaXheihjOmAlOS4reavj+S6uuavj+WkqeS4gOeTtuefv+azieawtO+8mzwvc3Bhb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DQoNCg0KDQo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6LS555So5LiN5YyF5ZCrPC9oMj4NCg0KDQo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xLuWFqOeoi+WNlemXtOW3ru+8mz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i7looPlpJbkuKrkurrov53op4Tov53ms5XmiYD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otLnnlKjvvJs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u5Liq5Lq65raI6LS577yI55S16K+d6LS544CB5Yy755aX6LS544CB5rSX6KGj6LS544C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6LaF6YeN6LS544CB6aKd5aSW5pyN5Yqh5oCn5bCP6LS5562J77yJ77yb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40LuaXhea4uOaEj+WklumZqe+8jOeWv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Mu+eWl+WPiuaEj+WkluS8pOS6oeS6i+aVheWPkeeUn+eahOi0ueeUqO+8mz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NS7lm6DkuKrkurrnlo/lv73jgIHov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miJbogIXov53ms5XlvJXotbfnmoTpobrlir/otZTlgb/otLnnlKjvvJs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jYu5pyN5Yqh6aG555uu5Lit5pyq5o+Q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25LuW6LS555So77yb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3LumBh+esrOS4ieaWueWOn+WboO+8iOWmguiIquePreWPlua2iOOAgeWPmOabtOet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+8ieS7peWPiuS6uuWKm+S4jeWPr+aKl+aLkuWboOe0oO+8iOWmguaImOS6ieOAgee9o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eaBtuWKo+WkqeawlOOAgemHjeWkp+eWq+aDheOAgemBk+i3r+S4reaWreetieaDheWG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AjOWvvOiHtOeahOmineWklui0ueeUqOOAgj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OC7lj7jlr7zovpvoi6bmnI3liqHotLnvvIzop4bmg4XlhrXoh6rm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uojvvIzkuI3lvLrliLbjgII8L3NwYW4+DQoNCg0KDQo8L2Rpd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a4qemmqO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aDI+DQoNCg0KDQoJPHNwYW4gc3R5bGU9ImZvbnQtc2l6ZToxNHB4OyI+54m55Yir5o+Q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4xLuaJgOaci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uieaOku+8jOa4uOiniOmhuuW6j+S7heS+m+WPguiAg++8jOeUseS6juS6pOmAmuWkqeawl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GteetieivuOWkmuWboOe0oOWvvOa4uOacieadg+WvueihjOeoi+WuieaOkui/m+ihjOWQi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wg+aVtO+8mzwvc3Bhbj48YnIgLz4KPHNwYW4gc3R5bGU9ImZvbnQtc2l6ZToxNHB4OyI+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8gMTUg5Lq65Y+K5Lul5LiK5a6J5o6S6aKG6Zif77yMMTUg5Lq65Lul5LiL5pav6YeM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b2T5Zyw5LiK5Lit5paH5a+85ri477yI5Lit5Zu95Lq677yJ77yM5pyA57uI6KGM56iL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Zui6YCa55+l5Li65YeG44CC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zLuWHuuWig+WboumYn+S4jeWFgeiuuOWig+WkluiEseWbou+8jOWmguWuouS6u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iEseWbou+8jOmcgOe8tOe6s+Wig+WkluiEseWboui0uSAyMDAwIOWFgy/kurrvvJv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hLHlm6LmnJ/pl7TkuIDliIfnlJ/lkb3lronlhajotKPku7vlsIbnlLHlrqLkurroh6r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mi4XjgII8L3NwYW4+PGJyIC8+CjxzcGFuIHN0eWxlPSJmb250LXNpemU6MTRweDsiPjQu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YWw5Y2h5Li65Y+R5bGV5Lit5Zu95a6277yM6Lev5Ya1546v5aKD5q2j5Zyo6YCQ5q2l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6L+H56iL5b2T5Lit77yM5ri46KeI5pyf6Ze05ouJ6L2m5pe26Ze06L6D6ZW/77yM5bu6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piT5pmV6L2m55qE5ri45a6i6Ieq5aSH5pmV6L2m6I2v54mp77yb6KGM56iL5Lit5omA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5qE5Z+O5biC6Ze06Led56a777yM5Y+C54Wn5aKD5aSW5Zyw5Zu+77yM5LuF5L6b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e6ZmF6KGM56iL5pe26Ze06KeG5b2T5Zyw5Lqk6YCa54q25Ya15Li65YeG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41LuW9k+WcsOmFkuW6l+Wc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to+aIlumihOWxleacn+mXtOeUqOaIv+e0p+W8oO+8jOaXtuW4uOWHuueOsOmFkuW6l+i2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Ilua7oeaIv+eahOaDheWGte+8jOS4uuS/neivgeWFpeS9j+i0qOmHj++8jOmFkuW6l+mAg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Liei/nOivt+a4uOWuoueQhuino+OAgjwvc3Bhbj4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jwvZGl2Pg0KDQoNCg0KIA0KDQoNCg0KPGRpdiBpZD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4iPg0KDQoNCg0KW+i/lOWbnuS4u+mhtV3jgIANCg0KDQoNClvmiZPljbDmnKz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YWz6Zet56qX5Y+jXcKgDQoNCg0KDQo8L2Rpdj4NCg0KDQoNCiA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B43F3B6131AEAF0B865C6FB12FEEC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