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20:41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A3F1AEDA560166C3C9D4321AC485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A3F1AEDA560166C3C9D4321AC485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ph43luobnm7Tpo57mlq/ph4zlhbDljaE35pel5ri444CQ5Yid5oGL5LiD6ZSh44CR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kuLvpopjmuLgyMDIy5pil6IqC5peF5ri4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JodHRwOi8vd3d3LmNxem91LmNvbS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S8vaW1hZ2VzL2xvZ28uZ2lmIiBhbHQ9IumHjeW6huS8mOWTgeaXheihjOe9k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mHjeW6huS8mOWTgeaXheihjOe9kS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xMzkzDQoNCjxicj4NCg0KCTw+5pil6IqC6YeN5bqG55u06aOe5pav6YeM5YWw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a4uOOAkOWIneaBi+S4g+mUoeOAkTwvaDE+DQoNCg0KDQo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u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jxwPuaXhea4uOWkqeaVsO+8mjc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PC9wPg0KDQoNCg0KPHA+57q/6Lev57G75Z6L77yaMjAyMuaYpe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D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MDIzLTY4MDg5NTE2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igJTnp5HkvKblnaEv5bC855SY5biD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p5HkvKblnaEv5bC855SY5biD5LqU5pif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enkeS8puWdoS/lsLznlJjluIMtLemHjueUn+WKqOeJqeS/neaKpOWMu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i55biD5YuSL+ilv+agvOWIqeS6muS6lOaYn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ni67lrZDlsqktLeeJueiJsuS5oeadkea4uC0t6aaZ5paZ5ZutLS3lur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niZnlr7o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ilv+WNl+mDqOa1t+a7qOS6lOaYn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urfmj5AtLeilv+WNl+mDqOa1t+a7q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KW/5Y2X6YOo5rW35ruo5LqU5pif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U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ilv+WNl+mDqOa1t+a7q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KW/5Y2X6YO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LqU5pif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Y8L3N0cm9uZz48L3RkPg0KDQoNCg0KICAgICAgPHRkPuilv+WNl+mDqOa1t+a7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nkeS8puWdoeKAlOmHjeW6hi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aOe5py65Li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c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Ktei+vumHjeW6hi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mHjeW6huKAlOenkeS8puWdoS/lsLznlJjluIM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5Y+C6ICD6Iiq54+t77ya6YeN5bqGLS3np5HkvKblnaEmbmJzcDsgJm5ic3A7Q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oT1EyMzkzKTwvc3Bhbj48YnIgLz4K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otLXlrr7kuo7mjIflrprml7bpl7TlnKjph43luobmsZ/ljJfmnLrlnLr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pgIHlm6LkurrkuLrmgqjlip7nkIblpb3nmbvmnLrmiYvnu63lkI7vvIzmkK3kuZj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rqLmnLrpo57lvoDkuqvmnInigJzlrp3nn7Pnjovlm73igJ3nvo7np7DnmoTmlq/ph4z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vvIzmirXovr7lkI7vvIzkvJjnp4Dlr7zmuLjmjqXmnLrvvIzpgIHlvoDphZLlupf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C9zcGFu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np5HkvKblnaEv5bC855SY5biD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np5HkvKblnaEv5bC855SY5biD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nlJ/liqjniankv53miqTljLo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AmbmJzcDsg5LiK5Y2I77ya5pep6aSQ5LmL5ZCO5q2j5byP5byA5ZC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Ww5Y2h5LmL5peF77yM5YmN5b6A5p6B5Y+C6KeC44CQ5bC85bmy5biD54m56Imy6bG8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C5LmL5ZCO5LmY6L2m5YmN5b6A6KW/5qC85Yip5Lqa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gJm5ic3A7IOS4i+WNiO+8muWPg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ueUn+WKqOeJqeS/neaKpOWMuuOAke+8iOa4uOiniOe6piAxMjAg5YiG6ZKf77yJ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2Q5LiK5pWe56+35ZCJ5pmu77yM5aWU5YWl576O5LiN5Y+v6KiA55qE5aSn6Ieq54S2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KN5pma55qE5L2Z5pmW5rSS6JC95Zyo5Zyo5rmW6Z2i77yM6Z2S6JGx55qE5aup6I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76k55qE5rC06bif77yM6Ieq5Zyo5ayJ5oiP55qE5aSn6LGh5p6E5oiQ5LqG5LiA5bm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Q6Zq95rC455qE55S75Y2377yb6L+Q5rCU5aW96L+Y6IO955yL5Yiw5YWw5Y2h54yV54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bm/77yM54uQ54u4562J5Yqo54mp77yM5bC95oOF5Lqy6L+R5Y6f55Sf5oCB55qE5aS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b5YWw5Y2h55qE5LiA5Y2K6YeO5oCn77yM5LiA5Y2K5rip5p+U5Zyo6L+Z6YeM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2z55qE5Y2w6K+B44CC5LmL5ZCO5Zue6YWS5bqX5pma6aSQ5bm25LyR5oGv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LnluIPli5Iv6KW/5qC85Yip5Lqa5LqU5pif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ni67lrZDlsqktLeeJueiJsuS5oeadkea4uC0t6aaZ5paZ5ZutLS3lurfmj5DkvZvni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IHN0eWxlPSJmb250LXNpemU6MTRweD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LiK5Y2I77ya5pep6aSQ5LmL5ZCO5YmN5b6A44CQ5a6d55+z5Y2a54mp6aaG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wIOWIhumSn++8iTMwMDAg5aSa5bm05Lul5p2l77yM5YWw5Y2h5ZCR5YWo5LiW55WM5L6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N6K6h5YW25pWw55qE6auY5qGj5a6d55+z77yM5oKo5Y+v5Lul5Zyo6L+Z6YeM6YCJ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W55WM5LiK5pyA5LyY6LSo55qE5a6d55+z44CC5LmL5ZCO5Y+C6KeC44CQ5L2p5ouJ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Lqa5aSn5a2m44CR77yI57qmIDMwIOWIhumSn++8ie+8jOS9qeaLieW+t+WwvOS6mu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t+ensOaWr+mHjOWFsOWNoeeahOKAnOa4heWNjuWkp+WtpuKAne+8jOaYr+aWr+mHjOWF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gOWlveeahOWFrOeri+Wkp+WtpuS5i+S4gO+8jOWIm+W7uuS6jiAxOTQyIOW5tOOAgu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ujOWFqOW8gOaUvueahOagoeWbreOAgeasp+W8j+mjjuagvOeahOWtpumZouW7uuet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5geiMgueahOeDreW4puakjeiiq++8jOmjjuaZr+W8guW4uOS8mOe+ju+8jOWwj+aci+WP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n+WPr+S7peWcqOi/memHjOWFheWIhuaEn+WPl+WIsOWkp+WtpueahOawm+WbtOS4juaw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uqeS7luS7rOaIluiuuOS5n+iDveS7juWwj+eri+W/l+iAg+WPluWbveWGheeahOS4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WtpuOAgjwvc3Bhbj48YnIgLz4K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kuIvljYjvvJrliY3lvoDljZfpg6jmtbfmu6jvvIzmirXovr7lkI7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vvIzmrKPotY/mtbfovrnml6XokL3jgII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ilv+WNl+mDqO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lOaYn+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T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bq35o+QLS3opb/ljZfpg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g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IHN0eWxlPSJmb250LXNpemU6MTRwe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AmbmJzcDsg5LiK5Y2I77ya5pep6aSQ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44CQ5a6d55+z5Y2a54mp6aaG44CR77yI57qmIDYwIOWIhumSn++8iTMwMDAg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2l77yM5YWw5Y2h5ZCR5YWo5LiW55WM5L6b5bqU5LqG5LiN6K6h5YW25pWw55qE6auY5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+z77yM5oKo5Y+v5Lul5Zyo6L+Z6YeM6YCJ6LSt5Yiw5LiW55WM5LiK5pyA5LyY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+z44CC5LmL5ZCO5Y+C6KeC44CQ5L2p5ouJ5b635bC85Lqa5aSn5a2m44CR77yI57qmI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humSn++8ie+8jOS9qeaLieW+t+WwvOS6muWkp+WtpuWPt+ensOaWr+mHjOWFsOWNoe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heWNjuWkp+WtpuKAne+8jOaYr+aWr+mHjOWFsOWNoeacgOWlveeahOWFrOeri+Wkp+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jOWIm+W7uuS6jiAxOTQyIOW5tOOAgui/memHjOacieWujOWFqOW8gOaUvueahOag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asp+W8j+mjjuagvOeahOWtpumZouW7uuetkeWSjOe5geiMgueahOeDreW4puakjei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aZr+W8guW4uOS8mOe+ju+8jOWwj+aci+WPi+S7rOS5n+WPr+S7peWcqOi/memHjOWF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n+WPl+WIsOWkp+WtpueahOawm+WbtOS4juawlOaBr++8jOiuqeS7luS7rOaIluiuuOS5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juWwj+eri+W/l+iAg+WPluWbveWGheeahOS4gOa1geWkp+Wtpu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ICZuYnNwOyDkuIvljYjvvJr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jZfpg6jmtbfmu6jvvIzmirXovr7lkI7lhaXkvY/phZLlupfkvJHmga/vvIzmrKPotY/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l6XokL3jgII8L3NwYW4+PC9zcGFuPjxzcGFuIHN0eWxlPSJmb250LXNpemU6MTR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KW/5Y2X6YOo5rW35ruo5LqU5pif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pb/ljZfpg6jmtbfmu6g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AmbmJzcDsg5LiK5Y2I77ya6Ieq55Sx5rS75Yqo77yI5Li65pa55L6/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pe26Ze077yM54m55q2k5LiN5ZCr5Y2I6aSQ77yJPC9zcGFuPjxzcGFu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Jm5ic3A7ICZuYnNwO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vvJrpqbHovabliY3lvoDliqDli5LvvIzmuLjop4jjgJDliqDli5Llj6Tln47jgJ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gNjAg5YiG6ZKf77yJ44CC5Yqg5YuS5Z+O5aCh5aCq56ew5qyn5rSy5L6155Wl6ICF5Zyo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pyA5YW45Z6L55qE5q6W5rCR6YGX6L+577yM5b2T5Zyw5bel5Lq65oqK5qyn5rSy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Z6L55u05o6l5pCs5Yiw5LqG6L+Z6YeM77yM5L2G5piv5Zyo5bu6562R55qE6L+H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I5LqG5pav6YeM5YWw5Y2h55qE5Zyw5b2i77yM5rCU5YCZ77yM5Y6G5Y+y5Lul5Y+K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62J6K+45aSa5Zug57Sg44CC44CQ6auY6Le35riU5aSr44CR77yI57qmIDMwI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r+mHjOWFsOWNoeeLrOacieeahOWPpOiAgeeahOmSk+mxvOaWueW8j++8jOS7luS7rOef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sOeIrOS4iuS4gOaguee7hue7hueahOacqOerv+WQju+8jOerr+WdkOWcqOacqOadhuS4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a1t+mSk++8jOa4lOWkq+eahOecvOmHjOWSjOW5s+ihoeiDveWKm+ebuOW9k+Wlv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a1t+mSk+i/h+eoi+WNgeWIhuaciei2o++8jOS4gOWumuS8muWQuOW8leaCqOeahOecv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mguaenOaCqOacieiDhumHj+S5n+WPr+S7peWPguS4juOAgua1t+i+u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6q+WPl+a1t+i+uemjjuaDheOAgu+8iOa4qemmqOaPkOekuu+8muWmguimgeS6suiH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mcgOaUr+S7mOWwj+i0ue+8m+WmguaenOa4lOawkeWcqOeahOivneWPr+eci+WI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eahOivneWImeWPlua2iOatpOihjOeoi++8jOaXoOmcgOaUr+S7mOWwj+i0ue+8ie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guinguaWr+mHjOWFsOWNoeesrOS4gOWTgei0qOOAkOS5s+iDtuaWh+WMluW6l+OAk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2MCDliIbpkp/vvInjgII8L3NwYW4+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opb/ljZfpg6jmtbfmu6jkupTmmJ/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2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ilv+WNl+mDqOa1t+a7qOKAlOenkeS8puWdoeKAlOmHjeW6h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c2l6ZToxNHB4OyI+Jm5ic3A7ICZuYnNwOyD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vvJrnp5HkvKblnaEtLemHjeW6hiZuYnNwOyBDWjU1NChPUTIzOTQpJm5ic3A7IDIy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wNTo1NSsxIO+8iOS7peWunumZheWHuuelqOS4uuWHhu+8i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ICZuYnNwOyDkuIrljYjvvJrml6nppJD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lnZDokZflkI3nmoTjgJDmtbfkuIrngavovabjgJHvvIjnuqYgMzAg5YiG6ZKf77yJ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6eR5Lym5Z2h44CC5L2T6aqM5pav6YeM5YWw5Y2h5rW35bK457q/54Gr6L2m77yM6L+9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2D5LiO5Y2D5a+744CL55qE6Laz6L+544CC5Lmf5Y+v5LmY5Z2Q5peF5ri45aSn5be0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6eR5Lym5Z2h44CC5rOo77yaKOWwj+eBq+i9puS4uui1oOmAgemhueebru+8jOWmgumBh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luaAp+WOn+WboOWBnOW8gO+8jOWImeWPlua2iOatpOmhueebru+8m+aJmOWhlOWJjeW+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puWdoeeahOa1t+a7qOeBq+i9puWkp+WkmuacieaZmueCueeahOeOsOixoe+8jOayoeaci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+8jOayoeacieajgOelqOWRmO+8jOa1t+S4iueBq+i9puS4uuS9k+mqjOWei+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9k+WcsOS6uueahOS4gOenjeS6pOmAmuW3peWFt++8jOeOr+Wig+S4gOiIrO+8jOWm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q+eUn+WSjOW6p+S9jeimgeaxguS4peagvC7lj6/oh6rmhL/mlL7lvIPogIzpgInmi6n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pKflt7TliY3vvIzmgZXkuI3pgIDotLnnlKgp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gJm5ic3A7IOS4i+WNiO+8muenkeS8puWdoe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guWFieWPpOiAgeW7uuetkeeahOOAkOeLrOeri+e6quW/teW5v+WcuuOAkSjlpJbop4I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Lit5Zu95Lq65rCR5aSn5Lya5aCC55qE44CQ54+t6L6+5ouJ5aWI5YWL5Zu96ZmF5Lya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4CRKOWkluinginjgIHluIzohYrlj6Tlu7rnrZHlvI/nmoTjgJDml6flm73kvJ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jgJEo5aSW6KeCKeS7peWPiuOAkOe6ouiJsua4heecn+WvuuOAkSjlpJbop4Ip5L2N5LqO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Z2h6LSd5aGU5biC5Zy66ZmE6L+R5LiA5bqn5Y6G5Y+y5oKg5LmF55qE5riF55yf5a+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qCL57qi55m95Lik6Imy56CW6YCg5bu6562R77yM5a6D6JC95oiQ5LqOIDE5MDg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6eR5Lym5Z2h55qE5Zyw5qCH5bu6562R5LmL5LiA44CC5LmL5ZCO5YmN5b6A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G5aSH55m75py66L+U5Zue6YeN5bqG44CCPC9zcGFuPjxzcGFuPiZuYnNwOz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aOe5py65LiK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irXovr7ph43luoY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mb250LXNpemU6MTRweDsiPiZuYnNwOyAmbmJzcDs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q16L6+6YeN5bqG77yM57uT5p2f5oSJ5b+r55qE5peF56iL77yM6L+U5Zue5rip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PC9zcGFu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48L1NQQU4+IDwvRElW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GFsdD0iIiBzcmM9Ii91cGxvYWRzL2xpdGltZy8yMDE5MTEyOTE0NTQwMF80Njc3N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C8+PGltZyBhbHQ9IiIgc3JjPSIvdXBsb2Fkcy9saXRpbWcvMjAxOTExMjkxNDU0MTNfN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anBnIiAv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S7ph43luoYv56eR5Lym5Z2h5b6A6L+U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py656Wo77yI5ZCr56iO77yJ77yM5Zui6Zif57uP5rWO6Iix77yI5LiA57uP5Ye656W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S544CB6YCA44CB562+77yJ77yb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LuaWr+mHjOWFsOWNoeW9k+WcsOS6lOaZmumFkuW6l+S9j+Wuv++8iO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h+WHhumXtO+8jOS4jeaPkOS+m+iHqueEtuWNlSDpl7TvvInvvIzmlq/ph4zlhbDljaH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vI/phZLlupfvvIzkuI7lm73lhoXmoIflh4bpl7TkuI3lkIzvvIzlpJrmlbDkuLrkuK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kIjlubblnKjkuIDotbfnmoTlj4zkurrpl7TkuI3og73lhajpg6jkv53or4HmoIfpl7T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ormiL/jgILvvIjphZLlupflr7nnlLHmraTkuqfnlJ/nmoTmipXor4nkuI3kvJrmnIn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tZTlgb/vvIk8L3NwYW4+PGJyIC8+CjxzcGFuIHN0eWxlPSJmb250LXNpemU6MTRweDsi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omA5YiX6aSQ6aOf77yINSDml6kgOCDmraPvvIzml6nmmZrkuLrphZLlupflkKv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kuI3pgIDvvInvvJs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Qu6KGM56iL5Lit5omA5YiX5pmv54K56Zeo56Wo77yb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1LuWig+Wkluepuuiwg+aXhea4uOeUqOi9pu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Ni7lvZPlnLDkuK3mlof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Js8L3NwYW4+PGJyIC8+CjxzcGFuIHN0eWxlPSJmb250LXNpemU6MTRweDsiPjcu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LSj5Lu76Zmp77y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4LuaXheihjOmAlOS4reavj+S6uuavj+WkqeS4gOeTtuefv+azieawtO+8mz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LuWFqOeoi+WNlemXtOW3ru+8mz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i7looPlpJbkuKrkurrov53op4Tov53ms5XmiYD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otLnnlKjvvJs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5Liq5Lq65raI6LS577yI55S16K+d6LS544CB5Yy755aX6LS544CB5rSX6KGj6LS5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6LaF6YeN6LS544CB6aKd5aSW5pyN5Yqh5oCn5bCP6LS5562J77yJ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0LuaXhea4uOaEj+WklumZqe+8jO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u+eWl+WPiuaEj+WkluS8pOS6oeS6i+aVheWPkeeUn+eahOi0ueeUqO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NS7lm6DkuKrkurrnlo/lv73jgIHo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miJbogIXov53ms5XlvJXotbfnmoTpobrlir/otZTlgb/otLnnlKj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Yu5pyN5Yqh6aG555uu5Lit5pyq5o+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25LuW6LS555So77yb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3LumBh+esrOS4ieaWueWOn+WboO+8iOWmguiIquePreWPlua2iOOAgeWPmOabtOet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ieS7peWPiuS6uuWKm+S4jeWPr+aKl+aLkuWboOe0oO+8iOWmguaImOS6ieOAgee9o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aBtuWKo+WkqeawlOOAgemHjeWkp+eWq+aDheOAgemBk+i3r+S4reaWreetie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jOWvvOiHtOeahOmineWklui0ueeUqO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OC7lj7jlr7zovpvoi6bmnI3liqHotLnvvIzop4bmg4XlhrXoh6r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jvvIzkuI3lvLrliLbjgII8L3NwYW4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PHNwYW4gc3R5bGU9ImZvbnQtc2l6ZToxNHB4OyI+54m55Yir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xLuaJgOaci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ieaOku+8jOa4uOiniOmhuuW6j+S7heS+m+WPguiAg++8jOeUseS6juS6pOmAmuWkqeawl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teetieivuOWkmuWboOe0oOWvvOa4uOacieadg+WvueihjOeoi+WuieaOkui/m+ihjOWQ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wg+aVtO+8mzwvc3Bhbj48YnIgLz4KPHNwYW4gc3R5bGU9ImZvbnQtc2l6ZToxNHB4OyI+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8gMTUg5Lq65Y+K5Lul5LiK5a6J5o6S6aKG6Zif77yMMTUg5Lq65Lul5LiL5pav6YeM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b2T5Zyw5LiK5Lit5paH5a+85ri477yI5Lit5Zu95Lq677yJ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LuWHuuWig+WboumYn+S4jeWFgeiuuOWig+WkluiEseWbou+8jOWmguWuouS6u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iEseWbou+8jOmcgOe8tOe6s+Wig+WkluiEseWboui0uSAyMDAwIOWFgy/kurrvvJv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LHlm6LmnJ/pl7TkuIDliIfnlJ/lkb3lronlhajotKPku7vlsIbnlLHlrqLkurr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jgII8L3NwYW4+PGJyIC8+CjxzcGFuIHN0eWxlPSJmb250LXNpemU6MTRweDsiPjQu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Ww5Y2h5Li65Y+R5bGV5Lit5Zu95a6277yM6Lev5Ya1546v5aKD5q2j5Zyo6YCQ5q2l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L+H56iL5b2T5Lit77yM5ri46KeI5pyf6Ze05ouJ6L2m5pe26Ze06L6D6ZW/77yM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5pmV6L2m55qE5ri45a6i6Ieq5aSH5pmV6L2m6I2v54mp77yb6KGM56iL5Lit5omA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5Z+O5biC6Ze06Led56a777yM5Y+C54Wn5aKD5aSW5Zyw5Zu+77yM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e6ZmF6KGM56iL5pe26Ze06KeG5b2T5Zyw5Lqk6YCa54q25Ya15Li65YeG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1LuW9k+WcsOmFkuW6l+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o+aIlumihOWxleacn+mXtOeUqOaIv+e0p+W8oO+8jOaXtuW4uOWHuueOsOmFkuW6l+i2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lua7oeaIv+eahOaDheWGte+8jOS4uuS/neivgeWFpeS9j+i0qOmHj++8jOmFkuW6l+m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Liei/nOivt+a4uOWuoueQhuino+OAgjwvc3Bhbj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A3F1AEDA560166C3C9D4321AC485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