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4B8AE8A4B761CBD6C4F6C4020F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4B8AE8A4B761CBD6C4F6C4020F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6L+q5ouc5peF5ri477yI5LmQ5LqrN+WkqTX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LmmKXoioLml4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zOTINCg0KPGJyPg0KDQoJPD4yMDIw5pil6IqC6YeN5bqG5Yiw6L+q5ouc5peF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N+WkqTXmmZr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jIwMjLmmKXoioLml4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v6rmi5z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L+q5ouc5paw5Z+O5Yy6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+q5ouc5Zu96ZmF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/quaLnC3mspnov6Yt6Zi/5ZCJ5pu8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+q5ouc5Zu96ZmF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OaXp+WfjuWMuuS4gOaXpea4uC3pmL/luIPmiY7mr5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v+W4g+aJjuavlOWbvemZh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L/luIPmiY7mr5Qt6L+q5ouc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96ZmF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/quaLn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peg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/quaLnC3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ov6rmi5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hbXA7Zm9udC1zaXplOjEycHg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DAwO21hcmdpbi1sZWZ0OjBweDt0ZXh0LWFsaWduOmxlZnQ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GV4dC1pbmRlbnQ6MHB4OyI+Cgk8c3BhbiBzdHlsZT0i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o0MDA7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m5vbmU7dmVydGljYWwtYWxpZ246YmFzZWxpbmU7Ij7lj4LogIPoiKrnj63vvJr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ENBNDUxIDE4NDAgMjMxMDwvc3Bhbj48c3BhbiBzdHlsZT0i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mYW1wO2ZvbnQtc2l6ZToxMDAl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A8L3NwYW4+PGJyIC8+CjxzcGFuIHN0eWxlPSJ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WZhbWlseTpBcmlhbCwiIOWui+S9kyI7Zm9udC1zaXpl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NDAwO2xpbmUtaGVpZ2h0OjI0cHg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0iIj4gPC9zcGFuPjxzcGFuIHN0eWxlPSJ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2ZXJ0aWNhbC1hbGlnbjpiYXNlbGluZTsiPu+8iOWbvemZheautee6piA3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bXA7Zm9udC1zaXplOjEwMCU7Zm9udC1zdHlsZTpub3JtYWw7Zm9udC13ZWlnaHQ6N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3ZlcnRpY2FsLWFsaWduOmJhc2VsaW5l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U5NTk1OTtmb250LXNpemU6MTRwe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7blt67vvJrpmL/ogZTphYvml7bpl7Tmr5TkuK3lm73mhaIgNCDkuKr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1OTU5NTk7Zm9udC1mYW1pbHk6QXJpYWwsJmFt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wJTtmb250LXN0eWxlOm5vcm1hbDtmb250LXdlaWdodDo0MDA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dmVydGljYWwtYWxpZ246YmFzZWxpbmU7Ij4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MDAl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saW5lLWhlaWdodDoyNHB4O3RleHQtZGVjb3JhdGlvbjpub25lOyI9I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U5NTk1O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dGV4dC1kZWNvcmF0aW9uOm5vbm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gJm5ic3A7IOmHjeW6huaxn+WMl+acuuWcuumbhuWQ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r+iIqu+8geaQreS5mOixquWNjuePreacuuWJjeW+gOOAkOi/quaLnOOAk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VjOmtheWKm+S5i+mDve+8jOWKnueQhuWFpeWFs+aJi+e7re+8jOWHuuWFs+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vueJjOaOpeacuu+8jOS7i+e7jeW9k+WcsOmjjuS/l+S5oOaDr+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WKnueQhuWFpeS9j+S8keaBr+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JmFtcDtmb250LXNpemU6MTJ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bWFyZ2luLWxlZnQ6MHB4O3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0ZXh0LWluZGVudDow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aW1nIGFsdD0iIi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DIxNTI1Ml81MjI2OS5qcGciIC8+Jm5ic3A7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96ZmF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v6rmi5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IDml6XmuLg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mYW1wO2ZvbnQtc2l6ZToxMDAl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tYXJnaW4tbGVmdDowcHg7dGV4dC1hbGlnbjpsZWZ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3RleHQtaW5kZW50OjBweD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Y5Z2Q5Yqg6ZW/54mI6LGq6L2m44CR5ri46KeI44CQ5LiW55WM56ys5YWr5aSn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66YCg5qOV5qaI5bKb44CR77yM6L+c6KeC5L2N5LqO5qOV5qaI5bKb5Lit5aSu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a6P5Lyf5LmLIDYg5pif57qn44CQ5Lqa54m55YWw6JKC5pav44CR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Zyw5qCH5bu6562R5LmL5LiA44CQ5LiD5pif57qn5biG6Ii56YWS5bqX5byA5pS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77yM5a6M576O55qE5ouN5pGE6KeS5bqm5ZGI546w5Ye65LiD5pif57qn6YWS5bq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2F5Yqb5LiO5aWi5Y2O44CC5ZCO5LmY6L2m5YmN5b6A6Zi/5ouJ5Lyv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aCh6ZuG5biC44CR5oSf5Y+X5Lit5Lic54m56Imy77yM6Lev6YCU5Lit6L2m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cmF0ZXMgSGlsbHPjgJHpq5jnuqfnu7/ojLXkvY/vqITljLrjgJDphYvplb/nmoflrq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op4LjgJDov6rmi5zkuYvmoYbjgJHvvIzjgJDnjI7pubDljZrnianppobjgJH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BDSVRZIFdBTEsg5q2l6KGM6KGX44CR77yM5aSW6KeC5LiW55WM56ys5LiA6auY5qW8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6auY5bu6562RLUJ1cmogRHViYWkg5ZOI6YeM5Y+R5aGU44CR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44CCPC9zcGFuPiAKPC9wPgo8c3BhbiBzdHlsZT0iY29sb3I6IzU5NTk1O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Ig5a6L5L2TI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wvc3Bhbj4gCjxwIHN0eWxlPSJjb2xvcjojNTk1OTU5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ZhbXA7Zm9udC1zaXplOjEwMCU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21hcmdpbi1sZWZ0OjBweDt0ZXh0LWFsaWduOmxlZn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3ZlcnRpY2FsLWFsaWduOmJhc2VsaW5l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U5NTk1OTtsaW5lLWhlaWdodDoyNnB4O2ZvbnQtZmFtaWx5OkFyaWFsLCI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ZmZmZmZmOyI9IiI+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WZhbWlseTpBcmlhbCwmYW1w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jQwMDt0ZXh0LWRlY29yYXRpb246bm9uZ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OS7iuaXpeS6rueCueOA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OTU5NTk7bGluZS1oZWlnaHQ6MjZweDtmb250LWZhbWlseTpBcmlhbCwi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I7Zm9udC1zdHlsZTpub3JtYWw7Zm9udC13ZWlnaHQ6NDAw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2JhY2tncm91bmQtY29sb3I6I2ZmZmZmZjsiPSIiPi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mYW1pbHk6QXJpYWwsJmFtcDtmb250LXNpemU6MTRwe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gJm5ic3A7IOOAkEJ1cmogRHViYWkg5ZOI6YeM5Y+R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Y+v6Ieq6LS555m75aGU77yJ6L+q5ouc5Zyw5qCH5bu6562R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qmIDEwIOS6v+e+juWFg++8jOWPr+Wuuee6syAxLjIg5LiH5Lq677yM6KeC5pmv5Y+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ysIDEyNCDlsYLvvIzkuqbmmK/lhajnkIPmnIDpq5jnmoTop4Lmma/lj7DvvIzlj6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ODAg5YWs6YeM5aSW55qE576O5pmv44CC5Lul5re35Yed5Zyf44CB6ZKi5p2Q5Y+K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6ZKI5b2i5pGp5aSp5aSn5qW877yM5qW86auYIDgyOCDnsbPvvIzovoMgNTA4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sOWMlyAxMDEg5aSn5qW86auYIDMwMCDlpJrnsbPvvIzmm7Tlt67kuI3lpJr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pppnmuK/lm73ph5HkuK3lv4PvvIzmiJbnur3nuqbluJ3lm73lpKfljqbjgIL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JbnlYznuqrlvZXvvJrljIXmi6zmnIDlpJrmpbzlsYLvvIgxNjkg5bGC77yJ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45rOz5rGgKDc2IOalvCnjgIHmnIDpq5jmuIXnnJ/lr7ooMTU4IOalvCnjgI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Dlv6vnmoTnlLXmoq8o5pe26YCfIDM2a20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U5NTk1OTtsaW5lLWhlaWdodDoyNnB4O2ZvbnQtZmFtaWx5OkFyaWF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YmFja2dyb3VuZC1jb2xvcjojZmZmZmZmOyI9Ii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WZhbWlseTpBcmlhbCwmYW1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AmbmJzcDsg44CQ6L+q5ouc5LmL5qGG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oCd6YeR55u45qGG4oCd55qE5q2j5byP5ZCN56ew5Y+r4oCc6L+q5ouc5LmL5qG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IDIwMTMg5bm077yM6auY5bqm57qmIDE1MCDnsbPvvIzlrr0gOTM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6ew5Li64oCc6YeR55u45qGG4oCd77yM5piv5YW25aSW6KGo5bCG5YWo6YOo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oC76YCg5Lu36auY6L6+IDEuNiDkur/ov6rmi4nlp4bvvIjnuqblkIggMyDkur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nvvIzlu7rnrZHnmoTljYfpmY3nlLXmoq/ph4fnlKjlhajpgI/mmI7orr7o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ph5Hnm7jmoYbpobbpg6jlj6/ku6Xkv6/nnrDlhajov6rmi5znmoTpo47mma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qbrpl7TlsIbkuL7lip7vvIzov6rmi5zljoblj7Llj5jov4HlkoznlYXmg7P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op4jjgII8L3NwYW4+PGJyIC8+CjxzcGFuIHN0eWxlPSJjb2xvcjojNTk1OTU5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iDlrovkvZMi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gPC9zcGFuPjxzcGFuIHN0eWxlPSJjb2xvcjojNTk1OTU5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ZhbXA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3RleHQtZGVjb3JhdGlvbjpub25l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njI7pubDljZrnianppobjgJHvvIjlhaXlhoXlj4Lop4LnuqY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yO6bmw5L2c5Li65LiA56eN5paH5YyW5Lyg5om/77yM5pep5bey5oiQ5Li6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46w5Luj5paH5YyW6J6N5ZCI55qE5qCH5b+X5oCn56ym5Y+344CC54yO6b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6Ieq5bex55qE5oqk54Wn77yM6L+Y5Y+v5Lul6ZqP5Li75Lq65Lmw56Wo5LiA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6ICM5LiN5piv5YOP5YW25LuW5a6g54mp5LiA5qC36KOF5Zyo56y8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Zug5Li65a6D5Lus6KKr55yL5L2c5piv6YeN6KaB55qE5a625bqt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iciAvPgo8c3BhbiBzdHlsZT0iY29sb3I6IzU5NTk1O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Ig5a6L5L2TIj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IDwvc3Bhbj48c3BhbiBzdHlsZT0iY29sb3I6IzU5NTk1OT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YW1wO2ZvbnQtc2l6ZToxNHB4O2ZvbnQtc3R5bGU6bm9ybWFsO2ZvbnQtd2VpZ2h0OjQ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2ZXJ0aWNhbC1hbGlnbjpiYXNlbGluZ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Q0lUWSBXQUxLIOatpeihjOihl+OAkSjnvZHnuqLmiZPljaHmma/ngrkt6Ieq5ou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J77ya5piv5LiA5Liq6J6N5ZCI5LqG5a6k5YaF5Y+K5a6k5aSW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n5byP6aOO5qC877yM5ZWG5Lia5Y+K6aSQ6aWu55qE56S+5Yy644CC6LWw5Zyo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u6562R55qE546755KD6aG26K6+6K6h5Y+K6ZqQ6JeP552A55qE5Yi25Ya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O757uf77yM6K6p5L2g5pyJ56eN6LWw5Zyo5a6k5aSW5ZWG5Lia6KGX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6rmi5zlm73pmYX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3mspnov6Yt6Zi/5ZCJ5pu8Lei/quaLn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OTU5NTk7Zm9udC1mYW1pbHk6QXJpYWwsJmFtcDtmb250LXNpemU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bWFyZ2luLWxlZnQ6MH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RlY29yYXRpb246bm9uZTt0ZXh0LWluZGVudD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KCTxzcGFuIHN0eWxlPSJ2ZXJ0aWNhbC1hbGlnbjpiYXNlbGluZT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HquWKqeaXqemkkOWQju+8jOWJjeW+gOOAkOePoOWuneeyvuWTge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iA5MCDliIbpkp/lt6blj7PvvInvvIzkuYvlkI7liY3lvoDjgJDkubPog7b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nuqYgOTAg5YiG6ZKf5bem5Y+z77yJ44CC5LiL5Y2I5Ye65Y+R5YmN5b6A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6YWL6ZW/5Zu944CR77yM6L2m6KeC44CQ5Y+k5YWw57uP5bm/5Zy644CR44CQ5Y+R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iF55yf5a+644CR44CQ6YWL6ZW/5a6r5q6/44CR77yM5YmN5b6A44CQ54Gr6L2m5aS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Q5rKZ6L+m6buE6YeR5biC5Zy644CR44CQ5LyK5pav5YWw5Y6G5Y+y5paH5pi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44CC6ZqP5ZCO6Lev6YCU57uP6L+H44CQ5a6J5ZCJ5pu86YWL6ZW/5Zu9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77yM5ZCO6L+U5Zue6L+q5ouc44CQ5rKZ5ryg5Yay5rKZ44CR77yM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KPC9wPgo8c3BhbiBzdHlsZT0iY29sb3I6IzU5NTk1O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Ig5a6L5L2TIj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IDwvc3Bhbj4gCjxw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bXA7Zm9udC1zaXplOjEwMCU7Zm9udC1zdHlsZTpub3JtYWw7Zm9udC13ZWlnaHQ6NDAw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t0ZXh0LWFsaWduOmxlZnQ7dGV4dC1kZWNvcmF0aW9uOm5v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3ZlcnRpY2FsLWFsaWduOmJhc2VsaW5lOyI+Cgk8Yn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U5NTk1OTtsaW5lLWhlaWdodDoyNnB4O2ZvbnQtZmFtaWx5OkFyaWF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YmFja2dyb3VuZC1jb2xvcjojZmZmZmZmOyI9Ii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WZhbWlseTpBcmlhbCwmYW1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kOS7iuaXpeS6rueCu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1OTU5NTk7bGluZS1oZWlnaHQ6MjZweDtmb250LWZhbWlseTpBcmlh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I7Zm9udC1zdHlsZTpub3JtYWw7Zm9udC13ZWlnaHQ6NDAw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JhY2tncm91bmQtY29sb3I6I2ZmZmZmZjsiPSI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1OTU5NTk7Zm9udC1mYW1pbHk6QXJpYWwsJmFtc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gJm5ic3A7IOOAkOaymea8oOWGsuaymeOAke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jOe6piA0IOWwj+aXtu+8ieS5mOWdkCA0V0Qg6LaK6YeO5ZCJ5pmu6L2m6L+b6KG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625ri45oiPLeWGsuaymeOAguaso+i1j+aymea8oOiQveaXpe+8jOi/m+WFpeaymea8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O+8jOmqkemqhumpvO+8jOingui1j+S4reS4nOiCmuearuiInu+8jOS4juS4reS4n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iInuS6q+eUqOS4sOWvjOeahOmYv+aLieS8r+aZmumkkO+8jOWQhOenjeWQhOW8j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pv+mYv+aLieS8r+awkeaXj+acjemlsOaLjeeFp++8jOWTgeWwnemYv+aLieS8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tOeDn++8jOe7mOWItumYv+aLieS8r+awkeaXj+aJi+e7m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OTU5NTk7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iIOWui+S9kyI7Zm9udC1zdHlsZTpub3JtYWw7Zm9udC13ZWlnaHQ6NDAw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2JhY2tncm91bmQtY29sb3I6I2ZmZmZmZjsiPSI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1OTU5NTk7Zm9udC1mYW1pbHk6QXJpYWwsJmFtc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gJm5ic3A7IOOAkOeBq+i9puWkt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kOaymei/pum7hOmHkeW4guWcuuOAke+8iOWFpeWGhee6piAxIOWwj+aXtu+8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3tOaJju+8jOWUruWHuuW9k+WcsOeJueiJsueahOaJi+W3peiJuuWT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m7hOmHkeW4guWcuu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bGluZS1oZWlnaHQ6MjZweDtmb250LWZhbWlseTpBcmlhbCwiIOWui+S9ky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iA8L3NwYW4+PHNwYW4gc3R5bGU9Im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mYW1pbHk6QXJpYWwsJmFtcDtmb250LXNpemU6MTR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gJm5ic3A7IOOAkOS8iuaWr+WFsOWOhuWPsuaWh+aYj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3suWQq+mXqOelqO+8jOWFpeWGhee6piAzMCDliIbpkp/vvInmspnov6b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ZrnianppobmmK/kuK3kuJzlnLDljLrnrKzkuIDluqfku6XkvIrmlq/lhbD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ljZrnianppobjgILov5nlnZDljZrnianppobmmK/kuIDluqfplb/lu4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kvIrmlq/lhbDpo47moLzlu7rnrZHvvIzmsLjkuYXmlLbol4/kuoYgNTAwMC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j43otLXnsr7nvo7nmoTmlofnianlkozoibrmnK/lk4HvvIzppobkvZPlu7rnrZH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KTlsYLvvIzlhbHorr7kuIPkuKrlsZXop4jljLrjgILkvIrmlq/lhbDlrpf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ljLrvvIzljIXmi6zlr7nkvIrmlq/lhbDmlZnlkozlj6TlhbDnu4/nmoTku4vnu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Dlr4zlpJrmoLfnmoTmiYvlt6Xoibrlk4HjgIHlrp7nianmqKHlnovjgIHnlLvlhoz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YnlsZXnpLrkuobkvIrmlq/lhbDmlZnljoblj7LjgILnp5HlrabmioDmnK/lsZXop4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cgM0Qg5qih5Z6L44CB6KeG5ZCs6K6+5pa9562J6ZuG5Lit5bGV56S6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o56eR5oqA5pa56Z2i5a+55LiW55WM5paH5piO55qE6LSh54yu44CC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bGV5Yy65pS26JeP5LqG5aSn6YeP5LyK5pav5YWw5Zu95a625pep5pyf55qE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iB44CC5LyK5pav5YWw6Im65pyv5pyJIDQg5Liq5bGV5Yy677yM5pu05piv5YyF57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Ws5YWDIDcg5YiwIDE5IOS4lue6quS8iuaWr+WFsOS4lueVjOeahOmZtuWZqO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qOWFt+OAgeacqOmbleOAgeaJi+eov+OAgeiJuuacr+WTgeOAgee6uue7h+WTg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j+WTge+8jOa8lOe7juWHuuS8iuaWr+WFsOaVmeWPkea6kOS6jumYv+aLieS8r+WN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8q+mVv+WygeaciO+8jOS4gOS7o+S7o+eOi+acneabtOi/re+8jOS4gOS4qu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FtOihsO+8jOmAkOa4kOWPkeWxleaIkOS6uuexu+aWh+aYjuWPsuS4iuWFt+acie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seWTjeeahOS4lueVjOS4ieWkp+Wul+aVmeS5i+S4gOOAguWNmueJqemmhui/mOiu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tOaXtuaAp+eahOWxleWMuu+8jOWumuacn+S4vuWKnuWbvemZheefpeWQje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aYjuW3qOS9nOWxleOAgjwvc3Bhbj48YnIgLz4KPHNwYW4gc3R5bGU9Im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bGluZS1oZWlnaHQ6MjZweDtmb250LWZhbWlseTpBcmlhbCwiIOWui+S9kyI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iA8L3NwYW4+PHNwYW4gc3R5bGU9Im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JmFtcD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OAkOWuieWQieabvOa1t+a7qOWkp+mBk+OAke+8iOa8q+atpe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zoi6Xovabovobml6Dms5XlgZzpnaDlsIbmm7TmlLnkuLrovabop4L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ph4zmsqHmnInln47luILlu7rorr7vvIzmiYDku6Xmtbfmu6noh7Pku4rku43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/lp4vnmoTmtbfmu6jpo47oso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/quaLnOWbvemZh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5pen5Z+O5Yy65LiA5pel5ri4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c3R5bGU9ImNvbG9yOiM1OTU5NTk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JmFtcDtmb250LXNpemU6MTAwJT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WFyZ2luLWxlZnQ6MHB4O3RleHQtYWxpZ246bGVmdDt0ZXh0LWRlY29yYXRpb246bm9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dmVydGljYWwtYWxpZ246YmFzZWxpbmU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FkuW6l+iHquWKqe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Wr+WhlOWfuuS6muWcsOWMuuOAkeOAguWQjuWJjeW+gOi/quaLnOa1t+a5vu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S4iueahOWjq+OAke+8iOWQq+iIueelqO+8ie+8jOmpsOmqi+S6jua1t+i3r+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a1t+eahOa1qeeAmu+8jOaso+i1j+S4pOWyuOS/neWtmOWujOWlveW7u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jjuWhlOeahOWPpOS7o+WVhuS6uuWkp+Wxi+S7peWPiueOsOS7o+W7uuetk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eUqOWNiOmkkOOAguWNiOmkkOWQjua4uOiniOmYv+aLieS8r+WfjuWgoeaUu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Oi/quaLnOWNmueJqemmhuOAke+8iOWQq+mXqOelqO+8ie+8jOWJjeW+gOOAkOeah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nkeWtpuWBpeW6t+S4reW/g+OAke+8iOWPr+iDveabtOaNouS4uuWOqOWFt+W6l+a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eW6l++8ie+8jOWPguinguOAkOmqhumpvOW3peWOguOAke+8jOmaj+WQjuW8gOi9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xBTUVSIOi+o+Wmuea1t+a7qee9kee6ouihl+WMuuOAke+8jOWug+eahOWHuueOs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PmOmYv+aLieS8r+a1t+a5vueahOa1t+WyuOe6v++8jOatpOWkhOaYr+S4k+S4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WPl+a1t+a7qeW6puWBh+S5kOi2o+eahOS6uuWIm+mAoOOAguS5mOi9pumAlOe7j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i0uOaYk+WMuuWSjOOAkOS4lueVjOesrOS4gOWkp+S6uumAoOa1t+a4r+OAkUpl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aSDmtbfmuK/ot6jotorokZflkI3pk4Hpk77moaXliY3lvoDkuK3kuJzmspnmvKD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pmL/ogZTphYvpppbpg73jgJDpmL/luIPmiY7mr5TjgJH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NTk1OTU5O2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iYWNrZ3JvdW5kLWNvbG9yOiNmZmZmZmY7Ij0iIj4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1OTU5NTk7Zm9udC1mYW1pbHk6QXJpYWwsJmFtc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mb250LXN0eWxlOm5vcm1hbDtmb250LXdlaWdodDo0MDA7bWFyZ2luLWxlZnQ6M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RlY29yYXRpb246bm9uZTt0ZXh0LWluZGVu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o8L3NwYW4+IAo8L3A+CjxzcGFuIHN0eWxlPSJjb2xvcjojNTk1OTU5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iDlrovkvZMi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gPC9zcGFuPjxzcGFuIHN0eWxlPSJjb2xvcjojNTk1OTU5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ZhbXA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3RleHQtZGVjb3JhdGlvbjpub25lO3ZlcnRpY2FsLWFsaWduOmJhc2VsaW5lOyI+44C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44CRPC9zcGFuPjxiciAvPgo8c3BhbiBzdHlsZT0iY29sb3I6IzU5NTk1O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Ig5a6L5L2TI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wvc3Bhbj48c3BhbiBzdHlsZT0i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mYW1wO2ZvbnQtc2l6ZToxN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5be05pav5aGU5Z+65Lqa5Zyw5Yy644CR77yI5LyK5pyX5bCP6ZW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ouc5pyA5Y+k6ICB55qE5L2P5a6F5Yy65LmL5LiA77yM6L+Z6YeM5pu+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+M6KOV55qE5rOi5pav5ZWG5Lq644CC6ZqP552A55+z5rK555qE5Y+R546w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s5riQ5riQ56a75byA5be05pav5aGU5Z+65Lqa6ICM6K+l5Yy65Z+f6YCQ5riQ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SDlubTov6rmi5zmlL/lupzlhrPlrprph43mjK/ov5nniYflj6TogIHln47ljL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naLosozvvIzpgqPkupvmnoHlhbfpo47moLznmoTlu7rnrZHjgIHpo47loZTjgIH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h43mlrDlh7rkuJbvvIzmlrDlhbTnmoTnlLvlu4rjgIHlkpbllaHlupflkozlh7rllK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t6Xoibrlk4HnmoTlsI/llYbpk7rkuZ/lvIDlp4vlhaXpqbvjgILooqvotLjmmJ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q/nu5XnmoTogIHln47ljLrpl7nkuK3lj5bpnZnvvIznqb/ooYzlnKjlub3mt7HplJnn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lu7rnrZHnvqTkuK3ku7/kvZvml7bnqbrplJnkubHvvIzov57mlrnlkJHkuZ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pfnn6XvvIzogIzmraPmmK/lnKjov5nnp43ov7flpLHlvZPkuK3miY3og73nnJ/mra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/mi4nkvK/mlofljJbnmoTnpZ7pn7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k1OTU5O2xpbmUtaGVpZ2h0OjI2cHg7Zm9udC1mYW1pbHk6QXJpYWwsIiD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jQwMDt0ZXh0LWRlY29yYXRpb246bm9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ZmFtaWx5OkFyaWFsLCZhbXA7Zm9udC1zaXplOjE0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NDAwO3RleHQtZGVjb3JhdGlvbjpub25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ICZuYnNwOyDjgJDmsLTkuIrnmoTlo6vjgJHvvIjlkKv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gMTAg5YiG6ZKf77yJ5LmY5Z2Q5b2T5Zyw5Lq66Leo5rW35rm+5Lqk6YCa5be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2T5Zyw5Lq655Sf5rS744CCPC9zcGFuPjxiciAvPgo8c3BhbiBzdHlsZT0i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saW5lLWhlaWdodDoyNnB4O2ZvbnQtZmFtaWx5OkFyaWFsLCIg5a6L5L2TIj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IDwvc3Bhbj48c3BhbiBzdHlsZT0i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mYW1w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AmbmJzcDsg44CQ6L+q5ouc5Y2a54mp6aaG44CR77yI57qmIDY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W7uuS6jiAxNzk5IOW5tO+8jOeUsemYv+aLieS8r+W8j+WgoeWekuaUuSD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hYnnlLXnu5PlkIjvvIzorrDov7Dkuoboh6ogMTkzMCDlubToh7Pku4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j6Tku6PllYbkurrlpKflsYvvvIzov5nph4zmnInov6rmi5zlj6Tku6P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mi4nkvK/lm73lrrbnmoTnpZ7np5jmlofljJbnrYnkvaDlj5Hnjr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Tk1OTU5O2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iYWNrZ3JvdW5kLWNvbG9yOiNmZmZmZmY7Ij0i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Tk1OTU5O2ZvbnQtZmFtaWx5OkFyaWFsLCZhbX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zdHlsZTpub3JtYWw7Zm9udC13ZWlnaHQ6NDAw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ZlcnRpY2FsLWFsaWduOmJhc2VsaW5lOyI+Jm5ic3A7ICZuYnNwOyDjgJBMQU1FUiD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tbfmu6nnvZHnuqLooZfljLrjgJHvvIjoh6rnlLHmtLvliqjnuqYgMSDlsI/ml7b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v6rmi5zmnIDnuYHljY7ml7blsJrnmoTmtbflsrjnur/vvIzmnInnnYDkuIrnmb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6PlkbPnmoTppJDljoXvvIzop4bop5LotoXmo5LnmoTlhazlhbHmtbfmu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pJDljoXkuK3pl7Tov5jmnInkuI3lkIznmoTotK3nianllYblupfjgILmi43nhaf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tK3niannmoTnu53kvbPpgInmi6n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Yv+W4g+aJjuav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biD5omO5q+UL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bXA7Zm9udC1zaXplOjEwMCU7Zm9udC1zdHlsZTpub3JtYWw7Zm9udC13ZWlnaHQ6NDAw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t0ZXh0LWFsaWduOmxlZnQ7dGV4dC1kZWNvcmF0aW9uOm5v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3ZlcnRpY2FsLWFsaWduOmJhc2VsaW5l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g6YWS5bqX5pep6aSQ5ZCO77yM6Lev6YCU57uP6L+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ac5aGU44CQ6aaW6YO95LmL6Zeo44CR77yI6L2m6KeC77yJ77yM5ri46KeI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pyA5aSn5pyA6LGq5Y2O55qE5riF55yf5a+644CQ5omO5LyK5b635riF55yf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Zyw5q+v44CR44CQ5pa95Y2O5rSb5LiW5aWH5rC05pm25ZCK54Gv44CR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6562R576k6YO955So5biM6IWK546J55+z5YyF6KO5552A77yM55m96Imy5YW4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Lev6YCU57uP6L+H5YWo55CD5pyA6auY55qE6LS45piT5ZWG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mOi+viA0OCDmm77mpbznmoTkuJbnlYzotLjmmJPkuK3lv4PjgJD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jgJDkurrlt6XlspvjgJHjgJDmsJHkv5fmnZHjgJHvvIjlhaXlhoXlj4Lop4I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ul5aSn54Ku44CB6Iy25aO25Li66YCg5Z6L6JGX5ZCN5Zyw5qCH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aSn6YGT5LiK77yM5Y+v6L+c55y65a+55bK455qE5rW35pmv5LiO576O5Li9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uo5aSn6YGT44CR44CC6ZqP5ZCO5YmN5b6A5Lqr55So5Y2I6aSQ44CC57uP6L+H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44CQ5oC757uf5bqc44CR77yM5LmY6L2m5aSW6KeC6Zi/5biD5omO5q+U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5qH5a6r5YWr5pif6YWS5bqX44CR77yM6L+U5Zue6L+q5ouc77yM6Lev6YCU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V5ouJ5Yip5Li76aKY5YWs5Zut44CR77yM5Y+C6KeC44CQ5LyK5pav5YWw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M6ZqP5ZCO5qyj6LWP44CQM0Qg5rC05bmV56eA44CR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Y29sb3I6IzU5NTk1OT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Ig5a6L5L2TIj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xwIHN0eWxlPSJjb2xvcjojNTk1OTU5O2ZvbnQtZmFtaWx5OkFyaWFsL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Zm9udC1zdHlsZTpub3JtYWw7Zm9udC13ZWlnaHQ6NDAw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weDt0ZXh0LWFsaWduOmxlZnQ7dGV4dC1kZWNvcmF0aW9uOm5v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KPC9zcGFuPiAKPC9wPgo8c3BhbiBzdHlsZT0i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saW5lLWhlaWdodDoyNnB4O2ZvbnQtZmFtaWx5OkFyaWFsLCIg5a6L5L2TIj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IDwvc3Bhbj48c3BhbiBzdHlsZT0i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mYW1w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kOS7iuaXpeS6rueCueOAkTwvc3Bhbj48YnIgLz4KPHNwYW4gc3R5bGU9Im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bGluZS1oZWlnaHQ6MjZweDtmb250LWZhbWlseTpBcmlhbCwiIOWui+S9ky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iA8L3NwYW4+PHNwYW4gc3R5bGU9Im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JmFtcDtmb250LXNpemU6MTRwe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gJm5ic3A7IOOAkOiwoui1q+aJjuS8iuW+t+a4heecn+WvuuOA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iA2MCDliIbpkp/vvInlpKfmuIXnnJ/lr7rlhoXlhajkuJbnlY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iLblnLDmr6/vvIzogJfotYQgODAg5LiH576O6YeR55qE5pa95Y2O5rSb5LiW5a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CK54Gv5pW05Liq5bu6562R576k6YO955So5biM6IWK546J55+z5YyF6KO5552A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46ZuF44CCPC9zcGFuPjxiciAvPgo8c3BhbiBzdHlsZT0iY29sb3I6IzU5NTk1O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Ig5a6L5L2TI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wvc3Bhbj48c3BhbiBzdHlsZT0i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mYW1wO2ZvbnQtc2l6ZToxN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6Zi/5ouJ5Lyv55qH5a6rIDgg5pif6YWS5bqX44CR77yI5aSW6KeC77yJ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flrqvphZLlupfooqvoqonkuLrlhajkuJbnlYzpgKDku7fmnIDotLXnmo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kuIrkuI7luIboiLnphZLlupfpvZDlkI3vvIzmnoHlhbfigJznmofogIXmsJTm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rqLkurrnsY3mraTkuIDnnbnpo47ph4fvvIzmi43nhafnlZnlv7X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vKvplb/nmoTpu4Tph5Hmtbflsrjnur8t55m96Imy5rKZ5rup44CB5rmb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qa55qE6Ziz5YWJ77yM5L2/5oKo5Lu/5aaC572u6Lqr5LqO5aSP5aiB5aS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U5NTk1OTt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Ig5a6L5L2TIj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YmFja2dyb3VuZC1jb2xvcjojZmZmZmZmOyI9I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U5NTk1OTtmb250LWZhbWlseTpBcmlhbCwmYW1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2ZXJ0aWNhbC1hbGlnbjpiYXNlbGluZTsiPiZuYnNwOyAmbmJzcDsg44C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44CR77yI6L2m6KeC77yJ5piv5b2T5LuK6Zi/6IGU6YWL5YaF6ZiB5ZKM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p2D5Yqb5py65p6E6IGU6YKm5pyA6auY5aeU5ZGY5Lya55qE5a6Y5pa55Lya6K6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mf5piv5q2j5byP5Zu95LqL6K6/6Zeu5ZKM5ZCE5Zu96aaW6ISR5rS75Yqo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44CCPC9zcGFuPjxiciAvPgo8c3BhbiBzdHlsZT0iY29sb3I6IzU5NTk1O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Ig5a6L5L2TIj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IDwvc3Bhbj48c3BhbiBzdHlsZT0iY29sb3I6IzU5NTk1O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mYW1wO2ZvbnQtc2l6ZToxNHB4O2ZvbnQtc3R5bGU6bm9ybWFsO2ZvbnQtd2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RlY29yYXRpb246bm9uZTt2ZXJ0aWNhbC1hbGlnbjpiYXNlbGluZ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RjEg5rOV5ouJ5Yip5LiW55WM5Li76aKY5YWs5Zut44CR77yI6L2m6KeC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LWEIDQwMCDkur/nvo7lhYPmiZPpgKDjgILlnZDokL3lnKjkuprmlq/lspvlj5H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7lpKfnmoTkuInop5LlvaLnuqLlsYvpobbkuIvvvIzphbfkvLzms5Xmi4nliKnmtY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ZPmr5fpgrvkuIDnuqfmlrnnqIvlvI/pmL/luIPmiY7mr5Tnq5nnmoTotZvpgZP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gMjAg5LiH5bmz5pa557Gz77yM5bGL6aG25LiK5pyJ5LiA5Liq5YWo55CD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Imy5rOV5ouJ5Yip5qCH5b+X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saW5lLWhlaWdodDoyNnB4O2ZvbnQtZmFtaWx5OkFyaWFsLCIg5a6L5L2T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IDwvc3Bhbj48c3BhbiBzdHlsZT0i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mYW1wO2ZvbnQtc2l6ZToxN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yAmbmJzcDsg44CQ6L+q5oucIDNEIOawtOW5leaKleW9seengCAgQSBD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IERyZWFt44CR77yI6Iul6L+q5ouc5biC5pS/5pyJ5omA6LCD5pW05peg5rOV5Y+C6Ke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q2k5pmv54K577yJ55SxIExhc2VydmlzaW9uIE1lZ2EgTWVkaWEg5Zui6Zi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77yM5YW254G15oSf5p2l5rqQ5LqO5LiA5Liq5b2x5YOP5pWF5LqLJ0EgQ2hpbGQn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beKAme+8jOaVheS6i+iusui/sOeahOaYr+S4gOS4quWwj+eUt+WtqemAmui/h+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OmxvOOAgeagkeWxi+WSjOi3s+iInueahOacuuWZqOS6uuetiei/meS6m+iZmuae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dpeiwseWGmeS7lueahCDnpZ7lpYfkuYvml4XjgILov5nkuKrmsLTluZXnp4D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NjAg5Y+w5p2+5LiL5peX6Iiw57qn5oqV5b2x5py6IFBULURaMjFLMkUg5Z6L5Y+3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WPtzpQVC1TRFoyMUsyQynvvIwg5Y+v5Lul5o+Q5L6bIDIwLDAwMCDmtYHmmI7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qbvvIzmnIDov5zmipXlsITot53nprsgMzIwIOexs+OAguatpOWklu+8jOi/mO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MiDlj7DlkIzmrL7mipXlvbHmnLrmnaXokKXpgKDnvo7kuL3nmoQg5rW35rm+5rC0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rmsLTluZXlhbHlkIznu4TmiJDkuIDkuKrlrr0gNjgg57Gz44CB6auYIDEzIOex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W3qOW5le+8jOaAu+mdouenr+i+viA4OTIg5bmz5pa557Gz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m73pmYX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g5Lit5Y2I5bCG6YCA5oi/5ZCO5bCG6KGM5p2O5a+E5a2Y5Zyo5YmN5Y+w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6o6I2Q6Ieq6YCJ6aG555uu77yI6ZyA5Y+m5LuY6LS5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l5YWF5Y2P6K6u77yJ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3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Tk1OTU5O2ZvbnQtZmFtaWx5OkFyaWFsLCZhbX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dHlsZTpub3JtYWw7Zm9udC13ZWlnaHQ6NDAw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Zu96ZmF5q615Y+C6ICD6Iiq54+t77y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BDQTQ1MiAwMDEwIDExMjU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xpbmUtaGVpZ2h0OjI2cHg7Zm9udC1mYW1pbHk6QXJpYWwsIiDlrovkvZMi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gPC9zcGFuP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ZhbXA7Zm9udC1zaXplOjE0cHg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DAwO3RleHQtZGVjb3JhdGlvbjpub25l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DkuZjmnLrov5Tlm57lm73lhoX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jb2xvcjojMzMzMzMzO2ZvbnQtZmFtaWx5OkFyaWF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tmb250LXNpemU6MTRweDtmb250LXN0eWxlOm5vcm1hbDtmb250LXdlaWdodDo0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0iIj7jgJDkuqTpgJrjgJHph43luobnm7Tpo57ov6r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ogZTov5DvvIzlm73oiKrlrr3kvZPlrqLmnLrvvIzkvJjotKjnqbrkuK3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iIOWui+S9kyI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OAkeWFqOeoi+WMheWQq+aXqemkkOWPiuS6lOato+mkkO+8iOmYv+aLieS8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mtbfpspzmiYvmipPppa0r54m56Imy54Gr6ZSFK+aymea8oOeJueiJsueDpOiC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Ig5a6L5L2TI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2m5a+844CR5YWo56iL5oyB6K+B6aKG6Zif44CB5a+85ri444CB5Y+45py6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5oqk6Iiq44CB56m66LCD5peF5ri45be05aO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iDlrovkvZMiO2ZvbnQtc2l6ZToxN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siPSIiPiDjgJDmuLjop4jjgJHov6rmi5wt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Leaymei/pi3pmL/lkInmm7zvvIzlm5vlpKfphYvplb/lm73mt7Hluqb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iYWNrZ3JvdW5kLWNvbG9yOiNGRkZGRk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iIOWui+S9kyI7Zm9udC1zaXplOjE0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yI9IiI+IO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eeJueWIq+WuieaOkuS7t+WAvCA4MCDnvo7ph5HliqDplb/niYjosar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s8L3NwYW4+PGJyIC8+Cj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zMzMzMzMztmb250LWZhbWlseTpBcmlhbCwiIOWui+S9ky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dHlsZTpub3JtYWw7Zm9udC13ZWlnaHQ6NDAw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ICZuYnNwOyAmbmJzcDsgJm5ic3A7ICZuYnNwOyDnibnliKvlronmjpLku7flgLwg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rKZ5ryg5Yay5rKZ77yI5Y+v5Lul5L2T6aqM6JCl5Zyw6KGo5ryUK+mYv+aLieS8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yvpqpHpqobpqbwr6Zi/5ouJ5Lyv5b2T5Zyw5pyN6aWw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siPSIiPiDjgJDphZLlupfjgJH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mZrlm73pmYXlm5vmmJ/phZLlupcrMSDmmZrpmL/luIPmiY7mr5Tlm73pmYX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CjxzcGFuIHN0eWxlPSJ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iIOWui+S9kyI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6rueCueOAkeS6uuW3peajleamiOWym+OAgei/quaLnOS5i+ahhuOAgeeMjum5s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NJVFkgV0FMSyDmraXooYzooZfjgIHngavovablpLTluILlnLrjgIHpu4Tph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vIrmlq/lhbDmlofmmI7ljZrnianppobjgIHlronlkInmm7zmtbfmu6njgIHlt7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n7rkuprlnLDljLrjgIHmsLTkuIrnmoTlo6vjgIHov6rmi5zljZrnianppobjgIFMQU1F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uea1t+a7qee9kee6ouihl+WMuuOAgeiwoui1q+aJjuS8iuW+t+a4heecn+Wvu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gemYv+aLieS8r+eah+Wuq+WFq+aYn+mFkuW6l+OAgeazleaLieWIqe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RCDmsLTluZXnp4A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ExMjgyMTUxNDJfODMzNjkuanBnIiAv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JmFtcDtmb250LXNpemU6MTR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LuWFqOeoi+W+gOi/lOacuuelqOWQq+eojuihjOeoi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Ig5a6L5L2TIjtmb250LXNpemU6MTAwJT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Ij0i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ZhbX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i7miYDliJflhajnqIvphZLlupfkvY/lrr/lj4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haXkvY/ljZXpl7TliJnlj6bku5jljZXpl7Tlt6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iIOWui+S9kyI7Zm9udC1zaXplOjEwMCU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DAwO3RleHQtZGVjb3JhdGlvbjpub25lOyI9Ii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mYW1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jQwMDt0ZXh0LWRlY29yYXRpb246bm9uZ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u6KW/5byP6Ieq5Yqp5pep6aSQ77yM5Lul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Lit6aSQ77yI5YWr6I+c5LiA5rGk77yM6Iy25rC077yM5rC05p6c77yJ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J5LiN5ZCr6YWS5rC05ZKM6aWu5p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mFja2dyb3VuZC1jb2xvcjojRkZGRkZG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iDlrovkvZMiO2ZvbnQtc2l6ZToxMDAl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jQwMDt0ZXh0LWRlY29yYXRpb246bm9uZTsiPSI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JmFtc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mVydGljYWwtYWxpZ246YmFzZWxpbmU7Ij40LuWFqOeoi+S4reaWh+mih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0ZGRkZGR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Ig5a6L5L2TIjtmb250LXNpemU6MTAwJT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Ij0i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kFyaWFsLCZhbX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zdHlsZTpub3JtYWw7Zm9udC13ZWlnaHQ6NDAw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3ZlcnRpY2FsLWFsaWduOmJhc2VsaW5lOyI+NS7lhajnqIvnqbrosIP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iIOWui+S9kyI7Zm9udC1zaXplOjEwMC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pBcmlhbCwmYW1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2ZXJ0aWNhbC1hbGlnbjpiYXNlbGluZTsiPjYu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a6e6ZmF5YGc55WZ5pe26Ze05Lul5YW35L2T6KGM56iL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C9zcGFuPjxiciAvPgo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zMzMzMzM7Zm9udC1mYW1pbHk6QXJpYWwsIiDlrovkvZM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DAlO2ZvbnQtc3R5bGU6bm9ybWFsO2ZvbnQtd2VpZ2h0OjQwM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SIiPiA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JmFtcDtmb250LXNpemU6MTRweD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dmVydGljYWwtYWxpZ246YmFzZWxpbmU7Ij43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pBcmlh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2ZvbnQtc2l6ZToxN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2ZXJ0aWNhbC1hbGlnbjpiYXNlbGluZTsiPjEu5YWo56i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K+3546w6K+i6Zeu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NvbG9yOiMzMzMzMzM7Zm9udC1mYW1pbHk6QXJpYWwsIiDlrovkvZMi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DAlO2ZvbnQtc3R5bGU6bm9ybWFsO2ZvbnQtd2VpZ2h0OjQwM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SIiPiA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JmFtcD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dmVydGljYWwtYWxpZ246YmFzZWxpbmU7Ij4y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Dwvc3Bhbj48YnIgLz4K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jb2xvcjojMzMzMzMzO2ZvbnQtZmFtaWx5OkFyaWFsLCIg5a6L5L2T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0iIj4g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ZhbXA7Zm9udC1zaXplOjE0cHg7Zm9udC1zdHlsZTpub3JtYWw7Zm9udC13ZWlnaHQ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3ZlcnRpY2FsLWFsaWduOmJhc2VsaW5lOyI+My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vvJrnlLXor53jgIHkvKDnnJ/jgIHku5jotLnpopHpgZP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otLnjgIHkv53nrqHotLnlj4rotoXph43otLnnrYn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iIOWui+S9kyI7Zm9udC1zaXplOjEwMCU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DAwO3RleHQtZGVjb3JhdGlvbjpub25lOyI9Ii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mYW1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jQwMDt0ZXh0LWRlY29yYXRpb246bm9uZ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Qu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mFja2dyb3VuZC1jb2xvcjojRkZGRkZG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iDlrovkvZMiO2ZvbnQtc2l6ZToxMDAl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siPSI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JmFtc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LumdnuaIkeekvuaJgOiDveaOp+WItuWboO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lei1t+eahOmineWklui0ueeUqO+8jOWmgu+8muiHqueEtueBvuWus+OAgee9ouW3p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9k+WcsOaUv+etluaIluawkeS/l+emgeW/jC7mma/ngrnnu7Tkv67nrY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GRkZGRk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iIOWui+S9kyI7Zm9udC1zaXplOjEwMCU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yI9Ii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mYW1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ZXJ0aWNhbC1hbGlnbjpiYXNlbGluZTsiPjYu6LSt54mp6aG555uu77ya6KGM56iL5Ya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mv5Yy65ZWG5bqX44CB6aSQ5Y6F44CB5ZWG5Zy644CB6ZuG5biC44CB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562J5ZWG5bqX5LiN5bGe5LqO5peF5ri45a6a54K56LSt54mp5bqX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7G76LSt54mp5bqX5omA6LSt5Lmw55qE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ovkvZMiO2ZvbnQtc2l6ZToxMDAlO2ZvbnQtc3R5bGU6bm9ybWFsO2ZvbnQtd2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RlY29yYXRpb246bm9uZTsiPSIiPiA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JmFtcDtmb250LXNpemU6MTRweD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o0MDA7dGV4dC1kZWNvcmF0aW9uOm5vbm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LuWPuOacuuWvvOa4uOacjeWKoei0ueWPiueojumHke+AoDEwMDDvgK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oql5ZCN5pe25ZKM5Zui6LS55LiA6LW35pS25Y+W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MDAl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siPSI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JmFtc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4LuWHuuWPkeW9k+Wkqea7oSA1NSDlsoHku6Xku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lv4Xpobvnrb7nvbLoh6rmhL/liY3lvoDml4XmuLjlhY3otKPljY/orq7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Tns7vkurLlsZ7nrb7lrZfvvIzkuJTlv4Xpobvkv53or4HlrrblsZ7nrb7lrZ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KfjgILmu6EgNzAg5bKB5Lul5LiK5by65Yi26LSt5LmwIHNvcyDlooPlpJbntKfmgK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manvvIzor7foh6rooYzlkqjor6LmnKzml4XooYznpL7vvIzkuZ/lj6/ku6X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ooPlpJbntKfmgKXmlZHmj7TpmanvvIzlkJHml4XooYznpL7mj5Dkvpvkv53ljZX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uIDml6blj5HnlJ/ku7vkvZXmhI/lpJbvvIzlm6DmnKrotK3kubAgc29zIO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JgOaciei0ueeUqOeUsea4uOWuouiHquihjOaJv+aLhe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4B8AE8A4B761CBD6C4F6C4020F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