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1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AD86661EF1EC194C2D93AC32A426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D86661EF1EC194C2D93AC32A426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eN5bqG5Yiw6L+q5ouc5peF5ri477yI5LmQ5LqrN+WkqTXmmZr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+mimOa4uDIwMjLmmKXoioLml4XmuLg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6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zOTINCg0KPGJyPg0KDQoJPD4yMDIw5pil6IqC6YeN5bqG5Yiw6L+q5ouc5peF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rN+WkqTXmmZrvvIk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3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jIwMjLmmKXoioLml4XmuL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4oC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v6rmi5zlm73pmYX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L+q5ouc5paw5Z+O5Yy6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L+q5ouc5Zu96ZmF5Zub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/quaLnC3mspnov6Yt6Zi/5ZCJ5pu8Lei/quaLn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L+q5ouc5Zu96ZmF5Zub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/quaLnOaXp+WfjuWMuuS4gOaXpea4uC3pmL/luIPmiY7mr5Q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Yv+W4g+aJjuavlOWbvemZheWbm+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mL/luIPmiY7mr5Qt6L+q5ouc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Zu96ZmF5Zub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i/quaLn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Ao5peg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/quaLnC3ph43luoY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ov6rmi5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ZhbXA7Zm9udC1zaXplOjEycHg7Zm9udC1zdHlsZTpub3JtYWw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DAwO21hcmdpbi1sZWZ0OjBweDt0ZXh0LWFsaWduOmxlZnQ7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dGV4dC1pbmRlbnQ6MHB4OyI+Cgk8c3BhbiBzdHlsZT0iY29sb3I6IzU5NTk1O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N0eWxlOm5vcm1hbDtmb250LXdlaWdodDo0MDA7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m5vbmU7dmVydGljYWwtYWxpZ246YmFzZWxpbmU7Ij7lj4LogIPoiKrnj63vvJr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IENBNDUxIDE4NDAgMjMxMDwvc3Bhbj48c3BhbiBzdHlsZT0i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mYW1wO2ZvbnQtc2l6ZToxMDAl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QwMDt0ZXh0LWRlY29yYXRpb246bm9uZT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A8L3NwYW4+PGJyIC8+CjxzcGFuIHN0eWxlPSJ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U5NTk1OTtmb250LWZhbWlseTpBcmlhbCwiIOWui+S9kyI7Zm9udC1zaXplOjEw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3ZWlnaHQ6NDAwO2xpbmUtaGVpZ2h0OjI0cHg7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m5vbmU7Ij0iIj4gPC9zcGFuPjxzcGFuIHN0eWxlPSJjb2xvcjojNTk1OTU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c3R5bGU6bm9ybWFsO2ZvbnQtd2VpZ2h0OjQwM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t2ZXJ0aWNhbC1hbGlnbjpiYXNlbGluZTsiPu+8iOWbvemZheautee6piA3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jxzcGFuIHN0eWxlPSJjb2xvcjojNTk1OTU5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bXA7Zm9udC1zaXplOjEwMCU7Zm9udC1zdHlsZTpub3JtYWw7Zm9udC13ZWlnaHQ6NDAw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ub25lO3ZlcnRpY2FsLWFsaWduOmJhc2VsaW5lOyI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U5NTk1OTtmb250LXNpemU6MTRweDt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0MDA7dGV4dC1kZWNvcmF0aW9uOm5vbmU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l7blt67vvJrpmL/ogZTphYvml7bpl7Tmr5TkuK3lm73mhaIgNCDkuKr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1OTU5NTk7Zm9udC1mYW1pbHk6QXJpYWwsJmFt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wJTtmb250LXN0eWxlOm5vcm1hbDtmb250LXdlaWdodDo0MDA7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m5vbmU7dmVydGljYWwtYWxpZ246YmFzZWxpbmU7Ij4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RkZGRkZGO2NvbG9yOiM1OTU5NTk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iDlrovkvZMiO2ZvbnQtc2l6ZToxMDAl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QwMDtsaW5lLWhlaWdodDoyNHB4O3RleHQtZGVjb3JhdGlvbjpub25lOyI9Ii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U5NTk1OTtmb250LXNpemU6MTRweDt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dlaWdodDo0MDA7dGV4dC1kZWNvcmF0aW9uOm5vbmU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gJm5ic3A7IOmHjeW6huaxn+WMl+acuuWcuumbhuWQ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Qr+iIqu+8geaQreS5mOixquWNjuePreacuuWJjeW+gOOAkOi/quaLnOOAk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eVjOmtheWKm+S5i+mDve+8jOWKnueQhuWFpeWFs+aJi+e7re+8jOWHuuWFs+WQ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vueJjOaOpeacuu+8jOS7i+e7jeW9k+WcsOmjjuS/l+S5oOaDr+WPiu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FkuW6l+WKnueQhuWFpeS9j+S8keaBr+OAg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mYW1pbHk6JmFtcDtmb250LXNpemU6MTJweDt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dlaWdodDo0MDA7bWFyZ2luLWxlZnQ6MHB4O3RleHQtYWxpZ246bGVm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t0ZXh0LWluZGVudDowcHg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aW1nIGFsdD0iIiBzcmM9Ii91cGxvYWRzL2xpdGltZy8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ODIxNTI1Ml81MjI2OS5qcGciIC8+Jm5ic3A7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Zu96ZmF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v6rmi5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kuIDml6XmuLg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zdHlsZT0iY29sb3I6IzU5NTk1O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mYW1wO2ZvbnQtc2l6ZToxMDAl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QwMDttYXJnaW4tbGVmdDowcHg7dGV4dC1hbGlnbjpsZWZ0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b25lO3RleHQtaW5kZW50OjBweDt2ZXJ0aWNhbC1hbGlnbjpiYXNlbGluZT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YWS5bqX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Y5Z2Q5Yqg6ZW/54mI6LGq6L2m44CR5ri46KeI44CQ5LiW55WM56ys5YWr5aSn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q66YCg5qOV5qaI5bKb44CR77yM6L+c6KeC5L2N5LqO5qOV5qaI5bKb5Lit5aSu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5pyA5a6P5Lyf5LmLIDYg5pif57qn44CQ5Lqa54m55YWw6JKC5pav44CR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5Zyw5qCH5bu6562R5LmL5LiA44CQ5LiD5pif57qn5biG6Ii56YWS5bqX5byA5pS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R77yM5a6M576O55qE5ouN5pGE6KeS5bqm5ZGI546w5Ye65LiD5pif57qn6YWS5bq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a2F5Yqb5LiO5aWi5Y2O44CC5ZCO5LmY6L2m5YmN5b6A6Zi/5ouJ5Lyv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k5aCh6ZuG5biC44CR5oSf5Y+X5Lit5Lic54m56Imy77yM6Lev6YCU5Lit6L2m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pcmF0ZXMgSGlsbHPjgJHpq5jnuqfnu7/ojLXkvY/vqITljLrjgJDphYvplb/nmoflrqv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zop4LjgJDov6rmi5zkuYvmoYbjgJHvvIzjgJDnjI7pubDljZrnianppobjgJH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BDSVRZIFdBTEsg5q2l6KGM6KGX44CR77yM5aSW6KeC5LiW55WM56ys5LiA6auY5qW8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iA6auY5bu6562RLUJ1cmogRHViYWkg5ZOI6YeM5Y+R5aGU44CR77yM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44CCPC9zcGFuPiAKPC9wPgo8c3BhbiBzdHlsZT0iY29sb3I6IzU5NTk1O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Ig5a6L5L2TIjt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dlaWdodDo0MDA7dGV4dC1kZWNvcmF0aW9uOm5v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yI9IiI+IDwvc3Bhbj4gCjxwIHN0eWxlPSJjb2xvcjojNTk1OTU5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ZhbXA7Zm9udC1zaXplOjEwMCU7Zm9udC1zdHlsZTpub3JtYWw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O21hcmdpbi1sZWZ0OjBweDt0ZXh0LWFsaWduOmxlZnQ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3ZlcnRpY2FsLWFsaWduOmJhc2VsaW5l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YnIgLz4KPC9zcGFuPiA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U5NTk1OTtsaW5lLWhlaWdodDoyNnB4O2ZvbnQtZmFtaWx5OkFyaWFsLCI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Ijtmb250LXN0eWxlOm5vcm1hbDtmb250LXdlaWdodDo0MDA7dGV4dC1kZWNvcmF0aW9u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ZmZmZmZmOyI9IiI+I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5NTk1OTtmb250LWZhbWlseTpBcmlhbCwmYW1wO2ZvbnQtc2l6ZToxNHB4O2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d2VpZ2h0OjQwMDt0ZXh0LWRlY29yYXRpb246bm9uZT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OAkOS7iuaXpeS6rueCueOAk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1OTU5NTk7bGluZS1oZWlnaHQ6MjZweDtmb250LWZhbWlseTpBcmlhbCwi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I7Zm9udC1zdHlsZTpub3JtYWw7Zm9udC13ZWlnaHQ6NDAwO3RleHQtZGVjb3JhdGlv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2JhY2tncm91bmQtY29sb3I6I2ZmZmZmZjsiPSIiPi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OTU5NTk7Zm9udC1mYW1pbHk6QXJpYWwsJmFtcDtmb250LXNpemU6MTRweDt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XdlaWdodDo0MDA7dGV4dC1kZWNvcmF0aW9uOm5vbmU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gJm5ic3A7IOOAkEJ1cmogRHViYWkg5ZOI6YeM5Y+R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aSW6KeC77yM5Y+v6Ieq6LS555m75aGU77yJ6L+q5ouc5Zyw5qCH5bu6562R77yM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qmIDEwIOS6v+e+juWFg++8jOWPr+Wuuee6syAxLjIg5LiH5Lq677yM6KeC5pmv5Y+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ysIDEyNCDlsYLvvIzkuqbmmK/lhajnkIPmnIDpq5jnmoTop4Lmma/lj7DvvIzlj6/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ODAg5YWs6YeM5aSW55qE576O5pmv44CC5Lul5re35Yed5Zyf44CB6ZKi5p2Q5Y+K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5qE6ZKI5b2i5pGp5aSp5aSn5qW877yM5qW86auYIDgyOCDnsbPvvIzovoMgNTA4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PsOWMlyAxMDEg5aSn5qW86auYIDMwMCDlpJrnsbPvvIzmm7Tlt67kuI3lpJrnrY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qfpppnmuK/lm73ph5HkuK3lv4PvvIzmiJbnur3nuqbluJ3lm73lpKfljqbjgILmlb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kuJbnlYznuqrlvZXvvJrljIXmi6zmnIDlpJrmpbzlsYLvvIgxNjkg5bGC77yJ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45rOz5rGgKDc2IOalvCnjgIHmnIDpq5jmuIXnnJ/lr7ooMTU4IOalvCnjgIH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mnIDlv6vnmoTnlLXmoq8o5pe26YCfIDM2a20p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U5NTk1OTtsaW5lLWhlaWdodDoyNnB4O2ZvbnQtZmFtaWx5OkFyaWFs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Ijtmb250LXN0eWxlOm5vcm1hbDtmb250LXdlaWdodDo0MDA7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YmFja2dyb3VuZC1jb2xvcjojZmZmZmZmOyI9IiI+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U5NTk1OTtmb250LWZhbWlseTpBcmlhbCwmYW1w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d2VpZ2h0OjQwMDt0ZXh0LWRlY29yYXRpb246bm9uZT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yAmbmJzcDsg44CQ6L+q5ouc5LmL5qGG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oCd6YeR55u45qGG4oCd55qE5q2j5byP5ZCN56ew5Y+r4oCc6L+q5ouc5LmL5qG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bu65LqOIDIwMTMg5bm077yM6auY5bqm57qmIDE1MCDnsbPvvIzlrr0gOTMg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6ew5Li64oCc6YeR55u45qGG4oCd77yM5piv5YW25aSW6KGo5bCG5YWo6YOo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5oC76YCg5Lu36auY6L6+IDEuNiDkur/ov6rmi4nlp4bvvIjnuqblkIggMyDkur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vvInvvIzlu7rnrZHnmoTljYfpmY3nlLXmoq/ph4fnlKjlhajpgI/mmI7orr7or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ph5Hnm7jmoYbpobbpg6jlj6/ku6Xkv6/nnrDlhajov6rmi5znmoTpo47mma/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nqbrpl7TlsIbkuL7lip7vvIzov6rmi5zljoblj7Llj5jov4HlkoznlYXmg7P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ZXop4jjgII8L3NwYW4+PGJyIC8+CjxzcGFuIHN0eWxlPSJjb2xvcjojNTk1OTU5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Zm9udC1mYW1pbHk6QXJpYWwsIiDlrovkvZMiO2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QwMDt0ZXh0LWRlY29yYXRpb246bm9uZT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0iIj4gPC9zcGFuPjxzcGFuIHN0eWxlPSJjb2xvcjojNTk1OTU5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ZhbXA7Zm9udC1zaXplOjE0cHg7Zm9udC1zdHlsZTpub3JtYWw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O3RleHQtZGVjb3JhdGlvbjpub25l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jgJDnjI7pubDljZrnianppobjgJHvvIjlhaXlhoXlj4Lop4LnuqYgMjA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yO6bmw5L2c5Li65LiA56eN5paH5YyW5Lyg5om/77yM5pep5bey5oiQ5Li6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ZKM546w5Luj5paH5YyW6J6N5ZCI55qE5qCH5b+X5oCn56ym5Y+344CC54yO6bm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6Ieq5bex55qE5oqk54Wn77yM6L+Y5Y+v5Lul6ZqP5Li75Lq65Lmw56Wo5LiA5ZC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aOe5py677yM6ICM5LiN5piv5YOP5YW25LuW5a6g54mp5LiA5qC36KOF5Zyo56y8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77yM5Zug5Li65a6D5Lus6KKr55yL5L2c5piv6YeN6KaB55qE5a625bqt5oiQ5ZG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zcGFuPjxiciAvPgo8c3BhbiBzdHlsZT0iY29sb3I6IzU5NTk1O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Ig5a6L5L2TIjt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0MDA7dGV4dC1kZWNvcmF0aW9uOm5vbmU7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IDwvc3Bhbj48c3BhbiBzdHlsZT0iY29sb3I6IzU5NTk1OT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mYW1wO2ZvbnQtc2l6ZToxNHB4O2ZvbnQtc3R5bGU6bm9ybWFsO2ZvbnQtd2VpZ2h0OjQw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t2ZXJ0aWNhbC1hbGlnbjpiYXNlbGluZT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Q0lUWSBXQUxLIOatpeihjOihl+OAkSjnvZHnuqLmiZPljaHmma/ngrkt6Ieq5ou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E77yJ77ya5piv5LiA5Liq6J6N5ZCI5LqG5a6k5YaF5Y+K5a6k5aSW44CB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yn5byP6aOO5qC877yM5ZWG5Lia5Y+K6aSQ6aWu55qE56S+5Yy644CC6LWw5Zyo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u6562R55qE546755KD6aG26K6+6K6h5Y+K6ZqQ6JeP552A55qE5Yi25Ya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O757uf77yM6K6p5L2g5pyJ56eN6LWw5Zyo5a6k5aSW5ZWG5Lia6KGX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v6rmi5zlm73pmYX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/quaLnC3mspnov6Yt6Zi/5ZCJ5pu8Lei/quaLn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1OTU5NTk7Zm9udC1mYW1pbHk6QXJpYWwsJmFtcDtmb250LXNpemU6MTA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XdlaWdodDo0MDA7bWFyZ2luLWxlZnQ6MHB4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0ZXh0LWRlY29yYXRpb246bm9uZTt0ZXh0LWluZGVudD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KCTxzcGFuIHN0eWxlPSJ2ZXJ0aWNhbC1hbGlnbjpiYXNlbGluZT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iHquWKqeaXqemkkOWQju+8jOWJjeW+gOOAkOePoOWuneeyvuWTgeW6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iA5MCDliIbpkp/lt6blj7PvvInvvIzkuYvlkI7liY3lvoDjgJDkubPog7blsZX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HvvIjnuqYgOTAg5YiG6ZKf5bem5Y+z77yJ44CC5LiL5Y2I5Ye65Y+R5YmN5b6A44C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6YWL6ZW/5Zu944CR77yM6L2m6KeC44CQ5Y+k5YWw57uP5bm/5Zy644CR44CQ5Y+R6JC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riF55yf5a+644CR44CQ6YWL6ZW/5a6r5q6/44CR77yM5YmN5b6A44CQ54Gr6L2m5aS0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44CQ5rKZ6L+m6buE6YeR5biC5Zy644CR44CQ5LyK5pav5YWw5Y6G5Y+y5paH5piO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44CC6ZqP5ZCO6Lev6YCU57uP6L+H44CQ5a6J5ZCJ5pu86YWL6ZW/5Zu9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44CR77yM5ZCO6L+U5Zue6L+q5ouc44CQ5rKZ5ryg5Yay5rKZ44CR77yM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iAKPC9wPgo8c3BhbiBzdHlsZT0iY29sb3I6IzU5NTk1O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Ig5a6L5L2TIjt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0MDA7dGV4dC1kZWNvcmF0aW9uOm5vbmU7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IDwvc3Bhbj4gCjxwIHN0eWxlPSJjb2xvcjojNTk1OTU5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bXA7Zm9udC1zaXplOjEwMCU7Zm9udC1zdHlsZTpub3JtYWw7Zm9udC13ZWlnaHQ6NDAw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weDt0ZXh0LWFsaWduOmxlZnQ7dGV4dC1kZWNvcmF0aW9uOm5vbmU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3ZlcnRpY2FsLWFsaWduOmJhc2VsaW5lOyI+Cgk8YnIgLz4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U5NTk1OTtsaW5lLWhlaWdodDoyNnB4O2ZvbnQtZmFtaWx5OkFyaWFs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Ijtmb250LXN0eWxlOm5vcm1hbDtmb250LXdlaWdodDo0MDA7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YmFja2dyb3VuZC1jb2xvcjojZmZmZmZmOyI9IiI+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U5NTk1OTtmb250LWZhbWlseTpBcmlhbCwmYW1w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d2VpZ2h0OjQwMDt0ZXh0LWRlY29yYXRpb246bm9uZT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OAkOS7iuaXpeS6rueCueOA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1OTU5NTk7bGluZS1oZWlnaHQ6MjZweDtmb250LWZhbWlseTpBcmlhb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I7Zm9udC1zdHlsZTpub3JtYWw7Zm9udC13ZWlnaHQ6NDAw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b25lO2JhY2tncm91bmQtY29sb3I6I2ZmZmZmZjsiPSIiP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1OTU5NTk7Zm9udC1mYW1pbHk6QXJpYWwsJmFtc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o0MDA7dGV4dC1kZWNvcmF0aW9uOm5vbmU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gJm5ic3A7IOOAkOaymea8oOWGsuaymeOAke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jOe6piA0IOWwj+aXtu+8ieS5mOWdkCA0V0Qg6LaK6YeO5ZCJ5pmu6L2m6L+b6KG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a625ri45oiPLeWGsuaymeOAguaso+i1j+aymea8oOiQveaXpe+8jOi/m+WFpeaymea8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kO+8jOmqkemqhumpvO+8jOingui1j+S4reS4nOiCmuearuiInu+8jOS4juS4reS4n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eiInuS6q+eUqOS4sOWvjOeahOmYv+aLieS8r+aZmumkkO+8jOWQhOenjeWQhOW8j+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pv+mYv+aLieS8r+awkeaXj+acjemlsOaLjeeFp++8jOWTgeWwnemYv+aLieS8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wtOeDn++8jOe7mOWItumYv+aLieS8r+awkeaXj+aJi+e7m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1OTU5NTk7bGluZS1oZWlnaHQ6MjZwe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iIOWui+S9kyI7Zm9udC1zdHlsZTpub3JtYWw7Zm9udC13ZWlnaHQ6NDAwO3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pub25lO2JhY2tncm91bmQtY29sb3I6I2ZmZmZmZjsiPSIiP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1OTU5NTk7Zm9udC1mYW1pbHk6QXJpYWwsJmFtc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0eWxlOm5vcm1hbDtmb250LXdlaWdodDo0MDA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gJm5ic3A7IOOAkOeBq+i9puWkt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OAkOaymei/pum7hOmHkeW4guWcuuOAke+8iOWFpeWGhee6piAxIOWwj+aXtu+8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W3tOaJju+8jOWUruWHuuW9k+WcsOeJueiJsueahOaJi+W3peiJuuWTg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l+WQjeeahOm7hOmHkeW4guWcuuOAgj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OTU5NTk7bGluZS1oZWlnaHQ6MjZweDtmb250LWZhbWlseTpBcmlhbCwiIOWui+S9ky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3ZWlnaHQ6NDAwO3RleHQtZGVjb3JhdGlvbjpub2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SIiPiA8L3NwYW4+PHNwYW4gc3R5bGU9ImNvbG9yOiM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7Zm9udC1mYW1pbHk6QXJpYWwsJmFtcDtmb250LXNpemU6MTRweDt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dlaWdodDo0MDA7dGV4dC1kZWNvcmF0aW9uOm5vbmU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gJm5ic3A7IOOAkOS8iuaWr+WFsOWOhuWPsuaWh+aYju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3suWQq+mXqOelqO+8jOWFpeWGhee6piAzMCDliIbpkp/vvInmspnov6bkvIrmlq/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ZrnianppobmmK/kuK3kuJzlnLDljLrnrKzkuIDluqfku6XkvIrmlq/lhbD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popjnmoTljZrnianppobjgILov5nlnZDljZrnianppobmmK/kuIDluqfplb/lu4r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nmoTkvIrmlq/lhbDpo47moLzlu7rnrZHvvIzmsLjkuYXmlLbol4/kuoYgNTAwMC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j43otLXnsr7nvo7nmoTmlofnianlkozoibrmnK/lk4HvvIzppobkvZPlu7rnrZHliI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kuKTlsYLvvIzlhbHorr7kuIPkuKrlsZXop4jljLrjgILkvIrmlq/lhbDlrpfmlZ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sZXljLrvvIzljIXmi6zlr7nkvIrmlq/lhbDmlZnlkozlj6TlhbDnu4/nmoTku4vnu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Dlr4zlpJrmoLfnmoTmiYvlt6Xoibrlk4HjgIHlrp7nianmqKHlnovjgIHnlLvlhoz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rYnlsZXnpLrkuobkvIrmlq/lhbDmlZnljoblj7LjgILnp5HlrabmioDmnK/lsZXop4j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cgM0Qg5qih5Z6L44CB6KeG5ZCs6K6+5pa9562J6ZuG5Lit5bGV56S65LyK5pa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yo56eR5oqA5pa56Z2i5a+55LiW55WM5paH5piO55qE6LSh54yu44CC5LyK5pa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biB5bGV5Yy65pS26JeP5LqG5aSn6YeP5LyK5pav5YWw5Zu95a625pep5pyf55qE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biB44CC5LyK5pav5YWw6Im65pyv5pyJIDQg5Liq5bGV5Yy677yM5pu05piv5YyF572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Ws5YWDIDcg5YiwIDE5IOS4lue6quS8iuaWr+WFsOS4lueVjOeahOmZtuWZqOOAge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qOWFt+OAgeacqOmbleOAgeaJi+eov+OAgeiJuuacr+WTgeOAgee6uue7h+WTgeeti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Xj+WTge+8jOa8lOe7juWHuuS8iuaWr+WFsOaVmeWPkea6kOS6jumYv+aLieS8r+WNi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e7j+a8q+mVv+WygeaciO+8jOS4gOS7o+S7o+eOi+acneabtOi/re+8jOS4gOS4quS4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FtOihsO+8jOmAkOa4kOWPkeWxleaIkOS6uuexu+aWh+aYjuWPsuS4iuWFt+aciea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seWTjeeahOS4lueVjOS4ieWkp+Wul+aVmeS5i+S4gOOAguWNmueJqemmhui/mOiu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tOaXtuaAp+eahOWxleWMuu+8jOWumuacn+S4vuWKnuWbvemZheefpeWQjeeahOS8iu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h+aYjuW3qOS9nOWxleOAgjwvc3Bhbj48YnIgLz4KPHNwYW4gc3R5bGU9ImNvbG9yOiM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7bGluZS1oZWlnaHQ6MjZweDtmb250LWZhbWlseTpBcmlhbCwiIOWui+S9kyI7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NDAwO3RleHQtZGVjb3JhdGlvbjpub25l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siPSIiPiA8L3NwYW4+PHNwYW4gc3R5bGU9ImNvbG9yOiM1OTU5NT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JmFtcDtmb250LXNpemU6MTRweDt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0MDA7dGV4dC1kZWNvcmF0aW9uOm5vbmU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OAkOWuieWQieabvOa1t+a7qOWkp+mBk+OAke+8iOa8q+atpee6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Ibpkp/vvIzoi6Xovabovobml6Dms5XlgZzpnaDlsIbmm7TmlLnkuLrovabop4LvvIn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nph4zmsqHmnInln47luILlu7rorr7vvIzmiYDku6Xmtbfmu6noh7Pku4rku43kv5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p/lp4vnmoTmtbfmu6jpo47osoz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/quaLnOWbvemZhe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L+q5ouc5pen5Z+O5Yy65LiA5pel5ri4Le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c3R5bGU9ImNvbG9yOiM1OTU5NTk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JmFtcDtmb250LXNpemU6MTAwJTtmb250LXN0eWxlOm5vcm1hbDtmb250LXdlaWdo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WFyZ2luLWxlZnQ6MHB4O3RleHQtYWxpZ246bGVmdDt0ZXh0LWRlY29yYXRpb246bm9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dmVydGljYWwtYWxpZ246YmFzZWxpbmU7Ij4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mFkuW6l+iHquWKqeaXqemkkOWQju+8j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tOaWr+WhlOWfuuS6muWcsOWMuuOAkeOAguWQjuWJjeW+gOi/quaLnOa1t+a5vuS5mOW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S4iueahOWjq+OAke+8iOWQq+iIueelqO+8ie+8jOmpsOmqi+S6jua1t+i3r+S5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kp+a1t+eahOa1qeeAmu+8jOaso+i1j+S4pOWyuOS/neWtmOWujOWlveW7u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mjjuWhlOeahOWPpOS7o+WVhuS6uuWkp+Wxi+S7peWPiueOsOS7o+W7uuetke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+eUqOWNiOmkkOOAguWNiOmkkOWQjua4uOiniOmYv+aLieS8r+WfjuWgoeaUueW7u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Oi/quaLnOWNmueJqemmhuOAke+8iOWQq+mXqOelqO+8ie+8jOWJjeW+gOOAkOeah+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enkeWtpuWBpeW6t+S4reW/g+OAke+8iOWPr+iDveabtOaNouS4uuWOqOWFt+W6l+aI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ieW6l++8ie+8jOWPguinguOAkOmqhumpvOW3peWOguOAke+8jOmaj+WQjuW8gOi9p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ExBTUVSIOi+o+Wmuea1t+a7qee9kee6ouihl+WMuuOAke+8jOWug+eahOWHuueOs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ueWPmOmYv+aLieS8r+a1t+a5vueahOa1t+WyuOe6v++8jOatpOWkhOaYr+S4k+S4u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q+WPl+a1t+a7qeW6puWBh+S5kOi2o+eahOS6uuWIm+mAoOOAguS5mOi9pumAlOe7j+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eUsei0uOaYk+WMuuWSjOOAkOS4lueVjOesrOS4gOWkp+S6uumAoOa1t+a4r+OAkUpl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aSDmtbfmuK/ot6jotorokZflkI3pk4Hpk77moaXliY3lvoDkuK3kuJzmspnmvKD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n47luILpmL/ogZTphYvpppbpg73jgJDpmL/luIPmiY7mr5TjgJH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jb2xvcjojNTk1OTU5O2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iDlrovkvZMiO2ZvbnQtc3R5bGU6bm9ybWFsO2ZvbnQtd2VpZ2h0OjQ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tiYWNrZ3JvdW5kLWNvbG9yOiNmZmZmZmY7Ij0iIj4g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1OTU5NTk7Zm9udC1mYW1pbHk6QXJpYWwsJmFtc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tmb250LXN0eWxlOm5vcm1hbDtmb250LXdlaWdodDo0MDA7bWFyZ2luLWxlZnQ6MH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0ZXh0LWRlY29yYXRpb246bm9uZTt0ZXh0LWluZGVudD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iciAvPgo8L3NwYW4+IAo8L3A+CjxzcGFuIHN0eWxlPSJjb2xvcjojNTk1OTU5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Zm9udC1mYW1pbHk6QXJpYWwsIiDlrovkvZMiO2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QwMDt0ZXh0LWRlY29yYXRpb246bm9uZT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0iIj4gPC9zcGFuPjxzcGFuIHN0eWxlPSJjb2xvcjojNTk1OTU5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ZhbXA7Zm9udC1zaXplOjE0cHg7Zm9udC1zdHlsZTpub3JtYWw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O3RleHQtZGVjb3JhdGlvbjpub25lO3ZlcnRpY2FsLWFsaWduOmJhc2VsaW5lOyI+44CQ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u54K544CRPC9zcGFuPjxiciAvPgo8c3BhbiBzdHlsZT0iY29sb3I6IzU5NTk1O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Ig5a6L5L2TIjt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dlaWdodDo0MDA7dGV4dC1kZWNvcmF0aW9uOm5v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yI9IiI+IDwvc3Bhbj48c3BhbiBzdHlsZT0iY29sb3I6IzU5NTk1O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mYW1wO2ZvbnQtc2l6ZToxNHB4O2ZvbnQtc3R5bGU6bm9ybWFs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MDt0ZXh0LWRlY29yYXRpb246bm9uZT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44CQ5be05pav5aGU5Z+65Lqa5Zyw5Yy644CR77yI5LyK5pyX5bCP6ZWH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q5ouc5pyA5Y+k6ICB55qE5L2P5a6F5Yy65LmL5LiA77yM6L+Z6YeM5pu+55Sf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a+M6KOV55qE5rOi5pav5ZWG5Lq644CC6ZqP552A55+z5rK555qE5Y+R546w77yM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us5riQ5riQ56a75byA5be05pav5aGU5Z+65Lqa6ICM6K+l5Yy65Z+f6YCQ5riQ6JC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NSDlubTov6rmi5zmlL/lupzlhrPlrprph43mjK/ov5nniYflj6TogIHln47ljLr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naLosozvvIzpgqPkupvmnoHlhbfpo47moLznmoTlu7rnrZHjgIHpo47loZTjgIHl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ph43mlrDlh7rkuJbvvIzmlrDlhbTnmoTnlLvlu4rjgIHlkpbllaHlupflkozlh7rllK7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lt6Xoibrlk4HnmoTlsI/llYbpk7rkuZ/lvIDlp4vlhaXpqbvjgILooqvotLjmmJ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jq/nu5XnmoTogIHln47ljLrpl7nkuK3lj5bpnZnvvIznqb/ooYzlnKjlub3mt7HplJnnu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ogIHlu7rnrZHnvqTkuK3ku7/kvZvml7bnqbrplJnkubHvvIzov57mlrnlkJHkuZ/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pfnn6XvvIzogIzmraPmmK/lnKjov5nnp43ov7flpLHlvZPkuK3miY3og73nnJ/mra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L/mi4nkvK/mlofljJbnmoTnpZ7pn7XjgI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Tk1OTU5O2xpbmUtaGVpZ2h0OjI2cHg7Zm9udC1mYW1pbHk6QXJpYWwsIiDlrovk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3R5bGU6bm9ybWFsO2ZvbnQtd2VpZ2h0OjQwMDt0ZXh0LWRlY29yYXRpb246bm9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Ij0iIj4g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TU5O2ZvbnQtZmFtaWx5OkFyaWFsLCZhbXA7Zm9udC1zaXplOjE0cHg7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3ZWlnaHQ6NDAwO3RleHQtZGVjb3JhdGlvbjpub25l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ICZuYnNwOyDjgJDmsLTkuIrnmoTlo6vjgJHvvIjlkKvoiLn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gMTAg5YiG6ZKf77yJ5LmY5Z2Q5b2T5Zyw5Lq66Leo5rW35rm+5Lqk6YCa5bel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2T5Zyw5Lq655Sf5rS744CCPC9zcGFuPjxiciAvPgo8c3BhbiBzdHlsZT0iY29sb3I6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TtsaW5lLWhlaWdodDoyNnB4O2ZvbnQtZmFtaWx5OkFyaWFsLCIg5a6L5L2TIjt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XdlaWdodDo0MDA7dGV4dC1kZWNvcmF0aW9uOm5vbmU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IDwvc3Bhbj48c3BhbiBzdHlsZT0i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mYW1wO2ZvbnQtc2l6ZToxNHB4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QwMDt0ZXh0LWRlY29yYXRpb246bm9uZT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yAmbmJzcDsg44CQ6L+q5ouc5Y2a54mp6aaG44CR77yI57qmIDYwI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+W7uuS6jiAxNzk5IOW5tO+8jOeUsemYv+aLieS8r+W8j+WgoeWekuaUuSDlu7rogI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DlhYnnlLXnu5PlkIjvvIzorrDov7Dkuoboh6ogMTkzMCDlubToh7Pku4rnmoT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lj6Tku6PllYbkurrlpKflsYvvvIzov5nph4zmnInov6rmi5zlj6Tku6PnmoTnl5X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/mi4nkvK/lm73lrrbnmoTnpZ7np5jmlofljJbnrYnkvaDlj5Hnjr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NTk1OTU5O2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iDlrovkvZMiO2ZvbnQtc3R5bGU6bm9ybWFsO2ZvbnQtd2VpZ2h0OjQ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tiYWNrZ3JvdW5kLWNvbG9yOiNmZmZmZmY7Ij0iI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Tk1OTU5O2ZvbnQtZmFtaWx5OkFyaWFsLCZhbX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zdHlsZTpub3JtYWw7Zm9udC13ZWlnaHQ6NDAwO3RleHQtZGVjb3JhdGlv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3ZlcnRpY2FsLWFsaWduOmJhc2VsaW5lOyI+Jm5ic3A7ICZuYnNwOyDjgJBMQU1FUiDo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tbfmu6nnvZHnuqLooZfljLrjgJHvvIjoh6rnlLHmtLvliqjnuqYgMSDlsI/ml7bvvIn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ov6rmi5zmnIDnuYHljY7ml7blsJrnmoTmtbflsrjnur/vvIzmnInnnYDkuIrnmb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j6PlkbPnmoTppJDljoXvvIzop4bop5LotoXmo5LnmoTlhazlhbHmtbfmu6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pJDljoXkuK3pl7Tov5jmnInkuI3lkIznmoTotK3nianllYblupfjgILmi43nhaf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tK3niannmoTnu53kvbPpgInmi6nvvIE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Yv+W4g+aJjuavl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i/5biD5omO5q+ULe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HN0eWxlPSJjb2xvcjojNTk1OTU5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bXA7Zm9udC1zaXplOjEwMCU7Zm9udC1zdHlsZTpub3JtYWw7Zm9udC13ZWlnaHQ6NDAw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weDt0ZXh0LWFsaWduOmxlZnQ7dGV4dC1kZWNvcmF0aW9uOm5vbmU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3ZlcnRpY2FsLWFsaWduOmJhc2VsaW5lOyI+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g6YWS5bqX5pep6aSQ5ZCO77yM6Lev6YCU57uP6L+H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ac5aGU44CQ6aaW6YO95LmL6Zeo44CR77yI6L2m6KeC77yJ77yM5ri46KeI6Zi/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5pyA5aSn5pyA6LGq5Y2O55qE5riF55yf5a+644CQ5omO5LyK5b635riF55yf5a+6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Yi25Zyw5q+v44CR44CQ5pa95Y2O5rSb5LiW5aWH5rC05pm25ZCK54Gv44CR44CC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u6562R576k6YO955So5biM6IWK546J55+z5YyF6KO5552A77yM55m96Imy5YW46Z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6Lev6YCU57uP6L+H5YWo55CD5pyA6auY55qE6LS45piT5ZWG5bG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mOi+viA0OCDmm77mpbznmoTkuJbnlYzotLjmmJPkuK3lv4PjgJDlm73kvJrlpKfljq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jgJDkurrlt6XlspvjgJHjgJDmsJHkv5fmnZHjgJHvvIjlhaXlhoXlj4Lop4Ig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ul5aSn54Ku44CB6Iy25aO25Li66YCg5Z6L6JGX5ZCN5Zyw5qCH5Z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aSn6YGT5LiK77yM5Y+v6L+c55y65a+55bK455qE5rW35pmv5LiO576O5Li9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5ruo5aSn6YGT44CR44CC6ZqP5ZCO5YmN5b6A5Lqr55So5Y2I6aSQ44CC57uP6L+H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44CQ5oC757uf5bqc44CR77yM5LmY6L2m5aSW6KeC6Zi/5biD5omO5q+U44CQ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5qH5a6r5YWr5pif6YWS5bqX44CR77yM6L+U5Zue6L+q5ouc77yM6Lev6YCU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OV5ouJ5Yip5Li76aKY5YWs5Zut44CR77yM5Y+C6KeC44CQ5LyK5pav5YWw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R77yM6ZqP5ZCO5qyj6LWP44CQM0Qg5rC05bmV56eA44CR77yM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3BhbiBzdHlsZT0iY29sb3I6IzU5NTk1OT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Ig5a6L5L2TIjtmb250LXN0eWxlOm5vcm1hb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DA7dGV4dC1kZWNvcmF0aW9uOm5vbmU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CjxwIHN0eWxlPSJjb2xvcjojNTk1OTU5O2ZvbnQtZmFtaWx5OkFyaWFsLC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MCU7Zm9udC1zdHlsZTpub3JtYWw7Zm9udC13ZWlnaHQ6NDAw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weDt0ZXh0LWFsaWduOmxlZnQ7dGV4dC1kZWNvcmF0aW9uOm5vbmU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yI+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YnIgLz4KPC9zcGFuPiAKPC9wPgo8c3BhbiBzdHlsZT0iY29sb3I6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TtsaW5lLWhlaWdodDoyNnB4O2ZvbnQtZmFtaWx5OkFyaWFsLCIg5a6L5L2TIjt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XdlaWdodDo0MDA7dGV4dC1kZWNvcmF0aW9uOm5vbmU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IDwvc3Bhbj48c3BhbiBzdHlsZT0i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mYW1wO2ZvbnQtc2l6ZToxNHB4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QwMDt0ZXh0LWRlY29yYXRpb246bm9uZT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OAkOS7iuaXpeS6rueCueOAkTwvc3Bhbj48YnIgLz4KPHNwYW4gc3R5bGU9Im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NTk7bGluZS1oZWlnaHQ6MjZweDtmb250LWZhbWlseTpBcmlhbCwiIOWui+S9ky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3ZWlnaHQ6NDAwO3RleHQtZGVjb3JhdGlvbjpub25l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iA8L3NwYW4+PHNwYW4gc3R5bGU9ImNvbG9yOiM1OTU5N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JmFtcDtmb250LXNpemU6MTRweDt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0MDA7dGV4dC1kZWNvcmF0aW9uOm5vbmU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gJm5ic3A7IOOAkOiwoui1q+aJjuS8iuW+t+a4heecn+WvuuOAke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e6piA2MCDliIbpkp/vvInlpKfmuIXnnJ/lr7rlhoXlhajkuJbnlYz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liLblnLDmr6/vvIzogJfotYQgODAg5LiH576O6YeR55qE5pa95Y2O5rSb5LiW5aW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ZCK54Gv5pW05Liq5bu6562R576k6YO955So5biM6IWK546J55+z5YyF6KO5552A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W46ZuF44CCPC9zcGFuPjxiciAvPgo8c3BhbiBzdHlsZT0iY29sb3I6IzU5NTk1O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Ig5a6L5L2TIjt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dlaWdodDo0MDA7dGV4dC1kZWNvcmF0aW9uOm5v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yI9IiI+IDwvc3Bhbj48c3BhbiBzdHlsZT0iY29sb3I6IzU5NTk1O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mYW1wO2ZvbnQtc2l6ZToxNHB4O2ZvbnQtc3R5bGU6bm9ybWFs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MDt0ZXh0LWRlY29yYXRpb246bm9uZT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44CQ6Zi/5ouJ5Lyv55qH5a6rIDgg5pif6YWS5bqX44CR77yI5aSW6KeC77yJ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flrqvphZLlupfooqvoqonkuLrlhajkuJbnlYzpgKDku7fmnIDotLXnmoT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nlYzkuIrkuI7luIboiLnphZLlupfpvZDlkI3vvIzmnoHlhbfigJznmofogIXmsJTmt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rqLkurrnsY3mraTkuIDnnbnpo47ph4fvvIzmi43nhafnlZnlv7XjgIL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vKvplb/nmoTpu4Tph5Hmtbflsrjnur8t55m96Imy5rKZ5rup44CB5rmb6JOd55qE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qa55qE6Ziz5YWJ77yM5L2/5oKo5Lu/5aaC572u6Lqr5LqO5aSP5aiB5aS3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U5NTk1OTtsaW5lLWhlaWdodDoy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Ig5a6L5L2TIjtmb250LXN0eWxlOm5vcm1hbDtmb250LXdlaWdo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kZWNvcmF0aW9uOm5vbmU7YmFja2dyb3VuZC1jb2xvcjojZmZmZmZmOyI9Ii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U5NTk1OTtmb250LWZhbWlseTpBcmlhbCwmYW1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c3R5bGU6bm9ybWFsO2ZvbnQtd2VpZ2h0OjQwM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t2ZXJ0aWNhbC1hbGlnbjpiYXNlbGluZTsiPiZuYnNwOyAmbmJzcDsg44C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qc44CR77yI6L2m6KeC77yJ5piv5b2T5LuK6Zi/6IGU6YWL5YaF6ZiB5ZKM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p2D5Yqb5py65p6E6IGU6YKm5pyA6auY5aeU5ZGY5Lya55qE5a6Y5pa55Lya6K6u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Lmf5piv5q2j5byP5Zu95LqL6K6/6Zeu5ZKM5ZCE5Zu96aaW6ISR5rS75Yqo55qE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Zyw44CCPC9zcGFuPjxiciAvPgo8c3BhbiBzdHlsZT0iY29sb3I6IzU5NTk1O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Ig5a6L5L2TIjt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0MDA7dGV4dC1kZWNvcmF0aW9uOm5vbmU7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9IiI+IDwvc3Bhbj48c3BhbiBzdHlsZT0iY29sb3I6IzU5NTk1OT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mYW1wO2ZvbnQtc2l6ZToxNHB4O2ZvbnQtc3R5bGU6bm9ybWFsO2ZvbnQtd2VpZ2h0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ZXh0LWRlY29yYXRpb246bm9uZTt2ZXJ0aWNhbC1hbGlnbjpiYXNlbGluZT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44CQRjEg5rOV5ouJ5Yip5LiW55WM5Li76aKY5YWs5Zut44CR77yI6L2m6KeC77y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6LWEIDQwMCDkur/nvo7lhYPmiZPpgKDjgILlnZDokL3lnKjkuprmlq/lspvlj5Hlj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p7lpKfnmoTkuInop5LlvaLnuqLlsYvpobbkuIvvvIzphbfkvLzms5Xmi4nliKnmtYH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ZPmr5fpgrvkuIDnuqfmlrnnqIvlvI/pmL/luIPmiY7mr5Tnq5nnmoTotZvpgZPjgI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nuqYgMjAg5LiH5bmz5pa557Gz77yM5bGL6aG25LiK5pyJ5LiA5Liq5YWo55CD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6Imy5rOV5ouJ5Yip5qCH5b+X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NTk1OTtsaW5lLWhlaWdodDoyNnB4O2ZvbnQtZmFtaWx5OkFyaWFsLCIg5a6L5L2TI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o0MDA7dGV4dC1kZWNvcmF0aW9uOm5v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yI9IiI+IDwvc3Bhbj48c3BhbiBzdHlsZT0iY29sb3I6IzU5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b250LWZhbWlseTpBcmlhbCwmYW1wO2ZvbnQtc2l6ZToxNHB4O2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QwMDt0ZXh0LWRlY29yYXRpb246bm9uZT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yAmbmJzcDsg44CQ6L+q5oucIDNEIOawtOW5leaKleW9seengCAgQSBD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zIERyZWFt44CR77yI6Iul6L+q5ouc5biC5pS/5pyJ5omA6LCD5pW05peg5rOV5Y+C6Ke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q2k5pmv54K577yJ55SxIExhc2VydmlzaW9uIE1lZ2EgTWVkaWEg5Zui6Zif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2c77yM5YW254G15oSf5p2l5rqQ5LqO5LiA5Liq5b2x5YOP5pWF5LqLJ0EgQ2hpbGQn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beKAme+8jOaVheS6i+iusui/sOeahOaYr+S4gOS4quWwj+eUt+WtqemAmui/h+mjn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uOmxvOOAgeagkeWxi+WSjOi3s+iInueahOacuuWZqOS6uuetiei/meS6m+iZmuae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adpeiwseWGmeS7lueahCDnpZ7lpYfkuYvml4XjgILov5nkuKrmsLTluZXnp4Dkvb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NjAg5Y+w5p2+5LiL5peX6Iiw57qn5oqV5b2x5py6IFBULURaMjFLMkUg5Z6L5Y+3K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i+WPtzpQVC1TRFoyMUsyQynvvIwg5Y+v5Lul5o+Q5L6bIDIwLDAwMCDmtYHmmI7nmoT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uqbvvIzmnIDov5zmipXlsITot53nprsgMzIwIOexs+OAguatpOWklu+8jOi/mOWIq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MiDlj7DlkIzmrL7mipXlvbHmnLrmnaXokKXpgKDnvo7kuL3nmoQg5rW35rm+5rC0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KrmsLTluZXlhbHlkIznu4TmiJDkuIDkuKrlrr0gNjgg57Gz44CB6auYIDEzIOex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neW3qOW5le+8jOaAu+mdouenr+i+viA4OTIg5bmz5pa557Gz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lm73pmYXlm5v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/quaL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Ao5peg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NvbG9yOiM1OTU5NTk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iDlrovkvZMiO2ZvbnQtc2l6ZToxNHB4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QwMDt0ZXh0LWRlY29yYXRpb246bm9uZT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g5Lit5Y2I5bCG6YCA5oi/5ZCO5bCG6KGM5p2O5a+E5a2Y5Zyo5YmN5Y+w77yM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o6o6I2Q6Ieq6YCJ6aG555uu77yI6ZyA5Y+m5LuY6LS577yM6K+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l5YWF5Y2P6K6u77yJ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/quaLnC3ph43luoY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Tk1OTU5O2ZvbnQtZmFtaWx5OkFyaWFsLCZhbX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zdHlsZTpub3JtYWw7Zm9udC13ZWlnaHQ6NDAwO3RleHQtZGVjb3JhdGlvb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Zu96ZmF5q615Y+C6ICD6Iiq54+t77ya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eW6hiBDQTQ1MiAwMDEwIDExMjU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TU5O2xpbmUtaGVpZ2h0OjI2cHg7Zm9udC1mYW1pbHk6QXJpYWwsIiDlrovkvZMi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d2VpZ2h0OjQwMDt0ZXh0LWRlY29yYXRpb246bm9uZ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4gPC9zcGFuPjxzcGFuIHN0eWxlPSJjb2xvcjojNTk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ZhbXA7Zm9udC1zaXplOjE0cHg7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DAwO3RleHQtZGVjb3JhdGlvbjpub25l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ICZuYnNwOyDkuZjmnLrov5Tlm57lm73lhoX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oJ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tjb2xvcjojMzMzMzMzO2ZvbnQtZmFtaWx5OkFyaWFs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Ijtmb250LXNpemU6MTRweDtmb250LXN0eWxlOm5vcm1hbDtmb250LXdlaWdodDo0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m5vbmU7Ij0iIj7jgJDkuqTpgJrjgJHph43luobnm7Tpo57ov6r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3ogZTov5DvvIzlm73oiKrlrr3kvZPlrqLmnLrvvIzkvJjotKjnqbrkuK3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iYWNrZ3JvdW5kLWNvbG9yOiNGRkZGRk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iIOWui+S9kyI7Zm9udC1zaXplOjE0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3ZWlnaHQ6NDAwO3RleHQtZGVjb3JhdGlvbjpub25lOyI9IiI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mkkOOAkeWFqOeoi+WMheWQq+aXqemkkOWPiuS6lOato+mkkO+8iOmYv+aLieS8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vmtbfpspzmiYvmipPppa0r54m56Imy54Gr6ZSFK+aymea8oOeJueiJsueDpOiCi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JhY2tncm91bmQtY29sb3I6I0ZGRkZGR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Ig5a6L5L2TI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o0MDA7dGV4dC1kZWNvcmF0aW9uOm5vbmU7Ij0i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2m5a+844CR5YWo56iL5oyB6K+B6aKG6Zif44CB5a+85ri444CB5Y+45py644C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m+5oqk6Iiq44CB56m66LCD5peF5ri45be05aOr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RkZGRkZG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iDlrovkvZMiO2ZvbnQtc2l6ZToxNHB4O2ZvbnQtc3R5bGU6bm9ybWFs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MDt0ZXh0LWRlY29yYXRpb246bm9uZTsiPSIiPiDjgJDmuLjop4jjgJHov6rmi5wt6Zi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+ULeaymei/pi3pmL/lkInmm7zvvIzlm5vlpKfphYvplb/lm73mt7Hluqb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iYWNrZ3JvdW5kLWNvbG9yOiNGRkZGRk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iIOWui+S9kyI7Zm9udC1zaXplOjE0cHg7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NDAwO3RleHQtZGVjb3JhdGlvbjpub25lOyI9IiI+IOOA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OAkeeJueWIq+WuieaOkuS7t+WAvCA4MCDnvo7ph5HliqDplb/niYjosarovab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lsps8L3NwYW4+PGJyIC8+CjxzcGFuIHN0eWxlPSJ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Y29sb3I6IzMzMzMzMztmb250LWZhbWlseTpBcmlhbCwiIOWui+S9ky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zdHlsZTpub3JtYWw7Zm9udC13ZWlnaHQ6NDAwO3RleHQtZGVjb3JhdGlvb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ICZuYnNwOyAmbmJzcDsgJm5ic3A7ICZuYnNwOyDnibnliKvlronmjpLku7flgLwg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5rKZ5ryg5Yay5rKZ77yI5Y+v5Lul5L2T6aqM6JCl5Zyw6KGo5ryUK+mYv+aLieS8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nyvpqpHpqobpqbwr6Zi/5ouJ5Lyv5b2T5Zyw5pyN6aWw77y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RkZGRkZG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iDlrovkvZMiO2ZvbnQtc2l6ZToxNHB4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QwMDt0ZXh0LWRlY29yYXRpb246bm9uZTsiPSIiPiDjgJDphZLlupfjgJHov6rmi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mZrlm73pmYXlm5vmmJ/phZLlupcrMSDmmZrpmL/luIPmiY7mr5Tlm73pmYX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GJyIC8+CjxzcGFuIHN0eWxlPSJiYWNrZ3JvdW5kLWNvbG9yOiNGRkZGRk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iIOWui+S9kyI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3ZWlnaHQ6NDAwO3RleHQtZGVjb3JhdGlvbjpub25l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S6rueCueOAkeS6uuW3peajleamiOWym+OAgei/quaLnOS5i+ahhuOAgeeMjum5s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UNJVFkgV0FMSyDmraXooYzooZfjgIHngavovablpLTluILlnLrjgIHpu4Tph5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kvIrmlq/lhbDmlofmmI7ljZrnianppobjgIHlronlkInmm7zmtbfmu6njgIHlt7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n7rkuprlnLDljLrjgIHmsLTkuIrnmoTlo6vjgIHov6rmi5zljZrnianppobjgIFMQU1F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uea1t+a7qee9kee6ouihl+WMuuOAgeiwoui1q+aJjuS8iuW+t+a4heecn+WvuuOAg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keOAgemYv+aLieS8r+eah+Wuq+WFq+aYn+mFkuW6l+OAgeazleaLieWIqeS4u+mim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RCDmsLTluZXnp4A8L3NwYW4+IAo8L3A+CjxwPgoJ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TExMjgyMTUxNDJfODMzNjkuanBnIiAvPiA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JmFtcDtmb250LXNpemU6MTRweDt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dlaWdodDo0MDA7dGV4dC1kZWNvcmF0aW9uOm5vbmU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LuWFqOeoi+W+gOi/lOacuuelqOWQq+eojuihjOeoi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0ZGRkZGR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Ig5a6L5L2TIjtmb250LXNpemU6MTAwJTt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0MDA7dGV4dC1kZWNvcmF0aW9uOm5vbmU7Ij0iI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kFyaWFsLCZhbX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3ZWlnaHQ6NDAwO3RleHQtZGVjb3JhdGlvbjpub25l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i7miYDliJflhajnqIvphZLlupfkvY/lrr/lj4r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nIDlhaXkvY/ljZXpl7TliJnlj6bku5jljZXpl7Tlt67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GRkZGRkY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iIOWui+S9kyI7Zm9udC1zaXplOjEwMCU7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DAwO3RleHQtZGVjb3JhdGlvbjpub25lOyI9IiI+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BcmlhbCwmYW1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d2VpZ2h0OjQwMDt0ZXh0LWRlY29yYXRpb246bm9uZT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Mu6KW/5byP6Ieq5Yqp5pep6aSQ77yM5Lul5LiK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Li65Lit6aSQ77yI5YWr6I+c5LiA5rGk77yM6Iy25rC077yM5rC05p6c77yJ5o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6aSQ77yI55So6aSQ5pe26Ze05Zyo6aOe5py65oiW6Ii55LiK5Lul5py66Ii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LiN5YaN5Y+m6YCA6aSQ6LS577yJ5LiN5ZCr6YWS5rC05ZKM6aWu5pa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mFja2dyb3VuZC1jb2xvcjojRkZGRkZG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iDlrovkvZMiO2ZvbnQtc2l6ZToxMDAlO2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d2VpZ2h0OjQwMDt0ZXh0LWRlY29yYXRpb246bm9uZTsiPSI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QXJpYWwsJmFtc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N0eWxlOm5vcm1hbDtmb250LXdlaWdodDo0MDA7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dmVydGljYWwtYWxpZ246YmFzZWxpbmU7Ij40LuWFqOeoi+S4reaWh+mihum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JhY2tncm91bmQtY29sb3I6I0ZGRkZGR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Ig5a6L5L2TIjtmb250LXNpemU6MTAwJTt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XdlaWdodDo0MDA7dGV4dC1kZWNvcmF0aW9uOm5vbmU7Ij0i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kFyaWFsLCZhbX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zdHlsZTpub3JtYWw7Zm9udC13ZWlnaHQ6NDAwO3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pub25lO3ZlcnRpY2FsLWFsaWduOmJhc2VsaW5lOyI+NS7lhajnqIvnqbrosIPlt7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iYWNrZ3JvdW5kLWNvbG9yOiNGRkZGRk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iIOWui+S9kyI7Zm9udC1zaXplOjEwMC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3ZWlnaHQ6NDAwO3RleHQtZGVjb3JhdGlvbjpub25lOyI9Ii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pBcmlhbCwmYW1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c3R5bGU6bm9ybWFsO2ZvbnQtd2VpZ2h0OjQwM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t2ZXJ0aWNhbC1hbGlnbjpiYXNlbGluZTsiPjYu6KGM56iL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M5a6e6ZmF5YGc55WZ5pe26Ze05Lul5YW35L2T6KGM56iL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bPC9zcGFuPjxiciAvPgo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NvbG9yOiMzMzMzMzM7Zm9udC1mYW1pbHk6QXJpYWwsIiDlrovkvZMi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DAlO2ZvbnQtc3R5bGU6bm9ybWFsO2ZvbnQtd2VpZ2h0OjQwMD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SIiPiA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JmFtcDtmb250LXNpemU6MTRweDtmb250LXN0eWxlOm5vcm1hbDtmb250LXdlaWdo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kZWNvcmF0aW9uOm5vbmU7dmVydGljYWwtYWxpZ246YmFzZWxpbmU7Ij43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T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Y29sb3I6IzMzMzMzMztmb250LWZhbWlseTpBcmlh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2ZvbnQtc2l6ZToxNHB4O2ZvbnQtc3R5bGU6bm9ybWFsO2ZvbnQtd2VpZ2h0OjQ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t2ZXJ0aWNhbC1hbGlnbjpiYXNlbGluZTsiPjEu5YWo56i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K+3546w6K+i6ZeuPC9zcGFuPjxiciAvPgo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2NvbG9yOiMzMzMzMzM7Zm9udC1mYW1pbHk6QXJpYWwsIiDlrovkvZMi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DAlO2ZvbnQtc3R5bGU6bm9ybWFsO2ZvbnQtd2VpZ2h0OjQwMDt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iPSIiPiA8L3NwYW4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JmFtcDtmb250LXNpemU6MTRweDtmb250LXN0eWxlOm5vcm1hb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DA7dGV4dC1kZWNvcmF0aW9uOm5vbmU7dmVydGljYWwtYWxpZ246YmFzZWxpbmU7Ij4y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eUqDwvc3Bhbj48YnIgLz4KPHNwYW4gc3R5bGU9Im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jb2xvcjojMzMzMzMzO2ZvbnQtZmFtaWx5OkFyaWFsLCIg5a6L5L2TI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tmb250LXN0eWxlOm5vcm1hbDtmb250LXdlaWdodDo0MDA7dGV4dC1kZWNvcmF0aW9u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0iIj4gPC9zcGFuPjxzcGFuIHN0eWxlPSJ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ZhbXA7Zm9udC1zaXplOjE0cHg7Zm9udC1zdHlsZTpub3JtYWw7Zm9udC13ZWlnaHQ6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ZGVjb3JhdGlvbjpub25lO3ZlcnRpY2FsLWFsaWduOmJhc2VsaW5lOyI+My7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IjlpoLvvJrnlLXor53jgIHkvKDnnJ/jgIHku5jotLnpopHpgZP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otLnjgIHkv53nrqHotLnlj4rotoXph43otLnnrYn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GRkZGRkY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iIOWui+S9kyI7Zm9udC1zaXplOjEwMCU7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DAwO3RleHQtZGVjb3JhdGlvbjpub25lOyI9IiI+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BcmlhbCwmYW1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d2VpZ2h0OjQwMDt0ZXh0LWRlY29yYXRpb246bm9uZT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Qu5peF5ri46ICF5Zug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mFja2dyb3VuZC1jb2xvcjojRkZGRkZG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iDlrovkvZMiO2ZvbnQtc2l6ZToxMDAlO2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QwMDt0ZXh0LWRlY29yYXRpb246bm9uZTsiPSIiP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QXJpYWwsJmFtc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0eWxlOm5vcm1hbDtmb250LXdlaWdodDo0MDA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1LumdnuaIkeekvuaJgOiDveaOp+WItuWboOe0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lei1t+eahOmineWklui0ueeUqO+8jOWmgu+8muiHqueEtueBvuWus+OAgee9ouW3p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9k+WcsOaUv+etluaIluawkeS/l+emgeW/jC7mma/ngrnnu7Tkv67nrY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iYWNrZ3JvdW5kLWNvbG9yOiNGRkZGRk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iIOWui+S9kyI7Zm9udC1zaXplOjEwMCU7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3ZWlnaHQ6NDAwO3RleHQtZGVjb3JhdGlvbjpub25lOyI9IiI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BcmlhbCwmYW1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c3R5bGU6bm9ybWFsO2ZvbnQtd2VpZ2h0OjQwMDt0ZXh0LWRlY29yYXRpb24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2ZXJ0aWNhbC1hbGlnbjpiYXNlbGluZTsiPjYu6LSt54mp6aG555uu77ya6KGM56iL5Ya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mv5Yy65ZWG5bqX44CB6aSQ5Y6F44CB5ZWG5Zy644CB6ZuG5biC44CB5Lit6YCU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6uZ562J5ZWG5bqX5LiN5bGe5LqO5peF5ri45a6a54K56LSt54mp5bqX77yM6I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7G76LSt54mp5bqX5omA6LSt5Lmw55qE5ZWG5ZOB5Ye6546w6LSo6YeP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Lu75L2V6LSj5Lu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rovkvZMiO2ZvbnQtc2l6ZToxMDAlO2ZvbnQtc3R5bGU6bm9ybWFsO2ZvbnQtd2VpZ2h0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ZXh0LWRlY29yYXRpb246bm9uZTsiPSIiPiA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JmFtcDtmb250LXNpemU6MTRweDt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XdlaWdodDo0MDA7dGV4dC1kZWNvcmF0aW9uOm5vbmU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3LuWPuOacuuWvvOa4uOacjeWKoei0ueWPiueojumHke+AoDEwMDDvgK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oql5ZCN5pe25ZKM5Zui6LS55LiA6LW35pS25Y+W77y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RkZGRkZG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iDlrovkvZMiO2ZvbnQtc2l6ZToxMDAl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QwMDt0ZXh0LWRlY29yYXRpb246bm9uZTsiPSIiP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JmFtc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o0MDA7dGV4dC1kZWNvcmF0aW9uOm5vbmU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4LuWHuuWPkeW9k+Wkqea7oSA1NSDlsoHku6XkuI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lv4Xpobvnrb7nvbLoh6rmhL/liY3lvoDml4XmuLjlhY3otKPljY/orq7ku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7Tns7vkurLlsZ7nrb7lrZfvvIzkuJTlv4Xpobvkv53or4HlrrblsZ7nrb7lrZf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gKfjgILmu6EgNzAg5bKB5Lul5LiK5by65Yi26LSt5LmwIHNvcyDlooPlpJbntKfmgKX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pmanvvIzor7foh6rooYzlkqjor6LmnKzml4XooYznpL7vvIzkuZ/lj6/ku6X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ooPlpJbntKfmgKXmlZHmj7TpmanvvIzlkJHml4XooYznpL7mj5Dkvpvkv53ljZXmiavm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kuIDml6blj5HnlJ/ku7vkvZXmhI/lpJbvvIzlm6DmnKrotK3kubAgc29zIOS/nemZ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aJgOaciei0ueeUqOeUsea4uOWuouiHquihjOaJv+aLhe+8ie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D86661EF1EC194C2D93AC32A426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