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501DC28C19B673B823F406CA52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501DC28C19B673B823F406CA52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el5pys5peF5ri477yI5Lic5LqsfOeuseaguXzlr4zlo6vlsbF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fOWliOiJr3zlpKfpmKrmuKnms4nkuYvml4U25pel5ri477yJ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y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MjAyMOaYpeiKgumHjeW6huWIsOaXpeacrOaXhea4uO+8iOS4nOS6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l85a+M5aOr5bGxfOS6rOmDvXzlpYjoia985aSn6Ziq5rip5rOJ5LmL5peFN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AyMuaYpeiKguaXh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t5Lic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PkuJzlnLD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Leeuseagu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t6Y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remDqC3lpYjoia8t5Lqs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Popb/lnLD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t6YOoLeWliOiJry3kuqz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pKfpmK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s+ilv+WcsOWMu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t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eS4nO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TvvJpJSjM1OCgxNTI1LTIwMzU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Mh+WumuaXtumXt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mbhuWQiO+8jOaQreS5mOaYpeeni+iIquepuu+8jOaKtei+vuS4nO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acuuWcuu+8jOWKnueQhuWFpeWig+aJi+e7re+8jOWvvOa4uOaOpeacuu+8jOS5m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WKnueQhuWFpeS9j+aJi+e7reOAgu+8iOWkh+azqO+8mu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XtuW3riAxIOWwj+aXtu+8jOWmguS4reWbveaXtumXtOaXqeS4iiA4I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tumXtOS4uuaXqeS4iiA5IOeCue+8i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w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xheWkluiLkeOAke+8iOS6jOmHjeahpe+8ie+8iOWBnOeVmeS4jeS9juS6jiAzM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obku6PlpKnnmoflj4rlhbblrrbkurrnmoTkvY/miYDjgILnmoflsYXnmo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vIDmlL7lj4Lop4LvvIzlubPml7bmuLjkurrlj6rog73lnKjnmoflrqvlpJboi5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lub/lnLrpmYTov5HmuLjop4jkuIDnlarjgILmlbTkuKrnmoflsYXljLrln5/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bHokbHvvIzmu6Hnm67oi43nv6DvvIzlj6/or7TmmK/pl7nljLrkuK3nmoTlroH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L5Y+25Y6f55S15Zmo5bqX44CRIO+8iOWBnOeVmeS4jeS9juS6jiA2MC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kZflkI3nlLXlmajlupcs6Ieq55Sx6YCJ6LSt5pel5pys5paw5qy+44CB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Y+K55S15a2Q5Lqn5ZOB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OAkOmTtuW6p+OAke+8iOWBnOeVmeS4jeS9juS6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nmoTlnLDku7flnKjkuJbnlYzkuIrlsYjmjIflj6/mlbAsIO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4reWkruWMuueahOS4gOS4quS4u+imgeWVhuS4muWMuu+8jOS7pemrmOe6p+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Xu+WQje+8jOaYr+S4nOS6rOWFtuS4reS4gOS4quS7o+ihqOaAp+WcsOWMuuOAgu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cieWkmuWutuWkp+Wei+eZvui0p+WFrOWPuO+8jOWMheaLrOS4iei2iuOAgeadvuWx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OAgeadvuadv+Wxi+OAgeaYpeWkqeeZvui0p+etie+8jOmrmOe6p+WTgeeJjOS4k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IsemprOS7leOAgUd1Y2Np44CBQ2hhbmVs77yM5Lqm5pyJ5ZCE5byP6aWu6aOf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aSQ5Y6F77yM6auY57qn5aSc5oC75Lya562J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nLDljL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3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W5s+WSjOWFrOWbreOAke+8iOWBnOeVmeS4jeS9juS6jiAyMC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lhazlm63mmK/lhbjlnovnmoTml6XlvI/luq3lm63lu7rnrZHvvIzlub/mpI3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j4roirHljYnvvIzku7/lpoLkurrpl7Tku5nlooPjgILov5nph4zkuZ/mmK/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moTkuI3plJnlnLDngrnvvIzlpKnmsJTmmbTmnJfml7bvvIzlr4zlo6v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mma/oibLlj6/kuIDop4jml6DpgZf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44CQ6IiN5Yip55m95aGU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wIOWIhumSn++8ieWco+eZveeahOS9m+WhlOmHjOS+m+WlieedgO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eahOiIjeWIqeWtkO+8jOWFhea7oeeBteengOS4juiCg+ephuawlOaw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lhrDpm6rkuZDlm60gR1JJTlBB44CR77yI5YGc55WZ5LiN5L2O5LqO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JueWIq+i1oOmAgeKAnOmbquebhuKAnSvigJzpm6rkuIrova7og47igJ3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jqnpm6rlj4rmu5Hpm6rnmoTkuZDotqPjgILmmZrkuIrlhaXkvY/kuK3pg6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mj5DnpLrvvJrmraTpobnnm67kuLrlr4zlo6vlsbHkuIvnibnoibL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nu4Tnu4fmu5Hpm6rvvIzoh6rnlLHmtLvliqjvvIzmuLjlrqL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mnaHku7bvvIzoh6rooYzlhrPlrprmmK/lkKblj4Lliq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I5YGc55WZ5LiN5L2O5LqOIDMwIOWIhumSn++8ieaYr+WvjOWjq+Wxseie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wtOa1gee7j+WcsOWxgui/h+a7pOiAjOaIkOeahOWFq+S4qua4hea+iOeahOa3o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+oemHnOaxoOOAgeW6leaXoOaxoOOAgemTq+WtkOaxoOOAgea1iuaxoOOAgea2j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xoOOAgeiPluiSsuaxoOWSjOWHuuWPo+axo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YWz6K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K3pg6gt5aWI6ImvLeS6r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Yjoia/lhazlm63jgJHvvIjlgZznlZnkuI3kvY7kuo4gNDAg5YiG6ZKf77yJIOWliOiJ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cqOWNoOWcsCA2NjAg5YWs6aG355qE6L696ZiU5Yy65Z+f5YaF77yM5ZuK5ous5Lq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5pe25Luj77yINzEwLTc4NOW5tO+8ieW7tue7reS4i+adpeeahOS4nOWkp+Wv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WvuuS7peWPiuato+S7k+mZouetieWQjeiDnOWPpOi/ue+8jOaYr+S4gOW6p+inhOao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OAgee7v+agkeaIkOiNq+eahOWOhuWPsuWFrOWbreOAguWFrOWbreWGheeahOm5v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lOaIkOe+pO+8jOaCoOmXsuiHquWcqO+8jOWug+S7rOiiq+eci+aIkOaYr+el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iAjOWPl+WIsOS6uuS7rOeahOaCieW/g+eFp+mhvuOAguW9k+S9oOeci+WIsOi/m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aXtu+8jOWPr+S7peS4juWwj+m5v+S7rOS6suWvhuaOpeinpu+8jOaEn+WPl+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FseWkhOeahOe+juWmme+8jOmCo+enjee+juWlveeahOaEn+inieWPq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JjeiDveecn+ato+S9k+S8muWIsO+8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jgJAg5pil5pel5aSn56S+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wIOWIhumSn++8ieaYr+aXpeacrOWFqOWbveWQhOWkhOeahOaYpeaXp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Au+mDqO+8jCDkuI7kvIrlir/npZ7lrqvjgIHnn7PmuIXmsLTlhavluaHlrq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l6XmnKznmoTkuInlpKfnpZ7npL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44CQ5LiW55WM5paH5YyW6YGX5Lqn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44CR77yI5YGc55WZ5LiN5L2O5LqOIDMwIOWIhumSn++8iTE5ODMg5bm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o55S754mH44CK6IGq5piO55qE5LiA5LyR44CL5Zyo5YWo5Zu95pKt5pig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YS/56ul6YO95Zyo5Lyg5ZSx552A6L+Z6aaW5Li76aKY5q2M44CC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R44CB5ZaE6Imv55qE5bCP5Y+25a2Q44CB6bKB6I6955qE5paw5L2R5Y2r6Zeo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5qE6ZW/6ICB77yM5Zue5oOz6LW35p2l6YO96YKj5LmI55qE55yf5a6e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OAkOWF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ekvuOAke+8iOWBnOeVmeS4jeS9juS6jiAzMCDliIbpkp/vvInkvY3kuo7ml6XmnKz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zkuqzpg73luILkuJzlsbHljLrnmoTnpZ7npL7jgILkuLrkuozljYHkuoznpL7vvI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oLzkuLrlrpjluIHlpKfnpL7vvIjnjrDnpZ7npL7mnKzljoXnmoTliKvooajnpZ7npL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l6XmnKzlhajlm73nuqbkuInljYPluqflhavlnYLnpZ7npL7kuYvmgLvmnKznp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7DmmK/npYflm63jgZXjgpPjgILnpZ7npL7nmoTkvovooYznpa3npYDmtLvliqjlj6vo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pa3vvIzkuI7kuJzkuqznmoTnpZ7nlLDnpa3vvIzlpKfpmKrnmoTlpKnnpZ7npa3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mnKznmoTkuInlpKfnpa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s+ilv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OAkOWkp+mYquWfjuWFrOWbr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fju+8jOWBnOeVmeS4jeS9juS6jiAzMCDliIbpkp/vvInml6XmnKzkuInlpKfln47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zlpKfpmKrln47jgI3vvIzkuLDoh6Pnp4DlkInkuo7lhazlhYMgMTU4MyDlub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mnKzmhL/lr7rpgZflnYDkuIrliJ3lu7rvvIzoh7Pku4rlt7LmnIkgNDAwIO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4uuW9k+aXtuaXpeacrOesrOS4gOWQjeWfju+8jOS5n+aYr+aXpeacrOWJ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ahOi+g+Wkp+WfjuWgoSjkuI3nmbvln44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OAkOW/g+aWi+ahpeOAgemBk+mh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BnOeVmeS4jeS9juS6jiA2MCDliIbpkp/vvInlnKjlvqHloILnrYvlpKfooZf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7kuYvlubPooYznmoTlv4PmlovmoaXnrYvllYblupfooZfmmK/lpKfpmKr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jLrvvIzkuZ/mmK/lpKfpmKrnmoTkuIDkuKrmsLjkuYXmgKfmoIflv5fjgIL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vo7po5/ooZfkvY3kuo7ml6XmnKzlpKfpmKrlv4PmlovmoaXpmYTov5HvvIzmmK/lpKfp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ku6PooajlnLDngrn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Fs+ilv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j4LogIPoiKrnj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Qzg3NyAoMDczNS0xMTM1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mjIflrprml7bpl7TliY3lvoD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mnLrlnLrvvIzmkK3kuZjmmKXnp4voiKrnj63ov5Tlm57muKnppqjnmoTlrr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ExMjkxNjI4MDRfNzMyODEuanBnIiBhbHQ9IiIgL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kxMTI5MTYyODEyXzExNTYyLmpwZyIgYWx0PSIi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voDov5Tlm73pmYXmnLrnpajjgIHlhajnqIvnh4Pmsrnnq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ml4XmuLjnrb7or4HjgIHlhajnqIvkuK3mlofpoobpmJ/lj4rlvZP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HooYznqIvkuIrmiYDliJfmma/ngrnnrKzkuIDpl6jnpa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7/niYzovabml4XmuLjlpKflt7TjgIHooYznqIvkuK3miYDliJflm6LpmJ/nlKjppJ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nibnoibLpo47lkbPppJA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N5Yqh6LS577yaMzgwIOWFgy/kur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bvemZheinguWFieaXheWuoueoju+8mjcwI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YheaKpO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0ue+8iOWuouS6uuiHquihjOWKnueQh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e65YWl5aKD6KGM5p2O5rW35YWz6K++56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ml4Xlrq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or7flu7rorq7lrqLkurroh6rooYzotK3kubD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S/neeuoei0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YWS5bqX5YaF5pS26LS555S16KeG44CB55S16K+d44CB6aWu5ZOB44CB54Of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6iO77yM5aKD5aSW5Liq5Lq65raI6LS56LS555S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nlLHkuo7nm67liY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4PmsrnnqI7kuI3mlq3kuIrmtqjvvIzoi6XoiKrnqbrlhazlj7jkuLTml7bosIPmlb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vvIzmnKznpL7mnInmnYPmjInlrp7pmYXmg4XlhrXooaXmlLbnqI7ph5Hlt67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phY3lkIgh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wj+erpeaUtui0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Me+8iTYg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b+F6aG75Y2g5bqK77yMNiDlsoHku6XkuIvlsI/nq6XkuI3ljaDluorlronmjpLlh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OWFg++8iOeJueS7t+WPpuivou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Mu+8iTYg5bKB5Lul5LiL5bCP56ul5aaC6ZyA5Y2g5bqK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CM5Lu3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nq6XlrprkuYn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4jeWNoOW6iuWEv+erpeWumuS5ie+8muWHuuWPkeS5i+aXpeaXtuS4jea7oSA2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Wwj+erpe+8jOi2hei/hyA2IOWRqOWygeW/hemhu+WNoOW6i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piF6Iul5L2g6YCJ5oupID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C65bimIDEg5ZCNIDYg5ZGo5bKB5Lul5LiL5YS/56ul77yM5LiU5YS/56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5oi/6Ze05YaF5Lya5pyJ5Y+m5aSW5LiA5ZCN5oiQ5Lq65oiW55u45ZCM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DlkI3miJDkurorMeWQjeS4jeWNoOW6iuWEv+erpe+8ieeahOWuouS6uuWFpeS9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8lei1t+S4jeW/heimgeeahOm6u+eDpiEg4piF55Sx5LqO5pel5pys5Zu95oO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el5pys6YWS5bqX55qE5bqK55u45a+56YO96L6D5bCP77yM5bim5YS/56ul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5Y+v6IO95Lya5bim5p2l5LiN5L6/77yM6K+36YWM5oOF6ICD6JmR77yB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NwYW4gc3R5bGU9ImZvbnQtc2l6ZToxNHB4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LWE5paZ5aaC5LiL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m6Dnp4HmiqTnhafvvIjmnInmlYjmnJ8gNiDkuKrmnIjku6XkuIo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r6aG15pys5Lq6562+5a2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InkuKrmnIjlhoUgMiDlr7jnmb3lupXlvannhacgMiDlvK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crOS6uu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XpeacrOaXhea4uOetvuivgeeUs+ivt+ihqO+8m+S4quS6uuS/oeaBr+WkhOeQ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etvuWtl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ys5Lq66Lqr5Lu96K+B77yI5q2j5Y+N6Z2i77yJ44CB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C9zcGFuPjxiciAvPgo8c3BhbiBzdHlsZT0iZm9udC1zaXplOjE0cHg7Ij7im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lj4rokKXkuJrmiafnhaflia/mnKzlpI3ljbDku7Yo55uW5YWs56ugKe+8jO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ivt+aPkOS+m+mAgOS8keivgeWkjeWNsOS7tu+8jOWtpueUn+ivt+aPkOS+m+WcqOag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luWtpueUn+ivgeWkjeWNsOS7t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ZO26KGM5a2Y5qy+6K+B5piO5Lul5Y+K6L2m5Lqn44CB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62J6L6F5Yqp6LSi5Yqb6K+B5pi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501DC28C19B673B823F406CA52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