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6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2DD0CF10F22DD18E74843D89DE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DD0CF10F22DD18E74843D89DE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lsrjvvIvloqjopb/lk6Xlj4zlm73nsr7lk4E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DQoNCjxicj4NCg0KCTw+6YeN5bqG5Yiw576O5Zu96KW/5bK477yL5aKo6KW/5ZOl5Y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MT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nvo7mtL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a0m+adieefti3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Zyw5Lqa5ZOl6JKC5Y2O57qz5Yek5Yew5Z+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ek5Yew5Z+O5Y2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bOh5ZGo6L655bCP6ZWH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5bGx5Zyw5bCP6ZW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x5Zyw5bCP6ZWH6ZSh5a6J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uJ5pav57u05Yqg5pa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5pav57u05Yqg5pav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o57mnLrkuI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a0m+adieefti3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OiBIVTQ2NyAxN0RFQyBDS0dMQVggMjIwMCA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KGM5LmY5py66LW06YeN5bqG77yM5oq16L6+6YeN5bqG5ZCO77yM5LqO5py6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LOWKnueQhueZu+acuuaJi+e7rS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lpKnkvb/kuYvln47igJTigJTmtJvmnYnnn7bjgILmirXovr7lhaX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ZjovabliY3lvoDmtbfmuK/ln47luILlnKPlnLDkuprlk6X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nmoTmuKnmmpbmsJTlgJnjgIHkuobml6DovrnpmYXnmoTmspnmu6njgIH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kozorqnkurrnlZnmgYvlvoDov5TnmoTmma/ngrnvvIzlt7LmiJDkuLrnvo7lm7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luqblgYflnKPlnLDvvIzmirXovr7lnKPlnLDkuprlk6X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Zyw5Lqa5ZOl6JKC5Y2O57qz5Yek5Yew5Z+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q5bmz5rSL6Iiw6Zif5aSn55qE5Yab5riv44CQ5Zyj5Zyw5Lqa5ZOl5Yab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nnLrmnJvoiKrnqbrmr43oiLDjgIHmiJjliJfoiLDjgIH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LDvvIzml4Hovrnov5jmnInnuqrlv7XkuozmiJjog5zliKnnmoTokZflkI3nmoTigJ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lkLvigJ3pm5Xlg4/jgILkuYvlkI7mnaXliLDov5nkuKrloqjopb/lk6XkuIvliq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zkuprlt57nmoTlpKfln47luILjgJDokoLljY7nurPjgJHvvIjlnKPlnLDkuprlk6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3kvY7kuo45MOWIhumSn++8ieKAlOKAlOayv+i3r+eip+a1t+iTneWkqe+8j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iIkueVhe+8jOS9k+mqjOS4gOagj+KAnOS5i+malOKAneS4pOS4quWbveWutu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DheawkeS/l++8jOWOn+axgeWOn+WRs+eahOWiqOilv+WTpemjjuaDh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S6muWIqeahkemCo+W3nueahOW3nuW6nOWPiuWkp+eahO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+O77yM5oq16L6+5ZCO5YWl5L2P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pOWHsOWfjuWNl+WzoeWRqOi+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HpOWHsOWfjuW4guWMuu+8mua4uOiniOOAkOW3n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jeWFpeWGhe+8jOS4jeS9juS6jjEw5YiG6ZKf77yJ77yM5piv5L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YKj5bee6K6u5Lya5LiO6K645aSa5bee5pS/5bqc5py65YWz5Lul5YmN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Z5qCL5bu6562R54mp5piv5LiA5Liq5Y2a54mp6aaG77yM5b2T5Yi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n5Y6m55qE5pys5oSP5piv5Li655qE5bGV546w5Lqa5Yip5qGR6YKj5Zyw5Y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A5bee55qE5Yaz5b+D44CC6K6u5Lya5aSn5Y6m5a+56Z2i5piv57qq5b+1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M6K6+56uL55qE44CQ57qq5b+15bm/5Zy644CR77yI5LiN5L2O5LqO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og73nnIvliLDnvo7lm73nqbrlhpvnrKzkuIDkvY3ojaPoqonli4vnq6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XigJTigJTlvJflhbDlhYvigKLljaLlhYvnmoTpm5Xlg4/vvJvkuYvlkI7liY3lvoD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mlq/lpKrpmLPpmJ/kuLvlnLrnkIPppobigJTjgJBOQkHnkIPppobnvo7oiK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haXlhoXvvIzkuI3kvY7kuo4xMOWIhumSn++8ieOAgumaj+WQjuWJjeW+gO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aIluWRqOi+ueWcsOWMuu+8jOmAlOS4reaOqOiNkOWJjeW+gOKAnOeBteawlO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nuWkmuWonO+8m+S5i+WQj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ls6HlkajovrnlsI/plY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nvprnvorlvannqbTlsbHlnLD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nmoTilrLjgJD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jgJHvvIjkuI3kvY7kuo4x5bCP5pe277yJ77ya5bOh6LC35L2N5Lq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GR6YKj5bee77yM5YiG5Li65Y2X5YyX5Lik6YOo5YiG77yM5piv576O5Zu9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uj6KGo77yb55Sx56eR572X5ouJ5aSa5rKz5Y6G57uP5LiK5LiH5bm05YiH5Y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Oh6LC36ZW/6L6+MzUw5YWs6YeM77yM5bmz5Z2H5rex5bqmMTMwMOWkmu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DIwMDDnsbPvvIzmmK/kuJbnlYzkuIrnvZXop4HnmoTlnLDotKjlpYfop4L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obop6Pnvo7lm73opb/ljZfpg6jnmoTljoblj7LjgIHloZHpgKDkuob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o47mma/nmoTlpKfoh6rnhLbprLzmlqfnpZ7lt6Xlj4rlsYXkvY/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kurrmsJHjgILkuYvlkI7lhaXkvY/phZLlupfkvJHmga/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hajkuJbnlYzlpYfnibnnmoTni63nvJ3mtJ7nqbTigJTigJT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YTlvbHlnLDngrnkuYvkuIDnmoTilrLjgJDnvprnvorlvannqbT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qP57qz55Om6ZyN5Y2w56ys5a6J5ZCR5a+85q2l6KGM5Y+C6KeC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44CC5b2p56m055qE5bKp5aOB6J6N5ZCI5LqG5Y2D55m+5bm05p2l6aOO5ZKM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77yM5ZGI5a6M576O55qE5rOi5rWq5b2i77yM5piv5aSn6Ieq54S255qE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LiA55u05Lul5p2l5b2p56m06YO95piv57qz55Om6ZyN5Y2w56ys5a6J5Lq6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5qE5YeA5Zyw77yM5LuW5Lus55u45L+h6L+Z6YeM5Y+v5Lul6IGG5ZCs56We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LmL5ZCO5YWl5L2P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xseWcsOWwj+mVh+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S5mOi9puWJjeW+gOKWsuOAkO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S4jeS9juS6jjHlsI/ml7bvvInvvJrkvY3kuo7nvo7lm73nirnku5blt57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plKHlronlm73lrrblhazlm63mmK/kuIDkuKrnvo7lvpfkuI3lg4/or5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/kuIflubTnmoTlnLDotKjlj5jov4HlvaLmiJDkuobov5nph4zlpYflppnnmoTpmL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anoibLnn7PltJblkozls6HosLfvvIzosLflupXnmoTmuZbmsLTmuIXmvojop4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lsbHls7Dnu53lo4HogLjnq4vlnKjmsrPmtYHkuKTlsrjvvIzmuIXmvoj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gJLmmKDnnYDolJPlu7botbfkvI/nmoTnvqTlsbHigKbigKbjgILmlbTkuKrplKHlr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lpKfnmoTnibnoibLvvIzlubbkuI3mmK/ku44yNCDlhazph4znmoTplKHmga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onL/onJLmtYHov4fnmoTpgqPmnaHmuIXmvojmuY3mgKXnmoTnu7TnkLTmsr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ro/kvJ/ogIzmnoHlr4zoibLlvannmoTnurPnk6bpnI3noILlsqnmgqzlt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t43nhLbkvKvnq4vlnKjlpKnpmYXvvIzliIDliYrmlqfliojoiKzvvIzphY3ku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u4ToibLjgIHopJDoibLjgIHmmpfntKvoibLvvIzmlpHmlpPlubvlvanvvIzlvIL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ogIzlo67nvo7jgILpmo/lkI7kuZjovabliY3lvoDotYzln47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jqjojZDliY3lvoDluIPojrHmlq/ls6HosLflm73lrrblhazlm63jgIL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ov5nkuKrkuI3mr5vkuYvlnLDnmoTmiIjlo4HmspnmvKDmr4/lubTlkLj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uLjlrqLvvIzlroPmi6XmnInku6XotYzljZrkuJrkuLrkuK3lv4Plup7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jgIHluqblgYfkuqfkuJrvvIzlubbluKbliqjotbfkuoblvZPlnLD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j5HlsZXvvIzlkITlm73okZflkI3nmoTmrYzoiJ7lm6LkvZPlj4r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bHmmJ/lkozmrYzmmJ/pg73ku6Xog73nmbvkuIrmi4nmlq/nu7TliqDmlq/nmoT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J7lj7DogIzmhJ/liLDoh6rosarvvIzlubblm6DmraTlkLjlvJXkuobkvJf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rmrKPotY/mvJTlh7rjgILlroPmi6XmnInigJzkuJbnlYzlqLHkuZDkuYvpg73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PlqZrkuYvpg73igJ3nmoTnvo7np7D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/lOWbnuWkqeS9v+S5i+Wfjua0m+adieeftu+8jOmAlOS4reaOqOiN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0m+adieeftuWPjOWlpeeJueiOseaWr+a3mOaJq+WQjeWTgeOAguaKtei+v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lvIDlsZX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uILljLrmt7HluqbmuLjop4jvvJrliY3lvoDmtJvmnYnnn7b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Lzph4zoj7Lmlq/lpKnmloflj7DjgJHvvIjkuI3kvY7kuo4x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i5piv5aSp5paH5Y+w77yM5Y+I5piv6KeC5pmv55qE57ud5L2z5Zyw54K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Gx5LiK55qE55m96Imy55qESG9sbHl3b29k5a2X5qC377yM5Lmf5Y+v5Lul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6auY5qW85aSn5Y6m44CC5Y+C6KeC5rmW5Lq66Zif5Li75Zy6LeOAkOaWr+WPsOa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ke+8iOS4jeWFpeWGhe+8jOS4jeS9juS6jjE15YiG6ZKf77yJ77yb44CQ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+z5LmQ5Y6F44CR77yI5LiN5YWl5YaF77yM5LiN5L2O5LqOMTXliIbpkp/vvIn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ot7PliqjnmoTpn7PnrKbjgILlroPlsIblkITnp43nvo7lrabmn5Tlko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ZPnjrDnnYDnvJTpgKDogIXnmoTmsJTotKjvvIzorqnlu7rnrZHkuIrljYf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lkI3lnoLpnZLlj7LjgILlkI7mjqLorr/lhajnkIPotLXkvY/lroXljLot44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p5bGx5bqE44CR77yI5LiN5L2O5LqOMTXliIbpkp/vvInvvIzov5nph4z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mtYHjgIHosarlroXvvIzkuZ/mmK/otK3niannmoTlpKnloILjgIL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Le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khVNDY4IDI0REVDIExB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zQ1IDA2MzAr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JjeW+gO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E15YiG6ZKf77yJ6L+95a+75L2g54Ot54ix55qE5ZCN5Lq655qE5Y2w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c5q+U5Ymn6Zmi44CR77yI5LiN5L2O5LqOMTDliIbpkp/vvInkvY3kuo7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rHlnZ7lpKfpgZPkuIrvvIzmmK/ljoblsYrlpaXmlq/ljaHph5Hlg4/lpZbpooH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kuL7ooYzlnLDngrnvvJvjgJDkuK3lm73lpKfmiI/pmaLjgJHkuI7jgJDmnZzmr5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nm7jpgrvvvIzlu7rnrZHpo47moLzkuK3opb/lkIjnkqcs5Li+5Yqe6L+H5aSa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aKB5aWW56S844CC5Ymn6Zmi6Zeo5YmN5beo5pif55WZ5Y2w6Ze75ZC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Sb5p2J55+255qE5peF5ri46IOc5Zyw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jnuacuuS4i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7iuaXpeaKtei+vumHjeW6huacuuWcuuaVo+Wbo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+juWbveS5i+ihjO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wYW4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KW/5bK477yL5aKo6KW/5ZOl5Y+M5Zu957K+5ZOBMTDml6XmuLg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t7LljIXlkKsxMDAw5YWD5bCP6LS5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jIXlkKvku7flgLw3MDAw5YWD6aG555uu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np5HnvZfmi4nlpJrlpKfls6HosLf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kuYvkuIDvvIzlpJrmrKHooqvml4XmuLjmnYLlv5fnpajpgIn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kuI3ljrvnmoTmma/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oue+mue+iuW9qeeptO+8mumaj+WFiee6v+eahOWPmOW5u+WRiOeOs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6t+WRiOeahOelnuWlh+inhuinieebm+WutO+8jOS4jeaeieKAnOS4lueVjOWNge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csOeCueS5i+S4gOKAneS5i+ebm+WQj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6ZSh5a6J5Zu95a625YWs5Zut77ya5pGp6Zeo5Zyj5aKD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O77yM5oGi5byY5rWp54Ca56We5q6/55S75bu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KLlnKPlnLDkuprlk6Ur5aKo6KW/5ZOl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77ya5L2T6aqM5LiA5qCP4oCc5LmL6ZqU4oCd5Lik5Liq5Zu95a62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oOF5rCR5L+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LmtJvmnYnnn7bluILljLrmt7HluqbvvJrmoLzph4zoj7Lmlq/lpKnmlof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7Dmma7mlq/kuK3lv4PjgIHov6rlo6vlsLzpn7PkuZDljoXjgIHmr5TlvJfliKn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e+juilv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n47vvJrmtJvmnYnnn7bjgIHlnKPlnLDkuprlk6XjgIHlh6Tlh7Dln47jgIH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s546p6L2s57uP5YW45Zyw5qCH5pmv6Ke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prliKnmoZHpgqPlt57lupzlj4rmnIDlpKfln47lu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n448L3NwYW4+PGJyIC8+CjxzcGFuIHN0eWxlPSJmb250LXNpemU6MTRweDsiP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S6lOaYn+iIquepuu+8mua1t+WNl+iIquepujc4N+aipuaDs+Wuouac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tOmjnuS4jee7j+WBnO+8jOWkmuWcsOiBlOi/kO+8jOiIkumAguS+v+aNt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YWo56iL5Zu96ZmF5py656Wo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LiN5ZCr6Iiq56m65YWs5Y+454eD5rK55LiK5rWu5Lu3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uWvvOa4uOOAg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miJblkIznsbvliKvphZLlupfkvY/lrr8y5Lq65LiA6Ze05Li65qCH5Y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eg57uf5LiA55qE6YWS5bqX5pif57qn6K+E5a6a5qCH5YeG77yM5bm25LiU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/5Z6L77yM5YW35L2T5oi/5Z6L5Lul6YWS5bqX5YmN5Y+w5ou/5oi/5Li65Ye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YWS5bqX5Y+C6ICD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ihjOeoi+aJgOWIl+mkkO+8iOi9rOWAmeacuumZpOWklu+8ie+8mu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IluaJk+WMheaXqemkkO+8iOeugOmkkOaIluW/q+mkkO+8ie+8jO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kkO+8m+WNiOaZmumkkOS7peS4reW8j+WbtOmkkO+8iOahjOmkkOagh+WHhuS4ujE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5Li65YWt6aSQ5LiA5rGk77yMNy055Lq65LiA5qGM5Li65LqU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t5byP6Ieq5Yqp6aSQ5Li65Li7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ihjOeoi+aJgOWIl+aZr+eCue+8iOmUoeWui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9l+aLieWkmuWkp+Wzoeiwt+OAgeiSguWNjue6s+OAgee+mue+iuW9qeeptO+8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XqOelqOWmguS4jeeUqOinhuWQjOiHquWKqOaUvuW8g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ihjOeoi+S4reacquazqOaYju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OAguWFpeWGheWPguinguaZr+eCueWdh+WQq+mmlumBk+mXq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kuJPkuJrkuK3oi7H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jlr7zmuLj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5aKD5aSW5peF6KGM6L2m77yI5L+d6K+B5q+P5Lq6Me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ku7flgLwzMOS4h1JN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Sjlu7rorq43MOWygeWPiuS7peS4iuiAge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g+WkluaVkeaPtOmZqSn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lLPor7fnrb7or4HkuK3lh4blpIfnm7jlhbPmnZDmlpnmiYDpnIDnmoT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nu63otLnvvIzlpoLmnKrmiJDlubTkurrmiYDpnIDnmoTlhazor4Hku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62+6K+B6LS55Y+K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U+eZu+iusOi0u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m6DlrqLop4Lljp/lm6DpnIDopoHmm7TmjaLkuIrov7DphZLlupf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Zyo5py65Zy65YaF6L2s5py644CB5YCZ5py65Y+K5Zyo6aOe5py65LiK55So6aSQ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b576O5Zu95YaF6ZmG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ANi0xMFVTRC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576O5Zu95aKD5YaF5q616Iiq54+t6KGM5p2O6LS577yI5YyF5ous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OM5YyF5Y+K5omY6L+Q6KGM5p2O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LuWvvOa4uOWSjOWPuOacuuavj+Wkqeato+W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i2hei/hzEw5bCP5pe277yM5aaC6LaF5pe25Yqg5pS26LaF5pe26LS5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6LaF5pe2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S4gOWIh+WuouS6uuS4quS6uua2iOi0ue+8iOS+i+Wmg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S4iue9keOAgeaUtui0ueeUteinhuiKguebruOAgea4uOaI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OAgemFkuawtOOAgemCruWvhOOAgeacuuWcuuWSjOmFkuW6l+ihjOadjuaQrOi/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OAgeihjOeoi+WIl+aYjuS7peWklueahOeUqOmkkOaIluWutOivt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OC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ZXpl7Tlt67vvJrkurrmsJHluIEyMDAw5YWDL+W6iiAo5YiG5oi/5Lul5ZCM5o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LiA5oi/5Li65Y6f5YiZ77yM5aaC6ZyA5L2P5Y2V5Lq66Ze077yM5oql5ZCN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377yM5bm26KGl5Lqk5Y2V6Ze05beu77yb5aaC5oql5ZCN5pe2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a2QL+eItuWls++8iOWtkOOAgeWls+mcgOWNoOW6iu+8ieOAgeWFhOW8n+WnkOWm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S4gOmXtOaIv+ivt+aPkOWJjeWRiuefpe+8jOWcqOS4jeW9seWTjeaVtOWbo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eahOaDheWGteS4i+S6iOS7peWuieaOkuWQjOS9j++8jOWQpuWImeS7pe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IhuaIv+S4uuWHh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peF5ri46ICF5Zug6L+d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xMC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tuS7luihjOeoi+S4reS7peWPiuS4iui/sO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moLnmja7lrp7pmYXmg4XlhrXlgZrlh7rlkIjnkIbnmoT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u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Wdh+S7peW9k+WcsOWIsOi+vuaXtumXtOS4uuWHh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rOWPuOeahOi1oOmAgemhueebru+8jOeUqOmkkOOAgemXqOelq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y7nlLH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ZTov5DoiKrnj63nj63mrKHmnInpmZDvvIjlpoLmtonlj4rvvInvvIzlj6/og73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hoXogZTov5DoiKrnj63ljrvnqIvpnIDmj5DliY3kuIDlpKnmiJblm57nqIv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kuIDlpKnvvIznlLHmraTkuqfnlJ/kvY/lrr/otLnnlKjnlLHlrqLkurr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r7fmnaXnlLXlkqjor6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u55Sx5LqO5Zu95a625YWs5Zut77yI5oiW6Ieq54S25pmv6KeC77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46v5aKD77yM5aaC6YGH5pmv54K56Lev5q615Li05pe25bCB6Zet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5oOF5Ya177yM5oiR5Y+45L+d55WZ6LCD5pW05Y+Y5pu05oiW5Y+W5ra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2D5Yip77yb6Ym05LqO5YW25Yy65Z+f5pyJ6ZmQ55qE5o6l5b6F6IO9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6LCD5pW05L2P5a6/5Zyw54K555qE5p2D5Yi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mlazor7flkITkvY3muLjlrqL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4rml4XmuLjnm67nmoTlnLDlm73lrrbnmoTnm7jlhbP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jgIHpo47kv5fkuaDmg6/jgIHlrpfmlZnnpoHlv4zvvIzkuI3lvpf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v53lj43ku6XkuIrpobnnm67nmoTmtLvliqj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i0ueaYr+e+juWbveaWh+WMlu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CqOeQhuino+acjeWKoeihjOS4mueahOS8oOe7n+inhOefq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mFkuW6l+eahOacjeWKoeeUn+OAgeihjOadjuWRmOS7peWPiuS4uuS9oOacjeWK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RmOWwj+i0uTEtMue+juWFg++8jOS7peihqOWwiumHjeOAguiwouiwo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S7mr4/kvY3lrqLkur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mlL/msrvmgKfpnZ7ms5Xlh7rniYjnianlhaXloo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DD0CF10F22DD18E74843D89DE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