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4:0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C637BF69813E57841CCF4DFD85EF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C637BF69813E57841CCF4DFD85EF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vo7lm73opb/lsrjvvIvloqjopb/lk6Xlj4zlm73nsr7lk4ExMOaXpea4uF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76O5rSy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JodHRwOi8vd3d3LmNxem91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vaW1hZ2VzL2xvZ28uZ2lmIiBhbHQ9IumHjeW6huS8mOWTgeaXheihjOe9kSIgdGl0bGU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Ym9yZGVyPSIwIj48L2Rpdj4NCg0KDQoNCjxoMT7nvJblj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xDQoNCjxicj4NCg0KCTw+6YeN5bqG5Yiw576O5Zu96KW/5bK477yL5aKo6KW/5ZOl5Y+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MTDml6XmuLg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xMC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nvo7mtLI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jAyMy02ODA4OTUx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6YeN5bqGLea0m+adieefti3lnK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k6Ug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Zyj5Zyw5Lqa5ZOl6JKC5Y2O57qz5Yek5Yew5Z+O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Yek5Yew5Z+O5Y2X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5bCP6ZWH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2X5bOh5ZGo6L655bCP6ZWH56eR572X5ouJ5aSa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a576K5b2p56m05bGx5Zyw5bCP6ZWH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Gx5Zyw5bCP6ZWH6ZSh5a6J5Zu9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ouJ5pav57u05Yqg5pav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ouJ5pav57u05Yqg5pavLea0m+adieeft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ieeft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0m+adieefti3ph43luoY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o57mnLrkuIo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jnuacu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MDwvc3Ryb25nPjwvdGQ+DQoNCg0KDQogICAgICA8dGQ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YeN5bqGLea0m+adieefti3lnK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k6Ug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Y+C6ICD6Iiq54+tOiBIVTQ2NyAxN0RFQyBDS0dMQVggMjIwMCAyM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Ieq6KGM5LmY5py66LW06YeN5bqG77yM5oq16L6+6YeN5bqG5ZCO77yM5LqO5py65Zy6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w54K56ZuG5ZCILOWKnueQhueZu+acuuaJi+e7rSzmkK3kuZjlm73pmYXoiKrnj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oDnvo7lm73lpKnkvb/kuYvln47igJTigJTmtJvmnYnnn7bjgILmirXovr7lhaXlhbP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vvIzkuZjovabliY3lvoDmtbfmuK/ln47luILlnKPlnLDkuprlk6XvvIzov5nph4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kIbmg7PnmoTmuKnmmpbmsJTlgJnjgIHkuobml6DovrnpmYXnmoTmspnmu6njgIHmt7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6PlkozorqnkurrnlZnmgYvlvoDov5TnmoTmma/ngrnvvIzlt7LmiJDkuLrnvo7lm73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nmoTluqblgYflnKPlnLDvvIzmirXovr7lnKPlnLDkuprlk6X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yj5Zyw5Lqa5ZOl6JKC5Y2O57qz5Yek5Yew5Z+O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5pep6aSQ5ZCO5p2l5Yi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q5bmz5rSL6Iiw6Zif5aSn55qE5Yab5riv44CQ5Zyj5Zyw5Lqa5ZOl5Yab5riv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zDliIbpkp/vvInnnLrmnJvoiKrnqbrmr43oiLDjgIHmiJjliJfoiLDjgIHl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iLDvvIzml4Hovrnov5jmnInnuqrlv7XkuozmiJjog5zliKnnmoTokZflkI3nmoTigJz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YvlkLvigJ3pm5Xlg4/jgILkuYvlkI7mnaXliLDov5nkuKrloqjopb/lk6XkuIvliqD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Lzkuprlt57nmoTlpKfln47luILjgJDokoLljY7nurPjgJHvvIjlnKPlnLDkuprlk6X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uI3kvY7kuo45MOWIhumSn++8ieKAlOKAlOayv+i3r+eip+a1t+iTneWkqe+8jOS7p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g+iIkueVhe+8jOS9k+mqjOS4gOagj+KAnOS5i+malOKAneS4pOS4quWbveWutuaIqu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mjjuaDheawkeS/l++8jOWOn+axgeWOn+WRs+eahOWiqOilv+WTpemjjuaDh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5mOi9puWJjeW+gOS6muWIqeahkemCo+W3nueahOW3nuW6nOWPiuWkp+eahOWfjuW4g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5Z+O77yM5oq16L6+5ZCO5YWl5L2P6YWS5bqX5LyR5oGv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HpOWHsOWfjuWNl+WzoeWRqOi+u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emkkOWQjuWJjeW+gOWHpOWHsOWfjuW4guWMuu+8mua4uOiniOOAkOW3nuiur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OpuOAke+8iOS4jeWFpeWGhe+8jOS4jeS9juS6jjEw5YiG6ZKf77yJ77yM5piv5Lq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6YKj5bee6K6u5Lya5LiO6K645aSa5bee5pS/5bqc5py65YWz5Lul5YmN55qE5omA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6L+Z5qCL5bu6562R54mp5piv5LiA5Liq5Y2a54mp6aaG77yM5b2T5Yid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n5Y6m55qE5pys5oSP5piv5Li655qE5bGV546w5Lqa5Yip5qGR6YKj5Zyw5Yy6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5qE5LiA5bee55qE5Yaz5b+D44CC6K6u5Lya5aSn5Y6m5a+56Z2i5piv57qq5b+1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CM6K6+56uL55qE44CQ57qq5b+15bm/5Zy644CR77yI5LiN5L2O5LqOMT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ov5jog73nnIvliLDnvo7lm73nqbrlhpvnrKzkuIDkvY3ojaPoqonli4vnq6D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gIXigJTigJTlvJflhbDlhYvigKLljaLlhYvnmoTpm5Xlg4/vvJvkuYvlkI7liY3lvoDo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hYvmlq/lpKrpmLPpmJ/kuLvlnLrnkIPppobigJTjgJBOQkHnkIPppobnvo7oiKr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kuI3lhaXlhoXvvIzkuI3kvY7kuo4xMOWIhumSn++8ieOAgumaj+WQjuWJjeW+gOaX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Vh+aIluWRqOi+ueWcsOWMuu+8jOmAlOS4reaOqOiNkOWJjeW+gOKAnOeBteawlOS5i+mD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nuWkmuWonO+8m+S5i+WQjuWFpeS9j+mFkuW6l+S8keaBr+OAg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Zfls6HlkajovrnlsI/plYf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i4nlpJrlpKfls6HosLfnvprnvorlvannqbTlsbHlnLDlsI/plYc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ml6n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kuJbnlYzkuIPlpKfoh6rnhLblpYfmma/kuYvkuIDnmoTilrLjgJDnp5H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pJrlpKfls6HosLfjgJHvvIjkuI3kvY7kuo4x5bCP5pe277yJ77ya5bOh6LC35L2N5LqO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qGR6YKj5bee77yM5YiG5Li65Y2X5YyX5Lik6YOo5YiG77yM5piv576O5Zu96Ieq54S2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Luj6KGo77yb55Sx56eR572X5ouJ5aSa5rKz5Y6G57uP5LiK5LiH5bm05YiH5Ym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bOh6LC36ZW/6L6+MzUw5YWs6YeM77yM5bmz5Z2H5rex5bqmMTMwMOWkmuexs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DIwMDDnsbPvvIzmmK/kuJbnlYzkuIrnvZXop4HnmoTlnLDotKjlpYfop4LkuYvkuI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kuobop6Pnvo7lm73opb/ljZfpg6jnmoTljoblj7LjgIHloZHpgKDkuoblpKfls6H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kuL3po47mma/nmoTlpKfoh6rnhLbprLzmlqfnpZ7lt6Xlj4rlsYXkvY/lnKjov5nniYf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nmoTkurrmsJHjgILkuYvlkI7lhaXkvY/phZLlupfkvJHmga/jgILpmo/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uLjop4jlhajkuJbnlYzlpYfnibnnmoTni63nvJ3mtJ7nqbTigJTigJTkuJbnlY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kYTlvbHlnLDngrnkuYvkuIDnmoTilrLjgJDnvprnvorlvannqbTjgJHvvIjkuI3kvY7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6ZqP57qz55Om6ZyN5Y2w56ys5a6J5ZCR5a+85q2l6KGM5Y+C6KeC576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6m044CC5b2p56m055qE5bKp5aOB6J6N5ZCI5LqG5Y2D55m+5bm05p2l6aOO5ZKM5rS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16JqA77yM5ZGI5a6M576O55qE5rOi5rWq5b2i77yM5piv5aSn6Ieq54S255qE5oq9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44CC5LiA55u05Lul5p2l5b2p56m06YO95piv57qz55Om6ZyN5Y2w56ys5a6J5Lq66Z2Z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oCd55qE5YeA5Zyw77yM5LuW5Lus55u45L+h6L+Z6YeM5Y+v5Lul6IGG5ZCs56We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44CC5LmL5ZCO5YWl5L2P6YWS5bqX5LyR5oGv44CC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xseWcsOWwj+mVh+mUoeWuieWbveWut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eaWr+e7tOWKoOaWr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OS5mOi9puWJjeW+gOKWsuOAkOmUoeWuieWbveWut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e+8iOS4jeS9juS6jjHlsI/ml7bvvInvvJrkvY3kuo7nvo7lm73nirnku5blt57opb/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oTplKHlronlm73lrrblhazlm63mmK/kuIDkuKrnvo7lvpfkuI3lg4/or53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/kuIflubTnmoTlnLDotKjlj5jov4HlvaLmiJDkuobov5nph4zlpYflppnnmoTpmLbmo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vanoibLnn7PltJblkozls6HosLfvvIzosLflupXnmoTmuZbmsLTmuIXmvojop4Hlup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ibLnmoTlsbHls7Dnu53lo4HogLjnq4vlnKjmsrPmtYHkuKTlsrjvvIzmuIXmvojnmoT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gJLmmKDnnYDolJPlu7botbfkvI/nmoTnvqTlsbHigKbigKbjgILmlbTkuKrplKHlro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zlm63lpKfnmoTnibnoibLvvIzlubbkuI3mmK/ku44yNCDlhazph4znmoTplKHmgan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uK3onL/onJLmtYHov4fnmoTpgqPmnaHmuIXmvojmuY3mgKXnmoTnu7TnkLTmsrP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pvlro/kvJ/ogIzmnoHlr4zoibLlvannmoTnurPnk6bpnI3noILlsqnmgqzlt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lt43nhLbkvKvnq4vlnKjlpKnpmYXvvIzliIDliYrmlqfliojoiKzvvIzphY3ku6X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Hpu4ToibLjgIHopJDoibLjgIHmmpfntKvoibLvvIzmlpHmlpPlubvlvanvvIzlvIL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mtZHogIzlo67nvo7jgILpmo/lkI7kuZjovabliY3lvoDotYzln47mi4nmlq/nu7TliqD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TkuK3mjqjojZDliY3lvoDluIPojrHmlq/ls6HosLflm73lrrblhazlm63jgILmi4n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iqDmlq/ov5nkuKrkuI3mr5vkuYvlnLDnmoTmiIjlo4HmspnmvKDmr4/lubTlkLjlvJ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muLjlrqLvvIzlroPmi6XmnInku6XotYzljZrkuJrkuLrkuK3lv4Plup7lpKf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HotK3nianjgIHluqblgYfkuqfkuJrvvIzlubbluKbliqjotbfkuoblvZPlnLDlqLH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nmoTlj5HlsZXvvIzlkITlm73okZflkI3nmoTmrYzoiJ7lm6LkvZPlj4rkuJbnlYz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vbHmmJ/lkozmrYzmmJ/pg73ku6Xog73nmbvkuIrmi4nmlq/nu7TliqDmlq/nmoTljY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iJ7lj7DogIzmhJ/liLDoh6rosarvvIzlubblm6DmraTlkLjlvJXkuobkvJflpJr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nLrmrKPotY/mvJTlh7rjgILlroPmi6XmnInigJzkuJbnlYzlqLHkuZDkuYvpg73igJ3lk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u5PlqZrkuYvpg73igJ3nmoTnvo7np7D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ouJ5pav57u05Yqg5pavLea0m+adieeft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Jm5ic3A7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i/lOWbnuWkqeS9v+S5i+Wfjua0m+adieeftu+8jOmAlOS4reaOqOiN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0m+adieeftuWPjOWlpeeJueiOseaWr+a3mOaJq+WQjeWTgeOAguaKtei+vua0m+ad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FpeS9j+mFkuW6l+S8keaBr+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tJvmnYnnn7Y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Dml6nppJDlkI7lvIDlsZXmtJvm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luILljLrmt7HluqbmuLjop4jvvJrliY3lvoDmtJvmnYnnn7bnmoTmoIflv5fmgKflu7rnr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moLzph4zoj7Lmlq/lpKnmloflj7DjgJHvvIjkuI3kvY7kuo4x5bCP5pe277yJ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ei5piv5aSp5paH5Y+w77yM5Y+I5piv6KeC5pmv55qE57ud5L2z5Zyw54K5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2i5bGx5LiK55qE55m96Imy55qESG9sbHl3b29k5a2X5qC377yM5Lmf5Y+v5Lul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55qE6auY5qW85aSn5Y6m44CC5Y+C6KeC5rmW5Lq66Zif5Li75Zy6LeOAkOaWr+WPsOaZ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/g+OAke+8iOS4jeWFpeWGhe+8jOS4jeS9juS6jjE15YiG6ZKf77yJ77yb44CQ6L+q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Z+z5LmQ5Y6F44CR77yI5LiN5YWl5YaF77yM5LiN5L2O5LqOMTXliIbpkp/vvIn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47luILot7PliqjnmoTpn7PnrKbjgILlroPlsIblkITnp43nvo7lrabmn5Tlkoz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vZPnjrDnnYDnvJTpgKDogIXnmoTmsJTotKjvvIzorqnlu7rnrZHkuIrljYf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4HvvIzlkI3lnoLpnZLlj7LjgILlkI7mjqLorr/lhajnkIPotLXkvY/lroXljLot44CQ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Yip5bGx5bqE44CR77yI5LiN5L2O5LqOMTXliIbpkp/vvInvvIzov5nph4zmnInml6D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mtYHjgIHosarlroXvvIzkuZ/mmK/otK3niannmoTlpKnloILjgILkuYv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j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Sb5p2J55+2LemHjeW6h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WPguiAg+iIquePre+8mkhVNDY4IDI0REVDIExBW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yMzQ1IDA2MzArM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XqemkkOWQju+8jOWJjeW+gOOAkOaYn+WFieWkp+mBk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S9juS6jjE15YiG6ZKf77yJ6L+95a+75L2g54Ot54ix55qE5ZCN5Lq655qE5Y2w6K6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2c5q+U5Ymn6Zmi44CR77yI5LiN5L2O5LqOMTDliIbpkp/vvInkvY3kuo7lpb3ojrHl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ojrHlnZ7lpKfpgZPkuIrvvIzmmK/ljoblsYrlpaXmlq/ljaHph5Hlg4/lpZbpooHl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moTkuL7ooYzlnLDngrnvvJvjgJDkuK3lm73lpKfmiI/pmaLjgJHkuI7jgJDmnZzmr5T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JHnm7jpgrvvvIzlu7rnrZHpo47moLzkuK3opb/lkIjnkqcs5Li+5Yqe6L+H5aSa5bG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2h6aKB5aWW56S844CC5Ymn6Zmi6Zeo5YmN5beo5pif55WZ5Y2w6Ze75ZCN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rSb5p2J55+255qE5peF5ri46IOc5Zyw44CC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5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jnuacuuS4ii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jnuacu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Ew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i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S7iuaXpeaKtei+vumHjeW6huacuuWcuuaVo+WbouOAgu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+juWbveS5i+ihjO+8gT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PHNwYW4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6O5Zu96KW/5bK477yL5aKo6KW/5ZOl5Y+M5Zu957K+5ZOBMTDml6XmuLg8L3NwYW4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4m56Imy77yaPC9zcGFuPjxiciAvPg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t7LljIXlkKsxMDAw5YWD5bCP6LS5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ljIXlkKvku7flgLw3MDAw5YWD6aG555uu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gKLnp5HnvZfmi4nlpJrlpKfls6HosLfvvJ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PlpKflpYfmma/kuYvkuIDvvIzlpJrmrKHooqvml4XmuLjmnYLlv5fnpajpgInkuL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lj6/kuI3ljrvnmoTmma/ngrk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oue+mue+iuW9qeeptO+8mumaj+WFiee6v+eahOWPmOW5u+WRiOeOsOWH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qee6t+WRiOeahOelnuWlh+inhuinieebm+WutO+8jOS4jeaeieKAnOS4lueVjOWNgeWkp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csOeCueS5i+S4gOKAneS5i+ebm+WQj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i6ZSh5a6J5Zu95a625YWs5Zut77ya5pGp6Zeo5Zyj5aKD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+O77yM5oGi5byY5rWp54Ca56We5q6/55S75buK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gKLlnKPlnLDkuprlk6Ur5aKo6KW/5ZOl6aOO5oOF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5Y2O57qz77ya5L2T6aqM5LiA5qCP4oCc5LmL6ZqU4oCd5Lik5Liq5Zu95a625oiq54S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6aOO5oOF5rCR5L+X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gKLmtJvmnYnnn7bluILljLrmt7HluqbvvJrmoLzph4zoj7Lmlq/lpKnmloflj7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j7Dmma7mlq/kuK3lv4PjgIHov6rlo6vlsLzpn7PkuZDljoXjgIHmr5TlvJfliKnlsbHlu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KYhee+juilv+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ln47vvJrmtJvmnYnnn7bjgIHlnKPlnLDkuprlk6XjgIHlh6Tlh7Dln47jgIHmi4nmlq/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q8s546p6L2s57uP5YW45Zyw5qCH5pmv6Ke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XkuprliKnmoZHpgqPlt57lupzlj4rmnIDlpKfln47luIL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ln448L3NwYW4+PGJyIC8+CjxzcGFuIHN0eWxlPSJmb250LXNpemU6MTRweDsiPu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eKYheS6lOaYn+iIquepuu+8mua1t+WNl+iIquepujc4N+aipuaDs+Wuouacu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ebtOmjnuS4jee7j+WBnO+8jOWkmuWcsOiBlOi/kO+8jOiIkumAguS+v+aNt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u5YWo56iL5Zu96ZmF5py656Wo5Y+K54eD5rK56ZmE5Yq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I5LiN5ZCr6Iiq56m65YWs5Y+454eD5rK55LiK5rWu5Lu377yJ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LuWvvOa4uOOAgeWPuOacuuacjeWKo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nIgLz4KPHNwYW4gc3R5bGU9ImZvbnQtc2l6ZToxNHB4OyI+My7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phZLlupfmiJblkIznsbvliKvphZLlupfkvY/lrr8y5Lq65LiA6Ze05Li65qCH5Ye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Sy5peg57uf5LiA55qE6YWS5bqX5pif57qn6K+E5a6a5qCH5YeG77yM5bm25LiU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oi/5Z6L77yM5YW35L2T5oi/5Z6L5Lul6YWS5bqX5YmN5Y+w5ou/5oi/5Li65YeG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YWS5bqX5Y+C6ICD77yJ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LuihjOeoi+aJgOWIl+mkkO+8iOi9rOWAmeacuumZpOWklu+8ie+8muaXqe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kuW6l+WGheaIluaJk+WMheaXqemkkO+8iOeugOmkkOaIluW/q+mkkO+8ie+8jOWkmuS4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qemkkO+8m+WNiOaZmumkkOS7peS4reW8j+WbtOmkkO+8iOahjOmkkOagh+WHhuS4ujEw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5Li65YWt6aSQ5LiA5rGk77yMNy055Lq65LiA5qGM5Li65LqU6I+c5LiA5rG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t5byP6Ieq5Yqp6aSQ5Li65Li7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LuihjOeoi+aJgOWIl+aZr+eCue+8iOmUoeWuieWbveWutu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kee9l+aLieWkmuWkp+Wzoeiwt+OAgeiSguWNjue6s+OAgee+mue+iuW9qeeptO+8ie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Zr+eCuemXqOelqOWmguS4jeeUqOinhuWQjOiHquWKqOaUvuW8g++8jOS4jemAg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ueeUqO+8m+ihjOeoi+S4reacquazqOaYjuKAnOWFpeWGheWPguinguKAneeahOaZr+eC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WkluinguOAguWFpeWGheWPguinguaZr+eCueWdh+WQq+mmlumBk+mXqOel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Ni7kuJPkuJrkuK3oi7H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vvIjlr7zmuLjvvIn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cu5aKD5aSW5peF6KGM6L2m77yI5L+d6K+B5q+P5Lq6Meato+W6p++8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OC7ku7flgLwzMOS4h1JN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uui6q+aEj+WkluS/nemZqSjlu7rorq43MOWygeWPiuS7peS4iuiAgeS6uu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Wig+WkluaVkeaPtOmZqSnjgII8L3NwYW4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NwYW4gc3R5bGU9ImZvbnQtc2l6ZToxNHB4OyI+MS7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tLnjgIHnlLPor7fnrb7or4HkuK3lh4blpIfnm7jlhbPmnZDmlpnmiYDpnIDnmoTliLb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Yvnu63otLnvvIzlpoLmnKrmiJDlubTkurrmiYDpnIDnmoTlhazor4Hkuab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Iu562+6K+B6LS55Y+K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VU+eZu+iusOi0ue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y7lm6DlrqLop4Lljp/lm6DpnIDopoHmm7TmjaLkuIrov7DphZLlupfmiYDkuqf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tLnlt67ku7fvvJvvvIjljZXmlbDmiqXlkI3ogIXmiJHnpL7kv53nlZnmlLblj5b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nmoTmnYPliKnvvIk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5Zyo5py65Zy65YaF6L2s5py644CB5YCZ5py65Y+K5Zyo6aOe5py65LiK55So6aSQ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CG77yb576O5Zu95YaF6ZmG6Iiq54+t5rKh5pyJ5YWN6LS555qE6aOe5py6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44CANi0xMFVTRCn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Uu576O5Zu95aKD5YaF5q616Iiq54+t6KGM5p2O6LS577yI5YyF5ous5omL5o+Q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6IOM5YyF5Y+K5omY6L+Q6KGM5p2O77yJ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LuWvvOa4uOWSjOWPuOacuuavj+Wkqeato+W4u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mXtOS4jei2hei/hzEw5bCP5pe277yM5aaC6LaF5pe25Yqg5pS26LaF5pe26LS577yI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LiN6KaB6LaF5pe277yJ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3LuS4gOWIh+WuouS6uuS4quS6uua2iOi0ue+8iOS+i+Wmgua0l+iho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S8oOecn+OAgeS4iue9keOAgeaUtui0ueeUteinhuiKguebruOAgea4uOaIj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nOOAgemFkuawtOOAgemCruWvhOOAgeacuuWcuuWSjOmFkuW6l+ihjOadjuaQrOi/k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0reeJqeOAgeihjOeoi+WIl+aYjuS7peWklueahOeUqOmkkOaIluWutOivt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YnIgLz4KPHNwYW4gc3R5bGU9ImZvbnQtc2l6ZToxNHB4OyI+OC7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ljZXpl7Tlt67vvJrkurrmsJHluIEyMDAw5YWDL+W6iiAo5YiG5oi/5Lul5ZCM5oCn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P5LiA5oi/5Li65Y6f5YiZ77yM5aaC6ZyA5L2P5Y2V5Lq66Ze077yM5oql5ZCN5pe2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e655Sz6K+377yM5bm26KGl5Lqk5Y2V6Ze05beu77yb5aaC5oql5ZCN5pe25Li6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+N5a2QL+eItuWls++8iOWtkOOAgeWls+mcgOWNoOW6iu+8ieOAgeWFhOW8n+WnkOWm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+S4gOmXtOaIv+ivt+aPkOWJjeWRiuefpe+8jOWcqOS4jeW9seWTjeaVtOWbouWHuu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mXtOeahOaDheWGteS4i+S6iOS7peWuieaOkuWQjOS9j++8jOWQpuWImeS7peaIkeek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IhuaIv+S4uuWHhin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ku5peF5ri46ICF5Zug6L+d44CB6Ieq6Lqr6L+H6ZSZ44CB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6KGM5Li65oiW6Ieq6Lqr55a+55eF5byV6LW355qE5Lq66Lqr5ZKM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xMC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m67nmoTlnLDlm73lrrbmlL/nrZbmgKfosIPmlbTpl6jnpajmiJblhbbku5bnm7j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zor7fmjInop4TlrprooaXkuqTlt67ku7f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FtuS7luihjOeoi+S4reS7peWPiuS4iui/sOKAnO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heWQq+KAneadoeasvuS4reacquWIl+aYjueahOS4gOWIh+mineWklui0ueeU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LuatpOWPguiAg+ihjOeoi+WSjOaXhea4uOi0ueeU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WwhuagueaNruWPguWbouS6uuaVsOOAgeiIquePreOAgeetvuivgeWPiu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S4tOaXtuWPmOWMluS/neeVmeiwg+aVtOeahOadg+WIqe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i7ooYznqIvkuK3miYDliJfoiKrnj63lj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sIbmoLnmja7lrp7pmYXmg4XlhrXlgZrlh7rlkIjnkIbnmoTosIPmlbT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Mu576O5Zu95YWx5pyJ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WMuu+8iOWdh+S7peW9k+WcsOWIsOi+vuaXtumXtOS4uuWHhu+8i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NC7ooYznqIvkuK3miYDms6jmm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pl7Tot53nprvvvIzlj4LnhaflooPlpJblnLDlm77vvIzop4blvZPlnLDkuqTpgJr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v5vooYzosIPmlbT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Uu5YWo56iL5py656Wo5Li65Zui6Zif56Wo77yM5Lu75oSP5LiA5q615pS+5byD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q615bCG6Ieq5Yqo5Y+W5raI44CC5LiN6YCA6L+Y5Lu75L2V6LS555So44CC5YWo56iL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A5q615py656Wo5Z2H5LiN5Y+v6YCA44CB5pS544CB562+44CC5YWo56iL5Lu75o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y656Wo6YO95peg5rOV5o+Q5YmN56Gu6K6k5bqn5L2N5Y+344CC5aaC6YGH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S/562W5oCn6LCD5pW05py656Wo5Lu35qC877yM6K+35oyJ6KeE5a6a6KGl5Lqk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656Wo5Lu35qC85Li65Zui6Zif5py656Wo77yM5LiN5b6X5pS5562+5o2i5Lq6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2LuS4j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FrOWPuOeahOi1oOmAgemhueebru+8jOeUqOmkkOOAgemXqOelqOi0ueeUqOS4je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Ny7nlLHku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gZTov5DoiKrnj63nj63mrKHmnInpmZDvvIjlpoLmtonlj4rvvInvvIzlj6/og73kuKr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lm73lhoXogZTov5DoiKrnj63ljrvnqIvpnIDmj5DliY3kuIDlpKnmiJblm57nqIv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kI7kuIDlpKnvvIznlLHmraTkuqfnlJ/kvY/lrr/otLnnlKjnlLHlrqLkurroh6r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r7fmnaXnlLXlkqjor6L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gu55Sx5LqO5Zu95a625YWs5Zut77yI5oiW6Ieq54S25pmv6KeC77yJ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4S2546v5aKD77yM5aaC6YGH5pmv54K56Lev5q615Li05pe25bCB6Zet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5aGe5oOF5Ya177yM5oiR5Y+45L+d55WZ6LCD5pW05Y+Y5pu05oiW5Y+W5raI6YOo5Yi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p2D5Yip77yb6Ym05LqO5YW25Yy65Z+f5pyJ6ZmQ55qE5o6l5b6F6IO95Yq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+d55WZ6LCD5pW05L2P5a6/5Zyw54K555qE5p2D5Yip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s6jvvJrmlazor7flkITkvY3muLjlrqLpgbX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73lj4rml4XmuLjnm67nmoTlnLDlm73lrrbnmoTnm7jlhbPms5XlvovjgIHms5Xop4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hazlvrfjgIHpo47kv5fkuaDmg6/jgIHlrpfmlZnnpoHlv4zvvIzkuI3lvpflj4L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v53lj43ku6XkuIrpobnnm67nmoTmtLvliqjvvIE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wj+i0ueaYr+e+juWbveaWh+WMlueahOS4gOmDq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ivt+aCqOeQhuino+acjeWKoeihjOS4mueahOS8oOe7n+inhOefqe+8jOW7uui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mFkuW6l+eahOacjeWKoeeUn+OAgeihjOadjuWRmOS7peWPiuS4uuS9oOacjeWKo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WRmOWwj+i0uTEtMue+juWFg++8jOS7peihqOWwiumHjeOAguiwouiwou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S7mr4/kvY3lrqLkurr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kLrluKbmlL/msrvmgKfpnZ7ms5Xlh7rniYjnianlhaXlooP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C9zcGFu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C637BF69813E57841CCF4DFD85EF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