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A3B9B3371B240F92218C62E978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3B9B3371B240F92218C62E978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lj4zljafkuIn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M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tpuW9k+WxseWPjOWNp+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q2m5b2T5bG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vZPlsbHmiJbljYHloL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ablvZPlsbHlsbHkuI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LemHjeW6h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rablvZPlsbE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oh6rooYz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kuZjlnZDngavovabliY3lvoDmrablvZPlsbHnq5kv5Y2B5aCw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L+35Lq655qE6aOO5pmv44CC5oq16L6+5q2m5b2T5bGx56uZL+WNgeWgs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Bq+i9puWPguiAg+aXtumXtO+8mks4MDYo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Tg6NDApL0s4MjAoMDg6MzAtMTk6MDM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aSH5rOo77ya5b2T5aSp55Sx5L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ri45a6i6K+36Ieq5aSH5aW96Zu26aOf44CB5bmy57Ku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4Gr6L2m5Li65LiA5Liq5rWB5Yqo55qE56m66Ze077yM6K+3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HloL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9k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lueVjOaWh+WMlumBl+S6pz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rablvZPlsbE8L3NwYW4+PHNwYW4gc3R5bGU9ImNvbG9yOiNlNTMzMzM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7qmNTDliIbpkp/vvInvvIzmirXovr7mma/ljLrlkI7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kuZjmma/ljLpCVVPnuqYyMOWIhumSn+WJjeW+gOa4uOiniO+8m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W4guicg+alvOKAneeahOOAkOWkquWtkOWdoeOAkVv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vIzov5nph4zmnIkg4oCc5Y2B6YeM5qGC6Iqx6aaZ44CB5Lmd5puy6buE5rKz5aK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b6YGT6Zeo44CB5LiA5p+x5Y2B5LqM5qKB4oCd55qE5pmv6KeC77yM5ZCO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85Y+w44CQ5Lik5p2h57q/6Lev5Y+v5L6b5Y+C6ICD44CR77ya5Li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Z2Q57Si6YGT6Iez6YeR6aG277yI57Si6YGT5LiK6KGMOTDlhYPvvIzkuIvo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+8myDkuozjgIHku47nkLzlj7DmraXooYzoh7Pph5HpobbvvIjljZXnqIvnuq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uWwj+aXtuW3puWPs++8jOWvvOa4uOS4jemZquWQjO+8ie+8m+WPguingueah+e7j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4heS7o+mBk+WFieeah+W4neW+oei1kOeahOKAnOeUn+Wkqeeri+WcsOKAnem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uWHu+WkquWSjOWuq+eahOmSn+m8k+alvOOAgeacneaLnOecn+atpuWkp+W4ne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iHqui0ueWPguinguOAkOmHkemhtuOAke+8iOiHqui0uTI35YWDL+S6u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Hs+i9rOi/kOauv+i9rOWlvei/kO+8jOeliOemj+W5s+WuieOAguWJjeW+g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9k+WxsTM25bKp5pyA576O5Li955qE57ud5aOB5oKs5a6r4oCU44CQ5Y2X5bKp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i/memHjOacieWFg+S7o+S/neeVmeS4i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+meWktOWkp+mmmeWPiuWFqOWbveeOsOWtmOacgOWkp+eahOefs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OhOatpuelnuWDjyzooqvnp7DkuLrmgqzltJbkuIrnmoTlrqvmrr/vvJv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b2T5bGx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DxzdHJvbmc+PHNwYW4gc3R5bGU9ImNvbG9yOiNl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onomZrlrqvjgJE8L3NwYW4+PC9zdHJvbmc+5piv566h55CG5ZKM5L+u562R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l56iL55qE5aSn5pys6JCl44CC5Zug5piO5riF5Lik5Luj77yM5q2k5Zyw5bi4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mO6JCl77yM5pWF5L+X56ew6ICB6JCl5a6r44CC5piO5rC45LmQ5bm06Ze0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bu65pWF5a6r77yM5Y2X5L+u5q2m5b2T4oCd77yM5Zyo5q2m5b2T5bGx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5qH5a625bqZ6KeC77yM6ICM546J6Jma5a6r5YiZ5piv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pyA5aSn55qE5bqZ5a6H44CC5q6/5a6H6YeN6YeN77yM5qW85Y+w5q+X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546J5bim5rKz56m/5o+SLOabsuWxiOiQpuWbtO+8m+Wbm+WRqOacseWime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Nq+Wuq+mZouOAguaYjuacneiRl+WQjeaWh+WtpuWutueOi+S4lui0nuS4uuatp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HuuKAnOeOieiZmuS7v+S9m+enpumYv+aIv+KAneeahOi1nuWPueOAguOAkO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OAke+8iOS4reWbveWUr+S4gOmBk+aVmeS4k+S4muWNmueJqemmh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lu7rnrZHmgLvpnaLnp681ODIw5bmz5pa557Gz77yM5bGV5Y6F6Z2i56evNDQx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6aaG5YaF5bGV5Ye65LqG55qH5a6k54+N5ZOB44CB5b6h6LWQ5a6e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Iw5L2Z5Lu277yI5aWX77yJ57K+5ZOB5paH54mp77yM5YW25Lit77yM5piO5Luj5bu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e25pyf55qE6YeR6b6Z44CB546J55Kn44CB5bGx566A562J5bCk5Li6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W5qyh5bGV56S644CC5bGV5Ye65paH54mp5Lit77yM5pyA6YeN55qE5pivMeWQq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mTuOW8oOS4ieS4sOWDj++8m+acgOi9u+eahOaYr+S4gOadoemHkem+me+8jOS7he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q2k5aSW77yM6K+l6aaG6L+Y5pyJ6aaG6JeP5paH54mp6L+RMjAwMOS7t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JeS4uuWbveWutuS4gOe6p+aWh+eJqeOAguWFheWIhuWxleekuuS6huatpuW9k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eyvua3seOAguWQjuS5mOi9pui/lOWbnuatpuW9k+WxseeBq+i9puermS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uZbljJfkuYvml4UhIDxiciAvPgombmJzcDsmbmJzcDsmbmJzcDsg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0s4MTnvvIgxNDozOC0yMzo0MO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eN5bqG5Yiw5q2m5b2T5bGx5Y+M5Y2n5LiJ5pel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5q2m5b2T5bGx77ya5piv5oiR5Zu96JGX5ZCN55qE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om55Zu95a6257qn6YeN54K56aOO5pmv5ZCN6IOc5Yy644CCMTk5NOW5tO+8j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PpOW7uuetkeiiq+WIl+WFpeOAiuS4lueVjOaWh+WMlumBl+S6p+WQjeW9le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oqvor4TkuLrlm73pmYU0Qee6p+aXhea4uOaZr+WMuuOAguatpuW9k+Wxse+8jOWPpO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xse+8jOaWueWchjgwMOmHjO+8jDcy5bOw44CBMzblsqnjgIEyNOa2p+OAgTE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eOAgTnkupXjgIExMOefs++8jOW9ouaIkOe7muS4veWkmuWnv+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IkOelluawuOS5kOW5tOmXtO+8jOWMl+W7uuaVheWuq++8jOWNl+S/ruatpuW9k+OA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ab5rCR5bel5Yyg77yM5Y6G5pe2MTPlubTvvIzogJfmsZ/ljZfkuZ3nnIHpkrHnsq7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sr8xNDDljY7ph4wi56We6YGTIu+8jOWcqOWzsOWyrea2p+WjkeS5i+mXtO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nhOaooeWuj+Wkp++8jOawlOWKv+ejheektOeahOS5neWuq+S5neinguS4ieWNgeWF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S4g+WNgeS6jOWyqeW6meetiTMz5aSE5bu6562R576k44CC5Zug5YW25bu6562R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biD5bGA54us54m55ben5aaZ77yM5aCq56ew5Y+k5bu6562R5Y+y5LiK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Kr6KqJ5Li6IuaIkeWbveWPpOW7uuetkeaIkOWwseeahOWxleiniCLjgIIi5Yy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77yM5Y2X5bCK5q2m5b2TIu+8jOatpuW9k+atpuacr+aYr+S4reWNjuatpuac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gea0vu+8jOWgquensCLlm73lrp0i44CC5q2m5b2T5bGx5Lul54us54m5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6IOc5aKD77yM5a6P5Lyf546E5aaZ55qE5Y+k5Luj5bu6562R77yM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pWZ5paH5YyW77yM5aSW5p+U5YaF5Yia55qE5q2m5b2T5q2m5pyv6Ze75ZCN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CjwvcD4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7PmrablvZPlsbHvvJrnqbrosIPnoazluqcv5Y2n44CC5q2m5b2T5bGxL+WNgeWgs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+8muepuuiwg+ehrOWNp++8iOWunuWQjeWItuS4jemZkOWumui9puWOouWPi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TuuS9je+8ieOAguW9k+WcsOaXhea4uOeUq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8YnIgLz4KPHNwYW4gc3R5bGU9ImZvbnQtc2l6ZToxNHB4OyI+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7zphZLlupfvvIjlvZPlnLDllYbliqHmoIflh4bpl7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i6zljavvvIzlvannlLXvvIznqbrosIPvvIwyNEjng63msLTvvIn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z5Lq66Ze077yM5aaC6YGH5Y2V55S35Y2V5aWz6K+35a6i5Lq66Ieq6KGM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Ou+8muWNgeWgsOiNo+WNjuWuvummhi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S4i++8muatpuW9k+WxseeOhOatpuaDoOWQiOWxhSZuYnNwOy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kozmgqblgYfml6XphZLlupcmbmJzcDsg5q2m5b2T5bGx5LmU5a626Zmi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mXqOelqO+8m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Zr+WMuuWkp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ppJDpo5/vvJrml6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5a+85pyN77ya5b2T5Zyw5oyB6K+B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L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quWQq+W9k+WcsOaXhea4uOi9pui0ueOAgeWvvOacje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LjLnsbPku6XkuIvlsI/lranlj6rlkKvlvZPlnLDml4XmuLjovabotLnjgIH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bbku5bkuIDliIflnYfkuI3lkK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mHkemhtjI35YWDL+S6uuOAgee0q+mchOWu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e0oumBk+W+gOi/lDE3MOWFgy/kurrvvIjlrqLkurroh6rooYzmtoj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pIfms6jvvJrmma/ljLrkuLrkuIDnpa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KrliKvmma/ngrnkuI3ljrvpl6jnpajkuI3pgIDjgILmnI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kuLvliqjlh7rnpLrmnInmlYjor4Hku7bvvIzmiJHnpL7mjInnrKblkIj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Q2MOWygeS7peS4iumAgDMw5YWDL+S6uu+8jOespuWQiOWFjeelqOS8mOaDoOaUv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DEwMOWFgy/kurrvvIzlrabnlJ/pgIA3MOWFgy/kurrvvIzmuLjop4jml7bor7f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lubPot5/pnovvvIzms6jmhI/lronlhajvvIzliIforr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vvIzor7fms6jmhI/luKblpb3ooaPmnI3lj4rpm6jlhbf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uKblpb3oh6rlt7HnmoTpmo/ouqvnianlk4HvvIzniLHmiqTmlofnianvvIzmrr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43nhafvvIzlsIrph43pgZPkurrnmoTkv6Hku7DjgIL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miYDliJfmma/ngrnnmoTlhYjlkI7pobrluo/ov5vooYz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2T5Zyw5peF5ri46L2m6LS544CB5a+85ri45pyN5Yqh6LS5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5Z2H5LiN5YyF5Z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acrOS6p+WTgeaXoOS7u+S9lei0reeJqeW6l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6HmgqPmnInkuKXph43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ns5blsL/nl4XnrYnnlr7nl4XmiJblt7LlubTmu6E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W7uuiuruS4jeimgeaKpeWQjeWPguWbou+8jOWmguimgeWPguWbou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XheihjOekvuWHuuWFt+eahOWFjei0o+WjsOaYjuS5puWSjOWMu+mZouW8gOWF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jOWmguaciemakOeekuS4gOWIh+i0o+S7u+WSjO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boDc15bKB5Lul5LiK6ICB5bm05Lq65ZKMM+WRqOWygeS7peS4i+eahOWptOWEv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W3suS6juWPguS/ne+8jOWmguWuouS6uuS4gOWumuimgeWPguWKoO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PkeeUn+aEj+WkluaDheWGt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4gOWIh+e7j+a1jui1lOWBv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poLmuLjlrqLkuLTml7blj5bmtojooYznqIvvvIzmuLjlrqL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jovabnpajpgIDnpajotLnvvIjmjInpk4Hot6/pg6jpl6jop4TlrprmlLblj5b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otLnmjZ/lpLE15YWDL+W8oOOAgeWcsOaOpei9puS9jeaNn+Wksei0ueS4ujI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3B9B3371B240F92218C62E978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