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6:2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B7C0104B58805EEB29AD981204E8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7C0104B58805EEB29AD981204E8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ablvZPlsbHlj4zljafkuInml6XmuLhfX+aXhea4uOe6v+i3r+WbveWGheaXhea4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atpuW9k+Wxs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M5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atpuW9k+WxseWPjOWNp+S4ie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M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m5b2T5bG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M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Yt5q2m5b2T5bGx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vZPlsbHmiJbljYHloL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q2m5b2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rablvZPlsbHlsbHkuI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2m5b2T5bGxLemHjeW6hi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i3mrablvZPlsbE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kuIroh6rooYzliY3lvoD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5nvvIzkuZjlnZDngavovabliY3lvoDmrablvZPlsbHnq5kv5Y2B5aCw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6L+35Lq655qE6aOO5pmv44CC5oq16L6+5q2m5b2T5bGx56uZL+WNgeWgs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S8keaBr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eBq+i9puWPguiAg+aXtumXtO+8mks4MDYo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MTg6NDApL0s4MjAoMDg6MzAtMTk6MDMp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aSH5rOo77ya5b2T5aSp55Sx5L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6L6D6ZW/77yM5ri45a6i6K+36Ieq5aSH5aW96Zu26aOf44CB5bmy57Ku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44CC54Gr6L2m5Li65LiA5Liq5rWB5Yqo55qE56m66Ze077yM6K+3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qP6Lqr54mp5ZOB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rablvZP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YHloL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tpuW9k+Wxs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S4lueVjOaWh+WMlumBl+S6pzxzdHJvbmc+PHNwYW4gc3R5bGU9ImNvbG9yOiNl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rablvZPlsbE8L3NwYW4+PHNwYW4gc3R5bGU9ImNvbG9yOiNlNTMzMzM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57qmNTDliIbpkp/vvInvvIzmirXovr7mma/ljLrlkI7mjaL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ovabkuZjmma/ljLpCVVPnuqYyMOWIhumSn+WJjeW+gOa4uOiniO+8mu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1t+W4guicg+alvOKAneeahOOAkOWkquWtkOWdoeOAkVvmuLjop4jml7bpl7Q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vvIzov5nph4zmnIkg4oCc5Y2B6YeM5qGC6Iqx6aaZ44CB5Lmd5puy6buE5rKz5aKZ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ub6YGT6Zeo44CB5LiA5p+x5Y2B5LqM5qKB4oCd55qE5pmv6KeC77yM5ZCO5L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C85Y+w44CQ5Lik5p2h57q/6Lev5Y+v5L6b5Y+C6ICD44CR77ya5LiA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eq6LS55Z2Q57Si6YGT6Iez6YeR6aG277yI57Si6YGT5LiK6KGMOTDlhYPvvIzkuIvoo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e+8myDkuozjgIHku47nkLzlj7DmraXooYzoh7Pph5HpobbvvIjljZXnqIvnuq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MuWwj+aXtuW3puWPs++8jOWvvOa4uOS4jemZquWQjO+8ie+8m+WPguingueah+e7j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a4heS7o+mBk+WFieeah+W4neW+oei1kOeahOKAnOeUn+Wkqeeri+WcsOKAnemH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VsuWHu+WkquWSjOWuq+eahOmSn+m8k+alvOOAgeacneaLnOecn+atpuWkp+W4neel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juiHqui0ueWPguinguOAkOmHkemhtuOAke+8iOiHqui0uTI35YWDL+S6uu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iHs+i9rOi/kOauv+i9rOWlvei/kO+8jOeliOemj+W5s+WuieOAguWJjeW+g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uW9k+WxsTM25bKp5pyA576O5Li955qE57ud5aOB5oKs5a6r4oCU44CQ5Y2X5bKp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uWwj+aXtu+8iei/memHjOacieWFg+S7o+S/neeVmeS4i+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m+meWktOWkp+mmmeWPiuWFqOWbveeOsOWtmOacgOWkp+eahOefs+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EtueOhOatpuelnuWDjyzooqvnp7DkuLrmgqzltJbkuIrnmoTlrqvmrr/vvJvoh6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vvIE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tpuW9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S4i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2m5b2T5bGxLemHjeW6h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a4uOiniDxzdHJvbmc+PHNwYW4gc3R5bGU9ImNvbG9yOiNlNTMzM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DnjonomZrlrqvjgJE8L3NwYW4+PC9zdHJvbmc+5piv566h55CG5ZKM5L+u562R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l56iL55qE5aSn5pys6JCl44CC5Zug5piO5riF5Lik5Luj77yM5q2k5Zyw5bi45pyJ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mO6JCl77yM5pWF5L+X56ew6ICB6JCl5a6r44CC5piO5rC45LmQ5bm06Ze0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yX5bu65pWF5a6r77yM5Y2X5L+u5q2m5b2T4oCd77yM5Zyo5q2m5b2T5bGx5bu6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6P5aSn55qE55qH5a625bqZ6KeC77yM6ICM546J6Jma5a6r5YiZ5piv5pW05Li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5Lit5pyA5aSn55qE5bqZ5a6H44CC5q6/5a6H6YeN6YeN77yM5qW85Y+w5q+X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Ze0546J5bim5rKz56m/5o+SLOabsuWxiOiQpuWbtO+8m+Wbm+WRqOacseWimemrmOi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Nq+Wuq+mZouOAguaYjuacneiRl+WQjeaWh+WtpuWutueOi+S4lui0nuS4uuatp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HuuKAnOeOieiZmuS7v+S9m+enpumYv+aIv+KAneeahOi1nuWPueOAguOAkOatpuW9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mueJqemmhuOAke+8iOS4reWbveWUr+S4gOmBk+aVmeS4k+S4muWNmueJqemmhiz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vvInlu7rnrZHmgLvpnaLnp681ODIw5bmz5pa557Gz77yM5bGV5Y6F6Z2i56evNDQxO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6aaG5YaF5bGV5Ye65LqG55qH5a6k54+N5ZOB44CB5b6h6LWQ5a6e54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NDIw5L2Z5Lu277yI5aWX77yJ57K+5ZOB5paH54mp77yM5YW25Lit77yM5piO5Luj5bu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pe25pyf55qE6YeR6b6Z44CB546J55Kn44CB5bGx566A562J5bCk5Li6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aaW5qyh5bGV56S644CC5bGV5Ye65paH54mp5Lit77yM5pyA6YeN55qE5pivMeWQq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nOmTuOW8oOS4ieS4sOWDj++8m+acgOi9u+eahOaYr+S4gOadoemHkem+me+8jOS7heac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C5q2k5aSW77yM6K+l6aaG6L+Y5pyJ6aaG6JeP5paH54mp6L+RMjAwMOS7t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JeS4uuWbveWutuS4gOe6p+aWh+eJqeOAguWFheWIhuWxleekuuS6huatpuW9k+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muWkp+eyvua3seOAguWQjuS5mOi9pui/lOWbnuatpuW9k+WxseeBq+i9puermS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uZbljJfkuYvml4UhIDxiciAvPgombmJzcDsmbmJzcDsmbmJzcDsg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0s4MTnvvIgxNDozOC0yMzo0MO+8iT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YeN5bqG5Yiw5q2m5b2T5bGx5Y+M5Y2n5LiJ5pel5ri46KGM56iL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5q2m5b2T5bGx77ya5piv5oiR5Zu96JGX5ZCN55qE6YGT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om55Zu95a6257qn6YeN54K56aOO5pmv5ZCN6IOc5Yy644CCMTk5NOW5tO+8jO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WPpOW7uuetkeiiq+WIl+WFpeOAiuS4lueVjOaWh+WMlumBl+S6p+WQjeW9leOAi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oqvor4TkuLrlm73pmYU0Qee6p+aXhea4uOaZr+WMuuOAguatpuW9k+Wxse+8jOWPpOen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Wxse+8jOaWueWchjgwMOmHjO+8jDcy5bOw44CBMzblsqnjgIEyNOa2p+OAgTEx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9reOAgTnkupXjgIExMOefs++8jOW9ouaIkOe7muS4veWkmuWnv+eahOiHqueEtu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aIkOelluawuOS5kOW5tOmXtO+8jOWMl+W7uuaVheWuq++8jOWNl+S/ruatpuW9k+OA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ab5rCR5bel5Yyg77yM5Y6G5pe2MTPlubTvvIzogJfmsZ/ljZfkuZ3nnIHpkrHnsq7o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msr8xNDDljY7ph4wi56We6YGTIu+8jOWcqOWzsOWyrea2p+WjkeS5i+mXtO+8j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nhOaooeWuj+Wkp++8jOawlOWKv+ejheektOeahOS5neWuq+S5neinguS4ieWNgeWF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S4g+WNgeS6jOWyqeW6meetiTMz5aSE5bu6562R576k44CC5Zug5YW25bu6562R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77yM5biD5bGA54us54m55ben5aaZ77yM5aCq56ew5Y+k5bu6562R5Y+y5LiK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6KKr6KqJ5Li6IuaIkeWbveWPpOW7uuetkeaIkOWwseeahOWxleiniCLjgIIi5YyX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6X77yM5Y2X5bCK5q2m5b2TIu+8jOatpuW9k+atpuacr+aYr+S4reWNjuatpuacr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1gea0vu+8jOWgquensCLlm73lrp0i44CC5q2m5b2T5bGx5Lul54us54m5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Gx6IOc5aKD77yM5a6P5Lyf546E5aaZ55qE5Y+k5Luj5bu6562R77yM5Y2a5aSn57K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pWZ5paH5YyW77yM5aSW5p+U5YaF5Yia55qE5q2m5b2T5q2m5pyv6Ze75ZCN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CjwvcD4K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S7kuqTpgJrvvJr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h7PmrablvZPlsbHvvJrnqbrosIPnoazluqcv5Y2n44CC5q2m5b2T5bGxL+WNgeWgsOiH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Ml++8muepuuiwg+ehrOWNp++8iOWunuWQjeWItuS4jemZkOWumui9puWOouWPiu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TuuS9je+8ieOAguW9k+WcsOaXhea4uOeUqOi9pu+8iOS/neivg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zwvc3Bhbj48YnIgLz4KPHNwYW4gc3R5bGU9ImZvbnQtc2l6ZToxNHB4OyI+Mi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mjIflr7zphZLlupfvvIjlvZPlnLDllYbliqHmoIflh4bpl7TjgIH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ni6zljavvvIzlvannlLXvvIznqbrosIPvvIwyNEjng63msLTvvInvvIzphZLlu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sz5Lq66Ze077yM5aaC6YGH5Y2V55S35Y2V5aWz6K+35a6i5Lq66Ieq6KGM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Ozwvc3Bhbj48YnIgLz4KPHNwYW4gc3R5bGU9ImZvbnQtc2l6ZToxNHB4OyI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Ou+8muWNgeWgsOiNo+WNjuWuvummhiw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xseS4i++8muatpuW9k+WxseeOhOatpuaDoOWQiOWxhSZuYnNwOyD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bHlkozmgqblgYfml6XphZLlupcmbmJzcDsg5q2m5b2T5bGx5LmU5a626Zmi5a6+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LumXqOelqO+8mu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aZr+WMuuWkp+mXqOelq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C7ppJDpo5/vvJrml6D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5a+85pyN77ya5b2T5Zyw5oyB6K+B5a+85ri45pyN5Yq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2LuWwj+Wtqe+8m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WtqeWPquWQq+W9k+WcsOaXhea4uOi9pui0ueOAgeWvvOacjei0ueeUq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LuS/nemZqe+8muS4uuehruS/neS6uui6q+WuieWF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8uueDiOW7uuiuruavj+S9jea4uOWuoui0reS5sOKAnOaXhea4uOS6uui6q+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KAne+8jOWFt+S9k+i1lOS7mOe7huWImeivpuingeS/nemZqeWFrOWPuOebuOW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doeasvu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LjLnsbPku6XkuIvlsI/lranlj6rlkKvlvZPlnLDml4XmuLjovabotLnjgIHlr7zmnI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hbbku5bkuIDliIflnYfkuI3lkKv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u5peF5ri45pyf6Ze05LiA5YiH56eB5Lq65oCn6LSo55qE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rSX6KGj77yM6YCa6K6v77yM5aix5LmQ562J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LumHkemhtjI35YWDL+S6uuOAgee0q+mchOWu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e0oumBk+W+gOi/lDE3MOWFgy/kurrvvIjlrqLkurroh6rooYzmtojot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7lpIfms6jvvJrmma/ljLrkuLrkuIDnpaj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kuKrliKvmma/ngrnkuI3ljrvpl6jnpajkuI3pgIDjgILmnInkvJjmg6Dor4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fkuLvliqjlh7rnpLrmnInmlYjor4Hku7bvvIzmiJHnpL7mjInnrKblkIjkvJjmg6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moQ2MOWygeS7peS4iumAgDMw5YWDL+S6uu+8jOespuWQiOWFjeelqOS8mOaDoOaUv+et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DEwMOWFgy/kurrvvIzlrabnlJ/pgIA3MOWFgy/kurrvvIzmuLjop4jml7bor7fnqb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ovmiJblubPot5/pnovvvIzms6jmhI/lronlhajvvIzliIforrDotbDot6/kuI3nnIv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ma/kuI3otbDot6/vvIzor7fms6jmhI/luKblpb3ooaPmnI3lj4rpm6jlhbfjgI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uKblpb3oh6rlt7HnmoTpmo/ouqvnianlk4HvvIzniLHmiqTmlofnianvvIzmrr/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oHmraLmi43nhafvvIzlsIrph43pgZPkurrnmoTkv6Hku7DjgILlr7zmuLj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r7nmiYDliJfmma/ngrnnmoTlhYjlkI7pobrluo/ov5vooYzosIPml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Iu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Y+q5ZCr5b2T5Zyw5peF5ri46L2m6LS544CB5a+85ri45pyN5Yqh6LS5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5Z2H5LiN5YyF5ZCr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LuacrOS6p+WTgeaXoOS7u+S9lei0reeJqeW6l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C7lh6HmgqPmnInkuKXph43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q5jooYDljovjgIHns5blsL/nl4XnrYnnlr7nl4XmiJblt7LlubTmu6E4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4uOWuouW7uuiuruS4jeimgeaKpeWQjeWPguWbou+8jOWmguimgeWPguWbouiv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aXheihjOekvuWHuuWFt+eahOWFjei0o+WjsOaYjuS5puWSjOWMu+mZouW8gOWFt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+8jOWmguaciemakOeekuS4gOWIh+i0o+S7u+WSjOi0ueeUqO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boDc15bKB5Lul5LiK6ICB5bm05Lq65ZKMM+WRqOWygeS7peS4i+eahOWptOWEv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S4jeW3suS6juWPguS/ne+8jOWmguWuouS6uuS4gOWumuimgeWPguWKoOaXhe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WPkeeUn+aEj+WkluaDheWGte+8jOaXheihjO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4gOWIh+e7j+a1jui1lOWBv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S7lpoLmuLjlrqLkuLTml7blj5bmtojooYznqIvvvIzmuLjlrqL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iqjovabnpajpgIDnpajotLnvvIjmjInpk4Hot6/pg6jpl6jop4TlrprmlLblj5bvv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pajotLnmjZ/lpLE15YWDL+W8oOOAgeWcsOaOpei9puS9jeaNn+Wksei0ueS4ujI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7C0104B58805EEB29AD981204E8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