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1E67E414C7C16C7578A02F25FF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E67E414C7C16C7578A02F25FF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4OA0KDQo8YnI+DQoNCgk8PuW6t+WumuaDheatjO+8iOacqOagv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WMuuOAgeejqOilv+WPpOmVh+axvei9pu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bed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0pS00MzBLTS3pm4XlroktMTQwS03ms7jlrpotNTBLTeejqOilvyj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Oo6KW/L+WnkeWS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o6jopb8t5pyo5qC85o6qLeejq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Oo6KW/L+WnkeWS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o6jopb82NDBLTeaxn+a0pe+8iOi9pueoi+e6pjj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Z/mtKUtNDMwS00t6ZuF5a6JLTE0MEtN5rO45a6aLTU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o6L2m56iL57qmN+Wwj+aXt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YeN5bqG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a+85ri45o+Q5YmN5LiA5aSp6YCa55+l5Li65YeG77yJ77yM57uP5oiQ5rid5oiW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7uP5oiQ6ZuF6auY6YCf57uP6Zuo5Z+O44CQ6ZuF5a6J44CR77yI5Lul6ZuF5aWz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uF6Zuo5LiJ57ud6Ze75ZCN77yJ5piv5bed6JeP44CB6Z2S6JeP55qE5ZK95Z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2X5pa55Lid57u45LmL6Lev5ZKM6Iy26ams5Y+k6YGT55qE6Zeo5oi3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iL6auY6YCf5ZCO5rK/56eA576O5riF6KGj5rGf6ICM5LiK77yM6KeC6Z2S6K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aOO5YWJ44CC5Yiw6L6+5aSn5rih5rKz6LC377yI5bed6KW/5pyA5aSn5pyA5re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77yM6L+c55y65aSn5rih5rKz6aOO5YWJ77yM5ri46KeI56Oo6KW/5Y+k6ZWH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pe26Ze05LiN5L2O5LqOMzDliIbpkp/vvInno6jopb/lj6TplYfvvJr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ljJfkuInpnaLppbbmsLTnjq/lsbHnmoTlgL7mlpzpq5jlj7DlubP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aXlj6PlspTmiJDkuKTmnaHpqazot6/vvIzkuIDmnaHpgJrlvoDlj6T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/ov4fmlrDln47vvIznu5Xln47lkI7msYfmiJDkuIDlnIjvvIznn7Pmnb/pk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lYfkuIrvvIzmpbzmiL/ntKfmjKjnnYDogZrpm4bkuo7kuKTovrnpqazot6/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mK8xOTE45bm05rOV5Zu95Lyg5pWZ5aOr5L+u5bu6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a6+6aaG44CCJm5ic3A7PGJyIC8+Ci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6L2m56iL6L6D6ZW/77yM6Lev5Ya15Lul6auY6YCf5YWs6Lev5ZKM5LiA57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Li777yM5Zyo6L2m5LiK5YGc55WZ5pe26Ze06L6D6ZW/77yM5Y+v6Ieq5aSH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aOf77yM5bmy57Ku77yM5aSa5Zad5rC044CC77yI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o6jopb8v5aeR5ZK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o6jopb8t5pyo5qC85o6qLeejq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urflrprmg4XmrYzvvIjmnKjmoLzmjqrvvInpo47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5bq35a6a5oOF5q2M77yI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OO5pmv5Yy677ya5Yiw6L6+6aOO5pmv5Yy66Zeo5Y+j5o2i5LmY6KeC5YWJ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YCU57uP55qE5pmv54K55LuO5LiL5b6A5LiK5L6d5qyh5pyJ77ya6Iqz6I2J5Z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rW344CB6I2v5rGg5rK45rOJ44CB5p2c6bmD5bOh44CB5pyo5qC85o6q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5LuO5LiK5b6A5LiL5L6d5qyh5ri46KeI77yM5ZCE5Liq5pmv54K55Zub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c5piO77yM6Zuq5bGx44CB5Zyj5rmW44CB5Y6f5aeL5qOu5p6X44CB5Y2D5bm0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44CB6I2J5Y6f6aOO5YWJ77yM5Y6f5aeL6Ieq54S26aOO5YWJ5LiO5bq35be0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Wx55Sf55qE5ri46KeI5Zyj5Zyw44CC5pmv5Yy65rW35ouUMjkwMC0zO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Sh5ZiO5bGx6aOO5pmv5ZCN6IOc5Yy655qE57uE5oiQ6YOo5YiG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Oo6KW/6ZWHL+WnkeWSs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Knppqjmj5DnpLrvvJrku4rlpKn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7bpl7TovoPplb/vvIzml6XnhaflhYXotrPvvIzntKvlpJbnur/ovoPlvLrvvIz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rpmLPplZzvvIzlpKrpmLPkvJ7jgIHpmLLmmZLpnJznrYnnianlk4HvvIzlm6D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j6/oh6rluKblubLnsq7vvIzmnKjmoLzmjqrmma/ljLrkuIPoibLmtbf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TvvJDvvJDnsbPvvIzmnKjmoLzmjqrmtbfmuZbpnaLmtbfmi5TvvJPvvJfvvJjvvJ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Zrliafng4jov5DliqjvvIzku6XlhY3pq5jljp/lj43lupTjgIL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/lm6LmuLjop4jmiJboh6rooYzmuLjop4jvvIzpnIDkuI7lr7zmuLjokL3lrp7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orDpnaLml7bpl7TnhLblkI7kuZjovablm57phZLlupf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jqOilvy/lp5Hlkr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zY0MEtN5rGf5rSl77yI6L2m56iL57qmOO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rvvIzov5znnLr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6rlsbHvvIzlk7znnYDlurflrprmg4XmrYzvvIzliY3lvoDjgJDno6jopb/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qrlv7XppobjgJHvvJrlnZDokL3kuo7no6jopb/lj6TplYfnmoTkuK3lv4PvvIzmr5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nmoTlhrDlt53mo67mnpflhazlm63igJTigJTmtbfonrrmsp/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nuqY4MDDlubPmlrnnsbPjgIIxOTM15bm0NeaciO+8jOavm+azveS4nOWQjOW/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6ouS4gOaWuemdouWGm+WknOWuv+ejqOilv+WkqeS4u+aVmeWggu+8jOWcqOatpO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Rl+WQjeeahOKAnOejqOilv+S8muiuruKAneOAgue6quW/temmhuS7peivpeWPs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IhuS4iuOAgeS4reOAgeS4i+S4ieWxguWxleWOheWbm+S4quWNleWF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eahOWbvueJh+OAgeWxleadv+OAgeWunueJqeWPiumAvOecn+eahOaVheS6i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4u+S9k++8jOWGjeeOsOe6ouWGm+mVv+W+geeahOiJsOiLpuWygeaciOWSjOiLseWL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mdqeWRveeyvuelnuOAguWQjuWJjeW+gOOAkOi0oeWYjumjn+WTgeWOg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eJpueJm+iCie+8jOS5n+WPr+e7meWutuS6uuaci+WPi+W4pueCue+8m+WQj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i/lOmHjeW6hu+8jOe7k+adn+aEieW/q+eahOaXhemAl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vZPlpKnliLDovr7ml7bpl7TmnInlj6/og73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po57mnLrjgIHngavovabjgILmiJHnpL7mnInmnYPliK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ho3kuI3lh4/lsJHmma/ngrnnmoTliY3mj5DkuIvvvIzosIPmlb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qOilv+WPguiAg+mFkuW6l++8mui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WuvummhuOAgea1t+ieuumlreW6l+OAgeWSseWcsOmlreW6l+OAgeicgO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uvummhuOAgeiViuelpemFkuW6l+OAgeWwh+Wdh+WuouagiOOAgee6oua1t+ie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bqui/nuiKseWuvummhuOAgemHkeWxsee6ouefs+mFkuW6l++8jOS4ieWS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Tnea1t+ieuuWuouagiO+8jOaCpuS5i+adpeWuouagiO+8jOi0oeWYjuWNsOix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mdkuW5tOaXheekvuOAgeiTnea1t+ieuuWuouag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R5ZKx5Y+C6ICD6YWS5bqX77ya6I2j6LS1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6YWS5bqX77yM5YW05Yev6YWS5bqX77yM57Sr5a6j5ZWG5Yqh6YWS5bqX77yM5ZiJ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77yM5Lqa5YWL6KW/6YWS5bqX77yM57qi5YWJ5a6+6aaG44CC6YeR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05LmJ6YWS5bqX77yM5aSn6bG86YCa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a5bey5ZCr5pyo5qC85o6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i5Yab6ZW/5b6B57qq5b+16aaG5peg6Zeo56W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4XooYznpL7lm6LkvZPnpajkvJjmg6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aTlm6LkuLrkvJjmg6DmtLvliqjlm6LvvIzljIXlkKvmma/ngrnkuI3ljr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vb/nlKjku7vkvZXkvJjmg6Dor4Hku7botLnnlKjkuI3pg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pJDppa7vvJrlhajnqI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IzotLnnlKjvvJo1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S/neivgeavj+S6uuS4gOS4quato+W6p++8ieOAguWQiOWQ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iLpeS4tOaXtuWPlua2iO+8jOmcgOihpei9pui+huaNn+Wksei0uTE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nibnliKvmj5DnpLrvvJr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bCP5a2p77ya5bCP5a2p5qCH5YeG77yI6Lqr6auYMS4x4oCUMS4057G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6iL5rG96L2m6L2m5L2N44CB6aSQ6LS544CB5a+85ri45pyN5Yqh77yM5YW25L2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jxzcGFuPuiHqui0ueaXhea4uOmhueebr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Ieq6LS56aG555uu54m56Imy5oiW5YaF5a6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5pyA5L2O5Lq65pW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ku7fmoLwgJm5ic3A7ICZuYnNwOyAmbmJzcDsmbmJzcDsmbmJzcD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4LliqA8L3NwYW4+PGJyIC8+CjxzcGFuPui1sOi/m+iXj+Wut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Xj+aXj+atjOiInuihqOa8lOOAgTwvc3Bhbj48c3Bhbj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miI8gJm5ic3A7ICZuYnNwOyAmbmJzcDsgJm5ic3A7Jm5ic3A7MT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TUw5YWDL+S6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oh6rmhL/pgInmi6k8L3NwYW4+PGJyIC8+CjxzcGFuPuazuOWumuahp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vpl6jnpagr6L2m6LS5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C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1MOWFgy/kurogJm5ic3A7ICZuYnNwOyAmbmJzcDsgJm5ic3A7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7oja/msaDmtbTotrM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Jm5ic3A7ICZuYnNwOyAmbmJzcDsgJm5ic3A7ICZuYnNwOyAmbmJzcDsgJm5ic3A7IDE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AmbmJzcDsgJm5ic3A7IOiHquaEv+mAieaL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pmv5Yy65YaF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uWFiei9p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Jm5ic3A7M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k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JzcDsgJm5ic3A7IOaKpeWQjeaXtue7n+S4gOaUtuWPlj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E67E414C7C16C7578A02F25FF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