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80DFD387E23AE201A68A3D8776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80DFD387E23AE201A68A3D8776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pKnloILigJTnqLvln47kuprkuIHnu53nvo7msb3ovaY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m5vlt5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zO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m6rln5/lpKnloILigJTnqLvln47kuprkuIHnu53nvo7msb3ovaY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m5vlt5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L+W9k+WcsC3pm4XlronigJTlp5HlkrEv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5HlkrEv5paw6YO95qG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keWSsS/mlrDpg73moaXigJTlurflrprigJTpm4XmsZ/igJTnkIbl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Lvln44v5pel55Om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l55Om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6i75Z+OL+aXpeeTpuKAlOS6muS4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XpeeTpi/nqLvln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peeT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peeTpi/nqLvln47igJTlp5HlkrE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5HlkrEv56Oo6KW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keWSsS/no6jopb/igJTph43luo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LembheWuieKAlOWnkeWSsS/mlrDpg73moa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5LiK5oyH5a6a5pe26Ze0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mY6L2m5YmN5b6A5aeR5ZKxL+aWsOmDveahpe+8jOmAlOe7j+mrmOmA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ogIzov5vlhaXnlJjlrZzlt57looPlhoXvvIzov5znnLrlpKfmuKHmsrPls6HosL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hJ/lj5fml6DpmZDlpKrpmLPlhYnlvbHprYXlipvvvIzpgJTlvoTms7jlrpr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r/ln47lgZznlZnml7bpl7TkuI3kvY7kuo4wLjXlsI/ml7bvvIzorqnmuLjlrq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CO5LmY6L2m5YmN5b6A5oyH5a6a5Zyw54K5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p5HlkrEv5paw6YO95qGl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5HlkrEv5paw6YO95qGl4oCU5bq35a6a4oCU6ZuF5rGf4oCU55CG5aG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L+aXpeeTp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5LiK5LmY6L2m57uP55SY5a2c5bee5bee5bqc44CB5bq35a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Y+R5rqQ5Zyw4oCU44CQ5bq35a6a44CR77yM57+76LaK5bed6KW/56ys5LiA5bGP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qY5aSa5bGx77yINDI5OE3vvInmirXovr7mkYTlvbHlpKnloILmlrDpg73moaX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qLvln47jgJHvvIzpgJTkuK3nv7votorpq5jlsJTlr7rlsbHvvIg0NDEyTe+8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6t+W3tOWwj+WxseWfjuKAlOmbheaxn++8jOe/u+i2iuWJquWtkOa5vuWxse+8iDQ2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2h5a2Q5ouJ5bGx77yINDcxOE3vvInpoobnlaXlt53ol4/nur/nmoTpm4Tkv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4jlubTpqbvlhbXnmoTnkIbloZjpm7fovr7nq5nvvIzliLDovr7kuJbnlYzmnIDpq5j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kIbloZjvvIg0MDEwTe+8ie+8jOeQhuWhmOS4remkkOiHqueQhu+8jOe/u+i2iuWFlO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kuiXj+mrmOWOn+acgOWkp+eahOWPpOWGsOW3nemBl+WdgO+8jOeou+WfjuWPpO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a1t+WtkOWxse+8iDQ2MDJN77yJ44CCPGJyIC8+CiZuYnNwOyAmbmJzcDsg5pm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ZCO5YWl5L2P6YWS5bqX44CCPGJyIC8+CiZuYnNwOyAmbmJzcDs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OuaZr+eCuemDveaYr+ayv+i3r+eahO+8jOWvvOa4uOWPiuWPuOacuuS8mu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eahOaXtumXtOe7mea4uOWuouWBnOmdoOmjjuaZr+e+juS4veeahOWcsOaWueeFp+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i9pueoi+i+g+mVv++8jOWPr+iHquWkh+awtOaenO+8jOmbtumjn++8jOW5su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eawtOOAgui3r+mAlOS4reimgee/u+i2iuS6lOW6pzQwMDDnsbPku6XkuIr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r7foh6rlpIflpb3nuqLmma/lpKnnrYnpmLLmraLpq5jljp/lj43mmKDnmoToja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Xnk6YvIOeou+Wfj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i75Z+OL+aXpeeTpuKAlOS6muS4geaZr+WMuuKAlOaXpeeTpi/nqLv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mY6L2m5YmN5b6A5Lqa5LiB5pmv5Yy677yM6LWP5LiH5Lqp44CQ6Z2S5p2o5p6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44CQ6Imy5ouJ6I2J5Y6f6aOO5YWJ44CR77yM57+76LaK44CQ5rOi55Om5b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L+35Lq655qE44CQ6LWk5Zyf44CR5rKz6LC36aOO5YWJ77yM6KeC5Y6f5aeL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Oh6LC344CB5rKz5rWB44CB5qOu5p6X6L+Y5pyJ6aOY5Yqo55qE57uP5bmh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q65pmv6Imy77yM57uP6aaZ5qC86YeM5ouJ6ZWH5YmN5b6A5Lqa5LiB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mv5Yy66KeC5YWJ6L2m5Yiw44CQ5omO54GM5bSp44CR6L+b5YWl5Lqa5LiB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q2l6KGM5Yeg5YiG6ZKf5Yiw44CQ5Yay5Y+k5a+644CR77yM5qyj6LWP55S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qOu5p6X44CB5bCP5rqq5ZKM5Zib5ZGi5aCG57uE5oiQ55qE5aSp54S25Yay5Y+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q2l6KGM5qyj6LWP5LuZ5LmD5pel6ISa5LiL55qE44CQ54+N54+g5rW344CR77yI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oSP5Li65Y2T546b5ouJ5o6q77yJ77yM77yI5Yay5Y+k5a+65Yiw54+N54+g5rW3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0tN77yM5q2l6KGM5pe26Ze05Li6MuWwj+aXtu+8ie+8jOatpOWkhOaYr+aso+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g+aXpeeahOacgOS9s+S9jee9ruOAguePjeePoOa1t+S8oOivtOaYr+S7meWls+eah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nO+8jOe+juS4veeahOWNk+eOm+aLieaOqu+8jOWDj+S4gOmil+mVtuW1jOWcqOiOsu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S4iueahOe7v+Wuneefs+OAgueip+azouiNoea8vu+8jOawtOWkqeS4gOiJsu+8j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ouWFieS4re+8jOmAj+WHuuaXoOmZkOa4heS4ve+8jOa5lueVlOWbm+WRqO+8jOWPg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+8jOiLjee/oOWmguWxj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nhLblkI7ku47lhrLlj6Tlr7rliLDmraXooYzliL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u5LniZvlnLrjgJHvvIjnuqY2LjXlhazph4zvvIzmraXooYwy5Liq5bCP5pe277yM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L+c6KeC44CQ5aSP5rSb5aSa5ZCJ56We5bGx44CR77yI5oSP5Li66YeR5Yia5omL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J44CQ5aSu6L+I5YuH56We5bGx44CR77yI5oSP5Li65paH5q6K6I+p6JCo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YeO55Sf5Yqo54mp44CB6auY5bGx6Iqx6JWK44CB6Zuq5bGx5qOu5p6X44CB5Yaw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44CB5rKz5rWB77yM5L2T6aqM5Lq65LiO6Ieq54S25ZKM6LCQ55u45aSE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Laj44CC54S25ZCO5LiA5q2l5LiA5q2l5Zyw6L+c56a75pyA5ZCO55qE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qa5Li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S5mOi9puWJjeW+gOaMh+WumuWcsOeCu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o65LuK5aSp5Zyo5oi35aSW5pe26Ze06L6D6ZW/77yM5pel54W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7Sr5aSW57q/6L6D5by677yM6K+35aSH5aW95aSq6Ziz6ZWc77yM5aSq6Zi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562J54mp5ZOB77yM5Zug5Lit6aSQ6Ieq55CG77yM5Y+v6Ieq5bim5bmy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6LC35Lmg5oOv77yM5LiN6KaB5YGa5Ymn54OI6L+Q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44CC5pmv5Yy65YaF6Ieq6KGM5ri46KeI77yM6ZyA5LiO5a+85ri4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mv5Yy655qE56Kw6Z2i5pe26Ze054S25ZCO5LmY6L2m5Zue6YWS5bq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Xnk6YvIOeou+Wf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OmL+eou+WfjuKAlOWnkeWSsS/no6jopb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5LiK5LmY6L2m5YmN5b6A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mh5paH5YyW5a+o44CR77yI5ri46KeI5pe26Ze05LiN5L2O5LqOMS415bCP5pe2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Y5oms55qE57uP5bmh44CB5bG556uL55qE55m95aGU44CB56We5Zyj55qE546b5bC8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44CB6JeP5peP6ICB5bel5Yyg57ud5LiW55qE5omL5bel6Im677yM5rWT5Y6a6auY5Y6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2S56ie5qOa5Y+K54mb57Kq5aKZ77yM5peg5LiA5LiN5Zyo5Zyw5o+Q6YaS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6LWw6L+b5LqG56We56eY55qE6Z2S6JeP6auY5Y6f77yM5LqU6Imy57uP5bmh5aaC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57yt57uV5Zyo5bGx6Ze077yM576O5Li955qE6I2J5Y6f6YaJ5Lq65b+D6IS+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ZKM6LCQ55qE6JeP5peP5bCP5p2R5bqE6Z2Z5Y2n5Zyo6JOd5aSp5LiL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m6pue7j+WgguOAkSAo5ri46KeI5pe26Ze05LiN5L2O5LqOMS415bCP5pe2Ke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MOWkmuW5tOWOhuWPsueahOiXj+S8oOS9m+aVmeWcuuaJgO+8jOWOhuWPsuacgOS4u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Xj+W8j+W7uuetkeaLpeacieiXj+S8oOS9m+aVmeS4reS4pOenjeS4jeWQjOaVmea0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ggu+8iOagvOmygea0vuOAgeiQqOi/pua0vu+8ieeyvue+jueahOWjgeeUu+WSjOWF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mOWwgeeahOe7j+S5pu+8jOiHqum6puWutuaXj+S4reW6teWQjuWHuueOsOi/hzEz5L2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S75L2b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QjuS5mOi9pui/lOWbnuWFpeS9j+mFkuW6l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eR5ZKxL+ejqOil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eR5ZKxL+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kuIrku47phZLlupflh7rlj5HvvIzkuZjovabov5Tlm57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555So5YyF5ZCr77yaPGJyIC8+C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op4TnqbrosIPml4XmuLjovabvvIjmoLnmja7ovablnovvvIzkv53or4H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YnIgLz4KMuOAgemFkuW6l++8muWFqOeoi+aMh+WumuS9j+WuvzIt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Oeoi+S4jeaPkOS+m+iHqueEtuWNlemXtO+8jOWHuueOsOWNleS6uumcg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IkeekvuWvvOa4uOWPr+agueaNruaVo+WuouaDheWGteWuieaOkuWkq+Wmu+WFpe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aIluaLhuaVo+Wkq+Wmu+i/m+ihjOaLvOaIv+OAgjxiciAvPgoz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B6K+B5LyY56eA5a+85ri45pyN5Yqh77yIMTDlhYMv5Lq677yJ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s05pepNOato++8jOato+mkkOmkkOaghzEw5YWDL+S6uu+8jDTojaQ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OS4jeWQq+mFkuawtOOAgjxiciAvPgo144CB6Zeo56Wo77ya5Lqa5LiB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LjxiciAvPgrvvIjmiYDmnInmma/ngrnlpKfpl6jnpajkuLrmiJHnpL7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vvIzmiYDmnInljIXlkKvmma/ngrnlpKfpl6jnpajkuI3nlKjkuI3pgI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S/nemZqe+8muaXhea4uOihjOekvui0o+S7u+S/nemZqe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S555So5LiN5ZCr77yaPGJyIC8+CjHjgIH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jgIHljZXlpbPvvIzlr7zmuLjlsL3ph4/lronmjpLmi7zmiL/vvIzlpo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3miJDlip/vvIzpobvlrqLkurrnjrDooaXljZXmiL/lt67miY3og73lhaXkv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4uuehruS/neS6uui6q+WuieWFqO+8jOaIkeWPuOW8uueDi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S5sOKAnOaXhea4uOS6uui6q+aEj+WkluS8pOWus+mZqeKAne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ri45a6i5Lqn55Sf5LiA5YiH6LS555So77yM6aG7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CjTjgIHkuI3lj6/mipflipvvvJrlpoLlm6DlpKnmsJTjgIHlnLD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jgIHngavovablu7bor6/jgIHloZ7ovabnrYnkuI3lj6/mipflipvnlLH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po5/lrr/otLnnlKjvvIzpobvmuLjlrqLoh6rnkIbjgII8YnIgLz4KN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PiuacjeWKoeagh+WHhuWIl+aYjuS7peWklueahOS4gOWIh+i0ueeUqO+8jOmhu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roh6rotLnml4XmuLjpobnnm64gJm5ic3A7IC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ibnoibLmiJblhoXlrrkgJm5ic3A7ICZuYnNwOyAmbmJzcDsg5Lu35qC8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aYr+WQpuWPguWKoDxiciAvPgrkuprkuIHmma/ljL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guWFiei9piAmbmJzcDsgJm5ic3A7ICZuYnNwOyAmbmJzcDsgJm5ic3A7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ICZuYnNwOyZuYnNwOyZuYnNwO+aKpeWQjeaXtuaUtuWPljxiciAvPgrkupr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Zr+WMuueUteeTtui9p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1MC04MC/kurogJm5ic3A7ICZuYnNwO+iHquaEv+mAieaLqTxiciAvPg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8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+mrmOWxsembqumxv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MTUw5YWDL+S6uiAmbmJzcDsgJm5ic3A7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TxiciAvPgrms7jlrprmoaU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pmv5Yy66Zeo56Wo44CB6L2m6LS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Uw5YWDL+S6uiAmbmJzcDsgJm5ic3A7ICZuYnNwO+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TxiciAvPgrol4/lrrbmmZrk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iXj+aXj+atjOiInuihqOa8l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I4MOWFgy/kurogJm5ic3A7ICZuYnNwO+iHquaEv+mAieaL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C5Zui6aG755+l77yaPGJyIC8+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a7lrprmiqXlkI3lubblj4Llm6LmnKzooYznqIvliY3vvIzmlazor7fku5Tnu4b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YznqIvvvIzlubbnn6XmmZPph43opoHkuovpobnjgII8YnIgLz4KMuOAgeWPguWbou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aVtOS9k+aJk+WMheWboui0ue+8jOS4jeS6q+WPl+WNiuelqOOAgeWFje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aDoOOAgjxiciAvPgoz44CB5Yeh6ZyA6KaB5pGG5rih5o6l6YCB55qE5peF5a6i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J54Wn5peF6KGM56S+5a6i5pyN5Lq65ZGY6YCa55+l55qE5o6l6YCB5Zyw54K5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6L6+5o6l6YCB54K577yM5Zug5Li65pys5Lq66L+f5Yiw6ICM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5om/5ouF44CCPGJyIC8+CjTjgIHmlaPlrqLooYznqIvkvJ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/pgJTmjqXpgIHmuLjlrqLvvIznm7jlupTnmoTovabnqIvml7bpl7Tlop7plb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uLjlrqLmma/ljLrmuLjop4jml7bpl7TjgII8YnIgLz4KNeOAgeWuouac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CqOWHuua4uOWJjeS4gOaXpTIxOjAw5YmN5LiO5oKo6IGU57O777yM5Yqh5b+F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44CCPGJyIC8+CjbjgIHlvZPlpKnliLDovr7ml7bpl7T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lu7rorq7lrqLkurrkuI3opoHlronmjpLlvZPlpKnpo57mnLou54Gr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80DFD387E23AE201A68A3D8776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