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01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9402F53F9242B8F48B54D58F90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9402F53F9242B8F48B54D58F90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pKnloILigJTnqLvln47kuprkuIHnu53nvo7msb3ovaY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zO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6rln5/lpKnloILigJTnqLvln47kuprkuIHnu53nvo7msb3ovaY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m5vlt5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+W9k+WcsC3pm4XlronigJTlp5HlkrEv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paw6YO95qG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keWSsS/mlrDpg73moaXigJTlurflrprigJTpm4XmsZ/igJTnkIbl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4v5pel55Om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l55O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i75Z+OL+aXpeeTpuKAlOS6muS4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XpeeTpi/nqLvln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eeT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eTpi/nqLvln47igJTlp5HlkrE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5HlkrEv56Oo6KW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keWSsS/no6jopb/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LembheWuieKAlOWnkeWSsS/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5oyH5a6a5pe26Ze0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Y6L2m5YmN5b6A5aeR5ZKxL+aWsOmDveahpe+8jOmAlOe7j+mrmOmA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ogIzov5vlhaXnlJjlrZzlt57looPlhoXvvIzov5znnLrlpKfmuKHmsrPls6HosL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J/lj5fml6DpmZDlpKrpmLPlhYnlvbHprYXlipvvvIzpgJTlvoTms7jlrpr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/ln47lgZznlZnml7bpl7TkuI3kvY7kuo4wLjXlsI/ml7bvvIzorqn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5oyH5a6a5Zyw54K5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5HlkrEv5paw6YO95qG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5HlkrEv5paw6YO95qGl4oCU5bq35a6a4oCU6ZuF5rGf4oCU55CG5a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aXpeeTp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5LmY6L2m57uP55SY5a2c5bee5bee5bqc44CB5bq3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Y+R5rqQ5Zyw4oCU44CQ5bq35a6a44CR77yM57+76LaK5bed6KW/56ys5LiA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qY5aSa5bGx77yINDI5OE3vvInmirXovr7mkYTlvbHlpKnloILmlrDpg73moa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qLvln47jgJHvvIzpgJTkuK3nv7votorpq5jlsJTlr7rlsbHvvIg0NDEyT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6t+W3tOWwj+WxseWfjuKAlOmbheaxn++8jOe/u+i2iuWJquWtkOa5vuWxse+8iDQ2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h5a2Q5ouJ5bGx77yINDcxOE3vvInpoobnlaXlt53ol4/nur/nmoTpm4Tk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4jlubTpqbvlhbXnmoTnkIbloZjpm7fovr7nq5nvvIzliLDovr7kuJbnlYzmnIDpq5j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IbloZjvvIg0MDEwTe+8ie+8jOeQhuWhmOS4remkkOiHqueQhu+8jOe/u+i2iuWFlO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kuiXj+mrmOWOn+acgOWkp+eahOWPpOWGsOW3nemBl+WdgO+8jOeou+WfjuWPpO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1t+WtkOWxse+8iDQ2MDJN77yJ44CCPGJyIC8+CiZuYnNwOyAmbmJzcDsg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ZCO5YWl5L2P6YWS5bqX44CCPGJyIC8+Ci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aZr+eCuemDveaYr+ayv+i3r+eahO+8jOWvvOa4uOWPiuWPuOacuuS8m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aXtumXtOe7mea4uOWuouWBnOmdoOmjjuaZr+e+juS4veeahOWcsOaWueeFp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i9pueoi+i+g+mVv++8jOWPr+iHquWkh+awtOaenO+8jOmbtumjn++8jOW5s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OAgui3r+mAlOS4reimgee/u+i2iuS6lOW6pzQwMDDnsbPku6XkuI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7foh6rlpIflpb3nuqLmma/lpKnnrYnpmLLmraLpq5jljp/lj43mmKDnmoT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Xnk6YvIOeou+Wf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i75Z+OL+aXpeeTpuKAlOS6muS4geaZr+WMuuKAlOaXpeeTpi/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mY6L2m5YmN5b6A5Lqa5LiB5pmv5Yy677yM6LWP5LiH5Lqp44CQ6Z2S5p2o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Q6Imy5ouJ6I2J5Y6f6aOO5YWJ44CR77yM57+76LaK44CQ5rOi55Om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35Lq655qE44CQ6LWk5Zyf44CR5rKz6LC36aOO5YWJ77yM6KeC5Y6f5aeL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Oh6LC344CB5rKz5rWB44CB5qOu5p6X6L+Y5pyJ6aOY5Yqo55qE57uP5bmh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mv6Imy77yM57uP6aaZ5qC86YeM5ouJ6ZWH5YmN5b6A5Lqa5Li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6KeC5YWJ6L2m5Yiw44CQ5omO54GM5bSp44CR6L+b5YWl5Lqa5Li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2l6KGM5Yeg5YiG6ZKf5Yiw44CQ5Yay5Y+k5a+644CR77yM5qyj6LWP55S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Ou5p6X44CB5bCP5rqq5ZKM5Zib5ZGi5aCG57uE5oiQ55qE5aSp54S25Yay5Y+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2l6KGM5qyj6LWP5LuZ5LmD5pel6ISa5LiL55qE44CQ54+N54+g5rW344CR77y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SP5Li65Y2T546b5ouJ5o6q77yJ77yM77yI5Yay5Y+k5a+65Yiw54+N54+g5rW3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0tN77yM5q2l6KGM5pe26Ze05Li6MuWwj+aXtu+8ie+8jOatpOWkhOaYr+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aXpeeahOacgOS9s+S9jee9ruOAguePjeePoOa1t+S8oOivtOaYr+S7meWls+eah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nO+8jOe+juS4veeahOWNk+eOm+aLieaOqu+8jOWDj+S4gOmil+mVtuW1jOWcqOiOs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4iueahOe7v+Wuneefs+OAgueip+azouiNoea8vu+8jOawtOWkqeS4gOiJsu+8j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uWFieS4re+8jOmAj+WHuuaXoOmZkOa4heS4ve+8jOa5lueVlOWbm+WRqO+8jOWPg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iLjee/oOWmguWx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hLblkI7ku47lhrLlj6Tlr7rliLDmraXooYzli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HvvIjnuqY2LjXlhazph4zvvIzmraXooYwy5Liq5bCP5pe277y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L+c6KeC44CQ5aSP5rSb5aSa5ZCJ56We5bGx44CR77yI5oSP5Li66YeR5Yia5om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J44CQ5aSu6L+I5YuH56We5bGx44CR77yI5oSP5Li65paH5q6K6I+p6JCo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O55Sf5Yqo54mp44CB6auY5bGx6Iqx6JWK44CB6Zuq5bGx5qOu5p6X44CB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rKz5rWB77yM5L2T6aqM5Lq65LiO6Ieq54S25ZKM6LCQ55u45aSE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aj44CC54S25ZCO5LiA5q2l5LiA5q2l5Zyw6L+c56a75pyA5ZCO55qE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Li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5mOi9puWJjeW+gOaMh+WumuWcsOeCu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o65LuK5aSp5Zyo5oi35aSW5pe26Ze06L6D6ZW/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7Sr5aSW57q/6L6D5by677yM6K+35aSH5aW95aSq6Ziz6ZWc77yM5aSq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54mp5ZOB77yM5Zug5Lit6aSQ6Ieq55CG77yM5Y+v6Ieq5bim5bmy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6LC35Lmg5oOv77yM5LiN6KaB5YGa5Ymn54OI6L+Q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pmv5Yy65YaF6Ieq6KGM5ri46KeI77yM6ZyA5LiO5a+85ri4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v5Yy655qE56Kw6Z2i5pe26Ze054S25ZCO5LmY6L2m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nk6YvIOeou+Wf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L+eou+WfjuKAlOWnkeWSsS/no6jop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LmY6L2m5YmN5b6A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h5paH5YyW5a+o44CR77yI5ri46KeI5pe26Ze05LiN5L2O5LqOMS415bCP5pe2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rWT5Y6a6auY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2S56ie5qOa5Y+K54mb57Kq5aKZ77yM5peg5LiA5LiN5Zyo5Zyw5o+Q6Ya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6LWw6L+b5LqG56We56eY55qE6Z2S6JeP6auY5Y6f77yM5LqU6Imy57uP5bmh5aa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7yt57uV5Zyo5bGx6Ze077yM576O5Li955qE6I2J5Y6f6YaJ5Lq65b+D6IS+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JeP5peP5bCP5p2R5bqE6Z2Z5Y2n5Zyo6JOd5aSp5L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m6pue7j+WgguOAkSAo5ri46KeI5pe26Ze05LiN5L2O5LqOMS415bCP5pe2Ke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MOWkmuW5tOWOhuWPsueahOiXj+S8oOS9m+aVmeWcuuaJgO+8jOWOhuWPsuacgOS4u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W8j+W7uuetkeaLpeacieiXj+S8oOS9m+aVmeS4reS4pOenjeS4jeWQjOaVmea0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ggu+8iOagvOmygea0vuOAgeiQqOi/pua0vu+8ieeyvue+jueahOWjgeeUu+WSjOW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WwgeeahOe7j+S5pu+8jOiHqum6puWutuaXj+S4reW6teWQjuWHuueOsOi/hzEz5L2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S75L2b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S5mOi9pui/lOWbnuWFpeS9j+mFkuW6l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eR5ZKxL+ejqOil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eR5ZKxL+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Irku47phZLlupflh7rlj5HvvIzkuZjovab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555So5YyF5ZCr77yaPGJyIC8+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jmoLnmja7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KMuOAgemFkuW6l++8muWFqOeoi+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eoi+S4jeaPkOS+m+iHqueEtuWNlemXtO+8jOWHuueOsOWNleS6uu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eekvuWvvOa4uOWPr+agueaNruaVo+WuouaDheWGteWuieaOkuWkq+Wmu+WFp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aIluaLhuaVo+Wkq+Wmu+i/m+ihjOaLvOaIv+OAgjxiciAvPgoz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B6K+B5LyY56eA5a+85ri45pyN5Yqh77yIMTDlhYMv5Lq677yJ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s05pepNOato++8jOato+mkkOmkkOaghzEw5YWDL+S6uu+8jDTojaQ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S4jeWQq+mFkuawtOOAgjxiciAvPgo144CB6Zeo56Wo77ya5Lqa5Li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LjxiciAvPgrvvIjmiYDmnInmma/ngrnlpKfpl6jnpajkuLrmiJHnpL7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vvIzmiYDmnInljIXlkKvmma/ngrnlpKfpl6jnpajkuI3nlKj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aXhea4uOihjOekvui0o+S7u+S/nemZq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555So5LiN5ZCr77yaPGJyIC8+C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4uuehruS/neS6uui6q+WuieWFqO+8jOaIkeWPuO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Lqn55Sf5LiA5YiH6LS555So77yM6aG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TjgIHkuI3lj6/mipflipvvvJrlpoLlm6DlpKnmsJT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jgIHngavovablu7bor6/jgIHloZ7ovabnrYnkuI3lj6/mipflipv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pobvmuLjlrqLoh6rnkIbjgII8YnIgLz4KN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acjeWKoeagh+WHhuWIl+aYjuS7peWklueahOS4gOWIh+i0ueeUqO+8jOmh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roh6rotLnml4XmuLjpobnnm64gJm5ic3A7IC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ibnoibLmiJblhoXlrrkgJm5ic3A7ICZuYnNwOyAmbmJzcDsg5Lu35qC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aYr+WQpuWPguWKoDxiciAvPgrkuprkuIHmma/lj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iAmbmJzcDsgJm5ic3A7ICZuYnNwOyAmbmJzcDsg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CZuYnNwOyZuYnNwOyZuYnNwO+aKpeWQjeaXtuaUtuWPljxiciAvPgrkupr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Zr+WMuueUteeTtui9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1MC04MC/kurogJm5ic3A7ICZuYnNwO+iHquaEv+mAieaLqTxiciAvPg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mrmOWxsembqumxv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MTUw5YWDL+S6uiAmbmJzcDsgJm5ic3A7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ms7jlrprmoaU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pmv5Yy66Zeo56Wo44CB6L2m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Uw5YWDL+S6uiAmbmJzcDsgJm5ic3A7ICZuYnNwO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xiciAvPgrol4/lrrbmmZrk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j+aXj+atjOiInuihqOa8l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4MOWFgy/kurogJm5ic3A7ICZuYnNwO+iHquaEv+mAieaL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C5Zui6aG755+l77yaPGJyIC8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miqXlkI3lubblj4Llm6LmnKzooYznqIvliY3vvIzmlazor7f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lubbnn6XmmZPph43opoHkuovpobnjgII8YnIgLz4KMuOAgeWPguWbo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tOS9k+aJk+WMheWboui0ue+8jOS4jeS6q+WPl+WNiuelqOOAgeWFje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OAgjxiciAvPgoz44CB5Yeh6ZyA6KaB5pGG5rih5o6l6YCB55qE5peF5a6i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4Wn5peF6KGM56S+5a6i5pyN5Lq65ZGY6YCa55+l55qE5o6l6YCB5Zyw54K5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6l6YCB54K577yM5Zug5Li65pys5Lq66L+f5Yiw6IC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44CCPGJyIC8+CjTjgIHmlaPlrqLooYznqIvkvJ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/pgJTmjqXpgIHmuLjlrqLvvIznm7jlupTnmoTovabnqIvml7bpl7Tlop7pl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uLjlrqLmma/ljLrmuLjop4jml7bpl7TjgII8YnIgLz4KNeOAge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CqOWHuua4uOWJjeS4gOaXpTIxOjAw5YmN5LiO5oKo6IGU57O777yM5Yqh5b+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44CCPGJyIC8+CjbjgI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ou54Gr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9402F53F9242B8F48B54D58F90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