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E8901D6CF160E72C121B688B11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8901D6CF160E72C121B688B11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DYNCg0KPGJyPg0KDQoJPD7ph43luobliLDoibLovr7jgIH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ms7jlrprmsb3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WsOmDveahpe+8iOWNlei9pueoi+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Imy6L6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bLovr4v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Jsui+vi3loZTlhazojYnljp8t5paw6YO95qG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s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mDveahpS/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mDveahpS/lp5HlkrEt5rO45a6a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Nlei9pueoi+e6pjY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77yI5Y2V6L2m56iL57qmM+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ku6Xlr7zmuLjpgJrnn6XkuLrlh4bvvInvvIzljYjppJDlkI7nv7votor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Y/pmpw8c3Ryb25nPjxzcGFuIHN0eWxlPSJjb2xvcjojRTUzMzMzOyI+44CQ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S4uuWkp+mbquWxseS4gOiEie+8jOaYr+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IhueVjOe6v+OAguacgOmrmOWzsOa1t+aLlCA0OTAwIOexs++8jOWereWPo+a1t+aL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IOexs++8jOaYr+W3neiXj+e6v+S4iuesrOS4gOS4qumcgOimgee/u+i2iueahOmrmO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+8jOWboOatpOacieKAnOW6t+W3tOesrOS4gOWFs+KAnOS5i+ensOOAguaKteKAn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KAn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jgJE8L3NwYW4+PC9zdHJvbmc+5aSE5Zyo5bed6JeP57q/5Y2X5YyX5YiG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iv5LiA54mH5aaC6K+X5aaC55S755qE5LiW5aSW5qGD5rqQ77yM5qyj6LW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4oCc5YWJ5LiO5b2x55qE5LiW55WM4oCdLOelnuWlh+eahOWFiee6v+OAge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ieWOn+OAgeW8r+W8r+eahOWwj+a6quOAgemHkem7hOeahOafj+adqOOAgeWxseWz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OAgeiXj+WvqOaVo+iQveWFtumXtOKApuKApuW3neilv+eahOW5s+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csOe7veaUvu+8jOeEtuWQjue+jue+jueahOS8keaBr++8jOWIsOi+vu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ovabpgJTkuK3lgZzovabkvJHmga/ml7bvvIzkuIrku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kurrlj4rov4flvoDovabovobjgIHms6jmhI/lronlhajvvIzogIH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rkuIvovabor7flrrbkurrmiJbpmarlkIzkurrlkZjmkIDmibbjgIL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pflgZzovabkvJHmga/ml7bpl7T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vZPlpKnovabnqIvml7bpl7TovoPplb/nlKjppJ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vvIzlu7rorq7lpJrlh4blpIflsI/po5/lk4HjgILliLDovr7kvY/lrr/ln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mmZrvvIzor7fmuLjlrqLosIXop6P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P5a6/5ZywLeiJsui+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mnIDlpKfnmoToibLovr7lpKnpobY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6JGs5Y+w44CRPC9zcGFuPjwvc3Ryb25nPu+8iOa1t+aLl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7Gz77yJIO+8iOa4uOiniOaXtumXtOS4jeS9juS6jiAzMCDliIbpkp/vvIn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kuaDkv5fvvJrop4LlpKnokazluIjnnYDku6rlvI/mnI3oo4XnmbvlnLrvvIz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lv7Xnu4/vvIznp4PpuavlnKjkuIrnqbrnm5jml4vvvIznqI3lkI7lnKjlsbH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mjpLpmJ/vvIzigKLigKLigKLigKLigKLlnLrpnaLpnZ7luLjlo67op4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orqnkvaDmhJ/lj7nkurrnlJ/vvIzmm7TliqDnj43op4boh6rlt7HnmoTnlJ/lkb3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0U1MzMzMzsiPuOAkOWWh+iNo+a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O5L2b5a2m6Zmi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LjXlsI/ml7bvvInvvIzpnIfmkrznmoTkvZvlm73nlLvljbfmuJDmuJ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Lea8q+WxsemBjemHjueahOe6ouaIv+WtkO+8jOijueedgOe6ouiijeeahOWDp+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ihjO+8jOmHkeeip+i+ieeFjOeahOS9m+WtpumZou+8jOiTneWkqeeZveS6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OWdm+Wfju+8jOS4juS/oeW+kuWSjOWDp+S6uuS6pOa1ge+8jOi3n+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9rOe7j+OAgeacneaLnO+8jOS9k+mqjOS7luS7rOS/ruihjOaWueW8j++8jOWcq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aMgee7reeahOaXi+i9rOS4re+8jOWOu+aEn+WPl+S/oeS7sOeahOW8uuWkp+OA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gemdmSzlnKjmraTlkKznu4/npYjnpo/vvIzlkozlloflmJvmiJbop4nlp4b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nmoTljZrlpKfvvIzmhJ/lj5fkv6HlvpLlv4PkuK3nmoTlroHpnZ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YjnpbflrrbkurrlgaXlurflubPlro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4iueZu+S4i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nZvln47jgJHvvIzop4LnnIvoibLovr7lpJzmma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ZCO5YmN5b6A6YWS5bqX5YWl5L2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4qemmqOaPkOeku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9m+WtpumZouS4iuS4i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jPlhYMv5Lq6L+asoe+8iOiHq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kqeiRrOaXtumXtOS4gOiIrOWcqOS4i+WNiDEt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8gOiRrOaXtizor7fmiLTlpb3lj6Pnv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bLovr4v6KeC6Z+z5qG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bLovr4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LeaWsOmDveahpS/lp5Hlkr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uS7jumFkuW6l+WHuuWPk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+8jOWhlOWFrOivkeS4uu+8muelnuS7meS5n+S4jeaDs+emu+W8gO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guinguiXj+WMuueJueiJsuiNieWOn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oZTlhazojYnljp/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jOiHqueQhua4hea0gei0uTE15YWD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6aOO5YWJ77yM5LiA5pyb5peg6ZmF55qE6I2J5Y6f6Z2i5YmN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oSf5Y+X5aSn6Ieq54S255qE56We5aWH77yM6KeC57uI5bm056ev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uJ56We5bGx77yI5Y+I5ZCN5pyo6ZuF56We5bGx77yJ77yM5pmv6Imy57ud5aa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Zyo5LiA5pyb5peg6ZmF55qE6I2J5Y6f5LiK5oSf5Y+X5Li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R5peP55qE6ZiU6L6+57K+56We44CC6JOd5aSp55m95LqR5LiL55qE6I2J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J6Z2Z56Wl5ZKM55qE5rCb5Zu077yM5ri45a6i5pS+5p2+6Lqr5b+D5ouN54W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2l6Ieq5aSn5Zyw6Iqz6I2J55qE5riF6aaZ77yM5a6J6Z2Z5oGs6YC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H6YGT5rW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lOWbnuaWsOmDveahpS/lp5Hlkr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6L2m6YCU5Lit5YGc6L2m5LyR5oGv5pe277yM5LiK5LiL6L2m6K+35rOo5o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L+H5b6A6L2m6L6G44CB5rOo5oSP5a6J5YWo77yM6ICB5Lq65Y+K5bCP5a2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5a625Lq65oiW6Zmq5ZCM5Lq65ZGY5pCA5om244CC77yI6L2m56iL5pyq566X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2T5aSp6L2m56iL5pe26Ze06L6D6ZW/55So6aSQ5pe26Ze05LiN5Zu65a6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Sa5YeG5aSH5bCP6aOf5ZOB44CC5Yiw6L6+5L2P5a6/5Zyw5pe26Ze055u45a+5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+ejqOil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YO95qGlL+WnkeWS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ot6YeN5bqG77yI5Y2V6L2m56iL57qmN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jlrprjgJDlpKfmuKHmsrPjgJHvvIzlt53opb/mnIDlpKfmnIDmt7Hls6HosLf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muKHmsrPpo47lhYnvvIwxOTM1IOW5tOS4reWbveW3peWGnOe6ouWGm+WcqOmVv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KAnOmjnuWkuuazuOWumuahpeKAn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hpei0uTEw5YWD6Ieq6LS577yJ5L2/5LmL5oiQ5Li65Lit5Zu95YWx5Lqn5YW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Zyw44CC5oSf5Y+X5b2T5bm057qi5YabIDIyIOWLh+Wjq+mjnuW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eahOawlOWKv+OAguayv+Wkp+a4oeays+mAhua1geiAjOS4iu+8jOe7j+aDhe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kOW6t+WumuOAkea1t+aLlCAyNTAwIOexs++8jOi9pueql+aso+i1j+aZr+iJs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ahpeOAgea1geawtOOAgeS6uuWutuOAgeiXj+W8j+awkeWxhemjjuWF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mrmOWOn+iXj+WutumjjuaD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kI7pgJTkuK3liY3lvoDpm4Xlro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ojLbmnZHjgJHvvIjml7bpl7Q5MOWIhumSn++8ie+8jOWQjui/lO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ph43luobliL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4XmuLjooYznqIvkuq7ngr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jqLlr7vkuJbnlYzmnIDlpKfnmoTkvZvlrab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bLovr7llofojaPkupTmmI7kvZvlrabpmaLvvIzlsbHosLfkuK3kuIDniYfigJ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igJ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ZvlrabpmaLlsLjpmYDmnpfigJTigJTlpKnokazlj7DvvIzop4LnpLzlpKnok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lv7XvvIzkuobop6PnlJ/lkb3nmoTnnJ/osJ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mbvkuIrlrabpmaLmnIDpq5jls7DigJT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4LnnIvkupTmmI7kvZvlrabpmaLmnIDnvo7lpJzmma/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JjpgInmma/ngrnvvJr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kvZvlrabpmaLjgIHlpKnokazlj7DjgIHms7jlrp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ZCI5ZCM5oiQ56uL77yM6Iul5Li05pe25Y+W5raI6ZyA6KGl6L2m5o2f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44CB5L2P5a6/77ya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a6J5o6S5LiJ5Lq66Ze0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a6i5qCI77yI6YWS5bqX77yJ6KeEPGJyIC8+CuaooemDveS4jeWkp++8j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S8muWIhuS4ujItM+WutumFkuW6l+WFpeS9j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Jsui+vjHmmZoyLTTkurrpl7Tlrr7ppobmiJbogIXoibLovr4x5pmaMi005Lq66Ze0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a6+6aaG77yM5YWs5Y2r44CCPGJyIC8+CuiJsui+vuWPguiAg+mFkuW6l++8mua7o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OAgeaWsOS4lue6quWuvummhuOAgeWSjOW5s+WuvummhuOAgeiXj+ePjeW6h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hkeaLieeJp+W6hOetieOAgjxiciAvPgoz44CB55So6aSQ77yaMuaXqTPmraPvv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kuI3mj5Dkvpvml6nppJDvvIzluKbmnaXkuI3kvr/mlazor7fnkIbop6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jq/looPpmZDliLbvvIzmsr/pgJTnlKjppJDmnaHku7bkuI7lpKf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kuojku6XosIXop6PjgILlj6bpgJTkuK3nlKj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mj6Hlj6/og73nlKjppJDml7bpl7TkvJrovoPml6nmiJbovoPov5/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pbzlubLjgIHlt6flhYvlipvnrYnpq5jng63ph4/lubLnsq7miJboh6rlpIfoh6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vILlnLDml4XmuLjnlKjppJDovoPmmJPlvJXoh7PmsLTlnJ/kuI3mnI3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OOAgemXqOelqO+8muWFqOeoi+Wdh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elqO+8jOS9humcgOaguemBteS7juW9k+WcsOS5oOS/l+WPguingua4uOin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eOr+Wig+aciemZkO+8jOihjOeoi+S4reS8muWHuueOsOawtOOAgeeUteS+m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UmuiHs+WBnOeUteWBnOawtOeOsOixoe+8jOW4puadpeS4jeS+v+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ngeiwhe+8gTxiciAvPgo544CB6Ieq6LS56LSt54mp5Y2P6K6u77ya5L2c5Li6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ri45a6i5b+F6aG75LuU57uG6ZiF6K+75bm25Lqy56yU562+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Hqui0ueaXhea4uOmhueebr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mbmJzcDvoh6rotLnpobnnm67nibnoibLmiJblhoXlrrkgJm5ic3A7I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CAmbmJzcDsg5Lu35qC8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D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nJ/mi6jpvKArNOmhv+ato+mkkCAmbmJzcDsgJm5ic3A7ICZuYnNwO+S6sui/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yvueBtSAmbmJzcDsgJm5ic3A7ICZuYnNwOyAmbmJzcDsgJm5ic3A7ICZuYnNwOyAx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MjA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mhL/pgInmi6k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JeP5byP6aSQ5Y6F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ibnoibLol4/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AmbmJzcDsgJm5ic3A7ICZuYnNwOyA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xNTDlhYMv5Lq6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HquaEv+mAieaL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ms7jlrprmoa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kuIrmoaXot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iZuYnNwO+WFqOi9puS6uiAmbmJzcDsgJm5ic3A7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g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+iHquaEv+mAieaL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5Zui6aG755+l77yaPGJyIC8+CjHjgIH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qXlkI3lubblj4Llm6LmnKzooYznqIvliY3vvIzmlazor7fku5Tnu4bpmIXor7v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nn6XmmZPph43opoHkuovpobnjgII8YnIgLz4KMuOAgeWPguWbo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9k+aJk+WMheWboui0ue+8jOS4jeS6q+WPl+WNiuelqOOAgeWFjeelqOaUv+et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z44CB5Yeh6ZyA6KaB5pGG5rih5o6l6YCB55qE5peF5a6i77yM5Yqh5b+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a6i5pyN5Lq65ZGY6YCa55+l55qE5o6l6YCB5Zyw54K55LiO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6l6YCB54K577yM5Zug5Li65pys5Lq66L+f5Yiw6ICM6YCg5oiQ55qE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44CCPGJyIC8+CjTjgIHmlaPlrqLooYznqIvkvJrlrZjlnKj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qXpgIHmuLjlrqLvvIznm7jlupTnmoTovabnqIvml7bpl7Tlop7plb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mma/ljLrmuLjop4jml7bpl7TjgII8YnIgLz4KNeOAgeWuouacj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WJjeS4gOaXpTIxOjAw5YmN5LiO5oKo6IGU57O777yM5Yqh5b+F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CjbjgIHlvZPlpKnliLDovr7ml7bpl7TmnInlj6/og73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kuI3opoHlronmjpLlvZPlpKnpo57mnLou54Gr6L2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8901D6CF160E72C121B688B11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