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19:5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B5F515695D0EE5A6210DA53500D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5F515695D0EE5A6210DA53500D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jgIHoi6XlsJTnm5bojYnljp/jgIHkuK3lm73lj6Tnvozln47msb3o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m73lhoXml4XmuLjlm5vlt50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zODUNCg0KPGJyPg0KDQoJPD7ph43luobliLDkuZ3lr6jmsp/jgIH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bojYnljp/jgIHkuK3lm73lj6Tnvozln47msb3ovaY0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m5vlt50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g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5L2P5a6/5Zyw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v5rKf5Y+jL+WOv+Wfj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kvY/lrr/lnLDigJT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igJTkvY/lrr/lnL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3neS4u+Wvui/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v5p2+5r2Y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S9j+Wuv+WcsOKAlOiNieWOn+KA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cs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ed5Li75a+6L+iMguWOv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vY/lrr/lnLDigJTph43luo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kvY/lrr/lnL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a+85ri45Ye65ri45YmN5LiA5pelIDIxOjAwIOWJjeS4jua4uOWu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iOivt+S/neaMgeaJi+acuueVhemAmu+8ie+8jOehruiupOS+r+i9puaXtumXt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eUteivneOAguaXqeS4iuWcqOaMh+WumuWcsOeCuembhuWQiOmbhuWQiOWHuuWP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6kuWKqCAo5rK/6YCU5qyj6LWP6auY5Y6f6aOO5YWJKe+8jOS4reWNi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ebm+eahOeJueiJsumkkOKAlOKAlDxzcGFuIHN0eWxlPSJjb2xvcjojRTUzMzMzOyI+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q6LGG6IWQ6bG8PC9zcGFuPuOAguaZmuS4iuaKtei+vuWQjuWPguWKo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6LWw6L+b6JeP5peP5a626K6/77yM5L2T6aqM6JeP5peP6aOO5oO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S4juW9k+WcsOmYv+WTpemYv+WmueS4gOi1t+atjOW6hOiInuS8mu+8j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peS9j+mFkuW6l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uKnppqjmj5DnpLr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vZPlpKnovabnqIvml7bpl7TovoPplb/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kuI3lm7rlrprvvIzlu7rorq7lpJrlh4blpIflsI/po5/lk4HjgILliLDovr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nLDml7bpl7Tnm7jlr7novoPmmZrvvIzor7fmuLjlrqLosIXop6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Hml4XooYznpL7moLnmja7lvZ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lhrPlrprpgInmi6nmnIDov5HmnIDlronlhajnmoTpgZPot6/liY3lvoDkuZ3lr6j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3neS4u+Wvui/msp/lj6Mv5Y6/5Z+O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Y/lrr/lnLDigJTkuZ3lr6jmsp/igJTkvY/lrr/ln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mY6KeC5YWJ6L2m6L+b5YWl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S5neWvqOayn+OAkTwvc3Bhbj48L3N0cm9uZz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35bCP5pe277yJ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S5neWvqOayn+S4gOS4quaLpeacieKAnOS4lueVjOiHqueEt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KAnOe7v+iJsueOr+eQgzIx4oCd5ZKM4oCc5LiW55WM55Sf54mp5ZyI5L+d5oqk5Yy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G25qGC5Yag55qE5Zyj5Zyw77yb5LiA5Liq5LqU5b2p5paR5paT44CB57ua5Li95aWH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G25rGg546J55uG77yM5LiA5Liq5Y6f5aeL5Y+k5py044CB56We5aWH5qKm5bm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Z5aKD77yM5LiA5Liq5LiN6KeB57qk5bCY44CB6Ieq54S257qv5YeA55qE4oCc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oCd77yB6JOd5aSp44CB55m95LqR44CB6Zuq5bGx44CB5qOu5p6X44CB5bC96J6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44CB5rKz44CB5rup77yM57yA5oiQ5LiA5Liy5Liy77yM5a6b6Iul5LuO5aSp6ICM6Z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77yb56+d54Gr44CB54Ok576K44CB6ZSF5bqE5ZKM5Y+k6ICB6ICM576O5Li9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bGV546w5Ye66JeP576M5Lq654Ot5oOF5by65oKN55qE5rCR5peP6aOO5oOF44CC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6f5aeL55Sf5oCB546v5aKD77yM5Liw5a+M55qE5Yqo5qSN54mp6LWE5rq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N5p+T55qE5riF5paw56m65rCU77yM56We5aaZ44CB5aWH5bm744CB5bm9576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O5YWJ77yM56We5aaZ5aWH5bm755qE4oCc5LqU57ud4oCd4oCU6auY5bOw44CB5b2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+g5rW344CB5Y+g54CR5ZKM6JeP5oOF77yM5Yqg5LiK6JeP5a625pyo5qW844CB5pm+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h44CB5qCI5qGl44CB56Oo5oi/44CB5Lyg57uf5Lmg5L+X5Y+K56We6K+d5Lyg6K+0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q65paH5pmv6KeC77yM4oCc6Ieq54S255qE576O77yM576O55qE6Ieq54S2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mL5peg5oSn55qE4oCc5Lq66Ze05LuZ5aKD4oCd77yMIOWQjuWJjeW+g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ed5Li75a+6L+ayn+WPoy/mnb7mvZ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9j+Wuv+WcsOKAlOiNieWOn+KAlOS9j+Wuv+Wc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ICZuYnNwOyD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lh7rlj5HliY3lvoDol4/ljLrllK/kuIDkuIDlpITmsJHkv5fkurrmlofmma/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c3BhbiBzdHlsZT0iY29sb3I6I0U1MzMzMzsiPuOAkOWyt+axn+a6kOmjjuaDh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jgILlnKjpgqPph4zlj6/ku6Xkuobop6PliLDmupDlpLTmlofljJbvvIzol4/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lofljJbvvIzku6Xlj4rlvZPlnLDnmoTmsJHkv5fmlofljJbjgILlsrfmsZ/msLT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kuLDlr4zvvIzmmK/pu4TmsrPnmoTkuKTlgI3lpJrvvIzljaDplb/msZ/msLTns7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iIbkuYvkuIDvvIzlhajmtYHln5/lnKjlm5vlt53looPlhoXvvIzmmK/lt53opb/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srPvvIzlhbvogrLnnYDplb/msZ/mtYHln5/lkITml4/lhL/lpbPjgILlsrfmsZ/mup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l4/lnLDkurrku6zlrojmiqTnmoTlkInnpaXlnKPlnLDvvIHmr4/pgKLol4/ljobnmo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oLml6XvvIzov5nph4zpg73kvJrmnInpmobph43nm5vlpKfnmoTkuIDkupvnpYjnpo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HlnKjov5nkuKrmma/ljLrmiJHku6zlj6/ku6Xmm7TlpJrnmoTkuobop6Ppm6rln5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ofmmI7nmoTmoLnmupDvvIEg5YmN5b6A44CQ5Y2h5Y2h5rKf5ri45Lq65Lit5b+D44CR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b2T5Zyw54mm54mb6IKJ77yM5q+P5Lq66LWg6YCB5LiA55O26Z2S56i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PHNwYW4gc3R5bGU9ImNvbG9yOiNFNTMzMzM7Ij7jgJDnibnoibL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JE8L3NwYW4+77yI5ri46KeI5pe26Ze05LiN5L2O5LqOMS415bCP5pe277yJ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my57uP5bmh5aaC56Wl5LqR6Iis57yt57uV5Zyo5bGx6Ze077yM576O5Li955qE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b+D6IS+77yM6Z2Z6LCn5ZKM6LCQ55qE6JeP5peP5bCP5p2R5bqE6Z2Z5Y2n5Zyo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4CC5Lul5pS+54mn5ZKM5Yqg5bel6ZO26aWw5ZOB5Li65Li744CC5ZCO5YmN5b6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OAkOiLpeWwlOeblumVsOWIgOWd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On+OAkTwvc3Bhbj48L3N0cm9uZz7vvIzkvZPpqozojYnljp8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iXj+WutuS5kOOAkTwvc3Bhbj7vvIjmuLjnjqn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77yJ44CC5bCE566t44CB6aqR6ams44CB56eL5Y2D44CB6Lii6Laz55CD44C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2T6aqM562J77yM5L2T6aqM6JeP5peP5Lq6546w5Luj55qE55Sf5rS75pa55byP5ZK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mg5oOv77yM5LqG6Kej6JeP5peP5Lq65LuK5aSp55qE55Sf5rS75ZKM5oCn5qC8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JeP5peP5ZCM6IOe6Zu26Led56a75o6l6Kem77yI5q2k6aG555uu5aaC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5Y+C5Yqg77yM5LiN6YCA6L+Y5Lu75L2V6LS555So77y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gJm5ic3A7IOmVsOWIgOWd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+8muWboOWcqOepuuS4reeci+S8vOKAnOmVsOWIgOKAne+8jOaVheensOKAnOmVsOWI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ieWOn+KAneOAguWfjuW4guS4reeahOWOi+i/q+aEn+WcqOi/memHjOiiq+mHiuaUvu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i4quW9se+8jOWfjuW4guS4remYtOmcvuWcqOi/memHjOiiq+iNoea2pOS4gOa4he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Yr+W9qeiJsueahOOAgua5m+iTneWmgua0l+eahOWkqeepuumjmOedgOacteact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vueW6lOeahOaYr+Wkp+WcsOeip+e7v+eahOaXt+mHju+8jOeJm+e+pOWcqOmdku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ruWKqOedgO+8jOWDj+S4gOaKiuePjeePoOaSkuWcqOS6hue7v+iJsueahOe7kuavm+av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iNieWOn+S4iueahOmHjuiKseeCueeCueaWkeaWke+8jOeCuee8gOWcqOi/meeJh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1t+a0i+mHjO+8jOiuqeiNieWOn+WPmOW+l+S6lOW9qeaWkeaWk+KAp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ed5Li75a+6L+iMguWOv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2P5a6/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+8jOWJjeW+gOa4uOini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kuK3lm73lj6Tnvozln47jgJE8L3NwYW4+PC9zdHJvbmc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S415bCP5pe277y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S4reWbveWPpOe+jOWfju+8muWPpOac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eahOaWsOe+jOWvqO+8jOW7uuetkeS5n+mDveS/neeVmeWSjOW7tue7reS6huWPpOS7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ieaIv+eahOawkeaXj+espuWPt+WSjOS8oOe7n++8jOeUqOWPpOe+jOWbvuiFvueahOeZ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hOaIkOS4gOadoeadoeeZveiJsueahOiFsOe6v++8jOijhemlsOedgOWutuWutuaIt+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Wxi+WimeS9k++8jOS4jum7hOazpeeahOWimeS9k+OAgeikkOiJsueahOWbvuiFvuWb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pOebuOWRvOW6lO+8jOWkhOWkhOS9k+eOsOWHuue+jOawkeaXj+WOn+axgeWOn+WRs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Wh+WMl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kuqvnlKjnibnoibLkuK3ppJDigJTigJQ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e+jOaXj+S5neWkp+eil+OAkTwvc3Bhbj7jgILlkI7kuZjovab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vvIznu5PmnZ/mhInlv6vml4XnqIvvvI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rip6aao5o+Q56S677ya5b2T5aSp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J5Y+v6IO96L6D5pma77yM5bu66K6u5a6i5Lq65LiN6KaB5a6J5o6S5b2T5aS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Gr6L2m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mHjeW6huWIsOS5neWvqOa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2heWAvOi1oOmAgTo8L3N0cm9uZz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6LWg6YCB6JeP5peP54m56Imy5rS75Yqo4oCU6LWw6L+b6JeP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d54Gr5pma5Lya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Lui1oOmAgeiNieWOn+mqkemprOOAgeWwhOeureOAgeiXj+ijheawkeaXj+acjemls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zwvc3Bhbj48YnIgLz4KPHNwYW4gc3R5bGU9ImZvbnQtc2l6ZToxNHB4OyI+My7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iabniZvogonvvIzmr4/kurrotaDpgIHkuIDnk7bpnZLnqJ7phZL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Qu5YWo56iL5YyF5ZCr5Lik6aG/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4oCU6LGG6IWQ6bG877yM576M5peP5Lmd5aSn56KX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Lui1oOmAgeS4lueVjOWUr+S4gOeahOe+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gOWkp+aguOW/g+WxleekuuWcsOOAgTRB5pmv5Yy64oCU5Lit5Zu95Y+k576M5Z+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2LuWFqOeoi+a3s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4pOWkp+WwkeaVsOawkeaXj+KAlOiXj+aXj+OAgee+jOaXj+eahOeUn+a0u+S5oOaD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uuetkeeJueiJsu+8mz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mb250LXNpemU6MTRweDsiPj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hajnqIvml4XmuLjotYTotKjovabovobvvIjkv53or4Ex5Lq6Meato+W6p+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aIkOeri++8jOiLpeWHuuWPkeWJjSAyNOWwj+aXtuWGheWPlua2iOmcgOihpeaNn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44CQ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77ya5Zug5Lqk6YCa5paw6KeE5a6a77yM5Yeh5piv5bCP5a2p77yI5YyF5ousIDI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5Z2H6ZyA5Y2g5bqn5L2N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L2P5a6/5Zyw54K55Y+K6YWS5bqX5qCH5YeG77ya5YWo56i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P5a6/77ya5YWo56iL5oyH5a6a5L2P5a6/5Li65Y2V6Ze077yI5L2P5Lik5Lq677yJ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C8zIOS6uumXtO+8iOeLrOeri+WNq+eUn+mXtOOAgeW9qeeUteOAgeWumuaXtueDr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tLnnlKjlj6rljIXlkKvmiJDkurrmr4/lpKnkuIDluorkvY3jgILvvIjoi6X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kuJTlm6LkuK3ml6DlkIzmgKflm6Llj4vlj6/lkIzkvY/vvIzor7flnKj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ljZXmiL/lt67jgILlvZPlnLDnmoTkvY/lrr/mnaHku7bmnInpmZAs6K+35ri45a6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W25L2P5a6/5p2h5Lu25LiN5Y+v5Lul5LiO5Z+O5biC5L2P5a6/5p2h5Lu2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b6YWS5bqX54Ot5rC06YO95YiG5pe25q615L6b5bqU77yb6YWS5bqX6YO9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rSX5ryx55So5ZOB77yM5ri45a6i6ZyA6Ieq5aSH77yM5biM5pyb55CG6Ke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z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Lmd5a+o5rKf6Zeo56Wo44CB6KeC5YWJ6L2m44CC6LWg6YCB6LWw6L+b6JeP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625LmQ44CB54m56Imy6JeP5a+o44CB5Lit5Zu95Y+k576M5Z+O5ri46KeI77yM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5pS+5byD77yM5peg6LS555So6YCA6L+Y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l6jnpajnibnliKvmj5DphpL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RoOOAgeS5neWvqOayn+avj+WkqemZk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vKDpl6jnpajvvIzmiJHnpL7moLnmja7muLjlrqLmiqXlkI3ml7bpl7TjgIHmuLjlrq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v6Hmga/kvJjlhYjmiqLnpajvvIzmiqLnpajmiJDlip/lkI7nrKzkuIDml7bpl7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uLjlrqLjgILmiqLnpajmiJDlip/lkI7vvIzlpoLmuLjlrqLlnKjlh7rlm6LliY3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gIDlm6LvvIzpl6jnpajotLnnlKjkuI3pgID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RoeOAgeWmgua4uOWuouaKpeWQjeWQj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oOaZr+WMuumZkOmHj+etieWOn+WboOacquaKouWIsOS5neWvqOmXqOelqO+8jOWIm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WuouWumumHkeaIluaXhea4uOWbouasvu+8jOS4jeaJv+aLhei1lOWBv+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pGi44CB5Zu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6LSt56Wo77yM5ri45a6i5b+F6aG75bim5LiK5pyJ5pWI6Lqr5Lu96K+B77y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5peg5pWI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kaPjgIHmnKzmrKHlj4Llm6Lku7fmoLzlt7Lkuqvlj5fmma/ljLrnibnliKvmlL/nrZb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vvIzkuI3lho3ph43lpI3kuqvlj5fkvJjmg6DmlL/nrZbvvJvlpoLmuLjlrq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kuK3pgJTpgIDlm6LmiJbmlL7lvIPmuLjop4jmiJblm6D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vvIjmtqjmsLTjgIHpgZPnkIblsIHpl63nrYnvvInpgKDmiJDmma/ljL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lnYfml6DotLnnlKjlj6/pgIDvvI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ohrPpo5/vvJrlhajnqIvlkKsgNeato+mkkCAzI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uS4rTLpob/kuLrnibnoibLppJDvvIzmraPppJDkuLrljYHkurrkuIDmoYz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kuI3lkKvphZLmsLTjgILljYjppJDppJDmoIcgMTAg5YWDL+S6uu+8jOaXq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h+S4uuaJgOS9j+Wuv+eahOmFkuW6l+WQq+mkkO+8jOS4jeeUqOaXqemkkOaIlu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OOAguaMieWNgeS6uuW6p+S4gOahjOiuoeeul++8jOS4jei2s+WNgeS6uuWI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S+i+WHj+WwkeiPnOWTgeaVsOmHj+WSjOiPnOeahOS7vemHj++8jOagueaNruWunumZ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vvOa4uOWPr+iwg+aVtOeUqOmkkOmhuuW6j++8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WvvOa4uO+8muaMgeivg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vvOacjei0ue+8mjEw5YWDL+S6uu+8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S/nemZqe+8muS4uuehruS/neS6uui6q+WuieWF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8uueDiOW7uuiuruavj+S9jea4uOWuoui0reS5sOKAnOaXhea4uOS6uui6q+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ZqeKAne+8jOWFt+S9k+i1lOS7mOe7huWImeivpuingeS/nemZqeWFrOWPuOebuOW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adoeasv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wj+Wtqe+8muWPquWQq+aXhea4uOi9pui9puS9je+8jOWNiumkkOi0ue+8iOS6p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S9j+Wuv+OAgeiHqui0ueWoseS5kOetiei0ueeUqOWdh+iHqueQh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OOOAgeeJueWIq+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eWvqOayn+aZr+WMuuWGheaXoOWNleeLrOWvvOa4uOacjeWKoe+8iOS5neWvqOayn+Wb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vlOi+g+WIhuaVo++8jOWuouS6uui/m+WFpeS5neWvqOayn+aZr+WMuuWGheWxn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inguWFiei9puS4iuaciee7n+S4gOeahOiusuino+WRmO+8jOivt+a4uOWu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WPiuS/neeuoeWlveiHquW3seeahOi0oueJqe+8jOWPpuaZr+WMuuWUrue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HquaEv+i0reS5sOaEj+WkluS/nemZqe+8ieOAg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K3nianlnLrmiYDlkI3np7AJ6LSt54mp5Zy65omA54m56Imy77yI5oyH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Su5Y2W5ZWG5ZOB562J77yJCeWBnOeVmeaXtumXt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ed5Li75a+65Y2h5Y2h5rKf5ri45Lq65Lit5b+DC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cn+eJueS6p+OAgeiNr+adkAnnuqYy5bCP5pe2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lnKjnoa7lrprmiqXlkI3lubblj4Llm6LmnKzooYznqIvliY3vvIzmla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pmIXor7vmnKzooYznqIvvvIzlubbnn6XmmZPph43opoHkuovpob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LjgIHlj4Llm6LmnKzooYznqI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miZPljIXlm6LotLnvvIzkuI3kuqvlj5fljYrnpajjgIHlhY3npajmlL/nrZbkvJjmg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PjgIHlh6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YbmuKHmjqXpgIHnmoTml4XlrqLvvIzliqHlv4XmjInnhafml4XooYznpL7lrqLmnI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gJrnn6XnmoTmjqXpgIHlnLDngrnkuI7ml7bpl7TliLDovr7mjqXpgIHngrn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ov5/liLDogIzpgKDmiJDnmoTmjZ/lpLHvvIzml4XooYznpL7mpoLkuI3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mlaPlrq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JrlrZjlnKjmsr/pgJTmjqXpgIHmuLjlrqLvvIznm7jlupTnmoTovabnqIvml7bpl7T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YbkuI3lvbHlk43muLjlrqLmma/ljLrmuLjop4jml7bpl7T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jgIHlrqLmnI3kurrlkZjkuo7mgq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Y3kuIDml6UyMTowMOWJjeS4juaCqOiBlOezu++8jOWKoeW/heivt+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OAgjwvc3Bhbj48YnIgLz4KPHNwYW4gc3R5bGU9ImZvbnQtc2l6ZToxNHB4OyI+Nu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IsOi+vuaXtumXtOacieWPr+iDvei+g+aZmu+8jOW7uuiuruWuouS6uuS4jeimg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k+Wkqemjnuacui7ngavovabjgII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5F515695D0EE5A6210DA53500D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