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0BCD9A61EB7983D96E179A2A89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0BCD9A61EB7983D96E179A2A89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Jrph43luobliLDlrr3nqoTlt7flrZDjgIHplKbph4zjgIHpnZLln47lsbHlkI7lsb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5pelX1/ml4XmuLjnur/ot6/lm73lhoXml4XmuLjlm5vlt5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ODQNCg0KPGJyPg0KDQoJPD7nuq/njqnvvJrph43luobliLDlrr3n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rZDjgIHplKbph4zjgIHpnZLln47lsbHlkI7lsbHmsb3ovaYy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m5vlt5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5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oiQ6YO977yI6L2m56iL57qmNe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O95rGf5aCwL+aIkOmDv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JDpg70t6YeN5bqG77yI6L2m56iL57qmNeWwj+aX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IkOmDve+8iOi9pueoi+e6pjX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5LiK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6L2m5YmN5b6A5oiQ6YO9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WuveeqhOW3t+WtkOOAkTwvc3Bhbj48L3N0cm9uZz4o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uWwj+aXt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a6956qE5be35a2Q77ya5L2N5LqO5Zub5bed55yB5oiQ6YO95bi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y66ZW/6aG66KGX6ZmE6L+R77yM55Sx5a695be35a2Q44CB56qE5be35a2Q44CB5LqV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z6KGM5o6S5YiX57uE5oiQ77yM5YWo5Li66Z2S6bub56CW55Om55qE5Lu/5Y+k5Zu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JC977yM6L+Z6YeM5Lmf5piv5oiQ6YO96YGX55WZ5LiL5p2l55qE6L6D5oiQ6KeE5q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5Y+k6KGX6YGT77yM5LiO5aSn5oWI5a+644CB5paH5q6K6Zmi5LiA6LW35bm2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LiJ5aSn5Y6G5Y+y5paH5YyW5ZCN5Z+O5L+d5oqk6KGX5Yy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dHJvbmc+PHNwYW4gc3R5bGU9ImNvbG9yOiNFNTMzMzM7Ij7jgJDplKbph4zlj6T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KOa4uOiniOaXtumXtOS4jeS9juS6jjHlsI/ml7Y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mUpu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++8muS8oOivtOS4remUpumHjOabvuaYr+ilv+icgOWOhuWPsuS4iuacgOWPpOiAg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acieWVhuS4muawlOaBr+eahOihl+mBk+S5i+S4gO+8jOaXqeWcqOenpuaxieOAg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S+v+mXu+WQjeWFqOWbve+8jOaYjuOAgea4hemjjuiyjOS9nOWkluihqO+8jOW3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kemjjuOAgeawkeS/l+S9nOWGheWuue+8jOaJqeWkp+S6huS4ieWbveaWh+WMlueahO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cqOi/meadoeihl+WFheWIhuWxleeOsOS6huS4ieWbveaWh+WMluWSjOWbm+W3ne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S/l+eahOeLrOeJuemtheWKmyw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YmN5b6A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mDveaxn+WgsOWPpOWfjuOAkTwvc3Bhbj4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MOWIhumSn+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pg73msZ/loLDlj6Tln47vvJrov5nph4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njrDigJzmsLTkuLrprYLjgIHmlofkuLrohInjgIHllYbkuLrpgZPjgIHmuLjkuLrm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uIPlsYDvvIzlkYjnjrDigJzln47kuK3mnInmma/vvIzmma/kuK3mnInln47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Yrln47igJ3nmoTni6znibnmma/oh7TvvIzmgqjlj6/ku6XlnKjov5nph4zlrp7njr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v5vmma/ljLrjgIHkuIDmraXlhaXln47ljLrjgIHlj6/muLjkuI7lj6/njqnigJ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a/ln47lkIzmuLjigJ3vvIzmhJ/lj5flj6Tln47lj6Tpn7XmgqDmgqDnmoTkuZD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5LmY6L2m5YmN5b6A6YWS5bqX5LyR5oGv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73msZ/loLAv5oiQ6YO9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JDpg70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I6L2m56iL57qmNeWwj+aXtu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kuZjovabliY3lvo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Z2S5Z+O5bGx5ZCO5b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PlsI/ml7bvvInjgJDpnZLln47lsbH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n47lsbHvvIzkuJbnlYzmlofljJbpgZfkuqfvvIzlhajlm73ph43ngrnmlofnia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lm73lrrbph43ngrnpo47mma/lkI3og5zljLrvvIzlm73lrrY1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WFqOeQg+mBk+aVmeWFqOecn+mBk+Wco+WcsO+8jOS4reWbveWbm+Wkp+mBk+a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5i+S4gO+8jOS6lOWkp+S7meWxseS5i+S4gO+8jOS4reWbvemBk+aVmeWPkeelp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IkOmDveWNgeaZr+S5i+S4gOOAgumdkuWfjuWxseS9jeS6juaIkOmDveW4g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4guilv+WNl++8jOS4nOi3neaIkOmDveW4guWMujY45YWs6YeM77yM5aSE5LqO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rC05Yip5bel56iL6KW/5Y2XMTDlhazph4zlpITjgILmma/ljLrpnaLnp68yMD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mnIDpq5jls7DogIHlkJvpmIHmtbfmi5QxMjYw57Gz77yM6Z2S5Z+O5bGx5ZC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bOw546v57uV6LW35LyP44CB5p6X5pyo6JGx6IyP5bm957+g77yM5Lqr5pyJ4o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p5LiL5bm94oCd55qE576O6KqJ44CC5YWo5bGx5p6X5pyo6Z2S57+g77yM5Zub5a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6K+45bOw546v5bOZ77yM54q26Iul5Z+O5buT77yM5pWF5ZCN6Z2S5Z+O5bGx44CC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Y2D57qn77yM5puy5b6E6YCa5bm977yM5Lul5bm95rSB5Y+W6IOc44CC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peF56iL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kh+azqO+8mueUseS6jumdkuWfjuWxseWQ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k+i3r+absuaKmO+8jOWkp+W3tOaXhea4uOi9puaXoOazleS4iuWxse+8jOmcgOimge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csOS6pOmAmui9pu+8j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otLnnlKjvvJoyNeWFgy/kurrvvIjpnIDopoHoh6rnk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kuI3kvr/vvIzor7fop4HosIX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44CQ5rip6aao5o+Q56S644CR5b2T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pyJ5Y+v6IO96L6D5pma77yM5bu66K6u5a6i5Lq65LiN6KaB5a6J5o6S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nlKjovabvvJrlhbflpIfov5DokK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l4XmuLjlpKflt7TjgILvvIjovablnovmoLnmja7kurrmlbDpgInnlKjvvI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fvvIzlkIjlkIzmiJDnq4vkuYvlkI7vvIzoi6XkuLTml7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XovabovobmjZ/lpLHotLkxMjDlhYMv5Lq6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2P5a6/77ya5YWo56iL5oyH5a6a5L2P5a6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I5L2P5Lik5Lq677yJL+agh+mXtC8z5Lq66Ze077yM54us56uL5Y2r55Sf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144CB54Ot5rC077yI5aaC5Y2V55S35Y2V5aWz5oiW5Y2V5Lq65oiR56S+5Y2P6LC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6ICF5Yqg5bqK5oi/77yM6Iul5peg5rOV5a6J5o6S5YiZ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3lj4LogIPphZLlupfvvJrph5Hpg73jgIHlj4vnurPlhYvjgIHlpoLlrrbjgIHl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onIDlt7TjgIHpppnpooLkuL3mma/jgIHlh6/lrr7phZLlupct5Lic5oGS5bqX44CB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j5bqX44CB56aP6IuR6YWS5bqX44CB5bK35rGf6aWt5bqX44CB6KW/5oGS6YO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05rC055C06YWS5bqX44CB5Y+M5piO5a6+6aaG44CB5LiJ5pmu6YWS5bqX44CB5paH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6Wl5LmL5pif44CB5oiQ6YO96ZSm54a56YWS5bqX44CB5oiQ6YO95LiD5LiD5Li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eM5LqR6ZiB5aSn6YWS5bqX44CB5Li956yZ6YWS5bqX44CB5aSq6Ziz6Iqx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d6L+I5bCU6YWS5bqX44CB6aaZ6aKC5Li95pmv6YWS5bqX44CB5oiQ6YO96KW/5ra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iQ6YO95Y+M5piO5a6+6aaG44CB5Yev5a6+6L+e6ZSB6YWS5bqX44CB5oiQ6YO9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aOO5oOF5aSn6YWS5bqX44CB5oiQ6YO95LiD6YeM6aaZ6YWS5bqX44CB6Ieq6LS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A6ZKi5aSn6YWS5bqX44CB5LiH5bOw5aSn6YWS5bqX44CB5Y2a5bCU54m5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pg73msZ/loLD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g73msZ/loLDlrr7ppoYg5rGJ5bqt6YWS5bqXIOawtOa6kOWuvummhiD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q5kg5LiK5a6Y5LiK5Lmm6YWS5bqXIOOAgemHkeazsOmFkuW6l+OAgeWwmueot+Wfjumd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xn+WgsOWuvummhuOAgeWxseawtOWBh+aXpeWuvummhuOAgei/nOixq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SjOW/q+aNt+mFkuW6l+OAgemHkeWyuOWuouagiOOAgeWwj+aGqempv+ermeOAg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eWVhuWKoemFkuW6l+OAgemHkeays+a6kOWuvummhuOAgemUpuiHtOmCu+Wut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utumFkuW6l+OAgeWuneeTtuWxseW6hOOAgeaYjuays+WVhuWKoemFkuW6l+OAg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QjeWfjuaXtuS7o+mFkuW6l+OAgeWPkeeOm+eRnuWNoemFku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eUqOmkkO+8muWFqOeoi+WQ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5q2j77yM5q2j6aSQ6aSQ5qCHMTDlhYMv5Lq677yM5q2j6aSQ5Li65YWr6I+c5LiA5rG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2k5Zub57Sg77yJ77yM5ZCr5Y2I6aSQ6aSQ5qCHMTDlhYMv5Lq6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Y2B5Lq65bqn5LiA5qGM6K6h566X77yM5LiN6Laz5Y2B5Lq65YiZ5oyJ5q+U5L6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+c5ZOB5pWw6YeP5ZKM6I+c55qE5Lu96YeP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Zeo56Wo77ya5ZCr6Z2S5Z+O5bGx5ZCO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M6YO95rGf5aCw5Y+k5Z+O44CB6ZSm6YeM44CB5a6956qE5be35a2Q5pe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Y+C5Zui5Lu35qC85bey5Lqr5Y+X5LqG6Zeo56Wo5LyY5oOg77yM5pWF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Lu75L2V6Zeo56Wo5LyY5oOg6LS555So77yb5ri4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YCA5Zui5oiW5pS+5byD5ri46KeI5Z2H5LiN6YCA5Lu75L2V5Y+C5Zui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1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oyB6K+B5a+85ri444CC77yI5YWo56iL5a+85ri45pyN5Yqh6LS555So77ya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Zui77yJ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i656Gu5L+d5Lq66Lqr5a6J5YWo77yM5oiR5Y+45by654OI5bu66K6u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t5Lmw4oCc5peF5ri45Lq66Lqr5oSP5aSW5Lyk5a6z6Zmp4oCd77yM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G5YiZ6K+m6KeB5L+d6Zmp5YWs5Y+455u45YWz55CG6LWU5p2h5qy+44CC5aaC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6YCg5oiQ5a6i5Lq66Lqr5L2T5Lyk5a6z5Y+K6LSi54mp5o2f5aSx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6YGT6Lev5Lqk6YCa5LqL5pWF5aSE55CG5Yqe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44CC6Kej6YeK5p2D5Y+K55CG6LWU5p2D55Sx5L+d6Zmp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C5Zui5Lq65ZGY5Li65aSW5a6+6K+35o+Q5YmN5ZGK5LmL5oiR56S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344CB5Li05pe26YCA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az6L2m5L2N6LS544CC5Zui6Zif5Lit5aaC5pyJ5b+D6KGA566h5pa56Z2i5pyJ5Zm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eF5Y+Y6ICF5b+F6aG75o+Q5L6b5q2j6KeE6Lqr5L2T5YGl5bq36K+B5piO5bm2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2T5b2i5byP562+5a2X56Gu6K6k5oOF5Ya15bGe5a6e77yB77yB5aaC5pyJ6ZqQ556S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F5Lqn55Sf5Lu75L2V5ZCO5p6c5pWs6K+35ri45a6i6Ieq6KGM6LSf6LSj77yB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V5aaH6K+35aaC5a6e5ZGK55+l5peF6KGM56S+77yM5LiN5LqI5Y+C5Zui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5Y+R55Sf5Lu75L2V6Zeu6aKY55Sx5a6i5Lq66Ieq6KGM6LSf6LSj77y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nKjnoa7lrprmiqXlkI3lubblj4Llm6LmnKzooYznqI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ku5Tnu4bpmIXor7vmnKzooYznqIvvvIzlubbnn6XmmZPph43opoHkuov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lj4Llm6L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mlbTkvZPmiZPljIXlm6LotLnvvIzkuI3kuqvlj5fljYrnpajjgIHlhY3npa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vJjmg6DjgII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HpnIDopoHmkYbmuKHmjqXpgIHnmoTml4XlrqLvvIzliqHlv4XmjInnhaf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kurrlkZjpgJrnn6XnmoTmjqXpgIHlnLDngrnkuI7ml7bpl7TliLDovr7mjqXpgI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Kzkurrov5/liLDogIzpgKDmiJDnmoTmjZ/lpLHvvIzml4XooYznpL7mp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L3NwYW4+PGJyIC8+Cj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ooYznqIvkvJrlrZjlnKjmsr/pgJTmjqXpgIHmuLjlrqLvvIznm7jlupTnmoT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op7plb/vvIzkvYbkuI3lvbHlk43muLjlrqLmma/ljLrmuLjop4jml7bpl7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lrqLmnI3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lh7rmuLjliY3kuIDml6UyMTowMOWJjeS4juaCqOiBlOezu++8jOWKoeW/he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W9k+WkqeWIsOi+vuaXtumXtOacieWPr+iDvei+g+aZmu+8jOW7uuiur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ieaOkuW9k+Wkqemjnuacui7ngavovab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0BCD9A61EB7983D96E179A2A89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