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2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6DED8B862F0AA0152E49AFD9A5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6DED8B862F0AA0152E49AFD9A5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4TnvZfmlq/ljZXljafljZXpo54xNeWkqe+8iEsz5Zu96ZmF5YiX6L2m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ODENCg0KPGJyPg0KDQoJPD455pyIMzDkv4TnvZfmlq/ljZXljafljZXpo54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sz5Zu96ZmF5YiX6L2m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+E572X5pa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ovr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gLSD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Y7pl6jkuYzlvrct5LmM5YWw5be05omYLee6s+S5jOS7gOWfu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WFsOS5jOW+ty3kvIrlsJTlupPojKjlhYs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or7rpm4XlsJTmlq/lhYst5paw6KW/5Lyv5Yip5LqaLeasp+WnhuaWr+WFi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seaYji3lj7bljaHmjbfnkLPloKEt5b285bCU5aeG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LeS4i+ivuuWkq+WTpee9l+W+ty3lvJfmi4nln7rnsbPlsJQt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qvmlq/np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6r5pav56eR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yj5b285b6X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yH5a6a5pe26Ze054Gr6L2m56uZ6ZuG5ZCI77yM5LmY56m66LCD5YiX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irXovr7ljJfkuqzvvIzphZLlupfkvJHmga/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0g6I6r5pav56eR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JjeW+gOWMl+S6rOeBq+i9puermembhuWQiO+8jOWKnueQh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7re+8jDA3OjIz55m75LiK5YyX5Lqs5byA5b6A6I6r5pav56eR55qESzPmrK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lvIDlp4votbTkv4TnvZfmlq/kuYvml4XvvIg05Lq65YyF5Y6i77yJ44CCMjA6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ozov57mtannibnvvIzlip7nkIblh7rlooPmiYvnu63vvIzliJfovabmm7Tmja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I4wMDo1OeWPkei9puOAgiZuYnNwO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Y7pl6jkuYzlvrct5LmM5YWw5be05omY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7gOWfu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iJfovabmirXovr7ov5vlhaXokpnlj6TovrnlooPln47luILmiY7pl6j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ip7nkIblhaXlooPmiYvnu63lkI7nu6fnu63liY3ov5vjgIIxNDozNeaKtei+v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lumDveS5jOWFsOW3tOaJmOOAgjE4OjU15oq16L6+5L+E572X5pav57qz5LmM5LuA5Z+6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6uZ77yM5Yqe55CG5YWl5aKD5omL57ut5ZCO57un57ut5YmN6L+b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S5jOW+ty3kvIrlsJTlupPojKjlhYs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DHvvJo1M+aKtei+vuW4g+mHjOS6mueJu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mluW6nOS5jOWFsOS5jOW+t++8jOaXqeaZqOaKtei+vui0neWKoOWwlOa5l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i0neWKoOWwlOa5luWNl+WyuOiAjOihjO+8jOi0neWKoOWwlOa5luS9jeS6j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ilv+S8r+WIqeS6muWNl+mDqO+8jOeLremVv+W8r+absu+8jOWlveWDj+S4gOi9ru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tuW1jOWcqOS4nOilv+S8r+WIqeS6muWNl+e8mO+8jOaYr+WFqOS4lueVjOacgOa3s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+acgCDlpKfnmoTmt6HmsLTmuZbjgILor6XmuZblubPlnYfmsLTmt7E3Mz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ExNjIw57Gz77yM5rmW5rC05Y+v5L6bNTDkur/kurrppa7nlKjljYrkuKrkuJbnuq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olbTol4/nnYDkuLDlr4znmoTnlJ/nianotYTmupDvvIzmmK/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uJTlnLrkuYvkuIDjgILotJ3liqDlsJTmuZbomb3mmK/mt6HmsLTmuZ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4zljbTnlJ8g5rS7552A6K645aSa5Zyw6YGT55qE5rW35rSL55Sf54mp77yM5aaC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J6644CB6b6Z6Jm+562J44CC5a6D5Lus5piv5oCO5LmI5p2l5Yiw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55qE77yM6Iez5LuK6L+Y5piv5Liq6LCc44CCMDnvvJozN+aKtei+vuWPpOiA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fjuW4guS8iuWwlOW6k+iMqOWFi+OAgiZuYnNwO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Yvmi4nmlq/or7rpm4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st5paw6KW/5Lyv5Yip5LqaLeasp+WnhuaWr+WFi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wM++8mjUz5oq16L6+5YWL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ZuF5bCU5pav5YWL77yM56m/6LaK5Y+25bC85aGe5rKz5ZCO77yM5YiX6L2m6KGM6L+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Lyv5Yip5Lqa6auY5Y6f5LiK44CCMTbvvJowMOaKtei+vuS/hOe9l+aWr+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WsOilv+S8r+WIqeS6mu+8jOS5n+aYr+S/hOe9l+aWr+S6mua0suacg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mEguavleays+S7juW4guS4reW/g+epv+i/h+a1geWQkeWMl+WGsOa0i+OAg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rXovr7mrKflp4bmlq/lhYvvvIzov5vlhaXmlrDopb/kvK/liKnkuprlubPljp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5piOLeWPtuWNoeaNt+eQs+WgoS3lvbzlsJTlp4Y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DbvvJozMeaKtei+vuS/hOe9l+aW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jumCseaYjuW4gu+8jDEx77yaMjjmirXovr7kuprmrKflpKfpmYbnmoTliIbnlY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igJTigJTlj7bljaHmjbfnkLPloKHluILjgILliJfovabnqb/ov4fkuYzmi4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lkJHkuJzmrKflubPljp/ov5vlj5HjgIIxN++8mjIw5YiG5oq16L6+5L2N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b285bCU5aeG5biC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uua0m+Wkqy3kuIvor7rlpKvlk6XnvZf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uJ5Z+657Gz5bCULeiOq+aWr+en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wMO+8mjU35oq16L6+5Z+65rSb5aSr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+E572X5pav55qE6YeR546v5Y+k5Z+O5LiL6K+65aSr5ZOl572X5b6377yMMT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mHkeeOr+WPpOWfjuW8l+aLieWfuuexs+WwlOOAgjEz77yaNTjmirXovr7mnK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nmoTnu4jngrnnq5nojqvmlq/np5Hpm4XnvZfmlq/mi4nlpKvliKnngavovabnq5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rozmiJDkuprmrKflpKfpmYbnmoTnqb/otorkuYvml4XjgILmjqXnq5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pJDlkI7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pav56eR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WJjeW+g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C3jgJDnuqLlnLrlj4rlkajovrnjgJExOTM55bm05Yas77yM5pWw5LiH6IuP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aOr5bCx5piv5Zyo6L+Z6YeM5o6l5Y+X5pyA6auY57uf5biF5pav5aSn5p6X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O77yM55u05o6l5aWU6LW05oqX5Ye75b635Zu95rOV6KW/5pav55qE5YmN57q/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N5LqO57qi5Zy65LiK55qE44CQ55Om6KW/6YeM5Y2H5aSp5aSn5pWZ5aCC44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2A5Zub55m+5LqU5Y2B5aSa5bm05Y6G5Y+y55qE5Y+k6ICB5bu6562R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+E572X5pav5Zu95a625LiO5rCR5peP55qE5Luj6KGo5ZKM6LGh5b6B44CC5Zy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5Zu05oKo5bCG55yL5Yiw5LqM5oiY5ZCN5bCG44CQ5pyx5Y+v5aSr6ZuV5YO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4CQ5Lqa5Y6G5bGx5aSn6Iqx5Zut44CR77yM5Lul5Y+K44CQ5peg5ZC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77yM44CR57yF5oCA5Zyo6IuP6IGU5Lyf5aSn5Y2r5Zu95oiY5LqJ5Lit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pWw5peg5ZCN57qi5Yab5oiY5aOr77yM5Zyo6YKj6YeM5pu+5pyJ5aSa5L2N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W5pS/6KaB57q357q35pWs54yu6Iqx546v44CC5Y+C6KeC44CQ5YiX5a6B5aKT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LiW55WM5Lyf5aSn55qE6Z2p5ZG95a+85biI5YiX5a6B77yI6ZyA6KaB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7qmMTXliIbpkp/jgILlkajkuIDvvIzkupTkuLrlhbPpl63ml6XjgILvvI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InkuJbnlYznrKzlhavlpKflpYfov7nkuYvnvo7oqonnmoTjgJD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lpJbop4LvvIzmr4/lkajlm5vpl63ppobjgILlpoLpnIDlhaXlhoXlj4L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x5bCP5pe2LOmcgOWPpuihjOS7mOi0ue+8ie+8jOaOouiuv+i/meS4quS8n+Wk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g+WKm+S4reaeou+8jOi/memHjOS5n+aYr+aVtOS4quiOq+aWr+enkeW4gueahO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1t+a6kOOAguaZmumkkOWQjueBq+i9puW+gOWco+W9vOW+l+WgoeOAgu+8iOWbm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ou+8ie+8i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ibnliKvmj5DnpLrvvJrkv4TnvZfmlq/ngavovabnmoTmnI3liq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r7nlpJblm73muLjlrqLntKLlj5blsI/otLnnjrDosaHvvIjnuqYxMDDljaLluI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uI3mj5DkvpvmnI3liqHvvIzmnInml7bov5jkvJrlh7rnjrDph43lpI3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ml4XooYznpL7mj5DphpLmgqjvvJrliqHlv4Xmj5DliY3oh6rooYz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aLluIPvvIzngavovabljIXljqLlhoXlj6/og73ov5jkvJrmnInlhbbku5blm6LpmJ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ogIXlhbbku5blm73lrrbmuLjlrqLmiJbogIXkv4TnvZfmlq/lvZPlnLDkuro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66h6Ieq6Lqr6LSi54mp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pmo5oq16L6+5Zyj5b285b6X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Lqr5pyJ5YyX5pa55aiB5bC85pav576O6KqJ55qE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44CQ54uu6Lqr5Lq66Z2i5YOP44CR77yM55Om6KW/6YeM5bKb77yM6L+c55y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Y+R56Wl5Zyw5b285b6X5L+d572X6KaB5aGe77yM44CQ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77yI5aSW6KeC77yM57qmMzDliIbpkp/vvInvvIzjgJDlvbzlvpflpKfluJ3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lg4/jgJHlroPpq5g157Gz6YeNMjDlkKjvvIzmmK/ms5Xlm73okZflkI3pm5XloZ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Tnp5HogJDkuIDnlJ/kuK3mnIDlroznvo7nmoTmnbDkvZzjgILlj4Lop4LimIXjgJD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nmoflrqvljZrnianppobjgJEo5Yas5a6r77yJ77yM5a6r5q6/5Lul5YW2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rCU5Yq/77yM5Liw5a+M55qE6aaG6JeP5ZKM5Y2O5Li955qE5pmv6KeC77yM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Y+C6KeC44CQ55qH5a6r5bm/5Zy644CR44CQ5Lqa5Y6G5bGx5aSn57qq5b+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K+l5p+x6JC95oiQ5LqOMTgzMiDlubTvvIzmmK/kuLrnuqrlv7Xmspnkv4Tlh7v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LTku5HlhpvpmJ/nmoTlhaXkvrXogIzlu7rpgKDnmoTjgILmmZrppJDlkI7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4TnvZfmlq/oiq3olb7ooajmvJTjgILvvIjmjInlm73pmYXmg6/kvovvvIwxN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WueWPr+WFpeS9j+mFkuW6l++8i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yj5b285b6X5aC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iDkuZjopb/kvK/liKnkuprlpKfpk4Hot6/vvIznqb/otorkv4TnvZfmlq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pKfot6/vvIzpoobnlaXkuK3lm73jgIHokpnlj6TjgIHkv4TnvZfmlq/kuInlm7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ojYnljp/jgIHmspnmvKDjgIHmo67mnpfjgIHmuZbms4rjgIHlsbHlt5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mma/vvJs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uLjojqvmlq/np5HnuqLlnLrvvIznmbvliJflroHlsbHop4Lmma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iDnibnliKvlronmjpLmuLjop4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6TplYfosKLlsJTnm5bogLblpKvvvIzpoobnlaXkuJzmraPmlZnlnKPlnLD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lj4rlpJrlvannmoTnlJ/mtLvmlrnlvI/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iDmuLjop4jlvbzlvpflpI/lrqv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rKPotY/oiqzlhbDmub7nvo7mma/vvJs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GIOa4uOWOhuS4lueVjOWbm+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JvuWwlOexs+WhlOS7gOeah+Wuq+WNmueJqemmhu+8iOWGrOWuq++8ie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Lit5L+E5Zu96ZmF5YiX6L2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xOTYw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pel77yM5YyX5Lqs4oCU5LmM5YWw5be05omY4oCU6I6r5pav56eRSzMvNOaso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Il+i9puato+W8j+W8gOihjOOAguWug+aYr+aWsOS4reWbveaIkOeri+WQjuW8g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i2n+WbvemZheiBlOi/kOWIl+i9pu+8jOmHh+eUqDE5NTXlubTlvrflm73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abljqLvvIzlroPmqKrotK/kuprmrKflpKfpmYbvvIzpgJTnu4/kuK3lm73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jgIHkv4TnvZfmlq/kuInlm73vvIzlhajnqIvorr7nva4zM+erme+8jOWFqOmVvzc4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gZzpnaDkuInkuKrlm73lrrbnmoTpppbpg73vvIzliJfovabljZXnqIvov5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LlsI/ml7bvvIzmsr/pgJTpo47lhYnov6TpgKb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4Gr6L2m56Wo77ya5ZCE5ZywLeWMl+S6rOehrOWNp+elqO+8m+WMl+S6rC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jZXnqIvlm73pmYXogZTov5DliJfovaY05Lq656Gs5Y2n5YyF5Y6i77yM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9rOWfjuW4guW+heWumuKAlOKAlOWQhOWcsOWbvemZheiBlOeoi+acuuelq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FkuW6l++8muWMl+S6rDHmmZrlv6vmjbf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4TnvZfmlq/lvZPlnLDkuIktLS3lm5vmmJ/phZLlupfvvIjlj4zkurrpl7TvvI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5Y+K5aSW57GN5Y+45py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4Gr6L2m77ya6I6r5pav56eR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nOWNp+eBq+i9pu+8jOehrOWNp+Wbm+S6uuWMheWOo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eUqOmkkO+8muato+mkkO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co+W9vOW+l+WgoeWdh+S4uuS4remkkO+8iOWFq+iPnOS4gOaxpO+8j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Ci5bCU55uW6IC25aSr77ya5L+E6aSQ77yb5pep6aSQ77ya5Lit5by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bim4piF5pmv54K56aaW6YGT6Zeo56Wo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S/nemZqe+8mi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etvuivge+8muS/hOe9l+aWr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MDDlhYMv5Lq644CB6JKZ5Y+k5Zu9562+6K+BNjAw5YWDL+S6uu+8m++8iOaKpeWQj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UtuWPlu+8jOS7hemZkOS6juS4reWbveWGheWcsOaMgeWboOengeaKpOeFp+Wxhe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xjeS6uuWjq+WPguWbouWImemhu+iHquihjOWKnueQhuaXhea4uOetvuivg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aIkeWFrOWPuOS4jeaJv+aLheWboOS4uuWkluexjeivgeS7tuWPiuiHquW4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DheWGtemAoOaIkOS4jeiDveWHuuihjOeahOS4gOWIh+aNn+Wkse+8ie+8m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7n+S4gOaUtuWPl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FqOeoi+WIl+i9puS4iueahOmkkOi0uT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I3lkKvkv4TnvZfmlq/mrrXlooPlpJ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MDDlhYMv5Lq677yI5oql5ZCN5pe257uf5LiA5pS25Y+W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Y2V6Ze05beu6LS555So77yaMj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hajnqIvvvIk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oqk54Wn5Yqe55CG6LS555So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k7PC9zcGFuPjxiciAvPgo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T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g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eiIquepuuWFrOWPuOeHg+ayueeojuS4iua2qOS7t+agvOmDq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S4iua2qOWImei/veihpeW3ruS7tz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44CB5aKD5YaF5Zyw6Z2i5pyN5Yqh6LS555So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Lq65Y+q6IO95pC65bimLOaJmOi/kOihjOadjjHku7bvvIz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Ji+aPkOihjOadjuS4gOS7tu+8jOS4jei2hei/hzflhazmlqTvvI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emJtOS6juivpeWbouS4uuWNleWNp+WNlemjnueJueaui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+S4rei9rOiBlOeoi+WbvemZheiIquePreS7t+acuuS9jee0p+W8oO+8jOaVheS7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nui/lOS4reWbveaXtuacieWPr+iDveS8muWIhuWkmuS4quWbvemZheiIqueP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iIqueCuee7j+i9rOWbnueoi++8jOS9huS/neivgeWQjOihjOeahOWu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eS8tOWdh+WcqOWQjOS4gOiIquePreS4iuOAguWboOiIquePreaOpei9r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cieWPr+iDveS8muW7tui/n+S4gOWkqei/lOWbnu+8jOWmgumBh+W7tui/n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Fjei0uei1oOmAgeWinuWKoOeahOmFkuW6l+S9j+Wuv++8jOS9huS4jei1oOm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WinuWKoOeahOmkkOmjn+aVrOivt+a4uOWuouiHqueQhuOAguiwouiwou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aUr+aM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uacrOekvuacieadg+agueaNruaZr+eCueWPiuS6pOmAmueKtu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ihjOeoi+aZr+eCueWunumZhea4uOiniOacgOefreaXtumXtO+8jOS7p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XtumXtOS4uuWH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NOaZr+WMuummlumBk+mXqOelqOaYr+aMh+WPquaciei0reS5sO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iMg+WbtOeahOmXqOelqO+8jOS4jeWMheaLrOaZr+WMuuWGheWNleeLrO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OAg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aNruW9k+Wc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44CC6K+35Yqh5b+F5Lil5qC86YG15a6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6YG/5YWN6IC96K+v6KGM56i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25qC55o2u5Zu96ZmF6Iiq54+t5Zui6Zif5pCt5Lm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ui6Zif6YCa5bi46aG75o+Q5YmNMy0zLjXlsI/ml7b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lYXlm73pmYXmrrXoiKrnj63lnKjlvZPlnLDkuIvljYgxN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54K577yJ77yM5pma6Ze0MjPvvJowMOeCueWJje+8iOWQqzIz77yaMDD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6DED8B862F0AA0152E49AFD9A5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