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20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0A272029D305657BA6B76E4DB0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0A272029D305657BA6B76E4DB0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lpKnlnZHlr6jlrZDnuq/njqn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Oatpumah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4MA0KDQo8YnI+DQoNCgk8PuatpumahuWkqeeUn+S4ieahpeOAgeWkqeWdkeWv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r+eOqeS4gO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q2m6ZqG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atpumah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atpumahu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TY6NDAtNzoyMOWcqOS4u+WfjuWMuuaMh+WumuWcsOeCueaIlumFkuW6l+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iHs+mHjeW6humVv+a7qOi3r+aVo+WuoumbhuaVo+S4reW/g+mbhuWQiCj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XkvZzkurrlkZjmj5DliY3pgJrnn6XvvIzlkITljLrmjqXlrqLlrozmr5Xku6X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iIbovablh7rlj5HvvInvvIw3OjIwLTc6MzDlj5HovabvvIjlj5Hovab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t6XkvZzkurrlkZjlronmjpLkuLrlh4bvvInnu4/muJ3muZjpq5jpgJ/liY3lvoD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jpq5jpgJ/ot6/mrrXnuqYxNjBLTe+8jOi9pueoi+e6pjE1MOWIhumSn+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meWls+WxsemVh+S6q+eUqOS4remkkO+8iOeUqOmkkOaXtumXtOe6pjMw5YiG6ZKfKeOA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8oOiJuuiwi+W9seeJh+OAium7hOmHkeeUsuOAi+WUr+S4g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eWbveWutkFBQUFB57qn5pmv5Yy644CB4oCc5q2m6ZqG5ZaA5pav54m54oC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qC45b+D5Yy644CB5Zu95a625Zyw6LSo5YWs5Zut44CB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yw44CB5LiW55WM5LiK5pyA5aSn5aSp55Sf5qGl576k44CB5LiW55WM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76kLS0tLTxzdHJvbmc+PHNwYW4gc3R5bGU9ImNvbG9yOiNFNTMzMzM7Ij7jg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moaXjgJE8L3NwYW4+PC9zdHJvbmc+77yI5ri46KeI5pe26Ze05LiN5L2O5LqO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bey5ZCr5pmv5Yy65b+F6aG75Lqn55Sf5o2i5LmY6L2m6LS5NDDlhYM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5Sf5LiJ5qGl5pmv5Yy65Lul5YW25aOu5Li96ICM54us54m555qE4oCc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ik5Z2R4oCd5pmv6KeC56ew5aWH5LqO5LiW77yM5LiW55WM5pyA5aSn5aSp55Sf5qG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6ys5LqM5aSn5aSp5Z2R576k55u45pig55Sf6L6J77yM5Z2R5LiO5Z2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Gl5rSe55u45pyb77yM5qGl5LiO5qGl5LmL6Ze05Lul5Z2R55u46L+e77yM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CU5Yq/56OF56S077yM55Gw5Li95aOu6KeC44CC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V6LWEMjAw5LiH5L+u5bu655qE5ZSQ5pyd5Y+k6am/56uZ77yM5oSf5Y+X5LiJ5qGl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2R55qE6ZuE5Lyf5aOu6KeC77yB55Sx5aW96I6x5Z2e5a+85ryU6L+I5YWL5bCU4oCi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877yM576O5Zu95rS+5ouJ6JKZ55S15b2x5YWs5Y+45Ye65ZOB55qE5Yqo5L2c56e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Y+Y5b2i6YeR5YiaNOOAi++8jOWFtuS4reacgOmch+aFkeeahOWcuuaZr+aT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seWMlui6q+S6hum+memqkeWjq+OAgemqkeedgOacuuWZqOaBkOm+meWwj+mYn+eahOWW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OeOi+m+meKAnOmSoumUgeKAneaMpeWJkemcsuiEuOKAlOKAlOi/meS4quWcuuaZ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atpumahuWkqeeUn+WxseahpeaZr+WMuui/m+ihjOiIquepuuWPluaZr+aLjeaR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iHqui0uemAieaLqea4uOiniOOAkOWkqeeUn+S4ieahpeeOu+eSg+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OAkeWPiuOAkOefs+WktOWfjuOAke+8iOiHqui0ueWll+elqDUw5YWDL+S6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77yM5oKs5bSW546755KD6KeC5pmv55y65Y+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ouUMTIwMOexs+mrmOeahOW0lumhtu+8jOWQkeWkluaCrOaMkTEx57Gz77yM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sbPvvIzot53nprvmgqzltJblupXpg6jlnoLnm7Tpq5jluqbkuLoyODDnsbPjgILnlLE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bveWGheWkluS4gOa1geS4k+WutuinhOWIkuOAgeiuvuiuoe+8jO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Wdl+mdouenr+acgOWkp+eahOaCrOW0lueOu+eSg+ecuuWPsOOAguecuuWPsOaVtO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1jOWFpeWyqeWjge+8jOmHjemHj+i+vjEwMOWkmuWQqO+8jOWFtuS4reeOu+eSg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+vjMw5aSa5ZCo77yM5YWo6YOo6YeH55SoM+WxgumSouWMluWkueiDtueOu+eS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l+eOu+eSg+aJv+mHjemrmOi+vjEw5ZCo77yM5a6J5YWo57O75pWw5p6B6au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46755KD5LiK5Y+v6YCP6KeG57ud5aOB5LiLMjgw57Gz5rex55qE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5pmv6KeC44CC55+z5aS05Z+O77yI5aWH55+z6aaG77yJ5L2N5LqO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6ZWH5ri45a6i5o6l5b6F5Lit5b+D77yM5Lul5bGV56S65rCR6Ze057K+5ZOB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5Sf54mp5YyW55+z44CB55+/54mp5pm25L2T5qCH5pys5Li65Li76aKY77yM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Lu25ZCE57G75aWH55+z77yM5pW05Liq5bGV6aaG55qE5bGV5ZOB5Li76KaB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Y2X5pa55ZaA5pav54m55Yy65Z+f77yM5YW25Lit5LiN5p2l5p2l6Iez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LmM5rGf44CB6IqZ6JOJ5rGf5rWB5Z+f44CC54S25ZCO5YaN5ri46KeI57ud576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S0tLTxzdHJvbmc+PHNwYW4gc3R5bGU9ImNvbG9yOiNFNTMzMzM7Ij7jgJDlpKnlnZH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JE8L3NwYW4+PC9zdHJvbmc+77yI5ri46KeI5pe26Ze05LiN5L2O5LqO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6ZuE44CB5aWH44CB5bO744CB56eA44CB5bm944CB57ud562J54m56Imy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q2m6ZqG5aSp55Sf5LiJ5qGl44CB5Y2w6LGh5q2m6ZqG5q+X6YK777yM5Zyw5aS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iW55WM6Ieq54S26YGX5Lqn5qC45b+D5Zyw44CC5a6D5Zug5Zyo5Lik5Liq5Li+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qE5Lit44CB5LiL55+z6Zmi5aSp5Z2R5Lit5bGF5L2P552A6L+RNTDmiLflnJ/lrrb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5fml4/ljp/kvY/msJHogIzpl7vlkI3vvIzkuZ/mmK/muZbljZfljavop4bjgIr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lhL/jgIvnrKzkuozlraPpppbnq5nlpJbmma/mi43mkYTlnLDjgILlpKnlnZHlr6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6XmnInku6TkurrmtYHov57lv5jov5TnmoToh6rnhLbpo47lhYnvvIzov5jmmK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msJHkv5fljZrnianppobjgIHkuJbnlYzoh6rnhLbpgZfkuqflnLDjgIHpnZ7pgZf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rrpm4bnu5PlnLDjgIHpnZ7nianotKjmlofljJbpgZfkuqfkv53miqTkvKDmib/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xN++8mjAw5LmY6L2m6L+U56iL77yMMjA6MDDlt6blj7PmirXovr7muJ3kuK3lj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nkIPph5Hono3kuK3lv4Mv6L6D5Zy65Y+j5pWj5Zui77yM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kwODIwMTQxODIyXzM1MjM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nur/ot6/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LkuJbnlYzmnIDlpKfnmoTlpKnlnZHmoaXnvqTvvIzmg4rpmannibnliKvnmoTlnL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JvmuLjnu53nvo7lsJHmlbDmsJHml4/lj6Tlr6jlpKnlnZHlr6jlrZDvvJvnuq/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tK3nianlupf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TxzdHJvbmc+5YWN6LS55o6l5a6i5Zyw54K55aaC5LiL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qC55o2u5YWl5L2P5Yy65Z+f5o+Q5YmN56Gu5a6a6ZuG5ZCI5Zyw54K5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YmN5LiA5aSp5pma5LiKMjE6MzDliY3pgJrnn6XmjqXlrqLml7bpl7T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id5Lit5Yy677ya546L5bqc5LqV5YGc6L2m5Zy644CB5pel5pyI5YWJ5bm/5Zy644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eo5aSn5LiW55WM6YWS5bqX44CB5LiA5Y+35qGl5YWs5Lqk56uZ44CB5aSn56S85a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uZ44CB5LiK5riF5a+65YWo5a2j6YWS5bqX44CB5Lik6Lev5Y+j5paH5YyW5a6r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pyd5aSp6Zeo4oCU6ZW/5ruo6Lev4oCU6Iez6I+c5Zut5Z2d54Gr6L2m56u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GJyIC8+Cuaxn+WMl+WMuu+8mua4nemAmuWuvummhuOAgemHjeW6huWMl+erm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aXhea4uOmbhuaVo+S4reW/g+OAgjxiciAvPgrljZflsrjljLrvvJrkvJrlsZX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nq5njgII8YnIgLz4K5rKZ5Z2q5Z2d5Yy677ya5LiJ5bOh5bm/5Zy66YeN5bqG5biI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2j5aSn6Zeo44CCPGJyIC8+CuS5nem+meWdoeWMuu+8muWkp+WdquS4h+WPi+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OAgiA8YnIgLz4K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WFt+S9k+WSqOivouS4uuWHhu+8jOWSqOi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TAyMzwvc3Bhbj48c3BhbiBzdHlsZT0iY29sb3I6I0U1MzMzMzsiPi02ODA4OTUx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2ODA4OTUxN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I05bCP5pe255S16K+d77yJPC9zcGFuPjwvc3Ryb25nP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555So5YyF5ZCr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YWo56iL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F5ri46L2m77yI5q+P5Lq65LiA5q2j5bqn44CB5qC55o2u5Lq65pWw5a6a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oyB6K+B5Lit5paH5a+85ri45pyN5Yqh77yM5a+85pyNMTDlhYMv5Lq6L+Wbo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eUq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mkkO+8jOato+mkkOmkkOaghzE15YWDL+S6ui/ppJDvvIzkuI3lkKvphZLmsLTvvI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4fotK3kuI3nlKjkuI3pgID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pl6jnpajvvJrlkKvlpKnnlJ/kuInmoaXjgIHlpKnlnZHlr6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Lmrovnlr7kurrnprvkvJHlubLpg6jjgIE2NeWyge+8iOWQqzY15bKB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44CB546w5b255Yab5Lq644CB5q6L55a+5Yab5Lq65Yet6K+B5Y+v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M5YW35L2T5LyY5oOg6aKd5bqm5Lul5pmv5Yy65omn6KGM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55Sx5a+85ri4546w6YCA77yI55Sx5LqO5ZCE5pmv5Yy6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pyJ5omA5LiN5ZCM77yM5Lul5LiK6Zeo56Wo5LyY5oOg5pS/562W5pyA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ZCE5pmv5Yy65omA5pyJ77yM5oiR56S+5oyJ5a6e6ZmF5oqY5ZCO5Lu35YeP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ZCO5LqI5Lul6YCA6L+Y44CC5Y2K56Wo5LyY5oOg55qE5YW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jHlhYMv5Lq677yM5YWN56Wo5LyY5oOg55qE5oiR56S+5YWx546w6YCANTb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or7fmuLjlrqLkuLvliqjlh7rnpLrlkIjms5XmnInmlYjor4Hku7bvvIjljIXmi6z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qvku73or4HjgIHogIHlubTor4HvvIzmrovnlr7or4HjgIHlhpvkurror4H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op4Tlrprkuqvlj5fnm7jlupTkvJjmg6DvvIzoi6Xlm6DmnKrlh7rnpLrmi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rpgKDor4Hku7blr7zoh7TnmoTkuIDliIfotKPku7vlj4rlkI7mnpzlupT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LmnKrmkLrluKblkIjms5XmnInmlYjor4Hku7bogIXvvIzor7f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6jnpajlt67ku7c1MOWFgy/kurrvvIzotLnnlKjnlLHlr7zmuLjnjrDmlL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lhbbku5bvvJrlk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moaXmjaLkuZjovabotLk0MOWFgy/kurrvvJs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WEv+erpeagh+WHhu+8mui/kOeuoemD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4uOWuoueahOWuieWFqO+8jOimgeaxguaXhea4uOi9puS4iuaJg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uuui6q+mrmOWdh+mcgOWNoOW6p++8jOWEv+erpeS7t+agvOWQq+W+gOi/lO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OAgeWNiumkkO+8jOS4jeWQq+mXqOelqOWPiuaNouS5mOi9pui0ueetie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vt+iHqueQhu+8m+W7uuiurui6q+mrmDEuMuexs+S7peS4iuWEv+erpeaMi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KpeWQj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jwvc3Bhbj48YnIgLz4KPHNwYW4gc3R5bGU9ImZvbnQtc2l6ZToxNHB4Oy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kqeeUn+S4ieahpeeUteeTtui9pjE15YWDL+S6uu+8iOiHquaEv+S5mOWdkO+8i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vqOWtkOeUteeTtui9pjIw5YWDL+S6uu+8iOiHquaEv++8jOW7uuiuruS5mOWd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uOAgeS4je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eOu+eSg+inguaZr+i3s+WPsOWPiuefs+WktOWfjuWll+elq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eF5ri45Lq66Lqr5oSP5aSW5Lyk5a6z6Zmp77yM5Li656Gu5L+d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5L2T6LWU5LuY57uG5YiZ6K+m6KeB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77yb5aaC5Zug5Lqk6YCa5LqL5pWF6YCg5oiQ5a6i5Lq66Lqr5L2T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4mp5o2f5aSx55qE77yM5oyJ54Wn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aSE55CG5Yqe5rOV44CL6L+b6KGM6LWU5YG/77yM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L+d6Zmp5YWs5Y+46LSf6LSj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oYznqIvkuLrmlaPmi7zlm6LmjqXmuLjlrqLlnLDngr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iqDkuYvpg6jliIbljLrln5/kuqTpgJrkuI3nlYXnrYnljp/lm6DpgKDmiJD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nlLHmraTnu5nmuLjlrqLluKbmnaXkuI3kvr/mlazor7fosIX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ooYznqIvlhoXms6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j4LogIPml7bpl7TvvIzlrZjlnKjloLXovabmiJbmma/ngrnmuLjop4j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Ynljp/lm6Dlr7zoh7TooYznqIvml7bpl7Tlu7bov5/vvIzlhbfkvZPml7bpl7T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7pmYXmg4XlhrXkuLrlh4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nKjkuI3lvbHlk43muLjlrqLlj4Lop4Lmma/ngrnljp/liJn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53nlZnml4XmuLjooYznqIvkuLTml7bosIPmlbTnmoTmnYPlipv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p7pmYXmg4XlhrXvvIzlkIjnkIbosIPmlbTmuLjop4jpobrluo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lnK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J/pl7TvvIzmjInooYznqIvnuqblrprml4XooYznpL7kuI3lho3mj5Dkvpv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zmlazor7fmuLjlrqLms6jmhI/kurrouqvotKLkuqf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lm6LpmJ/mu57nlZnjgIHogL3or6/miJb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vvIzkuqfnlJ/nmoTotLnnlKjmuLjlrqLoh6rnkIb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Jv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ov5vooYzpgIDooa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raTooYznqIvkuKXmoLzmjInnhafmlrD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ooYznqIvlhoXmnInlhbPmtojotLnmj5DnpLrlt7Lms6jmmI7vvIz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tojotLnnrYnooYzkuLrlupTmnKznnYDoh6rmhL/ljp/liJnvvIzlr7zmuLj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liLbmtojotLnvvIznlLHmraTlvJXlj5HnmoTnuqDnurfkuI7ml4XooYz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mtoj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muLjlrqLlnKjml4XmuLjov4fnqIvkuK3lupTkv53nrqH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LnianvvIzlpoLmnInlj5HnlJ/otKLniankuKL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PGJyIC8+Cj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kuI3lvpflj4Lop4LmiJbogIXlj4LkuI7ov53lj43miJHlm73ms5XlvovjgIH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HnpL7kvJrlhazlvrflkozml4XmuLjnm67nmoTlnLDnmoTnm7jlhbPms5XlvovjgI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lrpfmlZnnpoHlv4znmoTpobnnm67miJbogIXmtLvliq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44CB5peF6YCU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2m6L6G5Y+R55Sf5pWF6Zqc77yM5peF6KGM56S+6LSf6LSj552j5L+D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2m5oiW5o2i6L2m77yM5q+P5qyh5LiJ5bCP5pe25Lul5YaF55qE5bu26K+v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6i5Lq65ri46KeI5pmv54K555qE5YeP5bCR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5pWs6K+355CG6Kej44CC6LaF6L+H5LiJ5bCP5pe25LiU5aaC6YCg5o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peF6KGM56S+5LuF6LSf6LSj6YWM5oOF6LWU5LuY77yM5Y6f5YiZ5LiK5L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eWFg+S6uuawkeW4geS4uui1lOS7mOagh+WHhu+8jOacgOmrmOS4je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aaC6YGH6L2m6L6G56m66LCD5Y+R55Sf5pWF6Zqc77yM6LWU5LuY5qCH5YeG5Z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MeOAg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Yr+ivhOWumuaXhea4uOaOpeW+hei0qOmHj+eahOmHjeimgeS+neaNr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4uOiniOihjOeoi+WujOavleWQju+8jOWmguWunuWhq+WGmeaEj+ingeOAgeW7uui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JrOWGheWuue+8m+WmguacieaOpeW+hei0qOmHj+mXrumimOaIluaYr+S6ieiur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aPkOWHuu+8jOWPjOaWueWNj+WVhuino+WGs++8jOWNj+WVhuacquaenO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Fs+mDqOmXqOaPkOWHuuaKleivieOAguaBleS4jeaOpeWPl+iZmuWhq+OAgeWBh+Wh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WPiumAvuacn+aKleivieiAjOS6p+eUn+eahOWQjue7reS6ieiur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SZuYnNwO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0A272029D305657BA6B76E4DB0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