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167F8731237033996265A27C39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167F8731237033996265A27C39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pm6rnjonmtJ7kuozml6XmuLjvvIjlm6LpmJ/ot6/nur/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S4sOmDvemsvOWfj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3Nw0KDQo8YnI+DQoNCgk8PuS4sOmDvemsvOWfjuOAgembqu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aXpea4uO+8iOWboumYn+i3r+e6v+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nlLXor6I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S4sOmDvemsvOWfju+8iDIu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w6YO95Y6/5Z+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sO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ueOiea0nuKAl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KAl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+8iDIuNe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wODowMOW3puWPs+aMh+WumuWcsOeCuembhuWQiOWI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OjAw5bem5Y+z5LmY6L2m5YmN5b6A5Liw6YO95ZCN5bGx5pmv5Yy677yM5rK/6ZW/5rGf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s6Lev6YCU5Lit6KeC6LWP5bGx5riF5rC056eA55qE5be05rid6aOO5YWJ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HNwYW4gc3R5bGU9ImNvbG9yOiNFRTMzRUU7Ij7jgJDkuLDpg73prLz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L2m56iL57qmM+Wwj+aXtu+8ie+8jOWNiOmkkOWQjua4uOiniOWbveWutkF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jgJDprLzln47lkI3lsbHjgJHkuK3lm73npZ7mm7LkuYvkuaH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44CB6YCb6ay86Zeo5YWz44CB6L+H5aWI5rKz5qGl44CB6LWw6buE5rOJ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b5Lmh5Y+w44CB6L+b6ZiO546L5q6/562J44CC5Li76KaB5pmv54K55pyJ5YWo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R5L+X5paH5YyW5Yqo5oCB5Lq65paH5pmv6KeC6ay85Zu956We5a6r77yM4oCc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Zyw5bqc4oCd5aGR5YOP576k5YiG5Yir5qih5ouf5Lq66Ze06K+J6K6844CB5rOV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44CB6YW35YiR562J77yM5p6E5oCd5aWH54m577yM56We5oCB6YC855yf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LmL5ZCO6Ieq55Sx5rS75Yqo77yM5Y+v6Ieq6KGM5Zyo5pmv5Yy66ZmE6L+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5Liw6YO95Y6/5Z+O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F80NjQz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Dpg73igJTigJTpm6rnjonmt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MjDliIbpkp/liY3lvoDkuLDpg73pm6rnjonmt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6Z5rKz5peF5ri45pmv5Yy65rq25rSe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5piv55uu5YmN5Zu95YaF5bey5byA5Y+R55qE5rSe56m05Lit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Se77yM6KeC6LWP5Lu35YC85ZKM56eR6ICD5Lu35YC85p6B6auY44CC5rSe5YaFO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+z6YO9Iua0geeZveWmgumbqu+8jOi0qOe6r+S8vOeOiSLvvIzmlYXooq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kvJrkvJrplb/mnLHlrabnqLPmlZnmjojlkb3lkI3kuLoi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pm6rnjonmtJ48L3NwYW4+IuOAgui/m+a0nuWPguingua0geeZveWmgu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Sn+S5s+OAgeefs+esi+OAgeefs+aZtuetiea6tua0nuaZr+inguOAgua4uOini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mpsei9pui/lOWbnuS4sOmDveWOv+WfjueUqOS4remkkO+8jOS4remkk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A2MjgxNDMzMTlfMzIzN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7kuLDpg73prLzln47kuozml6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Ryb25nPuS4sOmDvemsvOWfju+8mjwvc3Ryb25nPuWPpOS4uu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WIq+mDveKAne+8jOS4nOaxieWSjOW4neawuOWFg+S6jOW5tOe9ruWOv+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i/kTIwMDDlubTnmoTljoblj7LvvIzkvY3kuo7ph43luobluILkuIvmuLjkuLDpg73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ljJflsrjvvIzmmK/plb/msZ/muLjova7ml4XlrqLnmoTkuIDkuKrop4LlhY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LDpg73prLzln47lj4jnp7DkuLrigJzlub3pg73igJ3jgIHigJzprLzlm73kuqz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t5Zu956We5puy5LmL5Lmh4oCd44CC6ay85Z+O5Lul5ZCE56eN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bu6562R5ZKM6YCg5Z6L6ICM6JGX5ZCN44CC6ay85Z+O5YaF5pyJ5ZO85ZOI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q6/44CB5aWI5rKz5qGl44CB6buE5rOJ6Lev44CB5pyb5Lmh5Y+w44CB6I2v546L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bqn6KGo546w6Zi06Ze055qE5bu6562R44CCCjwvcD4KPHN0cm9uZz7pm6rnjo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pvpnmsrPml4XmuLjmma/ljLrmurbmtJ7nvqTnmoTnsr7lk4H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lt7LlvIDlj5HnmoTmtJ7nqbTkuK3mnIDlubTovbvnmoTmurbmtJ7vvIz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oznp5HogIPku7flgLzmnoHpq5jjgILmtJ7lhoU4MCXnmoTpkp/kubPnn7Ppg70i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77yM6LSo57qv5Ly8546JIu+8jOaVheiiq+S4reWbvea0nueptOS8muS8m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eos+aVmeaOiOWRveWQjeS4uiLpm6rnjonmtJ4i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5So6L2m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iA5Lq65LiA5q2j5bqn44CCPGJyIC8+CjLjgIHnlKjppJDvvJoz5q2j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oz44CB6Zeo56Wo77ya5ZCr5Liw6YO96ay85Z+O44CB6Zuq546J5rSe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r7zmuLjvvJrmjIHor4Hlr7zmuLjmnI3liqHjgII8YnIgLz4KN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4sOmDveWOv+WfjuWVhuWKoemFkuW6l++8iOWPjOS6uuagh+WHhumXt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DreawtO+8iTxiciAvPgo244CB5bCP56ul6LS555So5YyF5ZCr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Cr6L2m5L2N5Lit6aSQ44CB5LiN5ZCr6Zeo56Wo44CCPGJyIC8+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hI/lpJbkvKTlrrPpmanvvIjpnIDmuLjlrqLmj5DkvpvmraPnoa7nmoT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4Hku7blj7fnoIHvvInvvIzlhbfkvZPotZTku5jnu4bliJnor6bop4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kIbotZTmnaHmrL7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kuLDpg73prLzln47kuKTml6XmuLjooYznqIv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obnnm6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otLnnlKj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JHnpL7lsIbljY/liqnlronmjpL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ov5vooYzpgIDooaXjgIL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nmoTmg4XlhrXkuIvvvIzmiJHnpL7kv53nlZnml4XmuLjooYznqIv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pvjgIImbmJzcDs8YnIgLz4KM+OAgeeUseS6juWQhOaZr+WMu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acieaJgOS4jeWQjO+8jOmXqOelqOS8mOaDoOaUv+etluacgOe7iOino+mHiu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hOaZr+WMuuaJgOacieOAguaXheihjOekvumAgOi/mOW3rumine+8jOWPr+eUseWvv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aIluWImeWbnuWbouS5i+WQjuaXheihjOekvuS6sumAgO+8jOS7pe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iZuYnNwOzxiciAvPgo044CB5pys6KGM56iL5peg5o6o6I2Q6Ieq6LS5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aG555uu77yM5pmv5Yy66YWN5aWX6Ieq6LS56K6+5pa9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mv5Yy65pyJ5Lu35qC85ZCR5ri45a6i5piO56S644CC5aaC5pyJ5by66L+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46w6LGh5Y+R55Sf77yM6K+35ri45a6i5ouo5omT6LSo6YeP55uR552j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6Ieq6Lqr5p2h5Lu26Ieq5oS/6YCJ5oup77yM5aaC6ZyA5LmY5Z2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yo5ZSu56Wo56qX5Y+j6LSt5Lmw77yM5oiR56S+5LiN5o+Q5L6b5Lu75L2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pyN5Yqh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167F8731237033996265A27C39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