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9:30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103BAD62AC95484A3CD847904468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03BAD62AC95484A3CD847904468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jgIHpvpnmsLTls6HlnLDnvJ3vvIzkuIfnm5vpu5HlsbHosLfjgIH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4zosLflk4HotKjkuozml6XmuLhfX+aXhea4uOe6v+i3r+WbveWGheaXhea4u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pvdS5jb20vT1JHNzE4OF90ZW1wbGV0cy8wMDE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ph43luobkvJjlk4Hml4XooYznvZEiIHRpdGxlPSLph43luobkvJjlk4Hml4XooYz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M3OA0KDQo8YnI+DQoNCgk8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WkqeeUn+S4ieahpeOAgem+meawtOWzoeWcsOe8ne+8jOS4h+ebm+m7keWxseiwt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iPjOiwt+WTgei0qOS6jO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6YeN5bq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jg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mrabpmoYt5LiH55ub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fnm5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H55ubLemHjeW6hi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Yt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LeS4h+ebm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Tc6MDAtODoxMOWcqOS4u+WfjuWMuuaMh+WumuWcsOeCueaI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jei0ueaOpeWuouiHs+mHjeW6humVv+a7qOi3r+aVo+WuoumbhuaVo+S4reW/g+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hbfkvZPml7bpl7Tlt6XkvZzkurrlkZjmj5DliY3pgJrnn6XvvIzlkITljLrmjqXlrq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6XlkI7vvIznu5/kuIDliIbovablh7rlj5HvvInvvIwgODozMC05OjAw5Y+R6L2m77y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ul5b2T5aSp5bel5L2c5Lq65ZGY5a6J5o6S5Li65YeG77yJ77yM57uP5rid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YCf77yI6auY6YCf6Lev5q6157qmMTYwS00s6L2m56iL57qmM+Wwj+aXtu+8ieWJj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OAgjExOjMw5bem5Y+z5LuZ5aWz6ZWH5Y2I6aSQ77yI55So6aSQ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ppJDlkI7liY3lvoDmrabpmobmuLjlrqLmjqXlvoXkuK3lv4P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brosIvlvbHniYfjgIrpu4Tph5HnlLLjgIvllK/kuIDlpJbmma/lnLDjgIH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OAgeKAnOatpumahuWWgOaWr+eJueKAneS4lueVjOiHqueEtumBl+S6p+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uuOAgeWbveWutuWcsOi0qOWFrOWbreOAgeS4lueVjOiHqueEtumBl+S6p+WcsO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WkqeeUn+ahpee+pOOAgeS4lueVjOesrOS6jOWkp+WkqeWdkee+pC0tLS0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44CQ5aSp55Sf5LiJ5qGl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u+8iOaNouS5mOS6pOmAmui9pue7n+S4gOi/m+WHuu+8jOS4jeWQq+W/hemh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Noui9pui0uTQw5YWDL+S6uuWPiuiHquaEv+mAieaLqeeUteeTtui9pjE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LlsI/ml7bvvInvvIzmrabpmoblpKnlnZHkuInmoa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6Xlhbblo67kuL3ogIzni6znibnnmoTigJzkuInnoZrlpLnkuKTlnZHigJ3mma/op4L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o7kuJbvvIzkuJbnlYzmnIDlpKflpKnnlJ/moaXnvqTlkozkuJbnlYznrKzkuozlpK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vqTnm7jmmKDnlJ/ovonvvIzlnZHkuI7lnZHkuYvpl7Tku6XmoaXmtJ7nm7jmnJvvvIz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oaXkuYvpl7Tku6XlnZHnm7jov57vvIzop4TmqKHlro/lpKfvvIzmsJTlir/no4XnpL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lo67op4LvvJvmuLjlrqLkurLkuLTmi43mkYTlnLDjgIHop4LnnIvllJDmnJ3lj6T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nlLHlpb3ojrHlnZ7lr7zmvJTov4jlhYvlsJTigKLotJ3miaflr7zvvIznvo7lm73mt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pnnlLXlvbHlhazlj7jlh7rlk4HnmoTliqjkvZznp5HlubvnlLXlvbHjgIrlj5jlvaL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044CL77yM5YW25Lit5pyA6ZyH5oWR55qE5Zy65pmv5pOO5aSp5p+x5YyW6Lqr5LqG6b6Z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6aqR552A5py65Zmo5oGQ6b6Z5bCP6Zif55qE5Za9572X6Zy4546L6b6Z4oCc6ZKi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oyl5YmR6Zyy6IS4LS0tLei/meS4quWcuuaZr+WwseWcqOmHjeW6huatpumahuWkqeeU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aZr+WMuui/m+ihjOiIquepuuWPluaZr+aLjeaRhOOAgueEtuWQjuWGjea4uOiniOWW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zoeiwt+WcsOiyjOeahOa1k+e8qeeyvuWNji0tLS0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44CQ6b6Z5rC05bOh5Zyw57yd44CRPC9zcGFuPjwvc3Ryb25nPu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kqeeUn+S4ieahpeWHuuWPo+aNouS5mOi9pue7n+S4gOi/m+WHuu+8jOS4jeWQq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+eUn+aNouS5mOi9pui0uTM15YWDL+S6uu+8jOa4uOiniOaXtumXtOS4jeS9juS6j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6b6Z5rC05bOh5Zyw57yd5YWo6ZW/NOWFrOmHjO+8jOWxsemBk+W8r+W8r+W1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ke+8jOWwj+a6qua9uua9uuaJrOi/t+mbvu+8jOW5vemCg+elnuenmO+8jOaYr+mavu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WFpeS4lOingui1j+aAp+eJueW8uueahOWcsOe8neaZr+inguOAgjE2OjAw6L2m6LW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77yMMTk6MzDphZLlupfkuqvnlKjmmZrppJDvvIjmmZrppJD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WFpeS9j+mFkuW6l+S8keaBr+OAg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zMjExMDQyNDhfNzQzNzkuanBn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h+ebm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H55ub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NzoyMOW3puWPs+S6q+eUqOaXqemkkO+8iOeUqOmkkOaXtumXt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SQ5ZCO5Y+C6KeCPHN0cm9uZz7jgJDlpJzpg47lj6Tnv6DjgJE8L3N0cm9uZz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kKXlubPku7fnv6Hnv6Dkuqflk4HvvIzmuLjlrqLlj6/moLnmja7oh6rouqvmg4Xlhr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tK3kubDvvIzml7bpl7TnuqYy5bCP5pe277yJ77yMMTA6MzDlt6blj7PmuLjop4jjgJD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j4zosLfjgJHvvIjmuLjop4jkuI3kvY7kuo4zMOWIhumSn++8ie+8jOWQjuS6q+eUq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5YWDL+S6uuS4m+ael+iPjOiwt+eJueiJsuatpumZteWxseePjeS4remkkO+8i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J77yM54us54m555qE5rex5LiY5L2O5bGx5ZKM5qe9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5b2i5oiQ5LqG5LyY576O55qE5Lmh5p2R55Sw5Zut6aOO5YWJ77yM5piv5Lul6JiR6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YWD57Sg6ICM5omT6YCg55qE5YWo5Zu96aaW5Liq6aOf55So6I+M5Li76aKY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y5a2Q5aix5LmQ5YWs5Zut44CCMTI6MzDmuLjop4jlnLDot6jmuJ3jgIHpu5T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Ryb25nPjxzcGFuIHN0eWxlPSJjb2xvcjojRTUzMzMzOyI+44CQ6buR5bGx6LC3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peF5ri45Yy644CRPC9zcGFuPjwvc3Ryb25nPu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lsI/ml7bvvIzmuLjlrqLoh6rooYzmuLjop4jvvInjgILlnKjmuLjlrqLmjqXlvoX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jaLkuZjkuqTpgJrovabov5vlhaXmma/ljLrvvIjlt7LlkKvmjaLovabotL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ajplb8xM+WFrOmHjO+8iOWIhuWIq+S4uue0oumBkzHlhazph4zjgIHnlLXnk7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pgZM25YWs6YeM44CB5q2l6KGM5Yy6NuWFrOmHjO+8m+aZr+WMuueUteeTtui9puWPi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k+inguWFie+8jOa4uOWuouWPr+agueaNruiHqui6q+aDheWGteiHqui0ueS5mOWdk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Szpm4bls6HosLfjgIHngJHluIPjgIHmo67mnpfmpI3ooqvjgIHmuIXmvojop4H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nrYnoh6rnhLblpYfop4LkuLrkuIDkvZPjgILmsr/msrPoh7Plk43msLTmnZHkuID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osLflrr3nuqY0MOKAlDUw57Gz77yM5rK/5rKz5pyJ5bmz57yT5Zyw77yM5LiK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6Zm15ZKM5bGx5Zyw77yM5ZGI6Zi25qKv54q25Zyw5b2i77yM5rKz6LC35pat6Z2i5ZGI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Wtl+W9ou+8jOays+mdoueLreeqhOOAguS7peS4i+ays+auteWuveW6puS4gOiIr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yJ55qE5rKz5q615LuF5Yeg57Gz77yM5YW25Lit77yM6bG86Lez5bOh44CB6YeO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4y06Lez5bOh77yM5pyA5a695LiN6LazMTDnsbPvvIzmnIDnqoTlpITku4XkuKT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lj5bmta7moaXjgIHlkIrmoaXmlrnlvI/pgJrooYzvvIzmnoHlr4zmjJHmiJjmgKf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pobblupXpq5jluqblnKg0MDDigJQ2MDDnsbPkuYvpl7TvvIzmsrPosLfkuKT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naHpmaHnm7TvvIzlnaHluqbkuIDoiKzlnKg3MOKAlDgw5bqm77yM6YOo5YiG5bK45Z2h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OTDluqbku6XkuIrvvIzpq5jlnKgxMjAw57Gz5bem5Y+z77yM5YW25b2i6LGh5aWH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+U44CC5pmv5Yy65pyJ6buR5bGx5aSn5L2b44CB5aSc6YOO5YWs5Li75bOw44CB5Lmd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GP44CB55m9546J6KeC6Z+z44CB55+z5YmR5bOw44CB55+z55qH5Lye44CB6ZqQ5L2b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46L5bOw44CB6aqG6am86KW/6KGM44CB6buR54y06L+O5a6+44CB6bKk6bG8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p625bGx44CB5pWj6Iqx54CR44CB54Gv5Y+w54CR44CB56We6b6Z5bOh44CB6aOe5LqR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us5YW354m56Imy55qE5pmv54K55pmv6KeC44CC5ri45Lq65Zyo5pmv5Yy65YaF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t56m/6KGMLOihjOi1sOWcqOWzoeiwt+S4reeahOWQiuahpeOAgeawtOmdouS4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peWSjOWzreWjgeS4reeahOagiOmBk+OAgua6tuWFpeWkp+iHqueEtueahOelnuWl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+8jOi/veW/huS8vOawtOa1geW5tOOAgjE277yaMzDkuZjovabov5TnqIvvvIwxOTo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cqOa4neS4reWMuuino+aUvueikemZhOi/kS/ovoPlnLrlj6PmlaPlm6L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l4XnqIv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nibnliKvor7TmmI7vvJrlpoLpgYfpu5HlsbHosLf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6/mipflipvlm6DntKDkuLTml7bpl63lm63miJbogIXpmZDmtYHnrYn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4rlr7zmuLjlsIblhbbmm7TmjaLkuLrpvpnps57nn7PmtbfvvIz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otLnnlKjkuI3lj5jvvIzmlazor7fnn6XmmZPjgII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wNjI4MTYzNTIxXzg2NjIxLmpwZy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nur/ot6/nibnoibLvvJrmuLjlnLDlv4Pmrabpmob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a/ngrnlpKnlnZHlnLDnvJ3vvIzmhJ/lj5flnLDnkIPlv4Pot7PvvJvop4jlhajmma/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I7mmJ/mma/ljLrvvIzlsbHmsLTpu5HlsbHosLfvvIzov73lv4bkvLzmsLTmtY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x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tpOS6p+WTgeWPqumSiOWvuemdnumHjeW6huaIt+exjeeahOWuouS6uu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+Cgk8c3BhbiBzdHlsZT0iZm9udC1zaXplOjE0cHg7Ij4y44CB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hY3otLnmjqXlrqLlnLDngrnlpoLkuIs8L3N0cm9uZz7vvIjor7fmuLjlrq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jLrln5/mj5DliY3noa7lrprpm4blkIjlnLDngrnvvIzlr7zmuLjmj5D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TozMOWJjemAmuefpeaOpeWuouaXtumXtO+8ie+8mjxiciAvPgrmuJ3kuK3lj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kupXlgZzovablnLrjgIHml6XmnIjlhYnlub/lnLrjgIHkuLTmsZ/pl6jlpKf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IDlj7fmoaXlhazkuqTnq5njgIHlpKfnpLzloILlhazkuqTnq5njgIHkuIr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ajlraPphZLlupfjgIHkuKTot6/lj6PmlofljJblrqvkuK3pl6jovabnq5njgIHmnJ3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Tplb/mu6jot6/igJToh7Poj5zlm63lnZ3ngavovabnq5nmsr/nur/jgII8YnIgLz4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y677ya5rid6YCa5a6+6aaG44CB6YeN5bqG5YyX56uZ6b6Z5aS05a+65peF5ri46Zu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CPGJyIC8+CuWNl+WyuOWMuu+8muS8muWxleS4reW/g+WKoOayueerm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spnlnarlnZ3ljLrvvJrkuInls6Hlub/lnLrph43luobluIjojIPlpKflrabmraPlpKf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Lmd6b6Z5Z2h5Yy677ya5aSn5Z2q5LiH5Y+L5bq35bm06YWS5bqX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bfkvZPlkqjor6LkuLrlh4bvvIz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0wMjMtNjgwODk1MTYmbmJzcDsmbmJzcDsmbmJzcDsgNjgwODk1MT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teivne+8iTwvc3Ryb25nPjwvc3Bhbj48YnIgLz4KPC9zcGFu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S6pOmAmu+8muWFqOeoi+aXhea4uOi1hOi0qOaXhea4uOi9pu+8i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to+W6p+OAgeagueaNruS6uuaVsOWumui9puWei+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uOAgeWvvOa4uO+8muWQq+aMgeivge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WvvOacjTXlhYMv5Lq6L+Wbo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eUqOmkkO+8muWQq+S4ieato+S4gOaXqe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Iw5YWDL+S6uu+8jOWFtuS4reS4gOmkkOS4uuS7t+WAvDM45YWDL+S6u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jOiwt+eJueiJsuatpumZteWxseePjemkkO+8jDktMTHkurrkuIDmoYws6YWS5rC0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pep6aSQ5Li65L2P5a6/5YyF5ZCr77yM5LiN55So6aSQ5LiN6YCA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6Zeo56Wo77ya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44CB6b6Z5rC05bOh5Zyw57yd44CB5Lib5p6X6I+M6LC344CB6buR5bGx6L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CPC9zcGFuPjxiciAvPgo8c3BhbiBzdHlsZT0iZm9udC1zaXplOjE0cHg7Ij7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7rmuLjpobvnn6X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HvvInjgIHlhbPkuo7otK3npajvvJrooYznqIvkuK3ljIXlkKvmma/ljLr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ooYznpL7moLnmja7muLjlrqLlh7rlm6LliY3kuIDlpKnmj5DkvpvnmoTlp5PlkI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pTouqvku73or4Hlj7fnoIHnrYnmnInmlYjor4Hku7blj7fmj5DliY3nlLPor7f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Jjmg6Dpl6jnpajvvIzmjInnhafmma/ljLropoHmsYLvvIzmuLjlrqLpobvlnKj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ajml7blh7rnpLrmnInmlYjouqvku73or4HnrYnljp/ku7bnqL3moLjlkI7mlrnlj6/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6LpmJ/kvJjmg6Dpl6jnpajjgILoi6Xlm6DmuLjlrqLoh6rouqvljp/lm6Dml6Dms5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iJbogIXmj5Dkvpvkv6Hmga/plJnor6/vvIzmuLjlrqLpobvnjrDooaXpl6jnpajlt67ku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44CCPC9zcGFuPjxiciAvPgo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44CB5YWz5LqO5LyY5oOg6K+B5Lu26YCA6LS577ya5pys5Zui5Li654m55Lu3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yY5oOg6K+B5Lu25peg5LyY5oOg6LS555So5Y+v6YC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gz77yJ44CB5YWz5LqO6buR5bGx6LC3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t5Zut77ya5aaC6YGH6buR5bGx6LC35pmv5Yy65Zug5LiN5Y+v5oqX5Yqb5Zug57Sg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t5Zut5oiW6ICF6ZmQ5rWB562J77yM5peF6KGM56S+5Y+K5a+85ri45bCG5YW2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b6Z6bOe55+z5rW35pmv5Yy677yM5ri46KeI5pe26Ze05LiN5Y+Y77yM5pWs6K+355+l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LiH55ub5pmv5Yy66ZmE6L+R5Zub5pif5qCH5YeG6YWS5bqXMi0z5Lq66Ze0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2p55S15Y+K54us5Y2r77yM5ZCM5qCH5YeG5LiN5oyH5a6a6YWS5bqX77yJ44CC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P5a6/5p2h5Lu25pyJ6ZmQ77yM5YW25L2P5a6/5p2h5Lu25LiN5Y+v5Lul5LiO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p2h5Lu255u45q+U6L6D77yM6YWS5bqX54Ot5rC05YiG5pe25q615L6b5bqU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+Q5YCh57u/6Imy546v5L+d77yM5LiA5qaC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i45a6i6ZyA6Ieq5aSH77yM5pWs6K+35ri45a6i55CG6Kej44CC5Y2K5bGx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qCH5YeG5LiN5ZCr5oi/6Ze056m66LCD6LS577yM6Iul6KaB5byA56m66LCD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aSW5pSv5LuY56m66LCD6LS5MjDlhYMv6Ze044CC6KGM56iL5Lit5omA5YiX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5Li65oiQ5Lq65q+P5aSpMeW6iuS9je+8jOiLpeWHuueOsOWNleeUt+WN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OWbouS4reaXoOWQjOaAp+WbouWPi+WPr+WQjOS9j++8jOivt+WcqOW9k+WcsOiHqu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OAgjwvc3Bhbj48YnIgLz4KPHNwYW4gc3R5bGU9ImZvbnQtc2l6ZToxNHB4Oy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i455So6YWS5bqX5pyJ77ya5LiK5aSp5rGg6YWS5bqX44CB5rOV5aSr5ryr5Y2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Wl6Zm257qq5ZWG5Yqh6YWS5bqX77yM6buR5bGx6LC35ZWG5Yqh6YWS5bqX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b2T5pel5a6J5o6S5L2P5a6/5Zyw54K55Li65YeG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5qCH5YeG77ya6L+Q566h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LqG5L+d6K+B5ri45a6i55qE5a6J5YWo77yM6KaB5rGC5peF5ri46L2m5Li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6K666Lqr6auY5Z2H6ZyA5Y2g5bqn77yM5YS/56ul5Lu35qC85ZCr5b6A6L+U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a+85pyN77yM5LiN5ZCr6Zeo56Wo44CB5L2P5a6/5Y+K5YW25LuW6LS555So77y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K+36Ieq55CG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zcGFuIHN0eWxlPSJmb250LXNpemU6MTRweDsiPjH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vpnmsLTls6HlnLDnvJ3mjaLovabotLkzNeWFgy/kurrvvIjlv4XpobvkuqfnlJ/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moaXmjaLovabotLk0MOWFgy/kurrvvIjlv4XpobvkuqfnlJ/vvInjgIH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oaXnlLXnk7bovabotLkxNeWFgy/kurrjgIHpu5HlsbHosLfntKLpgZMzMOWFgy/ku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sbHosLfnlLXnk7bovaYzMOWFgy/kurr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I3lkKvlhbblroPoh6rotLnlqLHkuZDpobnnm6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PjgIHkuI3lkK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vvIzkuLrnoa7kv53kurrouqvlronlhajvvIzlvLrng4j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r4/kvY3muLjlrqLotK3kubDigJzml4XmuLjkurrouqvmhI/lpJbkvKTlrrPpman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ZTku5jnu4bliJnor6bop4Hkv53pmanlhazlj7jnm7jlhbPnkIbotZTmnaHmrL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qTpgJrkuovmlYXpgKDmiJDlrqLkurrouqvkvZPkvKTlrrPlj4rotKLnian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jInnhafjgIrkuK3ljY7kurrmsJHlhbHlkozlm73pgZPot6/kuqTpgJrkuovmlY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p7ms5XjgIvov5vooYzotZTlgb/vvIzop6Pph4rmnYPlj4rnkIbotZTmnYPnlL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tJ/otKPjgII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6L+b5LiA5Liq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77yaPC9zcGFuPjxzcGFuIHN0eWxlPSJmb250LXNpemU6MTRweDsiPuWknOmDjuWPp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wvc3Bhbj48c3BhbiBzdHlsZT0iZm9udC1zaXplOjE0cHg7Ij7lubPku7fnv6Hnv6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8L3NwYW4+PHNwYW4gc3R5bGU9ImZvbnQtc2l6ZToxNHB4OyI+77yJMTIw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103BAD62AC95484A3CD847904468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