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9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F739F5C8555C0C2BAF169E6E31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F739F5C8555C0C2BAF169E6E31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jaPogIB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M3Nw0KDQo8YnI+DQoNCgk8PuS4lue6quiNo+iAg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W57qq5ri46L2u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LiW57qq6I2j6ICAMjAxOe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+aXpemmluiIqu+8jOWlouWNjuWei+S4ieWzoea4uOi9ru+8jOiAl+i1hOi/kTPkur/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gLvlkKjkvY0xLjXkuIflkKjvvIzovb3lrqLph4/pq5jovr42NTDkurrvvIzplb/l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OTjnsbPvvIzpq5jluqYyOS4257Gz77yM5a69MjEuMuexs++8jDflsYLnlLLmnb/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mlbAyNjDpl7TjgII8L3NwYW4+PHNwYW4gc3R5bGU9ImZvbnQtc2l6ZToxNHB4OyI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W55WM5YaF5rKz5LmL5pyA44CC6IGY55So5Zu95YaF5aSW6aG25bCW5ri46L2u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F5Lu76K6+6K6h5oyH5a+877yM6YKA6K+36I235YWw6JGX5ZCN6K6+6K6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1ZGlvLUzmk43liIDmuLjova7lhoXoo4Xorr7orqHvvJvkuIDlpoLml6LlvoDkv53mjIH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toXotorkuobkupTmmJ/moIflh4bvvIzlnKjli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O95LiK5pei5L+d55WZ5LqG5LiW57qq5ri46L2u55m96YeR57O75Yi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6We6K+d44CB5LiW57qq5Lyg5aWH55qE56eR5oqA5LyY5Yq/77yM6K6+6K6h5LiK5Y+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qB56C077yM5Lul6L+95rGC5ri45a6i5p6B6Ie05L2T6aqM5Li65qC45b+D5Y+Y6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byV6aKG6ZW/5rGf6LGq5Y2O5ri46L2u5o+Q5qGj5Y2H57qn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jaPogIDlj7fmuLjova7kvJjlir/miYDlnKjvvIzlhajpg6jmiL/pl7Tpg73lnKj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Y3pg6jvvIzmuLjova7mnKvlsL7msqHmnInlrqLmiL/vvIzpgb/lhY3kuoblmarpn7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zMDAw5bmz57Gz6LaF5aSn6KeC5pmv55Sy5p2/77yM5Lqr5Y+X5LiN5oul5oyk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Cb5Zu044CC5Y+M5bGC546v55CD576O6aOf6aSQ5Y6F77yM5LiA5qyh5oCn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Lq655So6aSQ77yMNOalvOW4leayg+WIqeaYglZJUOmkkOWOhe+8iOWll+aIv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S4gOasoeaAp+WPr+Wuuee6szIwMOWkmuS6uueUqOmkkO+8jOWFqOeoi+eUq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emkkO+8jOS4jeWumuW6p+S9je+8jOWdkOWwj+ahjOmaj+aEj+eUqOmkkOOAgjX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JTmlq/phZLlkKfvvIzmr4/mmZrmnInkuZDpmJ/mvJTlh7rvvIzmm7TmnInojaPogID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jgIHooYzmlL/phZLlu4rjgIHnlLXlvbHpmaLjgIHkuablkKfjgIHpurvlsIblrq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jgII8L3NwYW4+IAo8L3A+Cj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jgIHnmbvoiLnlkozlj5bnpajmlrnlvI/vvIjlrp7lkI3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iIueW9k+Wkqe+8jOaIkeekvuW3peS9nOS6uuWRmOS8mumAmuefpea4uOWuo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+8jOa4uOWuouWHrei6q+S7veivgeWOn+S7tu+8iOWwj+WtqeWHr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WcqOa4uOi9ruWJjeWPsOWKnueQhuWFpeS9j+aJi+e7reOA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gCjwvcD4KPHA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jOOAgeS4lue6quiNo+iAgOa4uOi9ruiIquasoe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6YeN5bqG5Yiw5a6c5pi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LiL5rC077yJ77ya5q+P5ZGo5pel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zmmIzliLDph43luoboiKrmrKHvvIjkuIrmsLTvvInvvJrmr4/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NwYW4+PGJyIC8+CjxzdHJvbmc+PHNwYW4gc3R5bGU9ImZvbnQtc2l6ZToxNH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wvc3Ryb25n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ri46L2u5LyY5oOg5pS/562W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5aSn5YWNMeWwj++8mjfmnIgxMOaXpS045pyIMz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kuKTlpKfkuIDlsI/mj5DkvpvkuIDpl7TmiL/vvIzlhL/nq6XkuLo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lOS4jeWNoOW6iu+8mz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mb250LXNpemU6MTRweDsiPjxzdHJvbmc+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aKe5YC85pyN5Yqh77ya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adjuaQrOaPkOacjeWKoeOAgeeZu+iIueiHquWKqeaZmumkkOOAge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eWknOOAgeWEv+erpeaJmOeuoeOAgeaMh+WumumFkuawtOeVhemlr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zdHJvbmc+PHNwYW4gc3R5bGU9ImZvbnQtc2l6ZToxNHB4OyI+5Zub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ri46L2u5peF5ri45ZCI5ZCM77yaPC9zcGFuPjwvc3Ryb25n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IueelqOmihOWumuWQju+8jOaIkeS7rOS8m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mAgeeUteWtkOaXhea4uOWQiOWQjOWIsOaJi+acuuefreS/oe+8jOivt+WuouS6uu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t+acieazleW+i+aViOW6lO+8gTwvc3Bhbj4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pTjgIHmuLjova7pmLLnlqvopoHmsYL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xzcGFuIHN0eWxlPSJmb250LXNpemU6MTRweDsiPjHjgIH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Js8YnIgLz4KMuOAgeaPkOWJjeazqOWGjOmHjeW6huOAgea5luWMl+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BpeW6t+eggeKAneS4lOS4uue7v+egge+8jOWkp+aVsOaNruihjOeoi+WNoeS4uue7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oz44CB5L2O6aOO6Zmp5Zyw5Yy65ri45a6i77yM5bu66K6u55m76Ii55YmN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ZrkuIDmrKHmoLjphbjvvJs8YnIgLz4KNOOAgeaOkuafpeWMuu+8iOS9jumjju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klua6oumjjumZqeS9huacquWIkuWumuS4remrmOmjjumZqeWcsOWMuu+8ieaXheW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4uOWuou+8jOiQveWcsOWQjuS4ieWkqeS4pOajgOS4lOmXtOmalDI05bCP5pe2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IO955m76Ii577ybPGJyIC8+CjXjgIHkuK3pq5jpo47pmanljLrml4XlsYX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kuI3og73mjqXlvoXvvIzmlazor7fosIXop6PvvJs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teivneWSqOivou+8mjAyMy02ODA4OTUx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2ODA4OTUxNe+8iOWSqOivoueJueS7t+iIq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54Ot57q/77yM5b6u5L+hMTMzNjgxODgzMzDvvIk8L3NwYW4+PC9zdHJvbmc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vY/lrr/vvJrosarljY7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hbbku5bmiL/lnovvvIjku6XlrqLkurrpooTlrprmiL/lnovkuLrlh4b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KbnqbrosIPjgIHljavmmJ/nlLXop4bjgIHni6zljavjgIHmt4vmtbTvvJ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ZHkuIrku7fmoLzkuLrosarljY7moIfpl7Tku7fmoL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o8c3BhbiBzdHlsZT0iZm9udC1zaXplOjE0cHg7Ij4y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77ya5Liw6YO96ay85Z+O44CB56We5aWz5rqq44CB5LiJ5bOh5aSn5Z2d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6Ii55LiK55yL5LiJ5bOh77yI556/5aGY5bOh44CB5ber5bOh44CB6KW/6Zm1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6177yJ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+aXqTTmraPvvIjkuIvmsLTvvInvvIw05pepNuato++8iOS4iuawtO+8i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ilv+W8j+iHquWKqemkkO+8jOato+mkkOS4uuS4reilv+W8j+iHquWKqemkkOaI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S7peWPiuiIuemVv+asoui/jumFkuS8muWSjOasoumAgeaZmuWu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iHqui0uemhueebr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3suazqOaYjueahOmcgOWPpuS7mOi0uemhueebruWPiuS4quS6uuWFtuS7luaUr+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IueS4iumUgOWUruiHqui0ueaZr+eCue+8jOS4uuiHquaEv+WPguWKo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W8uuWItu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/nSZuYnNwOyDpmanvvJrml4XooYznpL7otKPku7vpmak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NuOAgeWvvCZuYnNwOyDmnI3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kuK3oi7HmlofoiLnpmarmnI3liqE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IkeekvuWuieaOkuixquWNjuagh+WHhu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alvOWxguS4ujLmpbzmiJbogIXmuLjoiLnliY3lj7DmjIflrprmpbzlsY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mjIflrprlhaXkvY/mpbzlsYLvvIzpnIDooaUxNTDlhYMv5Lq6L+Wxguea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i0ueOAguWOn+WImeS4iuS4uuWFiOWIsOWuieaOkuS6jOalvO+8jOmaj+WQjuS+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Oku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8YnIgLz4KMeOAgeihjOeoi+S4reW3suWMheWQq+S4ieS4quWbuuWu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aZr+eCue+8jOivpeaZr+eCueWdh+S4uumVv+axn+S4ieWzoeS4reacg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o+ihqOaZr+WMuu+8jOWAvOW+l+ingui1j++8jOWmguaenOa4uOWuo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a4uOiIueWFrOWPuOWwhuS4jeS8mumAgOi/mOmXqOelqOWPiu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y44CB6Ieq6YCJ5oql5ZCN5pmv54K55Li66Z2e5Zu65a6a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i55pa55a6J5o6S55qE5o6o6I2Q6aG555uu77yM5ri45a6i5Y+v5Zyo5ri46Ii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6KGM5LuY6LS55oql5ZCN77yM5ri46Ii55bCG5qC55o2u5b2T5aSp5LmY5a6i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az5a6a5piv5ZCm5YGc6Z2g77yM5LiN5Y+C6KeC6Ieq6YCJ5pmv54K5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6Z2g5pyf6Ze05Y+v5Zyo6Ii55LiK6Ieq55Sx5rS75Yqo44CCPGJyIC8+CjP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LnkuLrmiZPljIXml4XmuLjkuqflk4HvvIzmuLjoiLnkuI7lkITmma/ngrnlt7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Jjmg6Dku7fmoLznu5PnrpfvvIzlm6DmraTmjIHlhbbku5bkvJjmg6Dor4Hku7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kuI3lho3kuqvlj5fph43lpI3kvJjmg6DjgII8YnIgLz4KNOOAgee9keS4i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kp+mZhuexjei0r+S6uuWjq+S7t+agvO+8jOWkluWuvuS7t+agvOWPpuiu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aWR0aD0iOTAwIiBoZWlnaHQ9IjY3NiI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OTI0MTQxNzQ3XzIzMDQzLmpwZyIgLz48YnIgLz4K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0YWJsZS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m9yZGVyPSIxIiBjZWxsc3BhY2luZz0iMCIgY2VsbHBhZGRpbmc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4ODJweDsiPgoJPHRib2R5PgoJCTx0cj4KCQkJPHRkIGNvbHNwYW49Ij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mHjeW6huW9k+WcsOaXhea4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aOqOiNkDwvc3Ryb25nPjwvc3Bhbj4g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emHjeW6huaOpeacuumAgeeggeWktO+8iDXluqflsI/ovb/ovabvvIk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MTIw5YWDL+i9pgoJCQk8L3RkPgoJCTwvdHI+CgkJPHRy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luILlhoXkuIDml6XmuLjvvIg15bqn5bCP6L2/6L2m77yJ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TYwMOWFgy/ovaYKCQkJPC90ZD4KCQk8L3RyPgoJCTx0cj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eN5bqG5biC5YaF57qv546p5LiA5pel5ri477yI5ZCr56OB5Zmo5Y+j5Y+k6ZWH44C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5rSe44CB55yL6L276L2o56m/5qW844CB6YeN5bqG5Lq65rCR5aSn56S85aCC44CB6bmF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6C5paH5Yib5YWs5Zut44CB5rSq5bSW5rSe44CB6ZW/5rGf57Si6YGT77yJ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Tg45YWDL+S6ugoJCQk8L3RkPgoJCTwvdHI+CgkJPHRy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rabpmoblpKnlnZHlnLDnvJ3kuIDml6XmuLjvvIh2aXDnuq/njqnlhajljIXku7flm6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PgoJCQkJMzM45YWDL+S6u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nmrabpmobkuYzmsZ/nlLvlu4rjgIHku5nlpbPlsbHjgIHlpKnlnZH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KTml6XmuLjvvIh2aXDnuq/njqnlm6LvvIkKCQkJPC90ZD4KCQkJPHRkPgoJCQkJMzU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lpKfotrPnn7PliL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IDml6XmuLjvvIh2aXDnuq/njqnlhajljIXku7fvvIk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MjI45YWDL+S6ugoJCQk8L3RkPgoJCTwvdHI+CgkJPHRy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u5HlsbHosLfkuIDml6XmuLjnuq/njqnlm6IKCQkJPC90ZD4KCQkJPHRkPgoJCQkJMTU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kuIfnm5vlpaXpmb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4rmoaXkuIDml6XmuLgKCQkJPC90ZD4KCQkJPHRkPgoJCQkJMjk45YWDL+S6u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Y29sc3Bhbj0iMiI+CgkJCQnml4XmuLj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vvJowMjMtNjgwODk1MTUgNjgwODk1MTY8YnIgLz4KCQkJPC90ZD4KCQk8L3RyPg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PC90YWJsZT4K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W57qq6I2j6ICA5ri46L2u5omA5pyJ5oq156a75riv5oiW5pmv54K5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4K55Y+v6IO95Zug5aSp5rCU44CB5rC05L2N5ZKM5ri46Ii55Li0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562J5Y6f5Zug6ICM6LCD5pW077yM5oiR5YWs5Y+45L+d55WZ5Lul5LiK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6Iul6Iiq6KGM5Lit6ZqP5a2j6IqC5oCn6Iiq6YGT5Lqk6YCa5pyJ5Y+Y5YyW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Yqb5Zug57Sg77yM5aaC77ya5rSq5rC044CB55if55ar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q2j5bi46Iiq54+t5pe277yM5ri46Ii55bCG5L+d55WZ5L+u5pS5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5ZKM5Y+W5raI6Iiq54+t55qE5p2D5Yip77yM5LiN6LSf5pyJ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2G5ri46Ii55bCG5bC95Yqb6ICD6JmR5ri45a6i5a6J5YWo5bm25a6J5o6S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L2s5YW25LuW5ri46Ii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keekvuWuieaOkuixquWNjuagh+WHhumXtOWFp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lvOWxguS4ujLmpbzmiJbogIXmuLjoiLnliY3lj7DmjIflrprmpbzl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mpbzlsYLvvIzpnIDooaUxNTDlhYMv5Lq6L+Wxgueah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OAguWOn+WImeS4iuS4uuWFiOWIsOWuieaOkuS6jOalvO+8jOmaj+WQjuS+nea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F739F5C8555C0C2BAF169E6E31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