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D5404BF7622537D1E863767F931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D5404BF7622537D1E863767F931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mnJ3pspzjgIHlubPlo6TjgIHlvIDln47jgIHlppnpppnlsbHlm5vpo54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mnJ3psp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NzYNCg0KPGJyPg0KDQoJPD7msojpmLPjgIHmnJ3pspzjgIHlubPl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n47jgIHlppnpppnlsbHlm5vpo542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iOmYs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KI6Z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iOmYsy3lubPlo6Q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mynOa2ieWkl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ubPlo6Qt5by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J3pspzmtonlpJb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mz5aOkLeWmmemmmeWxs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yd6bKc5raJ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5s+WjpC3msojpmLM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iOm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sojpmLM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LeayiOmYs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ph43luobkuZj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ojpmLPvvIzmirXovr7lkI7mjqXnq5nvvIzlhaXkvY/phZLlup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aSH5rOo77ya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LeayiOmYs+aOpeermeeUqOi9puS4jeWBmuacuuWcuuWkp+W3t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KI6Zi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5bmz5aOk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+8jOWuieaOkuS4k+S6uumFkuW6l+aOpeermemAgeiHs+ah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uWcuu+8jOmbhuWQiOWKnueQhueZu+acuuaJi+e7re+8jOS5mOmrmOS4v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uePrei1tOW5s+WjpOOAguS4gOWwj+aXtuW3puWPs+eahOmjnuihjOaXtumXt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+WjpOmhuuWuieWbvemZheacuuWcuuOAguWFpeWig+WQjuS5mOi9puWJjeW+gOW5s+Wj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+8jOayv+mAlOaso+i1j+acnemynOmjjuWFie+8jOWPguing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llrfmsLTlhazlm63jgJE8L3NwYW4+PC9zdHJvbm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PHN0cm9uZz48c3BhbiBzdHlsZT0iY29sb3I6I0U1MzMzMzsiPuOAkOS4h+Wvv+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quW/teeikeOAkeOAkOWNg+mHjOmprOmTnOWDj+OAkTwvc3Bhbj48L3N0cm9uZz7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cnemynOa2ieWkl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z5aOkLeW8gOWfj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kuZjovabot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nuqYyLjXlsI/ml7bvvInvvIzlj4Lop4I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p2/6Zeo5bqX5pyd6bKc5oiY5LqJ5YGc5oiY6LCI5Yik5Lya5Zy6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oiY5LqJ5YGc5oiY5Y2P5a6a562+572y5Lya5Zy644CR44CQ6YeR5pel5oiQ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yU56KR44CR44CQ5Y2X5YyX5Yab5LqL5YiG55WM57q/4oCU5LiJ5YWr57q/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jOWNiOmkkOWQjui1sOi/mz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pq5jkuL3ljZrnianppobjgJE8L3NwYW4+PC9zdHJvbmc+77yM6aaG5YaF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auY5Li9546L5pyd77yI5YWs5YWDOTE46IezMTM5MuW5tO+8ieaXtuacn+eah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i0teaWh+eJqeWSjOi1hOaWme+8jOaOouWvu+mrmOS4veeOi+acneeahOWOhuWPs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Pguingui/lOWbnuW5s+WjpO+8jOWPguing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kuIfmma/lj7Dph5Hml6XmiJDmlYXlsYX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YeR5pel5oiQ5Li75bit6K+e55Sf5bm25bqm6L+H56ul5bm05pe25Luj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LmL5ZCO5Y+C6KeC5LiW55WM5LiK5pyA5rex55qE5Zyw6ZOB4oCU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W5s+WjpOWcsOmTge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kvZPpqozkuIDnq5nvvIn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cnemynOa2ieWkl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mz5aOkLeWmmemmmeWx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Pguingjwvc3Bhbj4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h5Li55bOw5YWs5Zut44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77yM5Y+C6KeC6YeR5pel5oiQ5Li75bit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PC9zcGFuPjxzdHJvbmc+PHNwYW4gc3R5bGU9ImNvbG9yOiNFNTMzMzM7Ij7jgJDkuI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E8L3NwYW4+PC9zdHJvbmc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vvIzov5nph4zmmK/ph5Hml6XmiJDkuLvluK3or57nlJ/lubbluqbov4f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ku6PnmoTlnLDmlrnjgILkuYvlkI7lj4Lop4I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S4h+Wvv+WPsOWIm+S9nOekv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bGluZS1oZWlnaHQ6MjFweDsiPuatp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mynOWbveWunee6p+eahOiJuuacr+S9nOWTgeeahOWIm+S9nOS5i+WcsOOAgu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yI+44CQ5Lq65rCR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aCC44CRPC9zcGFuPjwvc3Ryb25n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77yI5aSW6KeC77yJ5pyd6bKc5pyA5aSn55qE5Zu95a625Zu+5Lm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5ri46KeIMTk1OeW5tOW7uueri+eah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Lit5pyd5Y+L6LCK5aGU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M5pS56Y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u65LqOMTk4NOW5tO+8jOeeu+S7sOWcqOacnemynOaImOWcuuS4iueJuueJsuWSjOWk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DM25LiH5Lit5Y2O5aW95YS/5aWz55qE54OI5aOr56KR77yM54yu5LiA5p2f6Iqx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55qE5ZOA5oCd44CC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kuLvkvZPmgJ3mg7PloZT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osaHlvoHph5Hml6XmiJDkuLvluK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moTmsLjmgZLnmoTkuLvkvZPmgJ3mg7PogIzlu7rnq4vjgILlj4Lop4I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WwkeW5tOWuq+aIluS4gOaJg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ingueci+ihqOa8lO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WPguinguihqOa8lOaXtu+8jOS4uum8k+WKse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FvOWBmuWbveawkeWkluS6pOivt+iHquihjOaDoOi1oOS4gOS6m+aWh+WFt+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yd6bKc5raJ5aSW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t5rKI6Ziz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PguiAg+iIquePrSBKUzE1Ne+8iDEyMDAvMTIwMO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J3pspzkuL7ooYzph43opoHmlL/msrvmlofljJbmtLvliqjjgIHluobnpZ3lpKf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kvJfpm4bkvJrjgIHpmIXlhbXlvI/nmoTlnLrmiYAtL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ph5Hml6XmiJDlub/lnLrjgJE8L3NwYW4+PC9zdHJvbm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+C6KeC6KeE5qih5bGF5LiW55WM5LmL5Yag55qE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WHr+aXi+mXqOOAkTwvc3Bhbj48L3N0cm9uZz7vvIzlkI7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v5Tlm57msojpmLPvvIzjgILmirXovr7msojpmLPlkI7vvIzmsojpmLPmjqX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j6/ku6XmoLnmja7ml7bpl7Toh6rooYzmuLjop4jmsojpmLM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pWF5a6r44CR5ZKM44CQ5aSn5biF5bqc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jOaZmuS4iuWPr+S7peiHqui0ueingueci+S4nOWMl+S6jOS6uu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iOm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KI6ZizLe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4mbmJzcDsgJm5ic3A7IOaXqemkkOWQju+8jO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Ageacuu+8jOS5mOacuui/lOWbnua4qeaalueahOWut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pyd6bKc5peF5ri46KGM56iL54m56Imy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UgJm5ic3A75pyd6bKcIOayiOmYs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niOaXoOmBl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CZuYnNwO+ayiOmYs+W+gOi/lOW5s+WjpOmjnuacuu+8jOS4gOWwj+aXtuaKtei+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zfkuKrlpJrlsI/ml7bnoazluqfnmoTnlrLlirPlkozovpvoi6Y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SAmbmJzcDvlkbPop4nkuqvlj5fv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HlsJ3njovlhazotLXml4/nm5vlrrQ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SAmbmJzcDvop4bop4nkuqvlj5fvvJrkurLnnLzpqozor4HmnJ3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ph4zplKbnu6PmsZ/lsbHnmoTnp4DkuL3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AmbmJzcDvlj4Lop4LkuJbnlYzmnIDlpKfnmoT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JDph5Hml6XmiJDlub/lnLrjgJH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SAmbmJzcDvkvZPpqozmr4/nq5npo47moLzov6XlvI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t7HnmoTjgJDlnLDpk4HjgJH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SAmbmJzcDvmuLjop4jph5Hml6XmiJDkuLvluK3or57nlJ/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lv6vkuZDnq6XnmoTlnLDmlrnjgJDph5Hml6XmiJDmlYXlsYXkuIfmma/lj7DjgJ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SAmbmJzcD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lrabmoKHmiJblsJHlubTlrqvjgJHvvIzkuqvlj5fmnJ3pspzlhL/nq6XnmoT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op4bop4nkuIrnmoTnm5vlrrT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SAmbmJzcDvnnrvku7DosaHlvoHmnJ3kuK3lj4vosIrnmo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ZTjgJDkuK3mnJ3lj4vosIrloZTjgJHvvIzloZTlhoXlrZjmlL7mnInkuK3lm73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hL/lhpvng4jlo6vlkI3ljZX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SDjgJDlvIDln47jgJHpq5jkuL3njovmnJ3nmoTpppblupzvvIzpq5j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moTkuqflnLDvvIzmnIDmjqXov5Hpn6nlm73nmoTln47lu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SDjgJDlubPlo6TjgJHmnJ3pspznmoTppp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hazlm63ph4znmoTln47luILigJ0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qk6YCa77ya6YeN5bqGLeayiOmYs+W+gOi/lOmjnuacuu+8jOayiOm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lvoDov5Tpo57mnLrvvIzkuI3lvpfpgIDmlLnnrb7vvIzlj5bmtojlhajmjZ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bveWGheaute+8m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i9puWei+agueaNruWunumZheS6uuaVsOWuieaOku+8jO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m+ayiOmYs+aOpemAgeacuuWuieaOkui9puaOpemA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S9j+Wuv++8muWig+WGheayiOmYs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W5s+WjpOW9k+WcsOS4gOe6p+a2ieWklumFkuW6l++8jOihjOeoi+S4re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iLpeWHuueOsOWNleeUt+WNleWls++8jOWwvemHj+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+8jOWmguaLvOS4jeS4iu+8jOWuouS6uuiHquihjOihpeWNleaIv+W3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eUqOmkkO+8mjXml6k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25Lit5Ye65aKD5Y+K5YWl5aKD5b2T5aSp5Lit6aSQ5Li654Gr6L2m5Li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6aSQ5Li66LWg6YCB77yM5LiN55So5LiN6YCA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6Zeo56Wo77ya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5Zug5pyd6bKc6K6h5YiS57uP5rWO5L2T5Yi277yM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LiN5LqI6YCA6LS544CC5aaC6YGH5pS/562W5oCn5Liq5Yir5pmv54K5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PC9zcGFuPjxiciAvPgo8c3BhbiBzdHlsZT0iZm9udC1zaXplOjE0cHg7Ij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pXor4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r7zmnI3vvJrlooPlpJbpoobpmJ/mnI3liqHvvIjlm6LpmJ8xNuS6uuS7peS4i+aX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ie+8jOacnemynOW9k+WcsOWvvOa4u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S/nemZqe+8muaXheihjOekvui0o+S7u+mZ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6KGM56iL5Lit5LiN5YyF5ZCr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Y2V5Lq65oi/5beu44CB57uP5Y+M5pa55Y2P5ZWG5LiA6Ie05oiW6ICF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Ke5Yqg55qE6aG555uu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iq5Lq65raI6LS55Y+K5YW25LuW5pyN5Yqh6LS577yI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YmN5b6A5Zui6Zif6ZuG5Lit54K55Ye65Y+R55qE5Lqk6YCa6LS544CB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6l6YCB6L2m44CB6KGM5p2O54mp5ZOB5L+d566h6LS544CB5omY6L+Q6KGM5p2O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iciAvPgo8c3BhbiBzdHlsZT0iZm9udC1zaXplOjE0cHg7Ij7nrY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phZLlupf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jZXmiL/lt67miJbliqDluorotLnnlKjlj4r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jgIHkuqTpgJrotL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I8L3NwYW4+PGJyIC8+Cj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bjgIH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oiKrnqbrmhI/lpJbpma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kuI3lkKvpmL/ph4zpg47ooajmvJQ4MDDlhYMv5Lq677yM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raI6LS5PC9zcGFuP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aKpeWQjeadkO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iA77ya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77yI5Y2K5bm05Lul5LiK5pyJ5pWI5pyf77yJ44CBMuWvuOW9qeeFp+S6j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ZkOW6leiJsu+8ieWkjeaJq+aPj+S7tuaIlueUteWtkOeJi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M77ya5o+Q5YmNMTDlpKnmiqXlkI1b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+Q5L6b55qE55S15a2Q54mI5oql5ZCN6KGo5Y2z5Y+vX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e65Zui5YmNOOWkqe+8jOaIkeekv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ineWbouasvu+8jOW5tuS6pOm9kOetvuivgeaJgOmcgOadkOaWm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D5404BF7622537D1E863767F931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