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00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720924D99981C2EFD74DBAF93C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720924D99981C2EFD74DBAF93C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lppnpppnlsbHlm5v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zYNCg0KPGJyPg0KDQoJPD7msojpmLPjgIHmnJ3pspzjgIHlubPl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n47jgIHlppnpppnlsbHlm5v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OmYs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I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iOmYsy3lubPlo6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yn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ubPlo6Qt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J3pspz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eWmmemmme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yd6bKc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s+WjpC3msojpmLM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iO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ojpmLM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ayiOmYs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ph43luob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ojpmLPvvIzmirXovr7lkI7mjqXnq5nvvIzlhaXkvY/phZLlup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SH5rOo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eayiOmYs+aOpeermeeUqOi9puS4jeWBmuacuuWcuuWkp+W3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I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5bmz5aOk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uieaOkuS4k+S6uumFkuW6l+aOpeermemAgeiHs+ah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cuu+8jOmbhuWQiOWKnueQhueZu+acuuaJi+e7re+8jOS5mOmrmOS4v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i1tOW5s+WjpOOAguS4gOWwj+aXtuW3puWPs+eahOmjnuihjOaXtumXt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WjpOmhuuWuieWbvemZheacuuWcuuOAguWFpeWig+WQjuS5mOi9puWJjeW+gOW5s+Wj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+8jOayv+mAlOaso+i1j+acnemynOmjjuWFie+8jOWPguing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lrfmsLTlhazlm63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PHN0cm9uZz48c3BhbiBzdHlsZT0iY29sb3I6I0U1MzMzMzsiPuOAkOS4h+Wvv+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quW/teeikeOAkeOAkOWNg+mHjOmprOmTnOWDj+OAkTwvc3Bhbj48L3N0cm9uZz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cnemynOa2ieWk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eW8gO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ot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yLjXlsI/ml7bvvInvvIz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/6Zeo5bqX5pyd6bKc5oiY5LqJ5YGc5oiY6LCI5Yik5Lya5Zy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oiY5LqJ5YGc5oiY5Y2P5a6a562+572y5Lya5Zy644CR44CQ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56KR44CR44CQ5Y2X5YyX5Yab5LqL5YiG55WM57q/4oCU5LiJ5YWr57q/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WNiOmkkOWQjui1sOi/mz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q5jkuL3ljZrnianppobjgJE8L3NwYW4+PC9zdHJvbmc+77yM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auY5Li9546L5pyd77yI5YWs5YWDOTE46IezMTM5MuW5tO+8ieaXtuacn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i0teaWh+eJqeWSjOi1hOaWme+8jOaOouWvu+mrmOS4veeOi+acneeahOWOhuWPs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Pguingui/lOWbnuW5s+WjpO+8jO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Ifmma/lj7Dph5Hml6XmiJDmlYXlsYX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eR5pel5oiQ5Li75bit6K+e55Sf5bm25bqm6L+H56ul5bm05pe25Lu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mL5ZCO5Y+C6KeC5LiW55WM5LiK5pyA5rex55qE5Zyw6ZOB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5s+WjpOWcsOmTg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kvZPpqozkuIDnq5nvvIn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nemynOa2ieWkl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z5aOkLeWmmemmm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jwvc3Bhb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h5Li55bOw5YWs5Zut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M5Y+C6KeC6YeR5pel5oiQ5Li75bit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PC9zcGFuPjxzdHJvbmc+PHNwYW4gc3R5bGU9ImNvbG9yOiNFNTMzMzM7Ij7jgJDku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wYW4+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Izov5nph4zmmK/ph5Hml6XmiJDkuLvluK3or57nlJ/lubbluqbov4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ku6PnmoTlnLDmlrnjgILkuYvlkI7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4h+Wvv+WPsOWIm+S9nOekv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jFweDsiPuat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WbveWunee6p+eahOiJuuacr+S9nOWTgeeahOWIm+S9nOS5i+WcsOOAg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yI+44CQ5Lq65rC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CC44CRPC9zcGFuP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I5aSW6KeC77yJ5pyd6bKc5pyA5aSn55qE5Zu95a62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ri46KeIMTk1OeW5tOW7uueri+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Lit5pyd5Y+L6LCK5aGU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M5pS5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u65LqOMTk4NOW5tO+8jOeeu+S7sOWcqOacnemynOaImOWcuuS4iueJuueJsuWSjOWk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DM25LiH5Lit5Y2O5aW95YS/5aWz55qE54OI5aOr56KR77yM54yu5LiA5p2f6Iqx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5qE5ZOA5oCd44C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LvkvZPmgJ3mg7PloZT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osaHlvoHph5Hml6XmiJDkuLvluK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moTmsLjmgZLnmoTkuLvkvZPmgJ3mg7PogIzlu7rnq4vjgILlj4Lop4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wkeW5tOWuq+aIluS4gOaJg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ngueci+ihqOa8lO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WPguinguihqOa8lOaXtu+8jOS4uum8k+WKs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vOWBmuWbveawkeWkluS6pOivt+iHquihjOaDoOi1oOS4gOS6m+aWh+WFt+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d6bKc5raJ5aSW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5rKI6Zi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PguiAg+iIquePrSBKUzE1Ne+8iDEyMDAvMTIwMO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J3pspzkuL7ooYzph43opoHmlL/msrvmlofljJbmtLvliqjjgIHluobnpZ3lpKf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vJfpm4bkvJrjgIHpmIXlhbXlvI/nmoTlnLrmiYAtL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ph5Hml6XmiJDlub/lnLr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+C6KeC6KeE5qih5bGF5LiW55WM5LmL5Yag55qE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Hr+aXi+mXqOOAkTwvc3Bhbj48L3N0cm9uZz7vvIzlkI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lm57msojpmLPvvIzjgILmirXovr7msojpmLPlkI7vvIzmsojpmLPmjqX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6/ku6XmoLnmja7ml7bpl7Toh6rooYzmuLjop4jmsojpmLM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pWF5a6r44CR5ZKM44CQ5aSn5biF5bq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aZmuS4iuWPr+S7peiHqui0ueingueci+S4nOWMl+S6jOS6uu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iO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KI6Ziz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sgJm5ic3A7IOaXqemkkOWQju+8jO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Ageacuu+8jOS5mOacuui/lOWbnua4qeaalu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yd6bKc5peF5ri46KGM56iL54m56Imy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UgJm5ic3A75pyd6bKcIOayiOmY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niOaXoOmB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CZuYnNwO+ayiOmYs+W+gOi/lOW5s+WjpOmjnuacuu+8jOS4gOWwj+aXt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zfkuKrlpJrlsI/ml7bnoazluqfnmoTnlrLlirPlkozovpvoi6Y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AmbmJzcDvlkbPop4nkuqvlj5f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HlsJ3njovlhazotLXml4/nm5vlrr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AmbmJzcDvop4bop4nkuqvlj5fvvJrkurLnnLzpqozor4HmnJ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ph4zplKbnu6PmsZ/lsbHnmoTnp4DkuL3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AmbmJzcDvlj4Lop4LkuJbnlYzmnIDlpKfnmoT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JDph5Hml6XmiJDlub/lnLrjgJ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AmbmJzcDvkvZPpqozmr4/nq5npo47moLzov6XlvI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t7HnmoTjgJDlnLDpk4HjgJ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AmbmJzcDvmuLjop4jph5Hml6XmiJDkuLvluK3or57nlJ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v6vkuZDnq6XnmoTlnLDmlrnjgJDph5Hml6XmiJDmlYXlsYXkuIfmma/lj7DjgJ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AmbmJzcD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rabmoKHmiJblsJHlubTlrqvjgJHvvIzkuqvlj5fmnJ3pspzlhL/nq6X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op4bop4nkuIrnmoTnm5vlrrT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AmbmJzcDvnnrvku7DosaHlvoHmnJ3kuK3lj4vosIr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DkuK3mnJ3lj4vosIrloZTjgJHvvIzloZTlhoXlrZjmlL7mnInkuK3lm7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hpvng4jlo6vlkI3ljZ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jgJDlvIDln47jgJHpq5jkuL3njovmnJ3nmoTpppblupzvvIz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moTkuqflnLDvvIzmnIDmjqXov5Hpn6nlm73nmoTln47lu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jgJDlubPlo6TjgJHmnJ3pspznmoT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hazlm63ph4znmoTln47luILigJ0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6YeN5bqGLeayiOmYs+W+gOi/lOmjnuacuu+8jOayiO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voDov5Tpo57mnLrvvIzkuI3lvpfpgIDmlLnnrb7vvIzlj5bmtojlhajmjZ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bveWGheaut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i9puWei+agueaNruWunumZheS6uuaVsOWuieaOku+8jO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m+ayiOmYs+aOpemAgeacuuWuieaOkui9puaOpemA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9j+Wuv++8muWig+WGheayiOmYs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5s+WjpOW9k+WcsOS4gOe6p+a2ieWklumFkuW6l++8jOihjOeoi+S4r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iLpeWHuueOsOWNleeUt+WNleWls++8jOWwvemHj+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mguaLvOS4jeS4iu+8jOWuouS6uuiHquihjOihpeWNl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jX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it5Ye65aKD5Y+K5YWl5aKD5b2T5aSp5Lit6aSQ5Li6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6aSQ5Li66LWg6YCB77yM5LiN55So5LiN6YC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Zeo56Wo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5Zug5pyd6bKc6K6h5YiS57uP5rWO5L2T5Yi2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LqI6YCA6LS544CC5aaC6YGH5pS/562W5oCn5Liq5Yir5pmv54K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PC9zcGFuPjxiciAvPgo8c3BhbiBzdHlsZT0i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pXor4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nI3vvJrlooPlpJbpoobpmJ/mnI3liqHvvIjlm6LpmJ8xNuS6uuS7peS4i+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ie+8jOacnemynOW9k+WcsOWvvOa4u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/nemZqe+8muaXheihjOekvui0o+S7u+mZ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KGM56iL5Lit5LiN5YyF5ZCr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Y2V5Lq65oi/5beu44CB57uP5Y+M5pa55Y2P5ZWG5LiA6Ie05oiW6IC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Ke5Yqg55qE6aG555u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iq5Lq65raI6LS55Y+K5YW25LuW5pyN5Yqh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YmN5b6A5Zui6Zif6ZuG5Lit54K55Ye65Y+R55qE5Lqk6YCa6LS544CB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6l6YCB6L2m44CB6KGM5p2O54mp5ZOB5L+d566h6LS544CB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iciAvPgo8c3BhbiBzdHlsZT0iZm9udC1zaXplOjE0cHg7Ij7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ZXmiL/lt67miJbliqDluorotLnnlKjlj4r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jgIHkuqTpgJr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oiKrnqbrmhI/lpJbpma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kuI3lkKvpmL/ph4zpg47ooajmvJQ4MDDlhYMv5Lq6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aI6LS5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KpeWQjeadk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A77ya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I5Y2K5bm05Lul5LiK5pyJ5pWI5pyf77yJ44CBMuWvuOW9qeeFp+S6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ZkOW6leiJsu+8ieWkjeaJq+aPj+S7tuaIlueUteWtkOeJ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M77ya5o+Q5YmNMTDlpKnmiqXlkI1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55qE55S15a2Q54mI5oql5ZCN6KGo5Y2z5Y+vX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e65Zui5YmNOOWkqe+8jOaIkeekv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ineWbouasvu+8jOW5tuS6pOm9kOetvuivgeaJgOmcgOadkOaW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720924D99981C2EFD74DBAF93C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