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3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92063C1D1DB80B1838AD82D6CE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92063C1D1DB80B1838AD82D6CE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J3pspzjgIHlubPlo6TjgIHlvIDln47jgIHmnb/pl6jlupfkuLnkuJzkuIn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ZGo5LqU5Ye65Y+R77yJ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6b3U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NzU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HmnJ3pspzjgIHlubPlo6TjgIHlvIDln47jgIHmnb/pl6jlupfkuLnkuJzkuIn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Go5LqU5Ye65Y+R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nJ3psp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LeayiO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I6Zi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iOmYsy3lubPlo6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nemy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ubPlo6Qt5byA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J3pspzmtonlpJb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LeWmmemmme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yd6bKc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C3ngavovabkuLnkuJwt5Yqo6L2m5rKI6Zi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ojpmLM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eayiOmYs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h43luobmsZ/ljJf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kuZjpo57mnLrotbTmsojpmLPvvIzmirXovr7lkI7mjqXnq5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SH5rOo77ya5oiR56S+5py65Zy6LeayiOmYs+aOpeermeeUqOi9puS4jeWBm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KI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ojpmLMt5bmz5aOk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iBKUzE1Nu+8iDE0MTAvMTY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lronmjpLkuJPkurrphZLlupfmjqXnq5npgIHoh7PmoYPku5n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ip7nkIbnmbvmnLrmiYvnu63vvIzkuZjpq5jkuL3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bPlo6TjgILkuIDlsI/ml7blt6blj7PnmoTpo57ooYzml7bpl7TvvIzmirXovr7lubP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ronlm73pmYXmnLrlnLrjgILlhaXlooPlkI7kuZjovabliY3lvoDlubPlo6TluIL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mnJ3pspzpo47lhYnvvIzlj4Lop4I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44CQ5Za35rC05YWs5Zut44CRPC9zdHJvbmc+PC9zcGFuPu+8jOi/nO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kuIflr7/lj7DlpKf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jgJDljYPph4zpqazpk5zlg4/jgJE8L3NwYW4+PC9zdHJvbmc+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J3pspzmtonlpJb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5s+WjpC3lvIDln4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5LmY6L2m6LW05byA5Z+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Y+C6KeC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v+mXqOW6l+acnemynOaImOS6ieWBnOaImOiwiOWIpOS8muWcuuOAkeOAkOacnemy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WBnOaImOWNj+Wumuetvue9suS8muWcuuOAkeOAkOmHkeaXpeaIkOS4u+W4reS6sues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OAkOWNl+WMl+WGm+S6i+WIhueVjOe6v+KAlOS4ieWFq+e6v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ljYjppJDlkI7otbDov5s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Li95Y2a54mp6aaG44CRPC9zcGFuPjwvc3Ryb25nPu+8jOmmhuWGheWxleWHuu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eeOi+acne+8iOWFrOWFgzkxOOiHszEzOTLlubTvvInml7bmnJ/nmoTorrjlpJrnj4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kozotYTmlpnvvIzmjqLlr7vpq5jkuL3njovmnJ3nmoTljoblj7LjgILnu5PmnZ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Tlm57lubPlo6TvvIzlj4Lop4I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H5pmv5Y+w6YeR5pel5oiQ5pWF5bGF44CRPC9zcGFuPjwvc3Ryb25nP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XpeaIkOS4u+W4reivnueUn+W5tuW6pui/h+erpeW5tOaXtuS7o+eahOWcsOaWu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S4lueVjOS4iuacgOa3seeahOWcsOmTge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lubPlo6TlnLDpk4HjgJE8L3NwYW4+PC9zdHJvbmc+77y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A56uZ77y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J3pspzmtonlpJb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s+WjpC3lppnpppn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mbmJzcDs8L3NwYW4+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oeS4ueWzsOWFrOWbr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ZuYnNwO++8jOWPguingumHkeaXpeaIkOS4u+W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SZuYnNwOzwvc3Bhbj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S4h+aZr+WPsCD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mbmJzcDvvvIzov5nph4zmmK/ph5Hml6XmiJDkuLvl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lubbluqbov4fnq6XlubTml7bku6PnmoTlnLDmlrnjgILkuYvlkI7lj4Lop4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siPuOAkOS4h+Wvv+WP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ekvuOAkTwvc3Bhbj48L3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atpOWcsOS4uuacnemynOWbveWunee6p+eahOiJuuacr+S9n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9nOS5i+WcsOOAguWPguingiZuYnNwO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Lq65rCR5aSn5a2m5Lmg5aCC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yA5aSn55qE5Zu95a625Zu+5Lmm6aaG44CC5YmN5b6A5ri46KeIIDE5NTkg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Jm5ic3A7PC9zcGFuP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mnJ3lj4vosIrloZT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zmlLnpgKDlkozmianlu7rkuo4gMTk4NC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rvku7DlnKjmnJ3pspzmiJjlnLrkuIrnibrnibLlkozlpLHouKrnmoQgMzYg5LiH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S/5aWz55qE54OI5aOr56KR77yM54yu5LiA5p2f6Iqx6KGo6L6+5ZCO5Lq655qE5ZO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zdHJvbmc+PHNwYW4gc3R5bGU9ImNvbG9yOiNFNTMzMzM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mgJ3mg7PloZQg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LGh5b6B6YeR5pel5oiQ5Li75bit5byA5Yib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Li75L2T5oCd5oOz6ICM5bu656uL44CC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lsJHlubTlrqsg5oiW5LiA5omA5a2m5qChIO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hqOa8lO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WPguinguihqOa8lOaXtu+8jOS4uum8k+WKseWwj+aci+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uWbveawkeWkluS6pOivt+iHquihjOaDoOi1oOS4gOS6m+aWh+WFt+eUqO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d6bKc5raJ5aS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lo6Q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55LicLeWKqOi9puayiOmYs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mbmJzcDsgJm5ic3A7IO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S4vuihjOmHjeimgeaUv+ayu+aWh+WMlua0u+WKqOOAgeW6huelneWkp+S8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mbhuS8muOAgemYheWFteW8j+eahOWcuuaJgC0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ph5Hml6XmiJDlub/ln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p4TmqKHlsYXkuJbnlYzkuYvlhqDnmo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Hr+aXi+mXq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jOS5i+WQjuS5m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i1tOaWsOS5ieW3nu+8jOWKnueQhuWbnuWbveaJi+e7re+8jOe7j+m4ree7v+axn+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+8iOazqO+8muWNiOmkkOS4uuWIl+i9puebkumlre+8ie+8jOS5i+WQjuS5mOWKqOi9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lm57msojpmLPvvIzlhaXkvY/msojpmLP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yiO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cnemynOaXhea4uOi3n+WbouihjOeoi+eJueiJs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CZuYnNwO+acnemynCDmsojpmLP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c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vmsojpmLPlvoDov5TlubPlo6Tpo57mnLrvvIzkuIDlsI/ml7bmirXovr7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5Liq5aSa5bCP5pe256Gs5bqn55qE55ay5Yqz5ZKM6L6b6Iu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Jm5ic3A75ZGz6KeJ5Lqr5Y+X77ya5b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46L5YWs6LS15peP55ub5a60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Jm5ic3A76KeG6KeJ5Lqr5Y+X77ya5Lqy55y86aqM6K+B5pyd6bK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ZSm57uj5rGf5bGx55qE56eA5Li9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Jm5ic3A75Y+C6KeC5LiW55WM5pyA5aSn55qE5bm/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YeR5pel5oiQ5bm/5Zy644C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Jm5ic3A75L2T6aqM5q+P56uZ6aOO5qC86L+l5byC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ex55qE44CQ5Zyw6ZOB44C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Jm5ic3A75ri46KeI6YeR5pel5oiQ5Li75bit6K+e55Sf5bm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r5LmQ56ul55qE5Zyw5pa544CQ6YeR5pel5oiQ5pWF5bGF5LiH5pmv5Y+w44C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UgJm5ic3A7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2m5qCh5oiW5bCR5bm05a6r44CR77yM5Lqr5Y+X5pyd6bKc5YS/56ul55q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KeG6KeJ5LiK55qE55ub5a60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Jm5ic3A755675Luw6LGh5b6B5pyd5Lit5Y+L6LCK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Q5Lit5pyd5Y+L6LCK5aGU44CR77yM5aGU5YaF5a2Y5pS+5pyJ5Lit5Zu95Lq65rC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b54OI5aOr5ZCN5Y2V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44CQ5byA5Z+O44CR6auY5Li9546L5pyd55qE6aaW5bqc77yM6auY5Li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yw77yM5pyA5o6l6L+R6Z+p5Zu955qE5Z+O5bi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44CQ5bmz5aOk44CR5pyd6bKc55qE6aaW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YWs5Zut6YeM55qE5Z+O5biC4oCd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mHjeW6hi/msojpmLPlvoDov5TmnLrnpajlkKvnqI7vvIz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bmz5aOk6aOe5py677yM5bmz5aOkL+S4ueS4nOeBq+i9pu+8jOS4ueS4nC/msojpmL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62J5bqn77yM5LiN5b6X6YCA5pS5562+77yM5Y+W5raI5YWo5o2f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m73lhoXmrrXvvJr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lnovmoLnmja7lrp7pmYXkurrmlbDlronmjpLvvIzmr4/kurrkuIDkuKrmraPluq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jqXpgIHmnLrlronmjpLovabmjqXpg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vY/lrr/vvJrlooPlhoXmsojpmLPphZLlupf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o6TlvZPlnLDkuIDnuqfmtonlpJbphZLlupfvvIzooYznqIvkuK3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oi6Xlh7rnjrDljZXnlLfljZXlpbPvvIzlsL3ph4/lronmjpLmi7z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7zkuI3kuIrvvIzlrqLkurroh6rooYzooaXljZXmiL/lt6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lKjppJDvvJo15pepNeato+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HuuWig+WPiuWFpeWig+W9k+WkqeS4remkkOS4uueBq+i9puS4iueUqOmkkO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1oOmAge+8jOS4jeeUqOS4jemAg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mXqOelqO+8muihjOeoi+S4reaJgOWIl+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uWboOacnemynOiuoeWIkue7j+a1juS9k+WItu+8jOWuouS6uuS4j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OmAgOi0ueOAguWmgumBh+aUv+etluaAp+S4quWIq+aZr+eCueS4jeiDv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5LiN5o6l5Y+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C9zcGFuPjxiciAvPgo8c3BhbiBzdHlsZT0iZm9udC1zaXplOjE0cHg7Ij4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aKD5aSW6aKG6Zif5pyN5Yqh77yI5Zui6ZifMTbkurrku6XkuIvml6Dpoobp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pspzlvZPlnLDlr7zmuL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kv53pmanvvJrml4XooYznpL7otKPku7vpma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S4reS4jeWMheWQq+eahOmkkOi0ueOAg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e7j+WPjOaWueWNj+WVhuS4gOiHtOaIluiAheaXhea4uOiAheimgeaxgu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WFtuS7luacjeWKoei0ue+8iOWmgumFkuW6l+WGhea0l+iho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umYn+mbhuS4reeCueWHuuWPkeeahOS6pOmAmui0ueOAgemineWkluaOpemAg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JqeWTgeS/neeuoei0ueOAgeaJmOi/kOihjOadjui2hemHjei0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62J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YWS5bqX5oq86YeR77yM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6LS555So5Y+K6Ieq55Sx5rS75Yqo5pyf6Ze055qE6aSQ6aOf6LS5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iciAvPgo8c3BhbiBzdHlsZT0iZm9udC1zaXplOjE0cHg7I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5ri45Lq66Lqr5oSP5aSW5L+d6Zmp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KpeWQjeadkOaW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A77ya5Zug56e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2K5bm05Lul5LiK5pyJ5pWI5pyf77yJ44CBMuWvuOW9qeeFp+S6jOW8oO+8i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eiJsu+8ieWkjeaJq+aPj+S7tuaIlueUteWtkOeJ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77ya5o+Q5YmNMTDlpKnmiqXlkI1b5aGr5YaZ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5S15a2Q54mI5oql5ZCN6KGo5Y2z5Y+vX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e65Zui5YmNOOWkqe+8jOaIkeekvuaUtuWPl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u+8jOW5tuS6pOm9kOetvuivgeaJgOmcgOadkOaWm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92063C1D1DB80B1838AD82D6CE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