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085A7711F928713695AD1CEBEC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085A7711F928713695AD1CEBEC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kpPpsbzln47jgIHmtp7mu6nlj6TplYfkuID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Sk+mxvOWfj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Q0KDQo8YnI+DQoNCgk8PuWQiOW3nemSk+mxvOWfjuOAgea2nua7qeWPpOmVh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KT6bG85Z+O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QiOW3n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QiOW3ne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owN++8mjAw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nKjljZflnarkvJrlsZXmiJbogIXlpKfnpLzloILpm4blkIjlh7rlj5HvvIj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lnKjlh7rlm6LliY0x5aSpMjE6MDDliY3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4/ov4fmuJ3lkIjpq5jpgJ/ot6/vvIjpq5jpgJ/lhazot6/vvIzovabnqIv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5Yiw6L6+5ZCI5bed77yM5ZCO5LmY6L2m5Yiw5rae5rup77yM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paH5YyW5ZCN6ZWH77yM6YeN5bqG5Y2B5aSn5Y+k6ZWH5LmL5LiA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5rae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PC9zcGFuPjxzcGFuIHN0eWxlPSJmb250LXNpemU6MTRweDsiPu+8iOi3neemu+WQ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WMujI45YWs6YeM77yM5ri46KeI5pe26Ze05LiN5L2O5LqOMuWwj+aXtu+8ieWPguin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qeWxseWvqOWPpOeTruWfju+8mua2nua7qeWPpOWvqOS6juWui+S7o+W7uumVh++8jO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W0luWzreWjge+8jOWFt+acieKAnOS4gOWkq+W9k+WFs++8jOS4h+Wkq+iOq+W8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eimgeS5i+WKv+OAgua4heS7o+W7uuetkeaWh+aYjOWuq+S/neWtmOWujOWlve+8jOW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kluagj+acqOWIu+a1rumbleS7pOS6uuWPueS4uuinguatouOAguWPpOmVh+WGh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n+Wwj+mdkueTpuaIv+mrmOS9jumUmeiQve+8jOWwuuW6pumAguWunOeahOefs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aYvuW+l+WPpOactOWFuOmbheOAguemheWul+aWh+WMluW6leiVtOa3seWOmuOAg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ihl+WPpOactOWFuOmbheOAgeeTruWfjuW7uuetkeW3tOa4neeLrOacieOAge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JueiJsua1k+mDgeOAgeiHqueEtueOr+Wig+S/neWtmOWujOWlveOAgua4uOWuouWc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qeWPpOmVh+maj+W/g+i0reS5sOWQiOW3neahg+eJh+OAgea2nua7qemYtOexs+OAgea2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huiFkOS5s+OAgeS5oeadkeeUn+mynOmjn+WTgeetie+8m+WwveWFtOWTgeWwneS5oead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iuiCieOAgeWQiOW3neixhuiKseOAgeWQiOW3neiCieeJh+etieS5oeadkee+jumjn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PpOmVh+a3s+WOmuWPpOactOeahOawkemjjuawkeS/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kI7kuZjovaboh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jgJDpkp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3NwYW4+PHNwYW4gc3R5bGU9ImZvbnQtc2l6ZToxNHB4OyI+77yM5ri46KeI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ed5biC5ZCI6Ziz6ZWH5ZiJ6Zm15rGf5Y2X5bK46ZKT6bG85bGx5LiK55qE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g5Z+O4oCd44CB4oCc5LiK5bid5oqY6Z6t5aSE4oCd44CB6Led5LuKNzUw5bm0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+k5oiY5Zy66YGX5Z2ALS3jgJDpkpPpsbzln4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a5Zyo5Y+k5Z+O5LmL5LiK5bC96KeI5ZiJ6Zm15rGf5LiA5rGf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oOs5oSP77yM6KeC5Y+k5Yab6JCl44CB6aOe5qqQ5rSe44CB5Z+O5aKZ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44CB6ZKT6bG85Y+w44CB5Y2D5L2b5bKp44CB5LiJ5Zyj5bKp44CB546L5Z2a57q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iK5aSp5qKv44CB5Lmd5Y+j6ZSF44CB6ZmI5YiX6aaG562J44CC5LuO5YWs5YWD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DEyNznlubTvvIzov5nph4zljobnu4/lpKflsI/miJjmlpcyMDDkvZnmrKHvvIz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obokpnjgIHlhYPlgL7lm73kuYvluIjvvIzliJvpgKDkuoblrojlnJ/mipfmiJgzN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pOS7iuS4reWkluaImOS6ieWPsuS4iueahOe9leingeWlh+i/ueOAguWPluW+l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iSmeWTpeWkp+axl++8jOi/q+S9v+iSmeWPpOW4neWbveS7juasp+S6muaImOWcu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OWGm+eahOi+ieeFjOiDnOWIqeOAgua4uOiniOaKpOWbveWvuu+8muaKpOWbveWv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WNl+Wui+e7jeWFtOW5tOmXtO+8jOWFg+acneWkp+W+t+S6jOW5tO+8iDEyO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4Hkuo7lhbXngavjgILmmI7mnJ3lvJjmsrvkuIPlubTvvIgxNDk05bm077yJ6YeN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6YGT5YWJ5Y2B5LiJ5bm077yIMTgzM+W5tO+8ie+8jOivpeWvuuS9j+aMge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WPiOi/m+ihjOWfueS/ruOAguWkp+mXqOS4iuS4gOW5heefs+WIu+WvueiBlO+8mu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k+mxvO+8jOS4ieaxn+mAgeawtOW8gOW3tOWgke+8m+WvuuWQjeaKpOWbve+8jOWtpOW2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aOp+icgOaxn+OAguivieivtOedgOmSk+mxvOWfjuaKpOWbveeahOmHje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7k+adn+WQjuS5mOi9pui/lOWbnumHjeW6hu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A2MjgxNTAxNDRfMjA0NDI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ZCI5bed6ZKT6bG85Z+O5LiA5pel5ri46KGM56iL54m56Imy77ya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Sk+mxvOWfju+8mjwvc3Ryb25nPuS9jeS6jumHjeW6huW4guWQiOW3neWMuuWYiemZ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yuDXlhazph4zlpITvvIzljaDlnLAyLjXlubPmlrnlhazph4zjgILkvKDor7T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pZ7kuo7mraTpkpPlmInpmbXmsZ/kuK3kuYvpsbzvvIzku6Xop6PkuIDmlrnnmb7lp5P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vIzlsbHnlLHmraTlvpflkI3jgILpkpPpsbzln47ls63lo4HljYPlr7vvvIzlj6Tln47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opnpm4TkvJ/lnZrlm7rvvIzlmInpmbXmsZ/jgIHmtqrmsZ/jgIHmuKDmsZ/kuI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kv6jnhLblhbXlrrbpm4TlhbPvvIzmmK/pqbDlkI3lt7TonIDnmoTov5zlj6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YnIgLz4KPHN0cm9uZz7mtp7mu6nlj6TplYfvvJo8L3N0cm9uZz7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L2N5LqO5ZCI5bed5Yy65Lic5YyXMjjlhazph4zvvIzlu7rplY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6PvvIzmmK/kuK3lm73pppbmibnljoblj7LmlofljJblkI3plYf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kuYvkuIDjgIHpppbmibnigJzkuK3lm73mnIDnvo7nmoTmnZHplYfigJ3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aXhea4uOi9pijmr4/kurrkuIDmraPluqfjgIHmoLnmja7kurrmlbDlrprovab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oy44CB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5ri45a6i6Ieq55CGJm5ic3A7PGJyIC8+CjPjgIHpl6jnpajvvJrpkpPpsb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p7mu6nlj6TplYfvvJvvvIjmraTlm6LkuLrnibnku7flm6LvvIzmjIHmnInmiYDmnI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kuI3lho3kuqvlj5fpl6jnpajnmoTlh4/lhY3vvJvvvInjgII8YnIgLz4KN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reaWh+aMgeivgeWvvOa4uOacjeWKoe+8iOWvvOacjei0uTXlhYMv5Lq6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KNeOAgeWwj+Wtqe+8muWwj+WtqeacjeWKoeagh+WHhu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eJueWIq+aPkOekuu+8muWboOS6pOmAmuaWsOinhOWumu+8jOWHoeaYr+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LlsoHku6XkuIvvvInlnYfpnIDljaDluqfkvY0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I3lkKvlkIjlt53pkpPpsbzln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oYznqIvmnKrljIXlkKvpobnnm67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eWQiOW3nemSk+mxvOWfjuaXhea4uOaPkOekuu+8m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eOAgeivt+euoeeQhuWlveiHquW3seeahOi0oueJqe+8jOS7peWFjeWPkeeUn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hemAlOS4reWQrOS7juWvvOa4uOWuieaOku+8jOmBteWuiOW9k+WcsOS5oOS/l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LjgIHkuLrmm7Tlpb3lnLDlronmjpLml4XmuLjkuovlrpzvvIzor7fmuLjlrqL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vabljp/luqfvvIzli7/pmo/mhI/mm7TmjaLovabluqfjgI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jInooYznqIvnuqblrprml4XooYznpL7kuI3lho3mj5Dkvpvlj7jmnLr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azor7fmuLjlrqLms6jmhI/kurrouqvotKLkuqfjgIHlronlha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QiOW3neWxnuS6jumHjeW6huWRqOi+ueWcsOWMuu+8jOaOpeW+he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WPiuS9j+Wuv+adoeS7tuS4jumHjeW6huS4u+WfjuWMuueojeacieW3ruW8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xiciAvPgo044CB6IqC5YGH5pel5pyf6Ze05Zug5a6i5rWB6YeP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5So6aSQ44CB5pmv5Yy66YeM6Z2i6KeC5YWJ6L2m5ZKM57Si6YGT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6S6Zif562J5YCZ77yM5Z2H5bGe5q2j5bi4546w6LGh77yM6K+35ri45a6i6LCF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ZKM5pmv5Yy65bel5L2c5Lq65ZGY55qE5a6J5o6S77yM6Iul5ri45a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5Lqn55Sf55qE5ZCO5p6c55Sx5a6i5Lq66Ieq5LuY77yM6LCi6LC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g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ingeWNleaYr+ivhOWumuaXhea4uOaOpeW+hei0qOmHj+eahOmHje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4uOiniOihjOeoi+WujOavleWQju+8jOWmguWunuWhq+WGmeaEj+ing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IluihqOaJrOWGheWuue+8m+WmguacieaOpeW+hei0qOmHj+mXrumimOaIluaYr+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+WcqOW9k+WcsOaPkOWHuu+8jOWPjOaWueWNj+WVhuino+WGs++8jOWNj+WVhuacq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keacieWFs+mDqOmXqOaPkOWHuuaKleivieOAguaBleS4jeaOpeWPl+iZmuWh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aIluS4jeWhq+S7peWPiumAvuacn+aKleivieiAjOS6p+eUn+eahOWQjue7reS6ie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xiciAvPgo8ZGl2PgoJPGJyIC8+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085A7711F928713695AD1CEBEC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