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5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349AC0D3C471036AF43EDD28F3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349AC0D3C471036AF43EDD28F3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ljIXmnLrnm7ToiKo25pel5ri477yI5LyY5Lqr54mI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kuJzljZfkuprotorljZflr4zlm73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zNzENCg0KPGJyPg0KDQoJPD7ph43luobliLD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vljIXmnLrnm7ToiKo25pel5ri477yI5LyY5Lqr54mI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r4zlm73lsps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a+M5Zu95bKb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orlvI/liKvlooX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44CQ5oq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44CQ5pif5pif5rKZ5rup44CR44CQ5aaI56WW5bqZ44CR44CQ5a+M5Zu95aSc5bi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torlvI/liKvlooX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e65rW377ya54+K55Ga56SB5rWu5r2cK+WegumSkyvljZXnqIvot6j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2iuW8j+WIq+Wih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ajlpKnoh6rnlLHmtLvliq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XpkrvphZLlupfvvIjlj4LogIPvvJroipLpnZLvvI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44CQ6IqS5p6c5rm+44CR44CQ5a+M5Zu95LiL5Y2I6Iy244C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16ZK76YWS5bqX77yI5Y+C6ICD77ya6IqS6Z2S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vjOWbveWym+KAlOmHjeW6hi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4zlm73lsps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4CQ5Y+C6ICD6Iiq54+t77yaIFZKMzI4NyAmbmJzcDsgMjI6MDAtMDE6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iKrnj63ml7bpl7Tku6XoiKrnqbrlhazlj7jnoa7orqTkuLrlh4Ys5Lul5LiK5Z2H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44CR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i0teWuvuS6juaMh+WumuaXtumXtOWcqOmHjeW6huaxn+WMl+acuuWc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6ZuG5ZCI77yM5Yqe55CG5Ye65aKD5omL57ut77yM5bCG55Sx5LiT5Lia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ZCE5L2N6LS15a6+5Yqe55CG55m75py65omL57ut77yM5LmY5Z2Q5a6i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bqm5YGH6IOc5Zyw44CB54+N54+g55qE5qCW5oGv5Zyw44CB5peF5ri4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+M5Zu95bKb44CC5oq16L6+5ZCO77yM5Zyo5bel5L2c5Lq65ZGY5bim6aKG5Li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aKD5omL57ut77yM5ZCO5LmY6L2m5Zue6YWS5bqX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orlvI/liKvlooX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KpOWbveWvuuOAkeOAkOaYn+aYn+aymea7qeOAkeOAkOWmiOelluW6meOAkeOAkOW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OW4guOA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hZLlupfkuqvnlKjml6nppJDlkI7vvIzlj4Lop4I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oqk5Zu95a+644CRPC9zcGFuPj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77yJ77yM5oqk5Zu95a+655Sx5YmN5Lu76LaK5Y2X5oC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pmL5YuH5o2Q54yu5LiA5Y2D5Lq/6LaK55u+5YW05bu677yM55u45Lyg6Ziu5pmL5YuH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6YCJ5oC755CG5LmL5Yid77yM5pu+5Y+R5oS/6Iul6aG65Yip5b2T6YCJ77yM5bCG55uW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Zue6aaI5pWF6YeM44CC5oqk5Zu95a+65aSE5Zyw5Yq/6Zmp5bO777yM5Lul5bGF6au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ae/55uY6Lie5rW35bK45LiA6ZqF77yM6IOM6Z2g5bGx6Z2i5ZCR6Iyr6Iyr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2N572u6KKr6K6k5Li65piv6Z2e5bi45pi+6JGX5bm25b6I54us54m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2O5pyd5LiO6ZmI5pyd5bu6562R6aOO5qC855qE5p625p6E44CC5Lit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W0PHN0cm9uZz48c3BhbiBzdHlsZT0iY29sb3I6I0U1MzMzMzsiPuOAkOaYn+aY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kTwvc3Bhbj48L3N0cm9uZz7vvIjmuLjop4jml7bpl7TnuqYy5Liq5bCP5pe277y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55qE5rKZ5rup5pyq6KKr5byA5Y+R77yM5pu+6KKrIDEwIOWutuWbvemZheaXhea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ivhOS4uuacquiiq+axoeafk+eahOacgOe+jua1t+a7qeOAguWcqOeZveaymea7qe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acieS4nea7keiIrOeahOS6q+WPl++8jOern+S8muS6p+eUn+i4qeWcqOS4nee7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UmeinieOAgui/memHjOS5n+aYr+aso+i1j+aXpeiQveeahOWlveWOu+WkhO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aXpeeahOS9meaZlu+8jOWPr+S7peeci+WIsOWwj+ieg+ifueW/meedgOaJk+a0n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tOi3keadpei3keWOu+OAguiZveeEtuWvjOWbveWym+WOn+eUn+aAge+8jOS9huWym+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azleWbveauluawkeaXtuacn+eahOWNsOi/ueWPiOS4jeWkseWbvemZheiMg+WE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sp+a0suW8j+W6puWBh+WMuuOAguWym+S4iueahOWkqeeEtui1hOa6k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8mOi0qOeahOa1t+a7qe+8jOaIkOS4uuacgOmAguWQiOinguWFieeahOeDremX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i6uuWcqOa1t+i+ueeahOiNieS8numHjO+8jOWcqOeDiOaXpeS4i+WQueedg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mjju+8jOWQrOedgOa1t+a1quS4gOasoeasoeWShuWTruiAjOi/h++8jOa6he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awtOiKseOAguWQjuWJjeW+g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ojnpZblupnjgJE8L3NwYW4+PC9zdHJvbmc+77yI5LiN5L2O5LqO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blupnkvY3kuo7lr4zlm73lspvpmLPkuJzplYfnmoTopb/ljJfop5LvvIzlupnlho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DnsbvkvLzlpojnpZbnmoTlpKnlkI7npZ7vvIzlvZPlnLDkurrlnKjlh7rmtbfliY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ov5nph4znpYjmsYLlubPlronjgILlr7rlupnkuInpnaLmnJ3mtbfvvIzlu7rkuo7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IbkuIrvvIzlm6DmraTov5novrnnnIvml6XokL3kuZ/mmK/lvojnvo7nmoTvvIzml4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kuZ/pnZ7luLjpgILlkIjmlaPmraXvvIzlvojmg6zmhI/jgIL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c3Ryb25nPjxzcGFuIHN0eWxlPSJjb2xvcjojRTUzMzMzOyI+44CQ5a+M5Zu9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RPC9zcGFuPjwvc3Ryb25nPu+8iOS4jeS9juS6jjEuNeWwj+aXtu+8ie+8jOWvj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S9jeS6jumYs+S4nOmVh+S4iu+8jOWmguaenOaDs+S6huino+W9k+WcsOS6u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/heWOu+OAguWQhOenjea1t+mynO+8jOiPnO+8jOWwj+WQg++8jOawtOae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eUqOWTge+8jOWmgu+8muWGsOa3h+a3i++8jOaXpeW8j+eroOmxvOS4uO+8jO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hOenjeezluaenO+8jOi2iuWNl+m+memhu+ezlu+8jOa1t+mynOetieetieOAgu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XtumXtOmbhuWQiOS5mOi9puWbnumFkuW6l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LaK5by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7rmtbfvvJrnj4rnkZrnp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5Z6C6ZKTK+WNleeoi+i3qOa1t+e8hui9p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phZLlupfnlKjlrozml6nppJDlkI7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jxzcGFuIHN0eWxlPSJjb2xvcjojRTUzMzMzOyI+5rW36ZKT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jOiIueeoi+Wkp+e6pjIw5YiG6ZKf44CC5Zyo5rW36ZKT54K56Ii55a6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bG857q/77yM6ZKT6bG85aSn57qmMeWwj+aXtu+8jOiLpeaVtOWbouaUtuiOt+S4jemU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S7mOiIueWutjMw5LiH6LaK5Y2X55u+77yI57qmMTAw5Lq65rCR5biB77yJ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W36bKc546w5Zy65Yqg5bel6aOf55So44CC6ZKT6bG857uT5p2f5ZCO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a1rua9nOeCu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vZPlpKnnmoTlpKnmsJTlkozmtbfln5/mg4XlhrXpgInmi6nmta7mvZz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ta7mvZzvvIzoiLnlrrbmj5DkvpvmlZHnlJ/ooaPlj4rmta7mvZzlt6XlhbfvvI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pIfvvInvvIzml7bpl7TlpKfnuqYxLTLlsI/ml7bjgILmta7mvZznu5PmnZ/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LlkI7muLjoiLnmirXovr7pppnlspvkuZjlnZDkuJbnlYzmnIDplb/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IbovaY8c3Ryb25nPjxzcGFuIHN0eWxlPSJjb2xvcjojRTUzMzMzOyI+44CQ6aaZ5bK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RPC9zcGFuPjwvc3Ryb25nPuWbnueoi++8jOWboOWFtue8hui9pue6v+WFqOmVv+e6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OTnnsbPvvIzlhbHmnIk2OeiKgui9puWOou+8jOavj+iKgui9puWOouWPr+i9vee6pj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YCf5bqm57qm5Li65q+P56eSOC4157Gz77yM5pWF5Zyo5LiW55WM5LiK5Lqr5py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b5Z2Q5Zyo5YWo5LiW55WM5pyA6ZW/55qE57yG6L2m5LiK77yM5LiA6KeI5a+M5Zu9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77yM576O5ZOJ5aOu5ZO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q5bu66K6u5a6i5Lq66Ieq5aSH5rOz6KG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q6aaZ5bKb57yG6L2m6L+Q6KGM5pe26Ze0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OIDjngrkzMCDliLDkuK3ljYgxMueCueOAguS4reWNiOS8keaBr++8mjEy54K5IOWI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MzAuIOS4i+WNiOi/kOihjO+8mjHngrkzMCDliLAgNeeCuTM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q6Iul6YGH5LiN5Y+v5oqX5Yqb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iN5L2z77yM6aOO5rWq5aSn77yJ77yM5peg5rOV5Ye65rW377yM6YCAMjAw5YWD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mAgDEwMOWFgy/lsI/lra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roi6XpgYflpKnmsJTnrYnkuI3lj6/mipflipvljp/lm6DvvIzlr7zoh7T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ms5Xov5DooYzvvIzmm7TmjaLkuLrmu6jmtbfms6XmtYbmtbQr54m56Imy5Zyf6bi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CAMTUw5YWDL+aIkOS6uu+8jOmAgDc15YWDL+Wwj+Wtq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LaK5byP5Yir5aK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WS5bqX6Ieq5Yqp5pep6aSQ5ZCO77yM5YWo5aSp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peg5a+85ri444CB6aKG6Zif6Zmq5ZCM77yM6K+35rOo5oSP5L+d566h6LSi5Yq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iHqueUseihjOi0tOWjq+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a65a+M5Zu95bKb5LiK5Ye66KGM5Lqk6YCa5bel5YW3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/55So55qE5aOr77yM5Y+v6K6p6YWS5bqX5YmN5Y+w5Luj5Y+r6L2m77yM6LW35q2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W6pzEwMDAw6LaK5Y2X55u+77yI57qmM+WFg+S6uuawkeW4ge+8ieOAgTfluqcxMjAw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+8iOaciDTlhYPkurrmsJHluIH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uueUseS6juWym+S4iuWNjuS6uui+g+Wwke+8jOS4u+im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iogOS4uuW9k+WcsOi2iuWNl+ivre+8jOW7uuiuruS4i+i9vee/u+ivkei9r+S7t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/u+ivkeOAgeiwt+atjOe/u+ivkeetiWFwc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nvZHnuqLppJDljoXmjqjojZ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WulhJTiBDSMOAT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sOWdgO+8miA2NiBUcuG6p24gSMawbmcgxJDhuqFvLCBUVC4gRMawxqFuZyDEkMO0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w7ogUXXhu5Fj44CCIOWdmuaxn+ecge+8jOWvjOWbveWym++8jOmYs+S4nOWOv++8jOmZ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i3rzY25Y+3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UkUgWEFOSCAx57u/56u577yM5Zyw5Z2A77yaIDMgVHLhuqduIEjGsG5nIMSQ4bqhbywg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ZyBUxqEsIFBow7ogUXXhu5FjLCB04buJbmggS2nDqm4gR2lhbmfjgIIg5Z2a5rGf55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77yM6Ziz5Lid5Y6/77yM6ZmI5YW06YGT6LevM+WPt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a65ra15a6B5riU5p2R77yM5Zyw5Z2AIO+8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nIENow6BpIEjDoG0gTmlua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ZuYnNwO+mFkuWQp+aOqOiNkO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a65a+M5Zu95bKb5pyA6auY56m65Lit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Sy6ZmFSU5LMzYw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kKXkuJrml7bpl7T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DMrNO+8muS4i+WNiDXngrnliLDlh4zmmagxMueCu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GoNSs277ya5LiL5Y2INeeCueWIsOWHjOaZqDE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kajml6XvvJ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54K55Yiw5YeM5pmoMTLngr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DErMiDkuI3okKXku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queUseeCue+8muWPr+S5kOmbqueip+acgOS+v+WunDEwMC4wMD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Fg+S6uuawkeW4ge+8ieOAguiKguaXpeaciXBhcnR555qE5omN6ZyA6KaB5Lu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S544CCPC9zcGFuPjxiciAvPgo8c3BhbiBzdHlsZT0iZm9udC1zaXplOjE0cHg7Ij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pJbnRlckNvbnRpbmVudGFs5rSy6ZmF6YWS5bqX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6jmhI/vvJror7fli7/ov4fluqbppa7phZ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XpkrvphZLlupfvvIjlj4LogIPvvJroipLpnZLvv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OAkOiKkuaenOa5vuOAkeOAkOWvjOWbveS4i+WNiOiMtuOA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l6nppJDlkI7vvIzmjIflrprml7bpl7TliY3lvo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6IqS5p6c5rm+44CRPC9zcGFuPjwvc3Ryb25nPuWvjOWb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lueVjOWJjeWNgeeahOiQveaXpeingui1j+WcsO+8jOWcqOiKkuaenOa5v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Bv+W8gOeGmeeGmeaUmOaUmOeahOS6uue+pO+8jOWcqOWOn+eUn+aAgeeah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+i1j+aXpeiQve+8jOmAj+i/h+iQveaXpeeahOS9meaZlu+8jOacieWPr+iDveeci+WI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tOi3keadpei3keWOu+OAgj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pLmnpzmub7kuqvnlKjkuIvljYjojLY8L3NwYW4+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E8L3NwYW4+77yM5Y+C6KeC5b2T5Zyw54m56Imy44CQ5Lmz6IO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OTDliIbpkp/vvInvvIzjgJDkuJ3nu7jlupfjgJHvvIg5MOWIhumSn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o6o6I2Q6Ieq6LS577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35qC86K+m5oOF5Y+v5Y+C6ICD6KGl5YWF5Y2P6K6u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r4zlm73lspsgU0FGQVJJIO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i2iuWNl+acgOWkp+eahOmHjueUn+S/neaKpOWKqOeJqeWbre+8jOS5n+aYr+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HjueUn+S/neaKpOWKqOeJqeWbre+8jOavlOW5v+W3numVv+mah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abtOiuqeS6uuaDiuWWnO+8jOeKueWmguS+j+e9l+e6quWFrOWbre+8jOS6jiAyMDE1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MiDmnIggMjQg5pel5q2j5byP5byA5Lia77yM5Zut5Yy66Z2i56evIDM4MCDkuqnvvIz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IOenjemHjueUn+WKqOeJqe+8jDMwMDAg5Liq5Yqo54mp5Liq5L2T77yMMTIwMCDnp4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r4zlm73lspsgU0FGQVJJIOmHjueUn+WKqOeJqeWbreS4jeS7heaYr+S9nOS4u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WKqOeJqeWbre+8jOi/mOWFt+Wkh+S/neaKpOWSjOe5geiCsua/kuWNse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nkeeglOaVmeiCsuWKn+iDveOAguWPr+S7peS6suWvhuaOpeinpuWIsOWkp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W5tuaso+i1j+WQhOenjeWKqOeJqeeahOihqOa8lO+8jOW5tuS4juWQhOenjeWw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S6suWvhuaOpeinp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4+N54+g5ri45LmQ5ZutJmFtcDvmsLTkuIrkuZDlm63jgJHlnKjov5nkuK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bflspvnmoTmuLjkuZDlm63mi6XmnInkupHpnITpo57ovabjgIHlt6jlnovmkanlpKn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rDnorDovabjgIE1RCDnlLXlvbHpmaLjgIHlkITlvI/lkITmoLfnmoTlpKflnovnlLX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kuJbnlYzjgIHmtbflupXkuJbnlYznrYnnrYnvvIzlhajpg73kuI3nlKjmjp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g7PnjqnlpJrlsJHmrKHlsLHnjqnlpJrlsJHmrKHjgILlpKflnovnmoTpo4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oZfvvIzkuLDlr4zlpJrmoLfnmoTooajmvJT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Xpkr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LogIPvvJroipLpnZLvvI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vjOWb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lOmHjeW6hiA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Zyo6YWS5bqX5Lqr55So5pep6aSQ5ZCO77yM5oyH5a6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b6APHN0cm9uZz48c3BhbiBzdHlsZT0iY29sb3I6I0U1MzMzMzsiPuOAkOi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reOAkTwvc3Bhbj48L3N0cm9uZz7vvIjkuI3kvY7kuo40MOWIhumSn++8ie+8jOWvjOWb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oeakkuW5tOS6p+mHj+i+vjEyNDXlkKjvvIzotoXlh7rorqHliJIzLjcl77yM5q+U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WKoDIl44CC6Zmk5LqG5Zyo5bKb5YaF6ZSA5ZSu6IOh5qSS5aSW77yM6K+l5Y6/6IOh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Q5b6A6IOh5b+X5piO5biC6ZSA5ZSu5ZKM5a+55aSW5Ye65Y+j44CC55uu5YmN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6IOh5qSS5Lqn5ZOB5YyF5ous57qi6IOh5qSS44CB55m96IOh5qSS5ZKM6buR6IOh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OB56eN44CC5a+M5Zu96IOh5qSS5bey6KKr5Yqg5bel5oiQ5Li657qi6IOh5qSS55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IOh5qSS44CB6L6j6IOh5qSS55uQ5ZKM57OW6IOh5qSS562J5Lqn5ZOB77yM5Y+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ZKM5ri45a6i55qE5qyi6L+O44CC5ZCO5qC55o2u6Iiq54+t5pe26Ze05YmN5b6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65Zy677yM5pCt5LmY6aOe5py66L+U5Zue6YeN5bqG5rGf5YyX5py65Zy6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7uT5p2f6KGM56iL44CC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i2iuWNl+WvjOWbveWym+aXhea4uOihjOeoi+eJueiJsu+8m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F5bC95Lqr6L275p2+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B6Ieq55Sx5LmL5peF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r4zlm73lspvmmK/lhajnkIPljYHlpKfmnIDnvo7mvZzmsLTluqblgY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NwYW4+PGJyIC8+CjxzcGFuIHN0eWxlPSJmb250LXNpemU6MTRweDsiPuK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4ieWkp+icnOaciOiDnOWcsOS5i+S4gO+8jOi2iuWNl+WUr+S4gOWvueWNjuWFjeet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YnIgLz4KPHNwYW4gc3R5bGU9ImZvbnQtc2l6ZToxNHB4OyI+4piF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55CG44CR5p2C5b+X6K+E6YCJ55qE5pyA5L2z5peF5ri455uu55qE5Zyw56ys5Li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imIXnoq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HkupTlvannj4rnkZrvvIzlm73pmYXnn6XlkI3phZLlupflhbHlkIzpnZLnn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bTluqblgYfog5zlnL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awtOa4heaymeeZveOAgeebm+S6p+ePjeePoOOAgemxvOmcsuWSjOiDoeak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5s+a0i+S8iueUuOWbr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iA5bKb5aSa546p77yM5Z2Q5oul5Lqa5rSy5pyA5aSn55qE5rC0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5LiA55qE5rC05LiK5LiW55WM44CB5rW36LGa6KGo5ryU6aaG44CBNUTnlLXlvbH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nlLXnjqnln47jgIHmtbflupXkuJbnlYzjgIHmm7TmnInlpKflnovmiLf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lrfms4n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4+N54+g55qE5qCW5oGv5Zyw77yM6L+Y5pyJ5LiW55WM5LiK5pyA6ZW/55qE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yG6L2m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5MDYyNDE3MTA1MV82NzU5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Eu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aK5byP5LiJ5pif5Yir5aKFKzXmmJ/phZLlupflj4zkurrpl7TmiJblpKfluor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6KGM56iL5Lit55So5oi/5Lul5a6J5o6S5Lik5Lq66Ze05Li65qCH5YeG77yM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i/5pWw55qE5oOF5Ya15LiL5aSr5aa75Y+v5Lul5a6J5o6S5LiA6Ze077yM6YWS5b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R5LiJ5Lq66Ze077yM5LiA6Iis5pivMeW8oOWkp+W6iisx5byg5bCP5bqK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qU5pif6YWS5bqX5rKh5pyJ5LiJ5Lq66Ze05Y+v5Lul5Yqg5oqY5Y+g5bqK5oi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77yJ77ybPC9zcGFuPjxiciAvPgo8c3BhbiBzdHlsZT0i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njonlspsgaHR0cDovL2Rhb25nb2Nob3RlbC52bi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2iuiOsiBodHRwOi8vc2VudmlldHBodXF1b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uY29tL3ZpL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iJIGh0dHA6Ly93d3cudGhlZ2FyZGVuaG91c2VwaHVxdW9jLmNvbS92aS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m15cGxhY2UgY2UgaHR0cDovL215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dm4vPC9zcGFuPjxiciAvPgo8c3BhbiBzdHlsZT0iZm9udC1zaXplOjE0cHg7Ij7oipL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fvvJpodHRwOi8vbHV4dXJ5cGh1cXVvYy5tdW9uZ3RoYW5oLmNvbS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u55So6aSQ77ya5YWo56i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raMx54m56Imy5rKz57KJ6aSQ77yI5pep6aSQ5Li66YWS5bqX5ZCr5pep77y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NDDlhYMv5Lq677yM57Gz57KJ6aSQ6aSQ5qCHMjDlhYMv5Lq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LumXqOelqO+8muihjOeoi+ihq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aZr+eCuemmlumBk+mXqOelq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C7mnLrnpajvvJrlhajnqIvlm73pmYXmnLrnpajlvoDov5T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vvJvlhajnqIvmnLrlnLrnqI7jgIHnh4PmsrnpmYTliqDotL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Uu5Lqk6YCa77ya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I5Zui6Zif5Lq65pWw5LiN5ZCM77yM6L2m5Z6L5pyJ5omA6LCD5pW0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W6p++8jDI15bqn5Y+K5Lul5LiL6L2m5Z6L5peg6KGM5p2O566x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Lu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8YnIgLz4KPHNwYW4gc3R5bGU9ImZvbnQtc2l6ZToxNHB4OyI+Ni7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mlofpoobpmJ/lhajnqIvpmarlkIzvvIjoh6rnlLHmtLvliqjlvZPlpKn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OS6uuS7peS4i+S4juWFtuS7luWbouWFseeUqOmihumYn++8ieOAgei2iuWNl+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wvc3Bhbj4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xLiDlip7nkIb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miqTnhafmnInmlYjmnJ/kuI3og73lsJHkuo425Liq5pyI5Lul5LiK77yM5bm25pyJ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peS4iuepuueZveetvuivgemhte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H5rOo77ya5aaC5oyBReW8gOWktOaKpOeFp+mcgOWPpu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YWDL+S6uuWFpeWig+WFjeetvuaLjeeFp+eFp+eJh+i0ueeUqOOAkOaKpOeFp0flvI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mlK/ku5jjgJE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uaMieeFp+W5tOS7vea7oTEy6IezMTjlkajlsoHnmoTlhL/nq6Xotormlrnop4Tlrp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aDluorvvJs8L3NwYW4+PGJyIC8+Cj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77yI5ZCrNzDlsoHvvInku6XkuIrnmoTogIHkurrku6Xlj4rlpJbnsY3miqTnha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borq7vvJs8L3NwYW4+PGJyIC8+CjxzcGFuIHN0eWxlPSJmb250LXNpemU6MTRwe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OmHjeW6huacuuWcuuW+gOi/lOS6pOmAmui0ue+8iOacuuWcuumbhuaVo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S4g6KGM56iL5aSW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qC55uu5Y+K56eB5Lq65omA5Lqn55Sf55qE5Liq5Lq66LS555So562JI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i4g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562J6LS555So77y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M6Ieq55Sx5rS75Yqo5b2T5aSp6aSQ6LS5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6Zmq5ZCM5Lq65ZGY6LS555So562J5LiN5ZC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LiD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L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m6DkuI3lj6/mipflipvpgKDmiJDnmoTmjZ/lpLHjgII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rb7or4Hpobvnn6XvvJo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ivt+WcqOaKpeWQjeaXtuWwhu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mmlumhteeahOa4heaZsOaJq+aPj+S7tuaIluWkjeWNsOS7tuS6pOiHs+aIkeek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4m55Y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k54Wn5LiN5YWB6K645pyJ56C05o2f44CC5aaC5p6c5Zug5Li65oqk54Wn56C05o2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l5aKD77yM5peF6KGM56S+5LiN5om/5ouF6LSj5Lu7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or7fmgqjlnKjlm6LpmJ/lh7rlooPlvZ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gqjnmoTmiqTnhafljp/ku7bvvIjpobvmnInljYrlubT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owz6aG15Lul5LiK562+6K+B56m655m96aG1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lpIfms6jvvJrlpoLlm6DlrqLkurr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oqvmi5Lnu53lhaXlooPvvIzlrqLkurropoHmib/mi4XnlLHmraTkuqfnlJ/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Z/lpLHotLnvvIjljIXmi6zmnLrnpajotLnnlKjjgIHlvZPlnLDmjqXlvoXotLnnlK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otKPku7vjgII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349AC0D3C471036AF43EDD28F3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