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252718C81C5BE74E3135C91132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252718C81C5BE74E3135C91132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vvJrlj4zlm63lj4znqIvnvIbovaY2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UExVU++8iV9f5peF5ri457q/6Lev5Ye65aKD5peF5ri45Lic5Y2X5Lqa6LaK5Y2X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zcw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LaK5Y2X5a+M5Zu95bKb5peF5ri477ya5Y+M5Zut5Y+M56iL57yG6L2mN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ilBMVVP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vjOWbve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lr4zlm73lsp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vjOWbveWym+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jgJDmiqTlm73lr7rjgJHjgJDmmJ/mmJ/mspnmu6n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lupnjgJHjgJDlr4zlm73lpJzluILjgJ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h7rmtbfvvJ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6jmtbfnvIbovaYr6aaZ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4zlm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Wo5aSp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r4zlm73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44CQ54+N54+g5ri45LmQ5ZutJuawtOS4iuS5kOWbreOAk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yBTQUZBUkkg6YeO55Sf5Yqo54mp5Zut44C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lm73lspv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qSS5Zut44CR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a+M5Zu9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iBWSjMyODcgJm5ic3A7IDIyOjAwLTAxOjEwKzEg6Iiq54+t5pe26Ze0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Gu6K6k5Li65YeGLOS7peS4iuWdh+S4uuW9k+WcsOaXtumXt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nKjph43luobmsZ/ljJfmnLrlnLpUM+iIquermealvO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ig+aJi+e7re+8jOWwhueUseS4k+S4mumihumYn+W4pumihuWQhOS9jei0t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S5mOWdkOWuouacuumjnuW+gOi2iuWNl+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ePoOeahOagluaBr+WcsOOAgeaXhea4uOeahOWkqeWgguKAlOKAlOWvjOWbveWym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cqOW3peS9nOS6uuWRmOW4pumihuS4i+WKnueQhuWFpeWig+aJi+e7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bnumFkuW6l+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jgJDmiqTlm73lr7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J/mmJ/mspnmu6njgJHjgJDlpojnpZblupnjgJHjgJDlr4zlm73lpJzluILjgJ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CO77yM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KpOWbveWvuuOAkTwvc3Bhbj48L3N0cm9uZz7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KpOWbveWvuueUseWJjeS7u+i2iuWNl+aAu+eQhumYruaZi+WLh+aNk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6v+i2iuebvuWFtOW7uu+8jOebuOS8oOmYruaZi+WLh+assuernumAieaAu+eQh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vuWPkeaEv+iLpemhuuWIqeW9k+mAie+8jOWwhuebluW6meWuh+WbnummiOaVh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bveWvuuWkhOWcsOWKv+mZqeWzu++8jOS7peWxhemrmOS4tOS4i+S5i+Wnv+ebmOi4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4gOmahe+8jOiDjOmdoOWxsemdouWQkeiMq+iMq+Wkp+a1t++8jOi/meS4quS9jee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mdnuW4uOaYvuiRl+W5tuW+iOeLrOeJue+8jOaYr+agueaNruadjuacne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W7uuetkemjjuagvOeahOaetuaehOOAguS4remkkOWQju+8jOe7p+e7rei1t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mmJ/mmJ/mtbfmu6n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7qmMuS4quWwj+aXtu+8ieWvjOWbveWym+eahOaymea7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W8gOWPke+8jOabvuiiqyAxMCDlrrblm73pmYXml4XmuLjmnYLlv5for4TkuLrmnK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nmoTmnIDnvo7mtbfmu6njgILlnKjnmb3mspnmu6nkuIrmvKvmraXvvIzmnInkuJ3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qvlj5fvvIznq5/kvJrkuqfnlJ/ouKnlnKjkuJ3nu7jkuIrnmoTplJnop4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mrKPotY/ml6XokL3nmoTlpb3ljrvlpITvvIzpgI/ov4fokL3ml6XnmoTkvZn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liLDlsI/onoPon7nlv5nnnYDmiZPmtJ7vvIzonKXonLTot5HmnaXot5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lr4zlm73lspvljp/nlJ/mgIHvvIzkvYblspvkuIrnlZnmnInms5Xlm73mrp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jbDov7nlj4jkuI3lpLHlm73pmYXojIPlhL/vvIzmnInlvojlpJrmrKfmtL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ILlspvkuIrnmoTlpKnnhLbotYTmupDkuLDlr4zvvIzmi6XmnIn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iJDkuLrmnIDpgILlkIjop4LlhYnnmoTng63pl7nkuYvlnLDjgILourr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jYnkvJ7ph4zvvIzlnKjng4jml6XkuIvlkLnnnYDlh4nniL3nmoTmtbfpo47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tarkuIDmrKHmrKHlkoblk67ogIzov4fvvIzmuoXotbfov5zlpITmsLToirH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jxzcGFuIHN0eWxlPSJjb2xvcjojRTUzMzMzOyI+44CQ5aaI56WW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S4jeS9juS6jjMw5YiG6ZKf77yJ5aaI56WW5bqZ5L2N5Lq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6Ziz5Lic6ZWH55qE6KW/5YyX6KeS77yM5bqZ5YaF5L6b5aWJ552A57G75Ly8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CO56We77yM5b2T5Zyw5Lq65Zyo5Ye65rW35YmN6YO95Lya5p2l6L+Z6Ye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a+65bqZ5LiJ6Z2i5pyd5rW377yM5bu65LqO5rKZ55+z5aCG5LiK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55yL5pel6JC95Lmf5piv5b6I576O55qE77yM5peB6L6555qE5rKZ5rup5Lmf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Wj5q2l77yM5b6I5oOs5oSP44CC5ri46KeI57uT5p2f5ZCO5YmN5b6A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WvjOWbveWknOW4g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kuI3kvY7kuo4xLjXlsI/ml7bvvInvvIzlr4zlm73lpJzluILkvY3kuo7pmLP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vvIzlpoLmnpzmg7Pkuobop6PlvZPlnLDkurrnlJ/mtLvvvIzov5nph4zlv4X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bfpspzvvIzoj5zvvIzlsI/lkIPvvIzmsLTmnpzvvIzlsI/nlJ/mtLv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lhrDmt4fmt4vvvIzml6XlvI/nq6DpsbzkuLjvvIzmnpzmsYHvvIzlkITnp43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Zfpvpnpobvns5bvvIzmtbfpspznrYnnrYnjgILlkI7nu5/kuIDml7bpl7T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phZLlupf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vjOWbveWym+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e65rW377ya5Y+M56iL6Leo5rW357yG6L2mK+mmm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lrozml6nppJDlkI7muLjoiLnmirXovr7nvIbovabnq5nvvIzkuZjlnZ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ot6jmtbfnvIbovaY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Kb57yG6L2m44CRPC9zcGFuPjwvc3Ryb25nPuaKteWIsOmmmeWym++8jOWboOWFtu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WFqOmVv+e6pjc4OTkuOTnnsbPvvIzlhbHmnIk2OeiKgui9puWOou+8jOavj+iKg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9vee6pjMw5Lq677yM6auY6YCf5bqm57qm5Li65q+P56eSOC4157Gz77yM5pW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qr5pyJ55ub6KqJ77yb5Z2Q5Zyo5YWo5LiW55WM5pyA6ZW/55qE57yG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a+M5Zu95bKb55qE576O5pmv77yM576O5ZOJ5aOu5ZOJ77yB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mmmeWym+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77yM5piv5Y2X5bKb5YW25Lit5pyA5aSn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iF5r6I6YCP5bqV77yM5rW35rWq6ZqP552A5a2j6IqC5LiK5rao5Li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6L6D5Li65bmz5Z2m77yM5omA5Lul5piv5ri45a6i5Lqr5Y+X5rW36YeM5ri45rO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6YCJ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rlu7rorq7lrqLkurroh6rlpIfms7PooaM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KummmeWym+e8hui9pu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uaXqeS4iuS7jiA454K5MzAg5Yiw5Lit5Y2IMTLngrnjgILkuK3ljYj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eCuSDliLAgMeeCuTMwLiDkuIvljYjov5DooYzvvJox54K5MzAg5YiwIDXngrk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A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62J5LiN5Y+v5oqX5Yqb5Y6f5Zug77yM5a+86Ie057yG6L2m5peg5rOV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Li65ruo5rW35rOl5rWG5rW0K+eJueiJsuWcn+m4oemkkO+8jOaIlumAg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JDkurrvvIzpgIA3NeWFgy/lsI/lran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hajlpKnoh6rnlLHmtLvliqjjgILlhajlpKnml6Dlr7zmuLjjgIH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or7fms6jmhI/kv53nrqHotKLliqHlj4rkurrouqvlronlhaj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aPC9zcGFuPjxiciAvPgo8c3BhbiBzdHlsZT0iZm9udC1zaXplOjE0cHg7Ij7i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kuIrlh7rooYzkuqTpgJrlt6Xlhbfmma7pgY3kvb/nlKjnmoTlo6vvvIzlj6/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ku6Plj6vovabvvIzotbfmraXku7fvvJo05bqnMTAwMDDotorljZfnm7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YWD5Lq65rCR5biB77yJ44CBN+W6pzEyMDAw6LaK5Y2X55u+77yI5pyIN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YnIgLz4KPHNwYW4gc3R5bGU9ImZvbnQtc2l6ZToxNHB4OyI+4pa6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2O5Lq66L6D5bCR77yM5Li76KaB5L2/55So6K+t6KiA5Li65b2T5Zyw6LaK5Y2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L6L2957+76K+R6L2v5Lu277ya5pyJ6YGT57+76K+R44CB6LC35q2M57+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YXBw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9kee6oumkkOWOheaOqOiNkO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WElOIENIw4BP5L2g5aW977yM5Zyw5Z2A77yaIDY2IFRy4bqn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ZyDEkOG6oW8sIFRULiBExrDGoW5nIMSQw7RuZywgUGjDuiBRdeG7kWPjgIIg5Z2a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Zu95bKb77yM6Ziz5Lic5Y6/77yM6ZmI5YW06YGT6LevNjblj7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ulRSRSBYQU5IIDHnu7/nq7n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ogMyBUcuG6p24gSMawbmcgxJDhuqFvLCBExrDGoW5nIFTGoSwgUGjDuiBRdeG7kWMs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aCBLacOqbiBHaWFuZ+OAgiDlnZrmsZ/nnIHvvIzlr4zlm73lspvvvIzpmLPkuJ3lj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bTpgZPot68z5Y+3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rmtrXlroHmuJTmnZHvvIzlnLDlnYAg77yaTMOgbmcgQ2jDoGkgSMOgbSBOaW5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qOiNkO+8mjwvc3Bhbj48YnIgLz4KPHNwYW4gc3R5bGU9Im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pyA6auY56m65Lit6YWS5ZCn4oCU5rSy6ZmFSU5LMzYw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T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RqDMrNO+8muS4i+WNiDXngrnliLD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MueCuTwvc3Bhbj48YnIgLz4KPHNwYW4gc3R5bGU9ImZvbnQtc2l6ZToxNHB4OyI+5ZGo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Y2INeeCueWIsOWHjOaZqDEy54K5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ml6XvvJrkuIvljYg154K55Yiw5YeM5pmoMTLngr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RqDErMiDkuI3okKXku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HqueUseeCue+8muWPr+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acgOS+v+WunDEwMC4wMDDlt6blj7PvvIjnuqYzMOWFg+S6uuawkeW4ge+8ie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XBhcnR555qE5omN6ZyA6KaB5LuY5YWl5Zy66LS5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LDlnYDvvJpJbnRlckNvbnRpbmVudGFs5rSy6Zm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r4zlm73lspv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OAkOePjeePoOa4uOS5kOWbrSbmsLTkuIrkuZDlm63jgJHjgJD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U0FGQVJJIOmHjueUn+WKqOeJqeWbreOA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muLjop4g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4+N54+g5ri45LmQ5ZutJmFtcDv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JE8L3NwYW4+PC9zdHJvbmc+77yI6Ieq55Sx5rS75Yqo77yJ5Zyo6L+Z5Liq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5qE5ri45LmQ5Zut5oul5pyJ5LqR6ZyE6aOe6L2m44CB5beo5Z6L5pGp5aSp6L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44CBNUQg55S15b2x6Zmi44CB5ZCE5byP5ZCE5qC355qE5aSn5Z6L55S154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iW55WM44CB5rW35bqV5LiW55WM562J562J77yM5YWo6YO95LiN55So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Oz546p5aSa5bCR5qyh5bCx546p5aSa5bCR5qyh44CC5aSn5Z6L55qE6aOO5oO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X77yM5Liw5a+M5aSa5qC355qE6KGo5ryU44CC6YeM5Lmw5rW36bKc5Zug5Li6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i556CB5aS077yM6YO95piv5Yia5LiK5bK455qE5rW36bKc6Z2e5bi45paw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52A5pyJ5LiA5Lqb5b2T5Zyw55qE5bCP5ZCD77yM5o6o6I2Q57u/6LGG57K9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Ov57Gz55Sc6aOf44CC6L+b5YWl5Y+C6Ke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vjOWbveWymyBTQUZBUkkg6YeO55Sf5Yqo54mp5Zu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HqueUsea0u+WKqO+8iei2iuWNl+acgOWkp+eahOmHjueUn+S/neaKp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jOS5n+aYr+S6mua0suacgOWkp+eahOmHjueUn+S/neaKpOWKqOeJqeWbre+8jO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mVv+mahumHjueUn+WKqOeJqeWbreabtOiuqeS6uuaDiuWWnO+8jOeKueWmguS+j+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bre+8jOS6jiAyMDE1IOW5tCAxMiDmnIggMjQg5pel5q2j5byP5byA5Lia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IDM4MCDkuqnvvIzmnIkgMTUwIOenjemHjueUn+WKqOeJqe+8jDMwMDAg5Liq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77yMMTIwMCDnp43mpI3nianjgILlr4zlm73lspsgU0FGQVJJI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7heaYr+S9nOS4uuingui1j+aAp+WKqOeJqeWbre+8jOi/mOWFt+Wkh+S/neaKpO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ua/kuWNsemHjueUn+WKqOeJqeeahOenkeeglOaVmeiCsuWKn+iDveOAguWwj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WvhuaOpeinpuWIsOWkp+iHqueEtu+8jOiupOivhuW5tuaso+i1j+WQhOenj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Oa8lO+8jOW5tuS4juWQhOenjeWwj+iQjOeJqeS6suWvhuaOpeinpuOAg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+M5Zu95bKb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jgJDog6HmpJLlm63jgJ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a+M5Zu95bKb4oCU6YeN5bqGIO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lZKMzI4NiAmbmJzcDsgMTY6MTAtMjE6MDAg6Iiq54+t5pe26Ze0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Gu6K6k5Li65YeGLOS7peS4iuWdh+S4uuW9k+WcsOaXtumXt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Iflrprml7bpl7Tpm4blkIjlh7rlj5HliY3lvo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6IOh5qSS5Zut44CRPC9zcGFuPjwvc3Ryb25n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77yM5a+M5Zu95bKb6IOh5qSS5bm05Lqn6YeP6L6+MTI0NeWQqO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eWIkjMuNyXvvIzmr5QyMDE25bm05aKe5YqgMiXjgILpmaTkuoblnKjlspvlhoX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pJLlpJbvvIzor6Xljr/og6HmpJLlt7Lov5DlvoDog6Hlv5fmmI7luILplIDllK7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j6PjgILnm67liY3vvIzlr4zlm73lspvog6HmpJLkuqflk4HljIXmi6znuqLog6Hm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g6HmpJLlkozpu5Hog6HmpJLkuInlk4Hnp43jgILlr4zlm73og6HmpJLlt7Looq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JDkuLrnuqLog6HmpJLnm5DjgIHlhbvnlJ/og6HmpJLjgIHovqPog6HmpJLnm5Dlkoz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pJLnrYnkuqflk4HvvIzlj5fmtojotLnogIXlkozmuLjlrqLnmoTmrKLov47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jgJDkubPog7blupfjgJHvvIg5MOWIhumSn++8ie+8jOOAkOS4nee7u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kw5YiG6ZKf77yJ44CC5ZCO6ZuG5ZCI5Ye65Y+R5py65Zy6I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h43luobliLDotorljZflr4zlm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Doh6rotLnigJTigJTlsL3kuqvovbvmnb7jgIHkvJHpl7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Yvml4X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vjOWbveWym+aYr+WFqOeQg+WNgeWkp+acgOe+jua9nOawtOW6puWBh+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5YWo55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yc5pyI6IOc5Zyw5LmL5LiA77yM6LaK5Y2X5ZSv5LiA5a+55Y2O5YWN562+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jgJD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mnYLlv5for4TpgInnmoTmnIDkvbPml4XmuLjnm67nmoTlnLDnrKzkuIn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eip+a1t+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PiueRmu+8jOWbvemZheefpeWQjemFkuW6l+WFseWQjOmdkuedkOeahOaWsOWF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C05riF5rKZ55m944CB55ub5Lqn54+N54+g44CB6bG86Zyy5ZKM6IOh5qSS55qE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yK55S45Zut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IDlspvlpJrnjqnvvIzlnZDmi6XkuprmtLLmnIDlpKfnmoTmsLTkuIrkuJbnl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sLTkuIrkuJbnlYzjgIHmtbfosZrooajmvJTppobjgIE1ROeUteW9semZou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OqeWfjuOAgea1t+W6leS4lueVjOOAgeabtOacieWkp+Wei+aIt+WklueahOmfs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jwvc3Bhbj48YnIgLz4KPHA+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j43nj6DnmoTmoJbmga/lnLDvvIzov5jmnInkuJbnlYzkuIrmnIDplb/nmoTot6jmtbf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kwNjI0MTcwNTIxXzMzNTQ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kvY/lrr/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IflrprphZLlupfkvY/lrr/phZLlupflj4zkurrpl7TmiJblpKfluormiL/jgI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oi/5Lul5a6J5o6S5Lik5Lq66Ze05Li65qCH5YeG77yM5Zyo5LiN5b2x5ZON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aSr5aa75Y+v5Lul5a6J5o6S5LiA6Ze077yM6YWS5bqX5rKh5pyJ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v5Lul5Yqg5oqY5Y+g5bqK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5vpkrv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hvYSBCaW5oIFBodSBRdW9jIFJlc29ydO+8mnd3dy5ob2FiaW5ocGh1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208L3NwYW4+PGJyIC8+CjxzcGFuIHN0eWxlPSJmb250LXNpemU6MTRweDsiPk9jZWFu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IEhvdGVs77yad3d3LnBodXF1b2NvY2VhbnBlYXJsaG90ZWwuY29t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EYWlzeSBSZXNvcnQg77yad3d3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IFJlc29ydC5jb2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mSu++8mjwvc3Bhbj48YnIgLz4KPHNwYW4gc3R5bGU9ImZvbnQtc2l6ZToxNHB4Oy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U6ZK76YWS5bqX77yaaHR0cDovL2x1eHVyeXBodXF1b2MubXVvbmd0aGFuaC5jb20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r4zlm73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r7rlr4znibnphZLlupcgTm92b3RlbCBQaHUgUXVvYyBSZXNvcnQ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lZpbk9hc2lz54+N54+g57u/5rS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3d3cudmlucGVhcmwuY29tL3Zpbm9hc2lzLXBodS1xdW9jL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M5Zu95bKb5bqm5YGH5p2R6K+65a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E5vdm90ZWwgUGh1IFF1b2MgUmVzb3J0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ueUqOmkkO+8muWFqOeoizXml6kz5q2j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q2j6aSQNDDlhYMv5Lq6L+ato++8ie+8jOiHqueUsea0u+WK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to+mkkOiHqueQhu+8jOato+mkkOeUqOmkkOWmgumBh+ahjOmkkOS4uuS4g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CAxMC0xMuS6uuS4gOahj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7pl6jnpajvvJrooYznqIvooajlhoXmiYDliJfnmoT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GJyIC8+CjxzcGFuIHN0eWxlPSJmb250LXNpemU6MTRweDsiPjQ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u96ZmF5py656Wo5b6A6L+U77yI57uP5rWO6Iix77yJ77yb5YWo56iL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4eD5rK56ZmE5Yqg6LS5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uS6pOmAmu+8muaXhea4uOinguWFieW3tOWjq++8iOWboumYn+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i9puWei+acieaJgOiwg+aVtO+8jOavj+S6ujHmraPluqfvvIwyNeW6p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ei+aXoOihjOadjueuse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ml4XooYznpL7otKPku7vkv53pma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u6aKG6Zif77ya5Lit5paH6aKG6Zif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b2T5aSp6Zmk5aSW77yJ77yIMTDkurrku6XkuIvkuI7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KjpoobpmJ/vvInjgIHotorljZflvZPlnLDlr7zmuLg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7lip7nkIbmiqTnhafotLnnlKjvvIjmiqTnhafmnInmlYjmnJ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5Liq5pyI5Lul5LiK77yM5bm25pyJM+mhteS7peS4iuepuueZveetvuivge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5aSH5rO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ReW8gOWktOaKpOeFp+mcgOWPpuWkluaUr+S7mDIw5YWDL+S6uuWFpeWig+WFjeetv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eJh+i0ueeUqOOAkOaKpOeFp0flvIDlpLTml6DpnIDmlK/ku5jjgJ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LuWNleaIv+W3r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7mjInnhaflubTku73mu6ExMuiHsz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YS/56ul6LaK5pa56KeE5a6a5b+F6aG75Y2g5bqK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LiA3MOWyge+8iOWQqzcw5bKB77yJ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ul5Y+K5aSW57GN5oqk54Wn5Lu35qC85Y+m6K6u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otbTph43luobmnLrlnLr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mnLrlnLrpm4bmlaP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IOihjOeoi+WkluS5i+iHqui0ueiKgu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etiS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IO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+a0l+iho++8jOeQhuWPke+8jOeUteivne+8j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Fku+8jOS7mOi0ueeUteinhu+8jOihjOadjuaQrOi/kOetieengeS6uui0ueeU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9k+WkqemkkOi0ueWPiuS6pOmAmui0ueOAgemZquWQjOS6uuWRmO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q+OAgjwvc3Bhbj48YnIgLz4KPHNwYW4gc3R5bGU9ImZvbnQtc2l6ZToxNHB4OyI+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55qE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44CC5LiN5YyF5ous5Zug5LiN5Y+v5oqX5Yqb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zcGFuP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562+6K+B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flnKjmiqXlkI3ml7blsIbmgqjnmoTmiqTnhafpppbpobXnmoTmuIXmmbDmiavmj4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I3ljbDku7bkuqToh7PmiJHnpL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JueWIq+aPkOmGku+8muaKpOeFp+S4jeWFgeiuuOacieegtOaN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boOS4uuaKpOeFp+egtOaNn+S4jeW+l+WFpeWig+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gT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Zui6Zif5Ye65aKD5b2T5aSp6ZqP6Lqr5pC65bim5oKo55qE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G75pyJ5Y2K5bm05Lul5LiK5pyJ5pWI5pyf5ZKM6Laz5aSf56m655m96aG1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lpIfms6jvvJr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lr7zoh7Tooqvmi5Lnu53lhaXlooPvvIzlrqLkurropoH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kuJrliqHmjZ/lpLHotLnvvIjljIXmi6zmnLrnpajotLnnlKj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voXotLnnlKjnrYnvvInlj4rotKPku7v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252718C81C5BE74E3135C91132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