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475F8F8A1EE74C1F7159E5B335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475F8F8A1EE74C1F7159E5B335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nm7ToiKo25pel5ri477yI5aWi5Lqr54mI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otorljZflr4zlm73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NjkNCg0KPGJyPg0KDQoJPD7ph43luobliLDotorljZf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7ToiKo25pel5ri477yI5aWi5Lqr54mI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M5Zu95bK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C6ICD77ya6K+65a+M54m55Yir5aKF5Yy6L+mFkuW6l+WMuuaIluWQjOe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jgJDmiqTlm73lr7rjgJHjgJDmmJ/mmJ/mspnmu6n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ojnpZblupnjgJHjgJDlr4zlm73lpJzluILjgJ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J/phZLlupfvvIjlj4LogIPvvJror7rlr4znibnliKvlooXljLov6YWS5bqX5Yy6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Huua1t++8muePiueRmuekgea1rua9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Mr5Y2V56iL6Leo5rW357yG6L2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C6ICD77ya6K+65a+M54m55Yir5aKF5Yy6L+mFkuW6l+WMuuaIluWQjOe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ajlpKnoh6rnlLHmtLvliqg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PjeePoOmFkuW6l+WIq+WiheWMui/phZLlupf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4CQ54+N54+g5ri45LmQ5ZutJuawtOS4iuS5kOWbreOA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+N54+g6YWS5bqX5Yir5aKF5Yy6L+mFkuW6l+WMu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gJDlr4zlm73lspsgU0FGQVJJIOmHjueUn+WKqOeJqeWbreOAkSDjgJDog6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r4zlm73lsps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IFZKMzI4NyAmbmJzcDsgMjI6MDAtMDE6MTArMSDoiKrnj63ml7bpl7Tku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oa7orqTkuLrlh4Ys5Lul5LiK5Z2H5Li65b2T5Zyw5pe26Ze0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cqOmHjeW6huaxn+WMl+WbvemZheacuuWculQz6Iiq56uZ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e65aKD5omL57ut77yM5bCG55Sx5LiT5Lia6aKG6Zif5bim6aKG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qe55CG55m75py65omL57ut77yM5LmY5Z2Q5a6i5py66aOe5b6A6LaK5Y2X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4+N54+g55qE5qCW5oGv5Zyw44CB5peF5ri455qE5aSp5aCC4oCU4oCU5a+M5Zu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77yM5Zyo5bel5L2c5Lq65ZGY5bim6aKG5LiL5Yqe55CG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6YWS5bqX5Yqe55CG5YWl5L2P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15pif6YWS5bqX77yI5Y+C6ICD77ya6K+65a+M54m55Yir5aKF5Yy6L+mFkuW6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QjOe6p++8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44CQ5oqk5Zu9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rKZ5rup44CR44CQ5aaI56WW5bqZ44CR44CQ5a+M5Zu95aSc5biC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+8jO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iqTlm73lr7rjgJE8L3NwYW4+PC9zdHJvbmc+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iqTlm73lr7rnlLHliY3ku7votorljZfmgLvnkIbpmK7mmYvli4fmjZDnjK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/otornm77lhbTlu7rvvIznm7jkvKDpmK7mmYvli4fmrLLnq57pgInmgLvnkIbkuYv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j5HmhL/oi6XpobrliKnlvZPpgInvvIzlsIbnm5blupnlroflm57ppojmlYX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m73lr7rlpITlnLDlir/pmanls7vvvIzku6XlsYXpq5jkuLTkuIvkuYvlp7/nm5jou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DpmoXvvIzog4zpnaDlsbHpnaLlkJHojKvojKvlpKfmtbfvvIzov5nkuKrkvY3nva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pnZ7luLjmmL7okZflubblvojni6znibnvvIzmmK/moLnmja7mnY7mnJ3kuI7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u7rnrZHpo47moLznmoTmnrbmnoTjgILkuK3ppJDlkI7vvIznu6fnu63otb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pif5pif5rW35rup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e6pjLkuKrlsI/ml7bvvInlr4zlm73lspvnmoTmspnmu6n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IDlj5HvvIzmm77ooqsgMTAg5a625Zu96ZmF5peF5ri45p2C5b+X6K+E5Li65pyq6KKr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pyA576O5rW35rup44CC5Zyo55m95rKZ5rup5LiK5ryr5q2l77yM5pyJ5Lid5ru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M56uf5Lya5Lqn55Sf6Lip5Zyo5Lid57u45LiK55qE6ZSZ6Ke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yj6LWP5pel6JC955qE5aW95Y675aSE77yM6YCP6L+H6JC95pel55qE5L2Z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bCP6J6D6J+55b+Z552A5omT5rSe77yM6Jyl6Jy06LeR5p2l6LeR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+M5Zu95bKb5Y6f55Sf5oCB77yM5L2G5bKb5LiK55WZ5pyJ5rOV5Zu95q6W5r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Y2w6L+55Y+I5LiN5aSx5Zu96ZmF6IyD5YS/77yM5pyJ5b6I5aSa5qyn5rSy5by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44CC5bKb5LiK55qE5aSp54S26LWE5rqQ5Liw5a+M77yM5oul5pyJ5LyY6LS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oiQ5Li65pyA6YCC5ZCI6KeC5YWJ55qE54Ot6Ze55LmL5Zyw44CC6Lq6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Lye6YeM77yM5Zyo54OI5pel5LiL5ZC5552A5YeJ54i955qE5rW36aOO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LiA5qyh5qyh5ZKG5ZOu6ICM6L+H77yM5rqF6LW36L+c5aSE5rC06Iqx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48c3BhbiBzdHlsZT0iY29sb3I6I0U1MzMzMzsiPuOAkOWmiOellu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kuI3kvY7kuo4zMOWIhumSn++8ieWmiOelluW6meS9jeS6ju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+mYs+S4nOmVh+eahOilv+WMl+inku+8jOW6meWGheS+m+WlieedgOexu+S8vOWmiOel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Qjuelnu+8jOW9k+WcsOS6uuWcqOWHuua1t+WJjemDveS8muadpei/memHjOeliO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vuuW6meS4iemdouacnea1t++8jOW7uuS6juaymeefs+WghuS4iu+8jOWbo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eci+aXpeiQveS5n+aYr+W+iOe+jueahO+8jOaXgei+ueeahOaymea7qeS5n+mdnu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Vo+atpe+8jOW+iOaDrOaEj+OAgua4uOiniOe7k+adn+WQjuWJjeW+g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lr4zlm73lpJzluIL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LiN5L2O5LqOMS415bCP5pe277yJ77yM5a+M5Zu95aSc5biC5L2N5LqO6Ziz5Li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aC5p6c5oOz5LqG6Kej5b2T5Zyw5Lq655Sf5rS777yM6L+Z6YeM5b+F5Y67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36bKc77yM6I+c77yM5bCP5ZCD77yM5rC05p6c77yM5bCP55Sf5rS755So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w5reH5reL77yM5pel5byP56ug6bG85Li477yM5p6c5rGB77yM5ZCE56eN57O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b6Z6aG757OW77yM5rW36bKc562J562J44CC5ZCO57uf5LiA5pe26Ze0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e6YWS5bqX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15pif6YWS5bqX77yI5Y+C6ICD77ya6K+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KF5Yy6L+mFkuW6l+WMuuaIluWQjOe6p++8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65rW377ya54+K55Ga56SB5rWu5r2cK+WegumSkyvljZXnqIvot6jmtbfnvIbovaY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a6M5pep6aSQ5ZCO5LmY6Ii5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a1t+mSkzwvc3Bhbj48L3N0cm9uZz7ngrnvvIzoiLnnqIvlpKf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cqOa1t+mSk+eCueiIueWutuaPkOS+m+mxvOe6v++8jOmSk+mxvOWkp+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bTlm6LmlLbojrfkuI3plJnlj6/mlK/ku5joiLnlrrYzMOS4h+i2iuWNl+ebv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OS6uuawkeW4ge+8ieWwj+i0ue+8jOWwhua1t+mynOeOsOWcuuWKoOW3pemjn+eUqO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e7k+adn+WQjuWJjeW+gOa1rua9nOeCue+8iOagueaNruW9k+WkqeeahOWkqeawl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aDheWGtemAieaLqea1rua9nOeCue+8iei/m+ihj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mta7mvZw8L3NwYW4+PC9zdHJvbmc+77yM6Ii55a625o+Q5L6b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+K5rWu5r2c5bel5YW377yI5Lmf5Y+v6Ieq5aSH77yJ77yM5pe26Ze05aSn57qmM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rWu5r2c57uT5p2f5ZCO77yM5Lqr55So5Y2I6aSQ44CC5ZCO5ri46Ii55oq16L6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Y5Z2Q5LiW55WM5pyA6ZW/6Leo5rW357yG6L2m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mmmeWym+e8hui9puOAkTwvc3Bhbj48L3N0cm9uZz7lm57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nvIbovabnur/lhajplb/nuqY3ODk5Ljk557Gz77yM5YWx5pyJNjnoioLovablj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ioLovabljqLlj6/ovb3nuqYzMOS6uu+8jOmrmOmAn+W6pue6puS4uuavj+enkjgu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cqOS4lueVjOS4iuS6q+acieebm+iqie+8m+WdkOWcqOWFqOS4lueVjOacgOmVv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4iu+8jOS4gOiniOWvjOWbveWym+eahOe+juaZr++8jOe+juWTieWjruWTi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A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6Ieq5aSH5rOz6KG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rpppnlspvnvIbovabov5DooYzml7bpl7TvvJr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OOeCuTMwIOWIsOS4reWNiDEy54K544CC5Lit5Y2I5LyR5oGv77yaMTLngrkg5YiwIDH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5LiL5Y2I6L+Q6KGM77yaMeeCuTMwIOWIsCA154K5Mz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KuiLpemBh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WkqeawlOS4jeS9s++8jOmjjua1quWkp++8ie+8jOaXoOazleWHuua1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OWFgy/miJDkurrvvIzpgIAxMDDlhYMv5bCP5a2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roi6XpgYflpKnmsJ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vvIzlr7zoh7TnvIbovabml6Dms5Xov5DooYzvvIzmm7TmjaLkuLr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mtbQr54m56Imy5Zyf6bih6aSQ77yM5oiW6YCAMTUw5YWDL+aIkOS6uu+8jOmAgD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tq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NeaYn+mFkuW6l++8iOWPguiAg++8muiv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iheWMui/phZLlupfljLrmiJblkIznuqfvv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WkqeiHqueUsea0u+WKqC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FkuW6l+iHquWKqeaXqemkkOWQju+8jO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FqOWkqeaXoOWvvOa4uOOAgemihumYn+mZquWQjO+8jOiv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ouWKoeWPiuS6uui6q+WuieWFqO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HqueUseihjOi0tOWjq++8mjxiciAvPgri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kuIrlh7rooYzkuqTpgJrlt6Xlhbfmma7pgY3kvb/nlKjnmoTlo6vvvIzlj6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ku6Plj6vovabvvIzotbfmraXku7fvvJo05bqnMTAwMDDotorljZfnm7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YWD5Lq65rCR5biB77yJ44CBN+W6pzEyMDAw6LaK5Y2X55u+77yI5pyIN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xiciAvPgrilrrnlLHkuo7lspvkuIrljY7kurrovoPlsJHvvIzkuLvopoHkvb/nlK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LrlvZPlnLDotorljZfor63vvIzlu7rorq7kuIvovb3nv7vor5Hova/ku7bvvJr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jgIHosLfmrYznv7vor5HnrYlhcHA8YnIgLz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Oe9kee6o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qOiNkO+8mjwvc3Bhbj4gCjwvcD4KPHNwYW4gc3R5bGU9Im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IENIw4BP5L2g5aW977yM5Zyw5Z2A77yaIDY2IFRy4bqnbiBIxrBuZyDEkOG6oW8sIFRU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oW5nIMSQw7RuZywgUGjDuiBRdeG7kWPjgIIg5Z2a5rGf55yB77yM5a+M5Zu95bKb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6/77yM6ZmI5YW06YGT6LevNjblj7c8YnIgLz4K4pa6VFJFIFhBTkggMee7v+er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iAzIFRy4bqnbiBIxrBuZyDEkOG6oW8sIETGsMahbmcgVMahLCBQaMO6IFF14buR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iW5oIEtpw6puIEdpYW5n44CCIOWdmuaxn+ecge+8jOWvjOWbveWym++8jOmYs+S4ne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OWFtOmBk+i3rzPlj7c8YnIgLz4K4pa65ra15a6B5riU5p2R77yM5Zyw5Z2AIO+8mkzD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w6BpIEjDoG0gTmluaDxiciAvPgo8L3NwYW4+IA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6YWS5ZCn5o6o6I2Q77ya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rrlr4zlm73lspvmnIDpq5jnqbrkuK3phZLlkK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mYVJTkszNjA8YnIgLz4K6JCl5Lia5pe26Ze077yaPGJyIC8+CuWRqDMrNO+8muS4i+WN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lh4zmmagxMueCuTxiciAvPgrlkag1KzbvvJrkuIvljYg154K55Yiw5YeM5pmoMTL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Go5pel77ya5LiL5Y2INeeCueWIsOWHjOaZqDEy54K5PGJyIC8+CuWRqDErM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o8YnIgLz4K6Ieq55Sx54K577ya5Y+v5LmQ6Zuq56Kn5pyA5L6/5a6cMTAwLjA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e6pjMw5YWD5Lq65rCR5biB77yJ44CC6IqC5pel5pyJcGFydHnnmoTmiY3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rotLnjgII8YnIgLz4K5Zyw5Z2A77yaSW50ZXJDb250aW5lbnRhbOa0sumZhe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s6jmhI/vvJror7fli7/ov4fluqbppa7phZI8YnIgLz4K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j43nj6DphZLlupfliKvlooXljLov6YWS5bqX5Y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j43nj6DmuLjkuZDlm60m5rC05LiK5LmQ5Zut44C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DLngrnlkI7muLjop4j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h63miL/ljaE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i45LmQ5ZutJmFtcDvmsLTkuIrkuZDlm63jgJE8L3NwYW4+PC9zdHJvbmc+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5Zyo6L+Z5Liq54Ot5bim5rW35bKb55qE5ri45LmQ5Zut5oul5pyJ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2m44CB5beo5Z6L5pGp5aSp6L2u44CB56Kw56Kw6L2m44CBNUQg55S15b2x6Zmi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5aSn5Z6L55S1546p44CB5rC05LiK5LiW55WM44CB5rW35bqV5LiW55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o6YO95LiN55So5o6S6Zif77yM6ICM5LiU5oOz546p5aSa5bCR5qyh5bCx546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44CC5aSn5Z6L55qE6aOO5oOF6LSt54mp6KGX77yM5Liw5a+M5aSa5qC355q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M5Lmw5rW36bKc5Zug5Li66IOM5ZCO5bCx5piv6Ii556CB5aS077yM6YO95piv5Y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W36bKc6Z2e5bi45paw6bKc44CC6Ze06ZqU552A5pyJ5LiA5Lqb5b2T5Zy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o6o6I2Q57u/6LGG57K95ZKM5ZCE56eN57Ov57Gz55Sc6aOf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hZLlupfliKvlooXljLov6YWS5bqX5Y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U0FGQVJJIOmHjueUn+WKqOeJqeWbreOAkSDjgJDog6HmpJLlm63jgJ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YeN5bqGIOOAkOWPguiAg+iIquePre+8mlZKMzI4NiAmbmJzcDsgMTY6MTAtMjE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ul6Iiq56m65YWs5Y+456Gu6K6k5Li65YeGLOS7peS4iuWdh+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OAk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ov5vlhaXlj4Lop4I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a+M5Zu95bKbIFNBRkFSSSDph47nlJ/liqjnian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6Ieq55Sx5rS75Yqo77yJ6LaK5Y2X5pyA5aSn55qE6YeO55Sf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77yM5Lmf5piv5Lqa5rSy5pyA5aSn55qE6YeO55Sf5L+d5oqk5Yqo54mp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m/5bee6ZW/6ZqG6YeO55Sf5Yqo54mp5Zut5pu06K6p5Lq65oOK5Zac77yM54q55aaC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5YWs5Zut77yM5LqOIDIwMTUg5bm0IDEyIOaciCAyNCDml6XmraPlvI/lvID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pnaLnp68gMzgwIOS6qe+8jOaciSAxNTAg56eN6YeO55Sf5Yqo54mp77yMMzAwMC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KrkvZPvvIwxMjAwIOenjeakjeeJqeOAguWvjOWbveWymyBTQUZBUkk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5LiN5LuF5piv5L2c5Li66KeC6LWP5oCn5Yqo54mp5Zut77yM6L+Y5YW35aSH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mB6IKy5r+S5Y2x6YeO55Sf5Yqo54mp55qE56eR56CU5pWZ6IKy5Yqf6IO944CC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5Lqy5a+G5o6l6Kem5Yiw5aSn6Ieq54S277yM6K6k6K+G5bm25qyj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6KGo5ryU77yM5bm25LiO5ZCE56eN5bCP6JCM54mp5Lqy5a+G5o6l6Kem44CC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5Ye65Y+R5YmN5b6A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iDoeakkuWbreOAkTwvc3Bhbj48L3N0cm9uZz7vvIjkuI3kvY7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vjOWbveWym+iDoeakkuW5tOS6p+mHj+i+vjEyNDXlkKjvvIzotoXlh7rorqHl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77yM5q+UMjAxNuW5tOWinuWKoDIl44CC6Zmk5LqG5Zyo5bKb5YaF6ZSA5ZSu6IOh5qS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6/6IOh5qSS5bey6L+Q5b6A6IOh5b+X5piO5biC6ZSA5ZSu5ZKM5a+55aSW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a+M5Zu95bKb6IOh5qSS5Lqn5ZOB5YyF5ous57qi6IOh5qSS44CB55m9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ZKM6buR6IOh5qSS5LiJ5ZOB56eN44CC5a+M5Zu96IOh5qSS5bey6KKr5Yqg5be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Oh5qSS55uQ44CB5YW755Sf6IOh5qSS44CB6L6j6IOh5qSS55uQ5ZKM57OW6IOh5qS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+X5raI6LS56ICF5ZKM5ri45a6i55qE5qyi6L+O44CC5ZCO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a+M5Zu95py65Zy677yM5pCt5LmY6aOe5py66L+U5Zue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oq16L6+6YeN5bqG5py65Zy657uT5p2f6KGM56i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IwMTnph43luobliLDotorljZflr4zlm73lsp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oiKrvvJo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6r+eOqTDotK3nianigJTigJTlsL3kuqvovbvmnb7jgIHnuq/njqn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nuq/oh6rnlLHkuYvml4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vjOWbveWym+aYr+WFqOeQg+WNgeWkp+acgOe+jua9nOawtOW6puW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j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iJ5aSn6Jyc5pyI6IOc5Zyw5LmL5LiA77yM6LaK5Y2X5ZSv5LiA5a+55Y2O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zcGFuPjxiciAvPgo8c3BhbiBzdHlsZT0iZm9udC1zaXplOjE0cHg7Ij7imI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nkIbjgJHmnYLlv5for4TpgInnmoTmnIDkvbPml4XmuLjnm67nmoTlnLD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PGJyIC8+CjxzcGFuIHN0eWxlPSJmb250LXNpemU6MTRweDsiPuKYh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OAgeS6lOW9qeePiueRmu+8jOWbvemZheefpeWQjemFkuW6l+WFseWQjOmdkue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FtOW6puWBh+iDnOWcs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rC05riF5rKZ55m944CB55ub5Lqn54+N54+g44CB6bG86Zyy5ZKM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bmz5rSL5LyK55S45Zut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IDlspvlpJrnjqnvvIzlnZDmi6XkuprmtLLmnIDlpKfnmoT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kuIDnmoTmsLTkuIrkuJbnlYzjgIHmtbfosZrooajmvJTppobjgIE1ROeUt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p+Wei+eUteeOqeWfjuOAgea1t+W6leS4lueVjOOAgeabtOacieWkp+Wei+aIt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Wt+az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j43nj6DnmoTmoJbmga/lnLDvvIzov5jmnInkuJbnlYzkuIrmnI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vIbovab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kwNjI0MTEyNTUwXzY3MzQ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o8ZGl2PgoJPGJyIC8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kvY/lrr/vvJrphZLlupflj4zkurrpl7TmiJblpKfluormiL/jgI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5oi/5Lul5a6J5o6S5Lik5Lq66Ze05Li65qCH5YeG77yM5Zyo5LiN5b2x5ZO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oOF5Ya15LiL5aSr5aa75Y+v5Lul5a6J5o6S5LiA6Ze077yM6YWS5bqX5rKh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+v5Lul5Yqg5oqY5Y+g5bqK77y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4zlm73lspvluqblgYfmnZHor7rlr4znibnphZLlupcgT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QaHUgUXVvYyBSZXNvcnQ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vjOWbveWym+ePjeePoOmFkuW6l++8mmh0dHBzOi8vd3d3LnZpbnBl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L3NwYW4+PGJyIC8+CjxzcGFuIHN0eWxlPSJmb250LXNpemU6MTRweDsiPjI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NeaXqTTmraPvvIjml6nppJDkuLrphZLlupflkKvml6nvvIzlhbbkuK0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+N54+g5bKb6YWS5bqX6Ieq5Yqp6aSQ77yJ77yM5Zui6aSQNDDlhYMv5Lq6L+ato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9k+aXpeato+mkkOiHqueQhu+8jOato+mkkOeUqOmkkOWmgumBh+ahj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iPnOS4gOaxpO+8jCAxMC0xMuS6uuS4gOahj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7pl6jnpaj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5py656Wo77ya5YWo56iL5Zu96ZmF5py656Wo5b6A6L+U77yI57uP5rWO6Iix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65Zy656iO44CB54eD5rK56ZmE5Yqg6LS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uS6pOmAmu+8muaXhea4uOinguWFieW3tOWjq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S4jeWQjO+8jOi9puWei+acieaJgOiwg+aVtO+8jOavj+S6ujHmraPluq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PiuS7peS4i+i9puWei+aXoOihjOadjueuse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7ml4XooYznpL7otKPku7vkv53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Yu6aKG6Zif77y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o56iL6Zmq5ZCM77yI6Ieq55Sx5rS75Yqo5b2T5aSp6Zmk5aSW77yJ77yI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7lhbbku5blm6LlhbHnlKjpoobpmJ/vvInjgIHotorljZflvZPlnLDlr7z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7lip7nkIbmiqTnhafotLnnlKjvvIj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og73lsJHkuo425Liq5pyI5Lul5LiK77yM5bm25pyJM+mhteS7peS4iuepuueZv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e+8ie+8mzwvc3Bhbj48YnIgLz4KPHNwYW4gc3R5bGU9ImZvbnQtc2l6ZToxNHB4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5oyBReW8gOWktOaKpOeFp+mcgOWPpuWkluaUr+S7mDIw5YWDL+S6uuWFpe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aLjeeFp+eFp+eJh+i0ueeUqOOAkOaKpOeFp0flvIDlpLTml6DpnIDmlK/ku5jjgJ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LuWNleaIv+W3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y7mjInnhaflubTku73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zE45ZGo5bKB55qE5YS/56ul6LaK5pa56KeE5a6a5b+F6aG75Y2g5bqK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LiA3MOWyge+8iOWQqzcw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Lul5Y+K5aSW57GN5oqk54Wn5Lu35qC85Y+m6K6u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LiDotbTph43luob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vvIjmnLrlnLrpm4bmlaP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uIOihjOeoi+WkluS5i+iHqui0ueiKguebruWPiuen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quS6uui0ueeUqOetiSD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uIO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+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HqueUsea0u+WKqOW9k+WkqemkkOi0ueWPiuS6pOmAmui0ueOAgemZquWQ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etieS4jeWQq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C4g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55qE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44CC5LiN5YyF5ous5Zug5LiN5Y+v5oqX5Yq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44CC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PHN0cm9uZz7nrb7or4H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KpeWQjeaXtuWwhuaCqOeahOaKpOeFp+mmlumhteeahOa4heaZsOaJq+aPj+S7t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S6pOiHs+aIkeek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o+Q6YaS77ya5oqk54Wn5LiN5YWB6K645pyJ56C05o2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qk54Wn56C05o2f5LiN5b6X5YWl5aKD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ooPlvZPlpKnpmo/ouqvmkLrluKbmgqjnmoTmiqTnhafljp/ku7bvvIj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lkozotrPlpJ/nqbrnmb3pobX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u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iq+aLkue7neWFpeWig++8jOWuouS6uuimgeaJv+aLhe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aNn+Wksei0ue+8iOWMheaLrOacuuelqOi0ueeUqOOAgeW9k+WcsOaOpeW+h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WPiui0o+S7u+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475F8F8A1EE74C1F7159E5B335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