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5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2A47BF7EC4C1AED2CB0D082546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2A47BF7EC4C1AED2CB0D082546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lr4zlm73lsps25pel5ri477yI5Lqy5a2Q54mI77yJ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otorljZflr4zlm73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INCg0KPGJyPg0KDQoJPD7ph43luobnm7Tpo57lr4zlm73lsps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4mI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r4zlm7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a+M5Zu9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oqk5Zu95a+644CR44CQ5pif5pif5rKZ5rup44CR44CQ5aaI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aSc5biC44C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or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44CQ5a+M5Zu95bKbIFNBRkFSSS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JHjgJDnj43nj6DmuLjkuZDlm60m5rC05LiK5LmQ5Zut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orlvI/liKvlooX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44CQ6IqS5p6c5rm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LiL5Y2I6Iy244C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orlvI/liKvloo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+M5Zu95bKb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+M5Zu9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0teWuvuS6juaMh+WumuaXtumXtO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lQz6Iiq56uZ5qW86ZuG5ZCI77yM5Yqe55CG5Ye65aKD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6aKG6Zif5bim6aKG5ZCE5L2N6LS15a6+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aOe5b6A6LaK5Y2X5bqm5YGH6IOc5Zyw44CB54+N54+g55qE5qCW5oG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Sp5aCC4oCU4oCU5a+M5Zu95bKb44CC5oq16L6+5ZCO77yM5Zy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im6aKG5LiL5Yqe55CG5YWl5aKD5omL57ut77yM5ZCO5LmY6L2m5Zu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aK5byP5Yir5aK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miqTlm73lr7rjgJHjgJDmmJ/mmJ/mspnmu6njgJHjgJD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jgJHjgJDlr4zlm73lpJzluILjgJ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YWS5bqX5Lqr55So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KpOWbv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2MOWIhumSn++8ie+8jOaKpOWbveWvu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i2iuWNl+aAu+eQhumYruaZi+WLh+aNkOeMruS4gOWNg+S6v+i2iuebvuWFtOW7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mYruaZi+WLh+assuernumAieaAu+eQhuS5i+WIne+8jOabvuWPkeaEv+iLpemhuu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+8jOWwhuebluW6meWuh+WbnummiOaVhemHjOOAguaKpOWbveWvuuWkhOWcsOWKv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xhemrmOS4tOS4i+S5i+Wnv+ebmOi4nua1t+WyuOS4gOmahe+8jOiDjOmdo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Mq+iMq+Wkp+a1t++8jOi/meS4quS9jee9ruiiq+iupOS4uuaYr+mdnuW4uOaYvuiR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LrOeJue+8jOaYr+agueaNruadjuacneS4jumZiOacneW7uuetkemjjuagvOeah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remkkOWQju+8jOe7p+e7rei1t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J/mmJ/mtbfmu6njgJE8L3NwYW4+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WvjOWbveWym+eahOaymea7qeacquiiq+W8gOWPke+8jOabvuiiq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pmYXml4XmuLjmnYLlv5for4TkuLrmnKrooqvmsaHmn5PnmoTmnIDnvo7mtbf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spnmu6nkuIrmvKvmraXvvIzmnInkuJ3mu5HoiKznmoTkuqvlj5fvvIznq5/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KnlnKjkuJ3nu7jkuIrnmoTplJnop4njgILov5nph4zkuZ/mmK/mrKPotY/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pgI/ov4fokL3ml6XnmoTkvZnmmZbvvIzlj6/ku6XnnIvliLDlsI/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iZPmtJ7vvIzonKXonLTot5HmnaXot5HljrvjgILomb3nhLblr4zlm73lsp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lspvkuIrnlZnmnInms5Xlm73mrpbmsJHml7bmnJ/nmoTljbDov7n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IPlhL/vvIzmnInlvojlpJrmrKfmtLLlvI/luqblgYfljLrjgILlspvkuI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kuLDlr4zvvIzmi6XmnInkvJjotKjnmoTmtbfmu6nvvIzmiJDkuL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ng63pl7nkuYvlnLDjgILourrlnKjmtbfovrnnmoTojYnkvJ7ph4zvvIz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kLnnnYDlh4nniL3nmoTmtbfpo47vvIzlkKznnYDmtbfmtarkuIDmrKHmrKHlkoblk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uoXotbfov5zlpITmsLToirHjgILlkI7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aaI56WW5bqZ44CRPC9zcGFuPjwvc3Ryb25n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aaI56WW5bqZ5L2N5LqO5a+M5Zu95bKb6Ziz5Lic6ZWH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qZ5YaF5L6b5aWJ552A57G75Ly85aaI56WW55qE5aSp5ZCO56We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YmN6YO95Lya5p2l6L+Z6YeM56WI5rGC5bmz5a6J44CC5a+65bqZ5LiJ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u65LqO5rKZ55+z5aCG5LiK77yM5Zug5q2k6L+Z6L6555yL5pel6JC9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eB6L6555qE5rKZ5rup5Lmf6Z2e5bi46YCC5ZCI5pWj5q2l77yM5b6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vjOWbveWknOW4guOAkTwvc3Bhbj48L3N0cm9uZz7vvIj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4zlm73lpJzluILkvY3kuo7pmLPkuJzplYfkuIrvvIzlpoLmnpz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lJ/mtLvvvIzov5nph4zlv4XljrvjgILlkITnp43mtbfpspzvvIzoj5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LTmnpzvvIzlsI/nlJ/mtLvnlKjlk4HvvIzlpoLvvJrlhrDmt4fmt4vvvIz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kuLjvvIzmnpzmsYHvvIzlkITnp43ns5bmnpzvvIzotorljZfpvpnpobvns5b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nrYnjgILlkI7nu5/kuIDml7bpl7Tpm4blkIjkuZjovab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2iuW8j+WIq+Wih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jgJDnj43nj6DmuLjkuZDlm60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S5mOi9p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+M5Zu95bKbIFNBRkFSSSDph47nlJ/liqjnianlm63jgJE8L3NwYW4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O55Sf5L+d5oqk5Yqo54mp5Zut77yM5Lmf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qo54mp5Zut77yM5q+U5bm/5bee6ZW/6ZqG6YeO55Sf5Yqo54mp5Zut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77yM54q55aaC5L6P572X57qq5YWs5Zut77yM5LqOIDIwMTUg5bm0IDEy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raPlvI/lvIDkuJrvvIzlm63ljLrpnaLnp68gMzgwIOS6qe+8jOaciSAxNTAg56e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77yMMzAwMCDkuKrliqjniankuKrkvZPvvIwxMjAwIOenjeakjeeJqeOAg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TQUZBUkkg6YeO55Sf5Yqo54mp5Zut5LiN5LuF5piv5L2c5Li66KeC6LWP5oC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Y5YW35aSH5L+d5oqk5ZKM57mB6IKy5r+S5Y2x6YeO55Sf5Yqo54mp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qf6IO944CC5Y+v5Lul5Lqy5a+G5o6l6Kem5Yiw5aSn6Ieq54S277yM6K6k6K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Yqo54mp55qE6KGo5ryU77yM5bm25LiO5ZCE56eN5bCP6JCM54mp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zcGFuIHN0eWxlPSJjb2xvcjojRTUzMzMzOyI+44CQ54+N54+g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sLTkuIrkuZDlm63jgJE8L3NwYW4+5Zyo6L+Z5Liq54Ot5bim5rW35bKb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l5pyJ5LqR6ZyE6aOe6L2m44CB5beo5Z6L5pGp5aSp6L2u44CB56Kw56Kw6L2m44C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5ZCE5byP5ZCE5qC355qE5aSn5Z6L55S1546p44CB5rC05LiK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562J562J77yM5YWo6YO95LiN55So5o6S6Zif77yM6ICM5LiU5oOz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x546p5aSa5bCR5qyh44CC5aSn5Z6L55qE6aOO5oOF6LSt54mp6KGX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KGo5ryU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HqueUsea0u+WK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queUseihjOi0tO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a65a+M5Zu95bKb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pmu6YGN5L2/55So55qE5aOr77yM5Y+v6K6p6YWS5bqX5YmN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M6LW35q2l5Lu377yaNOW6pzEwMDAw6LaK5Y2X55u+77yI57qmM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TfluqcxMjAwMOi2iuWNl+ebvu+8iOaciDTlhYPkurrmsJHluI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ueUseS6juWym+S4iuWNj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u+imgeS9v+eUqOivreiogOS4uuW9k+WcsOi2iuWNl+ivre+8jOW7uuiur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ivkei9r+S7tu+8muaciemBk+e/u+ivkeOAgeiwt+atjOe/u+ivkeetiWFwc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72R57qi6aSQ5Y6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rpYSU4gQ0jD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nLDlnYDvvJogNjYgVHLhuqduIEjGsG5nIMSQ4bqhbywgVFQuIETGsMahbmcg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LCBQaMO6IFF14buRY+OAgiDlnZrmsZ/nnIHvvIzlr4zlm73lspvvvIzpmLPkuJz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2N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VFJFIFhBTkggMee7v+erue+8jOWcsOWdgO+8miAzIFRy4bqnbiBIxrBuZyDEkOG6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MahbmcgVMahLCBQaMO6IFF14buRYywgdOG7iW5oIEtpw6puIEdpYW5n44CCIOWdmu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jOWbveWym++8jOmYs+S4neWOv++8jOmZiOWFtOmBk+i3rzP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ua2teWugea4lOadke+8jOWcsOW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w6BuZyBDaMOgaSBIw6BtIE5pbm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Qp+aOqOiNk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5a+M5Zu95bKb5pyA6auY56m65Lit6YWS5ZCn4oCU5rSy6ZmFSU5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RqDMr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ngrnliLDlh4zmmagxMueC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NSs277ya5LiL5Y2INeeCueWIsOWHjOaZqDEy54K5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ml6XvvJrkuIvljYg154K5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k8L3NwYW4+PGJyIC8+CjxzcGFuIHN0eWxlPSJmb250LXNpemU6MTRweDsiPuWRqDE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KXkuJo8L3NwYW4+PGJyIC8+CjxzcGFuIHN0eWxlPSJmb250LXNpemU6MTR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uWPr+S5kOmbqueip+acgOS+v+WunDEwMC4wMDDlt6blj7PvvIjnuqY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eOAguiKguaXpeaciXBhcnR555qE5omN6ZyA6KaB5LuY5YWl5Zy6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LDlnYDvvJpJbnRlckN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GFs5rSy6ZmF6YWS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vvJror7fli7/ov4fluqbppa7phZ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8j+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LiL5Y2I6Iy244C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Mh+WumuaXtumXtOWJjeW+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oipLmnpzmub7jgJE8L3NwYW4+PC9zdHJvbmc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piv5LiW55WM5YmN5Y2B55qE6JC95pel6KeC6LWP5Zyw77yM5Zyo6IqS5p6c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G/5byA54aZ54aZ5pSY5pSY55qE5Lq6576k77yM5Zyo5Y6f55Sf5oC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qyj6LWP5pel6JC977yM6YCP6L+H6JC95pel55qE5L2Z5pmW77yM5pyJ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l6Jy06LeR5p2l6LeR5Y6744C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kuaenOa5vuS6q+eUqOS4i+WNiOiMtuOAkTwvc3Bhbj48L3N0cm9uZz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nibnoibLjgJDkubPog7blupfjgJHvvIg5MOWIhumSn+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m73ls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Y+C6ICD6Iiq54+t77yaVkozMjg2ICZuYnNwOyAxNjoxMC0yMTowMCD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noa7orqTkuLrlh4Ys5Lul5LiK5Z2H5Li65b2T5Zyw5pe2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FkuW6l+S6q+eUqOaXqemkkOWQju+8jOaMh+WumuaXtumXtOmbhuWQiO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LiN5L2O5LqONDDliIbpkp/vvInvvIzlr4zlm73lspvog6HmpJ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jQ15ZCo77yM6LaF5Ye66K6h5YiSMy43Je+8jOavlDIwMTblubTlop7liqA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cqOWym+WGhemUgOWUruiDoeakkuWklu+8jOivpeWOv+iDoeakkuW3sui/k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mUgOWUruWSjOWvueWkluWHuuWPo+OAguebruWJje+8jOWvjOWbveWym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MheaLrOe6ouiDoeakkuOAgeeZveiDoeakkuWSjOm7keiDoeakkuS4ie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bveiDoeakkuW3suiiq+WKoOW3peaIkOS4uue6ouiDoeakkuebkOOAgeWFu+eUn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o+iDoeakkuebkOWSjOezluiDoeakkuetieS6p+WTge+8jOWPl+a2iOi0ue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ui/juOAguS5mOi9puWPguinguW9k+WcsOeJueiJsuOAkOS4nee7uO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77yM5ZCO5qC55o2u6Iiq54+t5pe26Ze05YmN5b6A5a+M5Zu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aOe5py66L+U5Zue6YeN5bqG5rGf5YyX5py65Zy677yM5oq16L6+5py65Zy6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WbveWym+aXhea4uO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bC95Lqr6L275p2+44CB5LyR6Ze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5peF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4zlm73lspvmmK/lhajnkIPljYHlpKfmnIDnvo7mvZzmsLTluqblgYf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qOeQg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OaciOiDnOWcsOS5i+S4gO+8jOi2iuWNl+WUr+S4gOWvueWNjuWFjeetvu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44CQ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C5b+X6K+E6YCJ55qE5pyA5L2z5peF5ri455uu55qE5Zyw56ys5LiJ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oqfmtbfok53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j4rnkZrvvIzlm73pmYXnn6XlkI3phZLlupflhbHlkIzpnZLnnZDnmoTmlrDlh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4heaymeeZveOAgeebm+S6p+ePjeePoOOAgemxvOmcsuWSjOiDoeakku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eUu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A5bKb5aSa546p77yM5Z2Q5oul5Lqa5rSy5pyA5aSn55qE5rC05LiK5LiW55W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iW55WM44CB5rW36LGa6KGo5ryU6aaG44CBNUTnlLXlvbHpmaL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qnln47jgIHmtbflupXkuJbnlYzjgIHmm7TmnInlpKflnovmiLflpJbnmoT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NwYW4+PGJyIC8+CjxwPg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5qE5qCW5oGv5Zyw77yM6L+Y5pyJ5LiW55WM5LiK5pyA6ZW/55qE6Leo5rW3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YyNDE3MTI1OF8zNDk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L2P5a6/77ya5b2T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J5pif5Yir5aKF6YWS5bqX5Y+M5Lq66Ze05oiW5aSn5bqK5oi/44CC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mFkuW6l+aciei+g+Wwk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IrOaYrzHlvKDlpKfluoorMeW8oOWwj+W6iueahOWutuW6reaI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6YWS5bqX77y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Gh0dHA6Ly9kYW9uZ29jaG90ZWwudm4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orojrIgaHR0cDovL3NlbnZpZXRwaHVxdW9jcmVzb3J0LmNvbS92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+meWYi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oZWdhcmRlbmhvdXNlcGh1cXVvYy5jb20vdmk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eXBsYWNlIGNlIGh0dHA6Ly9teXBsYWNlLnZu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7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zHnibnoibLmsrPnsonppJDvvIjml6nppJDkuLrphZLlupflkKvml6nvvIn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rvvIznsbPnsonppJDppJDmoIc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Mu6Zeo56Wo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6aaW6YGT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uacuuelqO+8muWFqOeoi+WbvemZheacuuelqOW+gOi/l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+8m+WFqOeoi+acuuWcuueojuOAgeeHg+ayuemZhOWKoO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kuqTpgJrvvJr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lm6LpmJ/kurrmlbDkuI3lkIzvvIzovablnovmnInmiYDosIPmlbTvvIz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Xluqflj4rku6XkuIvovablnovml6DooYzmnY7nrrH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qOeoi+mZquWQjO+8iOiHqueUsea0u+WKqOW9k+Wkq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ul5LiL5LiO5YW25LuW5Zui5YWx55So6aKG6Zif77yJ44CB6LaK5Y2X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LiN6IO95bCR5LqONuS4quaciOS7peS4iu+8jOW5tuaciTP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nrb7or4H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mguaMgUXlvIDlpLTmiqTnhafpnIDlj6blpJbmlK/k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XlooPlhY3nrb7mi43nhafnhafniYfotLnnlKjjgJDmiqTnhadH5byA5aS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44CR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ubTku73mu6ExMuiHszE45ZGo5bKB55qE5YS/56ul6LaK5pa56KeE5a6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bPC9zcGFuPjxiciAvPgo8c3BhbiBzdHlsZT0iZm9udC1zaXplOjE0cHg7Ij4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zcw5bKB77yJ5Lul5LiK55qE6ICB5Lq65Lul5Y+K5aSW57GN5oqk54W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c3BhbiBzdHlsZT0iZm9udC1zaXplOjE0cHg7Ij40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43luobmnLrlnLrlvoDov5TkuqTpgJrotLnvvIjmnLrlnLrpm4bmlaP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IO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S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YuIO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jOiHqueUsea0u+WKqOW9k+WkqemkkO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mZquWQjOS6uuWRmOi0ueeUqOetieS4jeWQ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6YCg5oiQ55qE5o2f5aSx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tvuivgemhu+efp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oql5ZCN5pe25bCG5oKo55qE5oqk54Wn6aaW6aG155qE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5oiW5aSN5Y2w5Lu25Lqk6Iez5oiR56S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iqTnhafkuI3lhYHorrjmnI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ILlpoLmnpzlm6DkuLrmiqTnhafnoLTmjZ/kuI3lvpflhaXloo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WcqOWboumYn+WHuuWig+W9k+Wkqemaj+i6q+aQuuW4puaCqO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SjOi2s+Wkn+epuueZvemht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H5rOo77ya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6KKr5ouS57ud5YWl5aKD77yM5a6i5Lq66KaB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qh5o2f5aSx6LS577yI5YyF5ous5py656Wo6LS555S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555So562J77yJ5Y+K6LSj5Lu7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2A47BF7EC4C1AED2CB0D082546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