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0DBD347365727404A6AE30A73B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0DBD347365727404A6AE30A73B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lrabkuaDkuoz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2OA0KDQo8YnI+DQoNCgk8PumHjeW6hue6ouiJsuaZr+eCueWtpuS5oO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7qi6Imy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7nlLXor6I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e6ouiJsuaZr+eC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eN5bqG5biC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e6ouiJsuaZr+eC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5biC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MDc6Mz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nppJA8L3NwYW4+PHNwYW4+PC9zcGFuPjxzcGFuPjwvc3Bhbj48c3Bhbj4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Dk6MDAtOTozMOWJjeW+g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Lq65rCR6Kej5pS+56KRPC9zdHJvbmc+44CR77yM5oqX5oiY6IOc5Yip57q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qo5Lq65rCR6Kej5pS+57qq5b+156KR77yM5Y+I5ZCN4oCc5oqX5oiY6IOc5Yip57q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oCd44CB4oCc5Lq65rCR6Kej5pS+57qq5b+156KR4oCd77yM566A56ew4oCc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2N5LqO6YeN5bqG5biC5rid5Li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jLrop6PmlL7nopHllYbkuJrmraXooYzooZ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mmK/mipfmiJjog5zliKnnmoTnsr7npZ7osaHlvoHvvIzmmK/kuK3lm7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qrlv7XkuK3ljY7msJHml4/mipfml6XmiJjkuonog5zliKnnmoTnuqrlv7Xno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MTA6MDAtMTA6ND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eZveWFrOmmhjwvc3Ryb25nPuOAke+8jOeZveWFrOmmhuWOn+S4u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m+mYgOeZvempueeahOmDiuWkluWIq+WiheOAgjE5NDPlubTkuK3nvo7lkIjkvZzmiY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I7vvIznmb3lhazppobjgILmm77mlLnkuLrmnaXljY7nvo7lhpvkurrlkZjmi5vlvo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AxOTQ15bm05Y+I5L2c5Li654m55Yir55yL5a6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JgOmHjeaWsOWFs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6MDAtMTE6IDQw5Y+C6KeC6Z2p5ZG95Lyg57uf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76O5ZCI5L2c5omA44CQPHN0cm9uZz7muKPmu5PmtJ48L3N0cm9uZz7jgJH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nanlkb3lhYjovojvvIzigJzlroPkvY3kuo7ph43luobluILpg4rmrYzkuZDlsbHkuIv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vvIzkupTngbXop4LkuIDluKbvvIzlroPkuInpnaLnjq/lsbHvvIzkuIDpnaLpgrv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vaLpmpA8L3NwYW4+PHNwYW4gc3R5bGU9ImZvbnQtc2l6ZToxNHB4OyI+6JS9MTkz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/memHjOiiq+WbveawkeWFmueJueWKoeacuuWFs+aUuemAoOaIkOenmOWvhuebkeeL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qOadpeWFs+aKvOWSjOi/q+Wus+mdqeWRveiAhe+8jOiuuOWkmuWPr+atjOWPr+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6uuS6i+i/ueS+v+WPkeeUn+WcqOatpOOAguKAn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AtMTM6MDDkuK3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OjMwLTE0OjMw44CQPHN0cm9uZz7nuqLlsqn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0cm9uZz7jgJHmmK8xOTk55bm057qq5b+14oCcMTHigKIyN+KAnemdqeWRv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iemavjUw5ZGo5bm05pe277yM5Zyo5Y6f5Lit576O5ZCI5L2c5omA6ZiF5YW15Zy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u5bu66ICM5oiQ55qE44CC5Y2g5ZywMjIwMDDlubPmlrnnsbPnmoTnuqLlsqnprY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IbkuLrnnrs8L3NwYW4+PHNwYW4gc3R5bGU9ImZvbnQtc2l6ZToxNHB4OyI+5Lu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q5b+15Yy65Lik5Liq6YOo5YiG77yM5LiA5bqn5a69MjHnsbPjgIEg6ZW/MTj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moaXlu4rlh4znqbrmnrborr7vvIzlsIbkuKTkuKrpg6jliIbotK/pgJrjgILnnrv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igJzmtanmsJTplb/lrZjigJ3kuLrkuLvpopjnmoTotaToibLoirHlspfnn7P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5XogLjmi5TlhaXkupHvvIzkvJ/lsrjpm4TlpY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4q55aaC6ZW25bWM5LqO5LiH57u/5Lib5Lit55qE5beo5Z6L57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2T546w5Ye64oCc5Zyo6YKj6Z2S57+g55qE5q2M5LmQ5bGx6aKg5Luw5pyb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aKD77yM55675Luw5Yy655qE6aG256uv5piv6KaG5paX5b2i55qE4oCcMTEu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Zq+54OI5aOr5LmL5aKT4oCd44CC44CQPHN0cm9uZz7nuqLlsqnprYLpmYjliJf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E8L3NwYW4+PHNwYW4gc3R5bGU9ImZvbnQtc2l6ZToxNHB4OyI+77yM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+W5tO+8jOS4iuS4i+WIhuS4uuS4pOWxguOAguWOn+WdgOS4uuKAn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mYheWFteWPsOOAguWFtuWQjeensOWcqOW7uummhuS5i+WIneS4uuKAnOmHjeW6hu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aJgOmbhuS4reiQpee+juiSi+e9quihjOWxleiniOmmhuKAne+8jOmaj+edgO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mtguOAi+WxleiniOWcqOWFqOWb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oTlvbHlk43kuI3mlq3mianlpKfvvIwxOTk55bm06ZmI5YiX6aaG5pS55ZC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p6a2C6ZmI5YiX6aaG4oCd44CCPC9zcGFuPjx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o8cD4KCTxzcGFuIHN0eWxlPSJmb250LXNpemU6MTRweDsiPjE1OjA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44CQPHN0cm9uZz7nuqLlsqnmnZE8L3N0cm9uZz7jgJHvvIznuqLlsqn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vvIzkvY3kuo7ph43luobluILlmInpmbXmsZ/nlZTvvIzkuI7nuqLlsqnmnZE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mm77lrrblsqk1MCDlj7fjgIHmoYLlm63jgIHjgIrmlrDljY7ml6XmiqXjgIvml6f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vvIzlroPku6zpg73mmK/mipfml6XmiJjkuonml7bmnJ/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FseS4reWkruWNl+aWue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WfuuWcsO+8jOaYr+aIkeWFmuWcqOWbveawkeWFmue7n+ayu+WMuuW3qeWb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Kl+aXpeawkeaXj+e7n+S4gOaImOe6v+OAgemihuWvvOS6uuawkee+pOS8l+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Wl+S6ieeahOS4reW/g+OAguWboOS4mue7qeWNk+iRl++8jOaVheiuvummhuWKo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3Bhbj4KPC9wPgo8cD4KCT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3OjMw5YmN5b6A5Y+C6KeC44CQPHN0cm9uZz7kurrmsJHlub/lnLo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Jbop4LjgJA8c3Ryb25nPuS6uuawkeWkp+ekvOWggjwvc3Ryb25nPuOAkeWwv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OAguaWsOS4reWbveW7uueri+S5i+WIne+8jOS4uuS6huihqOi+vuaWsOeUn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adg+acieS/oeW/g+W4pumihuS6uuawkei1sOWQkei+ieeFjOacquadpeeahO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Oi1t+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u66K6+5aSn6KW/5Y2X4oCd55qE6auY5r2u77yM5ZCM5pe26Kej5Yaz5Lya6K6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a6e6ZmF6Zeu6aKY77yM6KW/5Y2X5Yab5pS/5aeU5ZGY5Lya5Li76Ka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T5bCP5bmz44CB6LS66b6Z5ZKM5YiY5Lyv5om/5Yaz5a6a5Zyo6KW/5Y2X5Yab5pS/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Yqe5YWs5aSn5qW85a+56Z2i55qE6ams6Z6N5bGx5LiK5paw5bu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6p+iDveWkn+Wuuee6s+Wbm+S6lOWN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kvOWgguW5tumZhOiuvuS4gOS4quaLm+W+heaJgOOAguaWveW3pei/h+eoi+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OAgei0uum+meetieWvueW3peeoi+mAieWumuW7uuiuvuaWueahiO+8jOWkmu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3peeoi+aDheWGteOAgjE5NTTlubQz5pyI77yM6KW/5Y2X6KGM5pS/5aeU5ZGY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PC9zcGFuPjxzcGFuIHN0eWxlPSJmb250LXNpemU6MTRweDsiPuW3peeoi+ero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m+meWQjOW/l+mimOWQjeKAnOilv+WNl+ihjOaUv+WnlOWRmOS8muWkp+ekvOWg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TblubTvvIzopb/ljZfooYzmlL/lp5TlkZjkvJrlpKfnpLzloILmm7TlkI3kuL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lpKfnpLzloILjgILph43luobluILkurrmsJHlpKfnpLzloILmmK/kuIDluq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ml4/lu7rnrZHnvqTvvIzmmK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mHjeW6huWNgeWkp+aWh+WMluespuWPt++8jOaYr+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uq+auv+W7uuetkemjjuagvOS4juilv+aWueW7uuetkeeahOWkp+i3qOW6pue7k+ae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e7k+WQiOeahOadsOS9nO+8jOS5n+aYr+mHjeW6hueahOagh+W/l+W7uuetkeeJ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KPC9wPgo8cD4KCTxzcGFuIHN0eWxlPSJmb250LXNpemU6MTRweDsiP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Aw5pma6aSQ77yM6YCB5Zue6YWS5bqX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YxMTE3MTM1M181OTc0Ni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uILljL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Zr+eCu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g6MzD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LTExOjAw44CQPHN0cm9uZz7ph43luobmipfmiJjpgZflnYDljZrnian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zmlofnianpgZflnYDpnaLnp680MDUz5bmz5pa557Gz44CC5piv5Li657qq5b+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YipNjDlkajlubTvvIzlnKjljp/igJzph43luobpu4TlsbHpmarpg73mipfmiJj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ln7rnoYDkuIrkv67nvK7ogIzmiJDvvIzkuo4yMDA15bm06YeN5paw5a+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luW8gOaUvuOAgumHjeW6huaKl+aIm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aYr+mbhuaKl+aImOmBl+WdgOS4juWOn+eUn+aAgeiHqueEtuaZr+ing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Xhea4uOWSjOeIseWbveS4u+S5ieaVmeiCsuWfuuWcsO+8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gOS4sOWvjOS6uuaWh+i1hOa6kOOAgeiHqueEtui1hOa6kOWSjOaXhea4uOi1h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zwvc3Bhbj48c3BhbiBzdHlsZT0iZm9udC1zaXplOjE0cHg7Ij7mipfmiJ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rnianppobml4XmuLjmma/ljLrjgILph43luobmipfmiJjpgZflnYDljZrnianppo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nIkxNeWkhOaWh+eJqeW7uuetkemBl+WdgO+8jOaYr+S4reWbveilv+WNl+WcsO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W7uuetkeWPkeWxleWPmOmdqeeahOS+i+ivgeS5i+S4gO+8jOWvueS6ju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mHjeW6hui/keeOsOS7o+W7uuet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lj5HlsZXljoblj7LlhbfmnInph43opoHnmoTlj4LogIPku7f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xOjMwLTEyOjM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MzowMC0xND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xzdHJvbmc+5pu+5a625bKpNTDlj7c8L3N0cm9uZz7jgJHlkajlhaz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HkuK3lpK7ljZfmlrnlsYDorr7lnKjln47ljLrnmoTlip7lhazlnLDngrn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pvkuovnu4TjgIHmlofljJbnu4TjgIHlpoflpbPnu4TjgIHlpJbkuovnu4TlkozlhZr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Yforr7lnKjov5nph4z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OjMwLTE1OjMw5YmN5b6A54m55Zut44CQPHN0cm9uZz7kuK3lm73msJHkuLv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joblj7LpmYjliJfppoY8L3N0cm9uZz7jgJHmmK/mipfml6XmiJjkuonml7bmnJ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sJHkuLvkurrlo6vpspzoi7HnmoTlhazppobvvIzkvY3kuo7ph43luobluIL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b/ljZfop5Lpo47mma/np4DkuL3nmoTlmInpmbXmsZ/nlZTvvIzmr5vms73kuJzmm7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NwYW4+PHNwYW4gc3R5bGU9ImZvbnQtc2l6ZToxNHB4OyI+6aG+54m55Zut4oC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6c44CB5rKI6ZKn5YSS44CB6bKc6Iux562J5rCR5Li75Lq65aOr5YWx5ZWG5Zu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t5Lmf5Zug5q2k6KKr6KqJ5Li64oCc5rCR5Li75LmL5a624oCd44CCMTk0Ne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adpemHjeW6huiwiOWIpO+8jOabvuS4ieasoeiuv+mXrueJueWbre+8jOmHjeW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pOeahOiuuOWkmue7huiKg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vaLmi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jAwLTE3OjAw44CQPHN0cm9uZz7mtKrltJbmtJ7lkIrohJrmpbznvqTkvZM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K/lhbfmnInlj6Tlt7TmuJ3lu7rnrZHnibnngrnnmoTlpKflnovlkIrohJrmpbz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bHmnIkxMeWxgu+8jOWPr+acm+a0quW0lua7tOe/oO+8jOmAm+WxseWfjuiAgeih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a4neaWh+WMlu+8jOeDq+WxseWfjueBq+mUheeci+S4pOaxn+axh+a1ge+8jOWT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kuIvnvo7po5/jgILlvaLmiJ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mgIHjgIHkuInnu53jgIHlm5vooZfjgIHlhavmma/igJ3nmoTnu4/okKXlvaL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lt7TmuJ3mlofljJbkvJHpl7LkuJrmgIHjgILigJzkuIDmgIHigJ3mjI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JHpl7LkuJrmgIHjgILigJzkuInnu53igJ3mjIfnmoTmmK/lkIrohJrmpbzjgIH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gIHooZfjgIHlt7Q8L3NwYW4+PHNwYW4gc3R5bGU9ImZvbnQtc2l6ZToxNHB4OyI+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Zub6KGX4oCd5oyH5rSq5bSW5rSe55qE5Zub5p2h6KGX77ya5Yqo5oSf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rid6aOO5oOF6KGX44CB55ub5a606KGX576O6aOf6KGX44CB5Z+O5biC6Ziz5Y+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6KGX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OjMwLTE4OjMw5pma6aSQ77yM6YCB5Zue6YWS5bqX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5MDYxMTE3MTc1NF81NDE4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jL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ph43luobnuqLoib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lrabkuaDooYznqIvot6/nur8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3seWFpemHjeW6huW4guWMuuS6huino+aKl+aIm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yqeaWh+WMlueyvueln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YWo5pa55L2N5ri46KeI6YeN5bqG57qi6Imy5pmv54K5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7qi5bKp6a2C5bm/5Zy644CB57qi5bKp6a2C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6IGU55uf5Y2a54mp6aaG44CB5ZGo5YWs6aaG44CB57qi5bKp54OI5aO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i6Imy5pmv54K544CC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2m77yM5q+P5Lq65LiA5q2j5bqn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LjgIHppJDppa7vvJo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Dwvc3Bhbj4gCjwvcD4KPHA+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qX5oiY6YGX5Z2A5Y2a54mp6aaGMjDlhYMv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TjgIHkvY/lrr/vvJ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jInlrqLkurropoHmsYLmj5Dkvpv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+8muWFqOeoi+S4reaWh+WvvO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MTDkuIcv5Lq677yM5peF5ri45oSP5aSW5L+d6Zmp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fjgIH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S4jeWQq+mmhuWGheiusuino+WRmOi0ueeUq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m6DkuLrljZrnianppoblkoznuqrlv7XppoblhoXpg6jkuI3og7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vvIzmiYDku6XlrqLkurrlj6rog73oh6rnlLHlj4Lop4LjgILmiJbogIX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oXpg6jorrLop6PlkZjvvIzppoblhoXorrLop6PotLnoh6rnkIb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uOAgeWtpuS5oOe6ouWy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Kl+aImOeyvuelnu+8jOivt+W6hOS4peWvueW+he+8jOS4jeWPr+WcqOmmhuWGhe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mXu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Ieq55Sx5Y+C6KeC5ZCO77yM6K+35oyJ5pe25LiK6L2m6ZuG5ZCI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0DBD347365727404A6AE30A73B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