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Oct 2025 15:2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7872390271DD23CE7F1604ECBFB1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872390271DD23CE7F1604ECBFB1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LoibLmma/ngrnlrabkuaDkuozml6XmuLhfX+aXhea4uOe6v+i3r+WbveWGh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mHjeW6hue6ouiJsuaXhea4u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M2OA0KDQo8YnI+DQoNCgk8PumHjeW6hue6ouiJsuaZr+eCueWtpuS5oOS6j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I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YeN5bqG57qi6Imy5peF5ri4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7nlLXor6I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e6ouiJsuaZr+eCu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YeN5bqG5biC5Yy6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e6ouiJsuaZr+eCu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eN5bqG5biC5Yy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e6ouiJ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MDc6MzAt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l6nppJA8L3NwYW4+PHNwYW4+PC9zcGFuPjxzcGFuPjwvc3Bhbj48c3Bhbj48L3NwYW4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MDk6MDAtOTozMOWJjeW+gO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YeN5bqG5Lq65rCR6Kej5pS+56KRPC9zdHJvbmc+44CR77yM5oqX5oiY6IOc5Yip57q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pqo5Lq65rCR6Kej5pS+57qq5b+156KR77yM5Y+I5ZCN4oCc5oqX5oiY6IOc5Yip57q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oCd44CB4oCc5Lq65rCR6Kej5pS+57qq5b+156KR4oCd77yM566A56ew4oCc6Kej5pS+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L2N5LqO6YeN5bqG5biC5rid5Lit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ljLrop6PmlL7nopHllYbkuJrmraXooYzooZf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vvIzmmK/mipfmiJjog5zliKnnmoTnsr7npZ7osaHlvoHvvIzmmK/kuK3lm73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uqrlv7XkuK3ljY7msJHml4/mipfml6XmiJjkuonog5zliKnnmoTnuqrlv7Xnop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NwYW4gc3R5bGU9ImZvbnQtc2l6ZToxNHB4OyI+MTA6MDAtMTA6ND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A8c3Ryb25nPueZveWFrOmmhjwvc3Ryb25nPuOAke+8jOeZveWFrOmmhuWOn+S4uu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m+mYgOeZvempueeahOmDiuWkluWIq+WiheOAgjE5NDPlubTkuK3nvo7lkIjkvZzmiY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kI7vvIznmb3lhazppobjgILmm77mlLnkuLrmnaXljY7nvo7lhpvkurrlkZjmi5vlvoX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AxOTQ15bm05Y+I5L2c5Li654m55Yir55yL5a6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JgOmHjeaWsOWFs+S6u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E6MDAtMTE6IDQw5Y+C6KeC6Z2p5ZG95Lyg57uf5pWZ6IKy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76O5ZCI5L2c5omA44CQPHN0cm9uZz7muKPmu5PmtJ48L3N0cm9uZz7jgJHvvIzn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nanlkb3lhYjovojvvIzigJzlroPkvY3kuo7ph43luobluILpg4rmrYzkuZDlsbHkuIvn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j6PvvIzkupTngbXop4LkuIDluKbvvIzlroPkuInpnaLnjq/lsbHvvIzkuIDpnaLpgrvms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vaLpmpA8L3NwYW4+PHNwYW4gc3R5bGU9ImZvbnQtc2l6ZToxNHB4OyI+6JS9MTkz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i/memHjOiiq+WbveawkeWFmueJueWKoeacuuWFs+aUuemAoOaIkOenmOWvhuebkeeL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UqOadpeWFs+aKvOWSjOi/q+Wus+mdqeWRveiAhe+8jOiuuOWkmuWPr+atjOWPr+az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S6uuS6i+i/ueS+v+WPkeeUn+WcqOatpOOAguKAn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I6MDAtMTM6MDDkuK3ppJ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zOjMwLTE0OjMw44CQPHN0cm9uZz7nuqLlsqnp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L3N0cm9uZz7jgJHmmK8xOTk55bm057qq5b+14oCcMTHigKIyN+KAnemdqeWRveeD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iemavjUw5ZGo5bm05pe277yM5Zyo5Y6f5Lit576O5ZCI5L2c5omA6ZiF5YW15Zy6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+u5bu66ICM5oiQ55qE44CC5Y2g5ZywMjIwMDDlubPmlrnnsbPnmoTnuqLlsqnprYL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iIbkuLrnnrs8L3NwYW4+PHNwYW4gc3R5bGU9ImZvbnQtc2l6ZToxNHB4OyI+5Lu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qq5b+15Yy65Lik5Liq6YOo5YiG77yM5LiA5bqn5a69MjHnsbPjgIEg6ZW/MTjns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moaXlu4rlh4znqbrmnrborr7vvIzlsIbkuKTkuKrpg6jliIbotK/pgJrjgILnnrvk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6XigJzmtanmsJTplb/lrZjigJ3kuLrkuLvpopjnmoTotaToibLoirHlspfnn7Png4j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m5XogLjmi5TlhaXkupHvvIzkvJ/lsrjpm4TlpY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4q55aaC6ZW25bWM5LqO5LiH57u/5Lib5Lit55qE5beo5Z6L57q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L2T546w5Ye64oCc5Zyo6YKj6Z2S57+g55qE5q2M5LmQ5bGx6aKg5Luw5pyb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oSP5aKD77yM55675Luw5Yy655qE6aG256uv5piv6KaG5paX5b2i55qE4oCcMTEuI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Zq+54OI5aOr5LmL5aKT4oCd44CC44CQPHN0cm9uZz7nuqLlsqnprYLpmYjliJfppo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E8L3NwYW4+PHNwYW4gc3R5bGU9ImZvbnQtc2l6ZToxNHB4OyI+77yM5bu65oi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M+W5tO+8jOS4iuS4i+WIhuS4uuS4pOWxguOAguWOn+WdgOS4uuKAnOS4ree+juWQiOS9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emYheWFteWPsOOAguWFtuWQjeensOWcqOW7uummhuS5i+WIneS4uuKAnOmHjeW6huS4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iOS9nOaJgOmbhuS4reiQpee+juiSi+e9quihjOWxleiniOmmhuKAne+8jOmaj+edgOOA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qemtguOAi+WxleiniOWcqOWFqOWbv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moTlvbHlk43kuI3mlq3mianlpKfvvIwxOTk55bm06ZmI5YiX6aaG5pS55ZCN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Kp6a2C6ZmI5YiX6aaG4oCd44CCPC9zcGFuPjxzcGFuP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o8cD4KCTxzcGFuIHN0eWxlPSJmb250LXNpemU6MTRweDsiPjE1OjAw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+C6KeC44CQPHN0cm9uZz7nuqLlsqnmnZE8L3N0cm9uZz7jgJHvvIznuqLlsqnpnan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ppobvvIzkvY3kuo7ph43luobluILlmInpmbXmsZ/nlZTvvIzkuI7nuqLlsqnmnZEx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Hmm77lrrblsqk1MCDlj7fjgIHmoYLlm63jgIHjgIrmlrDljY7ml6XmiqXjgIvml6fl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grvvvIzlroPku6zpg73mmK/mipfml6XmiJjkuonml7bmnJ/kuK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WFseS4reWkruWNl+aWueWx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WfuuWcsO+8jOaYr+aIkeWFmuWcqOWbveawkeWFmue7n+ayu+WMuuW3qeWbuu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Kl+aXpeawkeaXj+e7n+S4gOaImOe6v+OAgemihuWvvOS6uuawkee+pOS8l+i/m+i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aWl+S6ieeahOS4reW/g+OAguWboOS4mue7qeWNk+iRl++8jOaVheiuvummhuWKoOS7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OAgjwvc3Bhbj4KPC9wPgo8cD4KCTxzcGFuIHN0eWxlPSJmb250LXNpemU6MTRweDs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3OjMw5YmN5b6A5Y+C6KeC44CQPHN0cm9uZz7kurrmsJHlub/lnLo8L3N0cm9uZz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pJbop4LjgJA8c3Ryb25nPuS6uuawkeWkp+ekvOWggjwvc3Ryb25nPuOAkeWwve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OAguaWsOS4reWbveW7uueri+S5i+WIne+8jOS4uuS6huihqOi+vuaWsOeUn+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+adg+acieS/oeW/g+W4pumihuS6uuawkei1sOWQkei+ieeFjOacquadpeeahOWG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gOi1t+KAn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bu66K6+5aSn6KW/5Y2X4oCd55qE6auY5r2u77yM5ZCM5pe26Kej5Yaz5Lya6K6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5qE5a6e6ZmF6Zeu6aKY77yM6KW/5Y2X5Yab5pS/5aeU5ZGY5Lya5Li76KaB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KT5bCP5bmz44CB6LS66b6Z5ZKM5YiY5Lyv5om/5Yaz5a6a5Zyo6KW/5Y2X5Yab5pS/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Yqe5YWs5aSn5qW85a+56Z2i55qE6ams6Z6N5bGx5LiK5paw5bu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gOW6p+iDveWkn+Wuuee6s+Wbm+S6lOWNg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kvOWgguW5tumZhOiuvuS4gOS4quaLm+W+heaJgOOAguaWveW3pei/h+eoi+S4r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j+W5s+OAgei0uum+meetieWvueW3peeoi+mAieWumuW7uuiuvuaWueahiO+8jOWkmuas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ruW3peeoi+aDheWGteOAgjE5NTTlubQz5pyI77yM6KW/5Y2X6KGM5pS/5aeU5ZGY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aCCPC9zcGFuPjxzcGFuIHN0eWxlPSJmb250LXNpemU6MTRweDsiPuW3peeoi+ero+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um+meWQjOW/l+mimOWQjeKAnOilv+WNl+ihjOaUv+WnlOWRmOS8muWkp+ekvOWgg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NTblubTvvIzopb/ljZfooYzmlL/lp5TlkZjkvJrlpKfnpLzloILmm7TlkI3kuLr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rrmsJHlpKfnpLzloILjgILph43luobluILkurrmsJHlpKfnpLzloILmmK/kuIDluqf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sJHml4/lu7rnrZHnvqTvvIzmmK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mHjeW6huWNgeWkp+aWh+WMluespuWPt++8jOaYr+S4re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uq+auv+W7uuetkemjjuagvOS4juilv+aWueW7uuetkeeahOWkp+i3qOW6pue7k+ae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mee7k+WQiOeahOadsOS9nO+8jOS5n+aYr+mHjeW6hueahOagh+W/l+W7uuetkeeJq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3Bhbj4KPC9wPgo8cD4KCTxzcGFuIHN0eWxlPSJmb250LXNpemU6MTRweDsiP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OjAw5pma6aSQ77yM6YCB5Zue6YWS5bqX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mh0dHA6Ly93d3cuY3F4aW5neXVu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5MDYxMTE3MTM1M181OTc0Ni5qcGciIGFsdD0iIiAv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h43luobluILljL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aZr+eCu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Dg6MzDml6nppJ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OjMwLTExOjAw44CQPHN0cm9uZz7ph43luobmipfmiJjpgZflnYDljZrnianppo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HvvIzmlofnianpgZflnYDpnaLnp680MDUz5bmz5pa557Gz44CC5piv5Li657qq5b+1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YipNjDlkajlubTvvIzlnKjljp/igJzph43luobpu4TlsbHpmarpg73mipfmiJj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igJ3ln7rnoYDkuIrkv67nvK7ogIzmiJDvvIzkuo4yMDA15bm06YeN5paw5a+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kluW8gOaUvuOAgumHjeW6huaKl+aImOmB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mueJqemmhuaYr+mbhuaKl+aImOmBl+WdgOS4juWOn+eUn+aAgeiHqueEtuaZr+ing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7vOWQiOaXhea4uOWSjOeIseWbveS4u+S5ieaVmeiCsuWfuuWcsO+8m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dgOS4sOWvjOS6uuaWh+i1hOa6kOOAgeiHqueEtui1hOa6kOWSjOaXhea4uOi1hOa6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aApzwvc3Bhbj48c3BhbiBzdHlsZT0iZm9udC1zaXplOjE0cHg7Ij7mipfmiJj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Zrnianppobml4XmuLjmma/ljLrjgILph43luobmipfmiJjpgZflnYDljZrnianppob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mnIkxNeWkhOaWh+eJqeW7uuetkemBl+WdgO+8jOaYr+S4reWbveilv+WNl+WcsOWM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7o+W7uuetkeWPkeWxleWPmOmdqeeahOS+i+ivgeS5i+S4gO+8jOWvueS6ju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6qumHjeW6hui/keeOsOS7o+W7uuet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moTlj5HlsZXljoblj7LlhbfmnInph43opoHnmoTlj4LogIPku7flgL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ExOjMwLTEyOjMw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xMzowMC0xNDo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OAkDxzdHJvbmc+5pu+5a625bKpNTDlj7c8L3N0cm9uZz7jgJHlkajlhazpp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bHkuK3lpK7ljZfmlrnlsYDorr7lnKjln47ljLrnmoTlip7lhazlnLDngrnvvIzljZ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hpvkuovnu4TjgIHmlofljJbnu4TjgIHlpoflpbPnu4TjgIHlpJbkuovnu4TlkozlhZrm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nYforr7lnKjov5nph4z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0OjMwLTE1OjMw5YmN5b6A54m55Zut44CQPHN0cm9uZz7kuK3lm73msJHkuLvl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joblj7LpmYjliJfppoY8L3N0cm9uZz7jgJHmmK/mipfml6XmiJjkuonml7bmnJ/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m73msJHkuLvkurrlo6vpspzoi7HnmoTlhazppobvvIzkvY3kuo7ph43luobluILkuIr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pb/ljZfop5Lpo47mma/np4DkuL3nmoTlmInpmbXmsZ/nlZTvvIzmr5vms73kuJzmm77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L3NwYW4+PHNwYW4gc3R5bGU9ImZvbnQtc2l6ZToxNHB4OyI+6aG+54m55Zut4oCd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r6c44CB5rKI6ZKn5YSS44CB6bKc6Iux562J5rCR5Li75Lq65aOr5YWx5ZWG5Zu9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Zut5Lmf5Zug5q2k6KKr6KqJ5Li64oCc5rCR5Li75LmL5a624oCd44CCMTk0NeW5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veS4nOadpemHjeW6huiwiOWIpO+8jOabvuS4ieasoeiuv+mXrueJueWbre+8jOmHjeW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pOeahOiuuOWkmue7huiKgj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vaLmiJD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OjAwLTE3OjAw44CQPHN0cm9uZz7mtKrltJbmtJ7lkIrohJrmpbznvqTkvZM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mK/lhbfmnInlj6Tlt7TmuJ3lu7rnrZHnibnngrnnmoTlpKflnovlkIrohJrmpbz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hbHmnIkxMeWxgu+8jOWPr+acm+a0quW0lua7tOe/oO+8jOmAm+WxseWfjuiAgeih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Oa4neaWh+WMlu+8jOeDq+WxseWfjueBq+mUheeci+S4pOaxn+axh+a1ge+8jOWT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pKnkuIvnvo7po5/jgILlvaLmiJD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DmgIHjgIHkuInnu53jgIHlm5vooZfjgIHlhavmma/igJ3nmoTnu4/okKXlvaLm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kuoblt7TmuJ3mlofljJbkvJHpl7LkuJrmgIHjgILigJzkuIDmgIHigJ3mjIf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vJHpl7LkuJrmgIHjgILigJzkuInnu53igJ3mjIfnmoTmmK/lkIrohJrmpbzjgIHp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gIHooZfjgIHlt7Q8L3NwYW4+PHNwYW4gc3R5bGU9ImZvbnQtc2l6ZToxNHB4OyI+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oCc5Zub6KGX4oCd5oyH5rSq5bSW5rSe55qE5Zub5p2h6KGX77ya5Yqo5oSf6YWS5ZC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5rid6aOO5oOF6KGX44CB55ub5a606KGX576O6aOf6KGX44CB5Z+O5biC6Ziz5Y+w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aOO5oOF6KGX44CC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3OjMwLTE4OjMw5pma6aSQ77yM6YCB5Zue6YWS5bqX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1cGxvYWRzL2xpdGltZy8yMDE5MDYxMTE3MTc1NF81NDE4O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h43luobluILljLo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HjgIHph43luobnuqLoib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r5/lrabkuaDooYznqIvot6/nur8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a3seWFpemHjeW6huW4guWMuuS6huino+aKl+aImOeyvuel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yqeaWh+WMlueyvueln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YWo5pa55L2N5ri46KeI6YeN5bqG57qi6Imy5pmv54K577yM55m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rij5ruT5rSe44CB57qi5bKp6a2C5bm/5Zy644CB57qi5bKp6a2C5Y2a54mp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i76IGU55uf5Y2a54mp6aaG44CB5ZGo5YWs6aaG44CB57qi5bKp54OI5aOr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i6Imy5pmv54K544CCPC9zcGFuPiA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+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5YWo56iL5peF5ri46L2m77yM5q+P5Lq65LiA5q2j5bqn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LjgIHppJDppa7vvJo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mkkDwvc3Bhbj4gCjwvcD4KPHA+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5oqX5oiY6YGX5Z2A5Y2a54mp6aaGMjDlhYMv5Lq6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TjgIHkvY/lrr/vvJrluILlj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jInlrqLkurropoHmsYLmj5DkvpvjgII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WvvOa4uO+8muWFqOeoi+S4reaWh+WvvOa4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2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L+d6aKdMTDkuIcv5Lq677yM5peF5ri45oSP5aSW5L+d6Zmp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fjgIHnn7/ms4nmsL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eOAgeS4jeWQq+mmhuWGheiusuino+WRmOi0ueeUqOOAg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lm6DkuLrljZrnianppoblkoznuqrlv7XppoblhoXpg6jkuI3og7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op6PvvIzmiYDku6XlrqLkurrlj6rog73oh6rnlLHlj4Lop4LjgILmiJbogIXnjrD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oXpg6jorrLop6PlkZjvvIzppoblhoXorrLop6PotLnoh6rnkIb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MuOAgeWtpuS5oOe6ouWyq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jOaKl+aImOeyvuelnu+8jOivt+W6hOS4peWvueW+he+8jOS4jeWPr+WcqOmmhuWGheWs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k+mXue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Ieq55Sx5Y+C6KeC5ZCO77yM6K+35oyJ5pe25LiK6L2m6ZuG5ZCI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872390271DD23CE7F1604ECBFB1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