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5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C77C5DA9F2DDD3E7D89FA4EB6C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77C5DA9F2DDD3E7D89FA4EB6C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2Nw0KDQo8YnI+DQoNCgk8PumHjeW6hue6ouiJsuaXhea4uOaZr+eCu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nlLXor6I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ee6ou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5biC5Ya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W4guWGhee6ouiJsuaZr+eC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c6MzAtMDg6Mz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C05OjMw5YmN5b6A44CQPHN0cm9uZz7ph43luobkurrmsJHop6PmlL7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zmipfmiJjog5zliKnnuqrlip/nopHmmqjkurrmsJHop6PmlL7nuqrlv7X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mipfmiJjog5zliKnnuqrlip/nopHigJ3jgIHigJzkurrmsJHop6PmlL7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gJ3vvIznroDnp7DigJzop6PmlL7nopHigJ3jgILkvY3kuo7ph43luobluILmuJ3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Mu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WVhuS4muatpeihjOihl+S4reW/g+WcsOW4pu+8jOaYr+aKl+aImOiDnOWIq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oeW+ge+8jOaYr+S4reWbveWUr+S4gOS4gOW6p+e6quW/teS4reWNjuawkeaXj+aKl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iDnOWIqeeahOe6quW/teeikeOAgj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6MDAtMTA6NDDlj4Lop4LjgJA8c3Ryb25nPueZveWFrO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ZveWFrOmmhuWOn+S4uuWbm+W3neWGm+mYgOeZvempueeahOmDiuWkl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DPlubTkuK3nvo7lkIjkvZzmiYDmiJDnq4vlkI7vvIznmb3lhazppobjgILmm77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7nvo7lhpvkurrlkZjmi5vlvoXmiYDvvIzliLAxOTQ15bm05Y+I5L2c5Li654m5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zcGFuPjxzcGFuIHN0eWxlPSJmb250LXNpemU6MTRweDsiPuaJgOmHjeaWsOW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TE6MDAtMTE6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2p5ZG95Lyg57uf5pWZ6IKy5Z+65Zyw5Lit576O5ZCI5L2c5omA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5PmtJ48L3N0cm9uZz7jgJHvvIznvIXmgIDpnanlkb3lhYjovojvvIzigJz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g4rmrYzkuZDlsbHkuIvno4Hlmajlj6PvvIzkupTngbXop4LkuIDluK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njq/lsbHvvIzkuIDpnaLpgrvmsp/vvIzlnLDlvaLpm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S9MTkzOOW5tOi1t+i/memHjOiiq+WbveawkeWFmueJu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UuemAoOaIkOenmOWvhuebkeeLseS4k+mXqOeUqOadpeWFs+aKvOWSjOi/q+Wus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iuuOWkmuWPr+atjOWPr+azo+eahOaEn+S6uuS6i+i/ueS+v+WPkeeUn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wvc3Bhbj48YnIgLz4KPHNwYW4gc3R5bGU9ImZvbnQtc2l6ZToxNHB4OyI+MTI6MD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3ppJA8L3NwYW4+PGJyIC8+CjxzcGFuIHN0eWxlPSJmb250LXNpemU6MTRweDsiP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Mw44CQPHN0cm9uZz7nuqLlsqnprYLlub/lnLo8L3N0cm9uZz7jgJHmmK8xOTk5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oCcMTHigKIyN+KAnemdqeWRveeDiOWjq+auiemavjUw5ZGo5bm05pe277yM5Zyo5Y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I5L2c5omA6ZiF5YW15Zy65Z+656GA5LiK5L+u5bu66ICM5oiQ55qE44CC5Y2g5Zy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nuqLlsqnprYLlub/lnLrvvIzliIbkuLrnnr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w5Yy65ZKM57qq5b+15Yy65Lik5Liq6YOo5Yi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9MjHnsbPjgIEg6ZW/MTjnsbPnmoTkurrooYzmoaXlu4rlh4znqbrmnrborr7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6jliIbotK/pgJrjgILnnrvku7DljLrku6XigJzmtanmsJTplb/lrZj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otaToibLoirHlspfnn7Png4jlo6vnvqTpm5XogLjmi5TlhaXkupHvvIzkvJ/lsr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NwYW4+PHNwYW4gc3R5bGU9ImZvbnQtc2l6ZToxNHB4OyI+77yM54q55aaC6ZW25b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Lib5Lit55qE5beo5Z6L57qi5a6d55+z77yM5L2T546w5Ye64oCc5Zyo6YKj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mQ5bGx6aKg5Luw5pyb6buO5piO4oCd55qE5oSP5aKD77yM55675Luw5Yy6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6KaG5paX5b2i55qE4oCcMTEuIDI35q276Zq+54OI5aOr5LmL5aKT4oCd44C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qLlsqnprYLpmYjliJfppoY8L3N0cm9uZz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u65oiQ5LqOMTk2M+W5tO+8jOS4iuS4i+WIhuS4uuS4pO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dgOS4uuKAnOS4ree+juWQiOS9nOaJgOKAnemYheWFteWPsOOAguWFtuWQjeens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S5i+WIneS4uuKAnOmHjeW6huS4ree+juWQiOS9nOaJgOmbhuS4reiQpee+juiSi+e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KAne+8jOmaj+edgOOAiue6ouWyqemtguOAi+WxleiniOWcqOWFqOWb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moTlvbHlk43kuI3mlq3mianlpK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6ZmI5YiX6aaG5pS55ZCN5Li64oCc57qi5bKp6a2C6ZmI5YiX6aaG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CjxwPgoJPHNwYW4gc3R5bGU9ImZvbnQtc2l6ZToxNHB4OyI+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lj4Lop4LjgJA8c3Ryb25nPue6ouWyqeadkTwvc3Ryb25nPuOAke+8jOe6ouWyq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mmhu+8jOS9jeS6jumHjeW6huW4guWYiemZteaxn+eVlO+8jOS4jue6ouWyqead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OAgeabvuWutuWyqTUwIOWPt+OAgeahguWbreOAgeOAiuaWsOWNjuaXpeaKpeOAi+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+mCu++8jOWug+S7rOmDveaYr+aKl+aXpeaImOS6ieaXtuacn+S4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Wx5Lit5aSu5Y2X5pa5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Z+65Zyw77yM5piv5oiR5YWa5Zyo5Zu95rCR5YWa57uf5rK75Yy65bep5Zu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qX5pel5rCR5peP57uf5LiA5oiY57q/44CB6aKG5a+85Lq65rCR576k5LyX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aX5LqJ55qE5Lit5b+D44CC5Zug5Lia57up5Y2T6JGX77yM5pWF6K6+6aaG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jMwLTE3OjMw5YmN5b6A5Y+C6KeC44CQPHN0cm9uZz7kurrmsJHlub/lnLo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6/lpJbop4LjgJA8c3Ryb25nPuS6uuawkeWkp+ekvOWggjwvc3Ryb25nPuOAk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W9seOAguaWsOS4reWbveW7uueri+S5i+WIne+8jOS4uuS6huihqOi+vuaWs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adg+acieS/oeW/g+W4pumihuS6uuawkei1sOWQkei+ieeFjOacquadp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gOi1t+KAn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6K6+5aSn6KW/5Y2X4oCd55qE6auY5r2u77yM5ZCM5pe26Kej5Yaz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55qE5a6e6ZmF6Zeu6aKY77yM6KW/5Y2X5Yab5pS/5aeU5ZGY5Lya5Li76Ka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6YKT5bCP5bmz44CB6LS66b6Z5ZKM5YiY5Lyv5om/5Yaz5a6a5Zyo6KW/5Y2X5Ya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GY5Lya5Yqe5YWs5aSn5qW85a+56Z2i55qE6ams6Z6N5bGx5LiK5paw5bu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DveWkn+Wuuee6s+Wbm+S6l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ekvOWgguW5tumZhOiuvuS4gOS4quaLm+W+heaJgOOAguaWveW3p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Wwj+W5s+OAgei0uum+meetieWvueW3peeoi+mAieWumuW7uuiuvuaWueahiO+8j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oumXruW3peeoi+aDheWGteOAgjE5NTTlubQz5pyI77yM6KW/5Y2X6KGM5pS/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PC9zcGFuPjxzcGFuIHN0eWxlPSJmb250LXNpemU6MTRweDsiPuW3peeoi+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uum+meWQjOW/l+mimOWQjeKAnOilv+WNl+ihjOaUv+WnlOWRmOS8muWkp+ekvO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E5NTblubTvvIzopb/ljZfooYzmlL/lp5TlkZjkvJrlpKfnpLzloILmm7TlkI3ku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kurrmsJHlpKfnpLzloILjgILph43luobluILkurrmsJHlpKfnpLzloILmmK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sJHml4/lu7rnrZHnvqTvvIzmmK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HjeW6huWNgeWkp+aWh+WMluespuWPt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auv+W7uuetkemjjuagvOS4juilv+aWueW7uuetkeeahOWkp+i3qOW6p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Wmmee7k+WQiOeahOadsOS9nO+8jOS5n+aYr+mHjeW6hueahOagh+W/l+W7uuetk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OTowMOaZmumkkO+8jOmAgeWbnumFkuW6l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kwNjExMTcxMzUzXzU5NzQ2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hoU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ph43luob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lrabkuaDooYznqIvot6/nur8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3seWFpemHjeW6huW4guWMuuS6huino+aKl+aIm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yqeaWh+WMlueyvueln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YWo5pa55L2N5ri46KeI6YeN5bqG57qi6Imy5pmv54K577yM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7qi5bKp6a2C5bm/5Zy644CB57qi5bKp6a2C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44CC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2m77yM5q+P5Lq65LiA5q2j5bq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ppJDppa7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gCjwvcD4KPHA+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vY/lrr/vvJrluILljLrphZLlupfvvIzmjInlrqLkurropoHmsYL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WvvOa4uD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L+d6Zmp77ya5pyA6auY5L+d6aKdMTDkuIcv5Lq6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nn7/ms4nmsLQ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S4jeWQq+mmhuWGheiusuino+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jHjgIHlm6DkuLr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ppoblhoXpg6jkuI3og73lr7zmuLjorrLop6PvvIzmiYDku6XlrqLkurr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jgILmiJbogIXnjrDlnLror7flhoXpg6jorrLop6PlkZjvvIzppob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noh6rnkI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puS5oOe6ouWyqeeyvuelnuWSjOaKl+aImOeyvuelnu+8jOivt+W6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WPr+WcqOmmhuWGheWsieaIj+aJk+mX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Ieq55Sx5Y+C6KeC5ZC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L2m6ZuG5ZCI44CC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77C5DA9F2DDD3E7D89FA4EB6C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