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6 Oct 2025 14:44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1F86D5087DCA48D7F9DA70C25F73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1F86D5087DCA48D7F9DA70C25F73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uqLoibLmma/ngrnogIPlr5/lrabkuaDlm5vml6XmuLhfX+aXhea4uOe6v+i3r+WbveWG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HjeW6huaXhea4uOmHjeW6hue6ouiJsuaXhea4uD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aHR0cDovL3d3dy5jcXpvdS5jb20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EvL2ltYWdlcy9sb2dvLmdpZiIgYWx0PSLph43luobkvJjlk4Hml4XooYznv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ph43luobkvJjlk4Hml4XooYznvZEiIGJvcmRlcj0iMCI+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57yW5Y+3MTM2Ng0KDQo8YnI+DQoNCgk8PumHjeW6hue6ouiJsuaZr+eCueiAg+Wvn+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m+aXpea4uDwvaDE+DQoNCg0KDQo8cCBzdHlsZT0i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bWFyZ2luOiAwIDAgMm1tIDA7cGFkZGluZy1ib3R0b206IDFtbTsiPuivpeS7t+ag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rOe6v+i3r+W4uOinhOacjeWKoeagh+WHhueahOWNleS6uuS7t+agvOOAguWunumZh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OaCqOeahOWHuuWPkeaXtumXtOOAgemFkuW6l+aYn+e6p+OAgeiIquePreaIluS6pOmA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jeWKoeeahOS4jeWQjOiAjOacieaJgOW3ruWIq+OAgjwvcD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aXhea4uOWkqeaVsO+8mjQg5aSpPC9wPg0KDQoNCg0KPHA+5Ye65Y+R5pel5py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7G75Z6L77ya6YeN5bqG57qi6Imy5peF5ri4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Lu35qC877yawqUgPGZvbnQgc3R5bGU9ImNvbG9yOiNGRjY2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Ij7nlLXor6I8L2ZvbnQ+IOi1tz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jbGFzcz0iaW5wdXRfcHJpbnRmIj7ml4XmuLjpooTorqLnlLXor53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tNjgwODk1MTYgwqDCoOWuouacjVFR77ya77yIMjTlsI/ml7blhajlpKnlgJnkuLrmgq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HvvIk8L3NwYW4+PC9zdHJvbmc+PC9wPg0KDQoNCg0KIDxicj4NCg0KDQoNCiAgIDx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3aWR0aD0iNzEyIiBib3JkZXI9IjAiIGFsaWduPSJjZW50ZXIiIGNlbGxwYWRkaW5nPS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3BhY2luZz0iMCIgc3R5bGU9Im1hcmdpbjoxcHggMCAwIDA7Ij4NCg0KDQoNCi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RzIj4NCg0KDQoNCiAgICAgIDx0ZCB3aWR0aD0iMzgiIGhlaWdodD0iMjU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kqeaVsDwvdGQ+DQoNCg0KDQogICAgICA8dGQgd2lkdGg9IjI3OC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PC90ZD4NCg0KDQoNCiAgICAgIDx0ZCB3aWR0aD0iNjkiIGFsaWduPSJjZW50ZXI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DwvdGQ+DQoNCg0KDQogICAgICA8dGQgd2lkdGg9IjY5IiBhbGlnbj0iY2VudGVyIj7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Tg5Ii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9j+Wuv+mFkuW6lzwvdGQ+DQoNCg0KDQogICAgICANCg0KDQoNCiAg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E8L3N0cm9uZz48L3RkPg0KDQoNCg0KICAgICAgPHRkPumHjeW6huaOp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o5rG96L2m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6YeN5bqG5biC5Yy6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I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mHjeW6huW4guWMuue6ouiJsuaZr+eCuS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6YeN5bqG5biC5Yy6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M8L3N0cm9uZz48L3RkPg0KDQoNCg0KICAgICAgPHRkPumHjeW6huW4guWMu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JsuaZr+eCuS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6YeN5bqG5biC5Yy6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Q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mHjeW6huiHqueUsea0u+WKqO+8jOmAgeermS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PC90ZD4NCg0KDQoNCiAgICA8L3RyPg0KCQ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JICAgIDwvdGFibGU+DQoNCg0KDQoJCQ0KDQo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x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HjeW6huaOpeermS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ph43luobmsZ/ljJfmnLrlnLrmiJbogIXngavovabnq5nmjqXlrqLkurrvvIzp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phZLlupfvvIzoh6rnlLHmtLvliqjjgII8L3NwYW4+CjwvcD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aW1nIHNyYz0iaHR0cDovL3d3dy5jcXhpbmd5dW4uY29tL3Vw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vbGl0aW1nLzIwMTkwNjExMTcxMDU3XzgwMTMzLmpwZyIgYWx0PSIiIC8+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mHjeW6huW4guWMu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L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biC5Yy657qi6Imy5pmv54K5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wNzozMC0wODozMOaXqemkkDwvc3Bhbj48c3Bhbj48L3NwYW4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Dk6MDAtOTozMOWJjeW+gOOAkDxzdHJvbmc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Lq65rCR6Kej5pS+56KRPC9zdHJvbmc+44CR77yM5oqX5oiY6IOc5Yip57qq5Yqf56KR5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R6Kej5pS+57qq5b+156KR77yM5Y+I5ZCN4oCc5oqX5oiY6IOc5Yip57qq5Yqf56KR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oCc5Lq65rCR6Kej5pS+57qq5b+156KR4oCd77yM566A56ew4oCc6Kej5pS+56KR4o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6YeN5bqG5biC5rid5Lit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7ljLrop6PmlL7nopHllYbkuJrmraXooYzooZfkuK3lv4PlnLDlu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ipfmiJjog5zliKnnmoTnsr7npZ7osaHlvoHvvIzmmK/kuK3lm73llK/kuIDkuIDl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kuK3ljY7msJHml4/mipfml6XmiJjkuonog5zliKnnmoTnuqrlv7XnopH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NwYW4gc3R5bGU9ImZvbnQtc2l6ZToxNHB4OyI+MTA6MDAtMTA6NDDlj4Lop4L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eZveWFrOmmhjwvc3Ryb25nPuOAke+8jOeZveWFrOmmhuWOn+S4uuWbm+W3neWGm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ZvempueeahOmDiuWkluWIq+WiheOAgjE5NDPlubTkuK3nvo7lkIjkvZzmiYDmiJDnq4v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3lhazppobjgILmm77mlLnkuLrmnaXljY7nvo7lhpvkurrlkZjmi5vlvoXmiYDvvIzli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5bm05Y+I5L2c5Li654m55Yir55yL5a6I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JgOmHjeaWsOWFs+S6uu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TE6MDAtMTE6IDQw5Y+C6KeC6Z2p5ZG95Lyg57uf5pWZ6IKy5Z+65Zy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CI5L2c5omA44CQPHN0cm9uZz7muKPmu5PmtJ48L3N0cm9uZz7jgJHvvIznvIXmgIDpn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hYjovojvvIzigJzlroPkvY3kuo7ph43luobluILpg4rmrYzkuZDlsbHkuIvno4Hlmajlj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TngbXop4LkuIDluKbvvIzlroPkuInpnaLnjq/lsbHvvIzkuIDpnaLpgrvmsp/vvIz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pmpA8L3NwYW4+PHNwYW4gc3R5bGU9ImZvbnQtc2l6ZToxNHB4OyI+6JS9MTkzOOW5tOi1t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iiq+WbveawkeWFmueJueWKoeacuuWFs+aUuemAoOaIkOenmOWvhuebkeeLseS4k+mX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peWFs+aKvOWSjOi/q+Wus+mdqeWRveiAhe+8jOiuuOWkmuWPr+atjOWPr+azo+eahOaE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i+i/ueS+v+WPkeeUn+WcqOatpOOAguKAnT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TI6MDAtMTM6MDDkuK3ppJA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EzOjMwLTE0OjMw44CQPHN0cm9uZz7nuqLlsqnprYLlub/ln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7jgJHmmK8xOTk55bm057qq5b+14oCcMTHigKIyN+KAnemdqeWRveeDiOWjq+au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w5ZGo5bm05pe277yM5Zyo5Y6f5Lit576O5ZCI5L2c5omA6ZiF5YW15Zy65Z+656GA5LiK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ICM5oiQ55qE44CC5Y2g5ZywMjIwMDDlubPmlrnnsbPnmoTnuqLlsqnprYLlub/ln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Lrnnrs8L3NwYW4+PHNwYW4gc3R5bGU9ImZvbnQtc2l6ZToxNHB4OyI+5Luw5Yy65ZKM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Yy65Lik5Liq6YOo5YiG77yM5LiA5bqn5a69MjHnsbPjgIEg6ZW/MTjnsbPnmoTkurr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u4rlh4znqbrmnrborr7vvIzlsIbkuKTkuKrpg6jliIbotK/pgJrjgILnnrvku7DljLrku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tanmsJTplb/lrZjigJ3kuLrkuLvpopjnmoTotaToibLoirHlspfnn7Png4jlo6vnvqTpm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mi5TlhaXkupHvvIzkvJ/lsrjpm4TlpYc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M54q55aaC6ZW25bWM5LqO5LiH57u/5Lib5Lit55qE5beo5Z6L57qi5a6d55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46w5Ye64oCc5Zyo6YKj6Z2S57+g55qE5q2M5LmQ5bGx6aKg5Luw5pyb6buO5piO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KD77yM55675Luw5Yy655qE6aG256uv5piv6KaG5paX5b2i55qE4oCcMTEuIDI35q27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5aOr5LmL5aKT4oCd44CC44CQPHN0cm9uZz7nuqLlsqnprYLpmYjliJfppoY8L3N0cm9uZ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PHNwYW4gc3R5bGU9ImZvbnQtc2l6ZToxNHB4OyI+77yM5bu65oiQ5LqOMTk2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iuS4i+WIhuS4uuS4pOWxguOAguWOn+WdgOS4uuKAnOS4ree+juWQiOS9nOaJgOKA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teWPsOOAguWFtuWQjeensOWcqOW7uummhuS5i+WIneS4uuKAnOmHjeW6huS4ree+ju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JgOmbhuS4reiQpee+juiSi+e9quihjOWxleiniOmmhuKAne+8jOmaj+edgOOAiue6ouWyq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i+WxleiniOWcqOWFqOWbvTwvc3Bhbj48c3BhbiBzdHlsZT0i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bHlk43kuI3mlq3mianlpKfvvIwxOTk55bm06ZmI5YiX6aaG5pS55ZCN5Li64oCc57qi5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C6ZmI5YiX6aaG4oCd44CCPC9zcGFuPjxzcGFuPjwvc3Bhbj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NTowMC0xNjowMOWPguinguOAkDxzdHJvbmc+57qi5bKp5p2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44CR77yM57qi5bKp6Z2p5ZG957qq5b+16aaG77yM5L2N5LqO6YeN5bqG5biC5ZiJ6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5WU77yM5LiO57qi5bKp5p2RMTMg5Y+344CB5pu+5a625bKpNTAg5Y+344CB5qGC5Zu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paw5Y2O5pel5oql44CL5pen5Z2A5q+X6YK777yM5a6D5Lus6YO95piv5oqX5pel5oiY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yf5LitPC9zcGFuPjxzcGFuIHN0eWxlPSJmb250LXNpemU6MTRweD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7lhbHkuK3lpK7ljZfmlrnlsYDnmoTmtLvliqjln7rlnLDvvIzmmK/miJHlhZrlnKj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hZrnu5/msrvljLrlt6nlm7rlkozlj5HlsZXmipfml6XmsJHml4/nu5/kuIDmiJjnur/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r7zkurrmsJHnvqTkvJfov5vooYzpnanlkb3mlpfkuonnmoTkuK3lv4PjgILlm6DkuJrnu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okZfvvIzmlYXorr7ppobliqDku6Xnuqrlv7XjgII8L3NwYW4+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xNjozMC0xNzozMOWJjeW+gOWPguinguOAkD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R5bm/5Zy6PC9zdHJvbmc+44CR77yM5Y+v5aSW6KeC44CQPHN0cm9uZz7kurrmsJH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loII8L3N0cm9uZz7jgJHlsL3mg4XlkIjlvbHjgILmlrDkuK3lm73lu7rnq4vkuYvliJ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ooajovr7mlrDnlJ/nmoTkurrmsJHmlL/mnYPmnInkv6Hlv4PluKbpoobkurrmsJH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ovonnhYzmnKrmnaXnmoTlhrPlv4PvvIzmjoDotbfigJw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EuNTsiPuW7uuiuvuWkp+ilv+WNl+KAneeahOmrm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QjOaXtuino+WGs+S8muiuruWSjOaOpeW+heeahOWunumZhemXrumimO+8jOilv+WN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Uv+WnlOWRmOS8muS4u+imgemihuWvvOS6uumCk+Wwj+W5s+OAgei0uum+meWSjOWImOS8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Gs+WumuWcqOilv+WNl+WGm+aUv+WnlOWRmOS8muWKnuWFrOWkp+alvOWvuemdoueahOmp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xseS4iuaWsOW7ujwvc3Bhbj48c3BhbiBzdHlsZT0iZm9udC1zaXplOjE0cHg7Ij7kuIDl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lrrnnurPlm5vkupTljYPkurrnmoTlpKfnpLzloILlubbpmYTorr7kuIDkuKrmi5vlv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jgILmlr3lt6Xov4fnqIvkuK3vvIzpgpPlsI/lubPjgIHotLrpvpnnrYnlr7nlt6XnqIvpg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u7rorr7mlrnmoYjvvIzlpJrmrKHor6Lpl67lt6XnqIvmg4XlhrXjgIIxOTU05bm0M+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v+WNl+ihjOaUv+WnlOWRmOS8muWkp+ekvOWgg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t6XnqIvnq6Plt6XvvIzotLrpvpnlkIzlv5fpopjlkI3igJzopb/ljZf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p5TlkZjkvJrlpKfnpLzloILigJ3jgIIxOTU25bm077yM6KW/5Y2X6KGM5pS/5aeU5ZGY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6S85aCC5pu05ZCN5Li66YeN5bqG5biC5Lq65rCR5aSn56S85aCC44CC6YeN5bqG5bi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aSn56S85aCC5piv5LiA5bqn5Lu/5Y+k5rCR5peP5bu6562R576k77yM5piv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xLjU7Ij7ph43luobljYH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nrKblj7fvvIzmmK/kuK3lm73kvKDnu5/lrqvmrr/lu7rnrZHpo47moLzkuI7opb/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nmoTlpKfot6jluqbnu5PmnoTlt6flppnnu5PlkIjnmoTmnbDkvZzvvIzkuZ/mmK/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moTmoIflv5flu7rnrZHniankuYvkuIDjgII8L3NwYW4+CjwvcD4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xODowMC0xOTowMOaZmumkkO+8jOmAgeWbnumFkuW6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o8cD4KCTxzcGFuIHN0eWxlPSJmb250LXNpemU6MTRweDsiPj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mNxeGluZ3l1bi5jb20vdXBsb2Fkcy9saXRpbWcvMjAxOTA2MTExNzEzNTNfN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anBnIiBhbHQ9IiIgLz48L3NwYW4+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6YeN5bqG5biC5Yy6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ph43luobluILljLrnuqLoibLmma/ngrk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A3OjMwLTA4OjMw5pep6aSQ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wOTozMC0xMTowMOOAkDxzdHJvbmc+6YeN5bqG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6YGX5Z2A5Y2a54mp6aaGPC9zdHJvbmc+44CR77yM5paH54mp6YGX5Z2A6Z2i56evNDA1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exs+OAguaYr+S4uue6quW/teaKl+aImOiDnOWIqTYw5ZGo5bm077yM5Zyo5Y6f4oCc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6buE5bGx6Zmq6YO95oqX5oiY6YGX6L+54oCd5Z+656GA5LiK5L+u57yu6ICM5oiQ77yM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NeW5tOmHjeaWsOWvuTwvc3Bhbj48c3BhbiBzdHlsZT0iZm9udC1zaXplOjE0cHg7Ij7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lL7jgILph43luobmipfmiJjpgZflnYDljZrnianppobmmK/pm4bmipfmiJjpgZflnYD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nlJ/mgIHoh6rnhLbmma/op4Lkuo7kuIDkvZPnmoTnu7zlkIjml4XmuLjlkozniLHlm73ku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mlZnogrLln7rlnLDvvJvmmK/kuIDkuKrmnInnnYDkuLDlr4zkurrmlofotYTmupDjgIH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tYTmupDlkozml4XmuLjotYTmupDnmoTnu7zlkIjmgKc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oqX5oiY6YGX5Z2A5Y2a54mp6aaG5peF5ri45pmv5Yy644CC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iY6YGX5Z2A5Y2a54mp6aaG546w5L+d5a2Y5pyJMTXlpITmlofnianlu7rnrZHpgZfl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K3lm73opb/ljZflnLDljLrov5HnjrDku6Plu7rnrZHlj5HlsZXlj5jpnannmoTkv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YvkuIDvvIzlr7nkuo7noJTnqbbkuIrkuJbnuqrph43luobov5HnjrDku6Plu7rnrZ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5qE5Y+R5bGV5Y6G5Y+y5YW35pyJ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Y+C6ICD5Lu35YC844CC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MTozMC0xMjozMOS4remkkD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TM6MDAtMTQ6MDDlkI7lj4Lop4LjgJA8c3Ryb25nPuabvuWutuWyqTU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44CR5ZGo5YWs6aaG77yM5Lit5YWx5Lit5aSu5Y2X5pa55bGA6K6+5Zyo5Z+O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e5YWs5Zyw54K577yM5Y2X5pa55bGA5Yab5LqL57uE44CB5paH5YyW57uE44CB5aaH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44CB5aSW5LqL57uE5ZKM5YWa5rS+57uE5Z2H6K6+5Zyo6L+Z6YeM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xNDozMC0xNTozMOWJjeW+gOeJue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zdHJvbmc+5Lit5Zu95rCR5Li75YWa5rS+5Y6G5Y+y6ZmI5YiX6aaGPC9zdHJvbmc+44C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pel5oiY5LqJ5pe25pyf6JGX5ZCN54ix5Zu95rCR5Li75Lq65aOr6bKc6Iux55qE5YWs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N5LqO6YeN5bqG5biC5LiK5riF5a+66KW/5Y2X6KeS6aOO5pmv56eA5Li955qE5ZiJ6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5WU77yM5q+b5rO95Lic5pu+4oCc5LiJ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mhvueJueWbreKAne+8jOS4juW8oOa+nOOAgeayiOmSp+WEkuOAgemynOiLseet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u+S6uuWjq+WFseWVhuWbveS6i++8jOeJueWbreS5n+WboOatpOiiq+iqieS4uuKAnOaw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i+WutuKAneOAgjE5NDXlubTvvIzmr5vms73kuJzmnaXph43luobosIjliKTvvIzmm77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orr/pl67nibnlm63vvIzph43luobosIjliKTnmoTorrjlpJrnu4boio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Zyo5q2k5b2i5oiQ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xNjowMC0xNzowMOOAkDxzdHJvbmc+5rSq5bSW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K6ISa5qW8576k5L2TPC9zdHJvbmc+44CR77yM5piv5YW35pyJ5Y+k5be05rid5bu6562R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5qE5aSn5Z6L5ZCK6ISa5qW8576k77yM5LiA5YWx5pyJMTHlsYLvvIzlj6/mnJvmtKrlt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nv6DvvIzpgJvlsbHln47ogIHooZfotY/lt7TmuJ3mlofljJbvvIzng6vlsbHln47ngavpl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KTmsZ/msYfmtYHvvIzlk4E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576O6aOf44CC5b2i5oiQ5LqG4oCc5LiA5oCB44CB5LiJ57ud44CB5Zub6KGX44CB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4oCd55qE57uP6JCl5b2i5oCB77yM5L2T546w5LqG5be05rid5paH5YyW5LyR6Zey5Lia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4oCc5LiA5oCB4oCd5oyH55qE5piv5paH5YyW5LyR6Zey5Lia5oCB44CC4oCc5LiJ57ud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5qE5piv5ZCK6ISa5qW844CB6ZuG6ZWH6ICB6KGX44CB5be0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aWh+WMlu+8m+KAnOWbm+ihl+KAneaMh+a0quW0lua0nu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oeihl++8muWKqOaEn+mFkuWQp+ihl+OAgeW3tOa4nemjjuaDheihl+OAgeebm+WutOihl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+ihl+OAgeWfjuW4gumYs+WPsOW8guWfn+mjjuaDheihl+OAgjwvc3Bhbj48YnIgLz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xNzozMC0xODozMOaZmumkkO+8jOm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FkuW6l+OAgjwvc3Bhbj4KPC9wPgo8cD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JodHRwOi8vd3d3LmNxeGluZ3l1bi5jb20vdXBsb2Fkcy9saXRpbWcvMjAxO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NzE3NTRfNTQxODkuanBnIiBhbHQ9IiIgLz48L3NwYW4+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6YeN5bqG5biC5Yy6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O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ph43luoboh6rnlLHmtLvliqjvvIzpgIHnq5k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goJPHNwYW4gc3R5bGU9ImZvbnQtc2l6ZToxNHB4OyI+5pep6aSQ5ZCO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M5oyJ5a6i5Lq66Iiq54+t5oiW6ICF54Gr6L2m5pe26Ze06YCB56uZ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PgoJPHNwYW4gc3R5bGU9ImZvbnQtc2l6ZToxNHB4OyI+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3d3cuY3F4aW5neXVuLmNvbS91cGxvYWRzL2xpdGltZy8yMDE5MDYxMTE3MTkyOF8yMzM2N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jwvc3Bhbj4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48L1NQQU4+IDwvRElW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HJpZ2h0O2NvbG9yOiAjNjY2OyI+5Lul5LiK6KGM56iL5LuF5L6b5Y+C6ICD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l5Ye65Zui6YCa55+l5Li65YeG44CCPC9w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7q/6Lev54m56Imy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D4KCTxzcGFuIHN0eWxlPSJmb250LXNpemU6MTRweDsiPjHjgIHph43luobn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l4XmuLjogIPlr5/lrabkuaDooYznqIvot6/nur88L3NwYW4+IAo8L3A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uOAgea3seWFpemHjeW6huW4guWMuuS6huino+aK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yvuelnuWSjOe6ouWyqeaWh+WMlueyvuelnjwvc3Bhbj4gCjwvcD4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y44CB5YWo5pa55L2N5ri46KeI6YeN5bqG57qi6Imy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95YWs6aaG44CB5rij5ruT5rSe44CB57qi5bKp6a2C5bm/5Zy644CB57qi5bKp6a2C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aG44CB5rCR5Li76IGU55uf5Y2a54mp6aaG44CB5ZGo5YWs6aaG44CB57qi5bKp54OI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4mp6aaG562J57qi6Imy5pmv54K544CCPC9zcGFuPiAKPC9w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WMheWQqzwvaDI+DQoNCg0KDQoJ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44CB5Lqk6YCa77ya5YWo56iL5peF5ri46L2m77yM5q+P5Lq65LiA5q2j5bq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D4KCTxzcGFuIHN0eWxlPSJmb250LXNpemU6MTRweDsiPjLjgIH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vvJoz5pepNOato+mkkDwvc3Bhbj4gCjwvcD4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z44CB6Zeo56Wo77ya5oqX5oiY6YGX5Z2A5Y2a54mp6aaGMjDlhYMv5Lq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o8cD4KCTxzcGFuIHN0eWxlPSJmb250LXNpemU6MTRweDsiPjTjgIHkvY/lrr/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LrphZLlupfvvIzmjInlrqLkurropoHmsYLmj5DkvpvjgII8L3NwYW4+IA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eOAgeWvvOa4uO+8muWFqOeoi+S4reaWh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Dwvc3Bhbj4gCjwvcD4KPHA+Cgk8c3BhbiBzdHlsZT0iZm9udC1zaXplOjE0cHg7Ij4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77ya5pyA6auY5L+d6aKdMTDkuIcv5Lq677yM5peF5ri45oSP5aSW5L+d6Zmp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o8cD4KCTxzcGFuIHN0eWxlPSJmb250LXNpemU6MTRweDsiPjfjgIHnn7/ms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8L3NwYW4+IAo8L3A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S4je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NwYW4+MeOAgeS4jeWQq+mmhuWGheiusuino+WRmOi0ueeUqOOAgjwvc3Bhb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rip6aao5o+Q56S6PC9oMj4NCg0KDQoNCgk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HjgIHlm6DkuLrljZrnianppoblkoznuqrlv7XppoblhoXpg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r7zmuLjorrLop6PvvIzmiYDku6XlrqLkurrlj6rog73oh6rnlLHlj4Lop4LjgIL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jrDlnLror7flhoXpg6jorrLop6PlkZjvvIzppoblhoXorrLop6PotLnoh6rnkIb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L3A+CjxwPgoJPHNwYW4gc3R5bGU9ImZvbnQtc2l6ZToxNHB4OyI+MuOAgeWtpuS5o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yqeeyvuelnuWSjOaKl+aImOeyvuelnu+8jOivt+W6hOS4peWvueW+he+8jOS4jeWPr+Wcq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GheWsieaIj+aJk+mXueOAgjwvc3Bhbj4gCjwvcD4KPHA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z44CB6Ieq55Sx5Y+C6KeC5ZCO77yM6K+35oyJ5pe25LiK6L2m6ZuG5ZC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0KDQoNCg0KPC9kaXY+DQoNCg0KDQog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IA0KDQoNCg0KIA0KDQoNCg0KPC9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1F86D5087DCA48D7F9DA70C25F73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