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1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C580B7F40145E0A08C9E38C09B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C580B7F40145E0A08C9E38C09B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ma/ngrnogIPlr5/lrabkuaDlm5v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e6ouiJs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2Ng0KDQo8YnI+DQoNCgk8PumHjeW6hue6ouiJsuaZr+eCueiAg+Wvn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YeN5bqG57qi6Imy5peF5ri4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7nlLXor6I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eN5bqG5biC5Yy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W4guWMuue6ouiJsuaZr+eCu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eN5bqG5biC5Yy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HjeW6huW4guWM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Zr+eCu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eN5bqG5biC5Yy6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iHqueUsea0u+WKqO+8jOmAgeerm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aOpeerm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msZ/ljJfmnLrlnLrmiJbogIXngavovabnq5nmjqXlrqLkurrvvIz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vvIzoh6rnlLHmtLvliqj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kwNjExMTcxMDU3XzgwMTMzLmpwZyIgYWx0PSIiIC8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HjeW6huW4guWMu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57qi6Imy5pmv54K5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NzozMC0wODozMOaXqemkkDwvc3Bhbj48c3Bhbj48L3NwYW4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k6MDAtOTozMOWJjeW+gOOAkD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65rCR6Kej5pS+56KRPC9zdHJvbmc+44CR77yM5oqX5oiY6IOc5Yip57qq5Yqf56KR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6Kej5pS+57qq5b+156KR77yM5Y+I5ZCN4oCc5oqX5oiY6IOc5Yip57qq5Yqf56K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q65rCR6Kej5pS+57qq5b+156KR4oCd77yM566A56ew4oCc6Kej5pS+56KR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rid5Li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jLrop6PmlL7nopHllYbkuJrmraXooYzooZfkuK3lv4PlnL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pfmiJjog5zliKnnmoTnsr7npZ7osaHlvoHvvIzmmK/kuK3lm73llK/kuID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K3ljY7msJHml4/mipfml6XmiJjkuonog5zliKnnmoTnuqrlv7Xnop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MTA6MDAtMTA6NDDlj4Lop4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ZveWFrOmmhjwvc3Ryb25nPuOAke+8jOeZveWFrOmmhuWOn+S4uuWbm+W3neWG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mpueeahOmDiuWkluWIq+WiheOAgjE5NDPlubTkuK3nvo7lkIjkvZzmiYDmiJDnq4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hazppobjgILmm77mlLnkuLrmnaXljY7nvo7lhpvkurrlkZjmi5vlvoXmiYDvvIz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5bm05Y+I5L2c5Li654m55Yir55yL5a6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JgOmHjeaWsOWFs+S6u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6MDAtMTE6IDQw5Y+C6KeC6Z2p5ZG95Lyg57uf5pWZ6IKy5Z+6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CI5L2c5omA44CQPHN0cm9uZz7muKPmu5PmtJ48L3N0cm9uZz7jgJHvvIznvIXmgI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YjovojvvIzigJzlroPkvY3kuo7ph43luobluILpg4rmrYzkuZDlsbHkuIvno4Hlma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gbXop4LkuIDluKbvvIzlroPkuInpnaLnjq/lsbHvvIzkuIDpnaLpgrvmsp/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mpA8L3NwYW4+PHNwYW4gc3R5bGU9ImZvbnQtc2l6ZToxNHB4OyI+6JS9MTkzOOW5t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iq+WbveawkeWFmueJueWKoeacuuWFs+aUuemAoOaIkOenmOWvhuebkeeLseS4k+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Fs+aKvOWSjOi/q+Wus+mdqeWRveiAhe+8jOiuuOWkmuWPr+atjOWPr+azo+eahO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i/ueS+v+WPkeeUn+WcqOatpOOAguKAn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I6MDAtMTM6MDDkuK3ppJ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OjMwLTE0OjMw44CQPHN0cm9uZz7nuqLlsqnprYL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mmK8xOTk55bm057qq5b+14oCcMTHigKIyN+KAnemdqeWRveeDiOWjq+a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5ZGo5bm05pe277yM5Zyo5Y6f5Lit576O5ZCI5L2c5omA6ZiF5YW15Zy65Z+656GA5Li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CM5oiQ55qE44CC5Y2g5ZywMjIwMDDlubPmlrnnsbPnmoTnuqLlsqnprYL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nnrs8L3NwYW4+PHNwYW4gc3R5bGU9ImZvbnQtc2l6ZToxNHB4OyI+5Luw5Yy65ZKM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y65Lik5Liq6YOo5YiG77yM5LiA5bqn5a69MjHnsbPjgIEg6ZW/MTjnsbPnmoTkur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u4rlh4znqbrmnrborr7vvIzlsIbkuKTkuKrpg6jliIbotK/pgJrjgILnnrvku7DljLr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anmsJTplb/lrZjigJ3kuLrkuLvpopjnmoTotaToibLoirHlspfnn7Png4jlo6vnvqTp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i5TlhaXkupHvvIzkvJ/lsrjpm4TlpY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4q55aaC6ZW25bWM5LqO5LiH57u/5Lib5Lit55qE5beo5Z6L57qi5a6d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Ye64oCc5Zyo6YKj6Z2S57+g55qE5q2M5LmQ5bGx6aKg5Luw5pyb6buO5pi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77yM55675Luw5Yy655qE6aG256uv5piv6KaG5paX5b2i55qE4oCcMTEuIDI35q2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LmL5aKT4oCd44CC44CQPHN0cm9uZz7nuqLlsqnprYLpmYjliJfppoY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c2l6ZToxNHB4OyI+77yM5bu65oiQ5LqOMTk2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uS4i+WIhuS4uuS4pOWxguOAguWOn+WdgOS4uuKAnOS4ree+juWQiOS9nOaJgOKA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eWPsOOAguWFtuWQjeensOWcqOW7uummhuS5i+WIneS4uuKAnOmHjeW6huS4ree+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mbhuS4reiQpee+juiSi+e9quihjOWxleiniOmmhuKAne+8jOmaj+edgOOAiue6ouWy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+WxleiniOWcqOWFqOWbv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kuI3mlq3mianlpKfvvIwxOTk55bm06ZmI5YiX6aaG5pS55ZCN5Li64oCc57qi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ZmI5YiX6aaG4oCd44CCPC9zcGFuPjxzcGFuPjwvc3Bhbj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owMC0xNjowMOWPguinguOAkDxzdHJvbmc+57qi5bKp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M57qi5bKp6Z2p5ZG957qq5b+16aaG77yM5L2N5LqO6YeN5bqG5biC5ZiJ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77yM5LiO57qi5bKp5p2RMTMg5Y+344CB5pu+5a625bKpNTAg5Y+344CB5qGC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w5Y2O5pel5oql44CL5pen5Z2A5q+X6YK777yM5a6D5Lus6YO95piv5oqX5pel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Lit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hbHkuK3lpK7ljZfmlrnlsYDnmoTmtLvliqjln7rlnLDvvIzmmK/miJHlhZrlnK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Zrnu5/msrvljLrlt6nlm7rlkozlj5HlsZXmipfml6XmsJHml4/nu5/kuIDmiJjnu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rrmsJHnvqTkvJfov5vooYzpnanlkb3mlpfkuonnmoTkuK3lv4PjgILlm6DkuJr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kZfvvIzmlYXorr7ppobliqDku6Xnuqrlv7X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ozMC0xNzozMOWJjeW+gOWPguingu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m/5Zy6PC9zdHJvbmc+44CR77yM5Y+v5aSW6KeC44CQPHN0cm9uZz7kurrmsJ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I8L3N0cm9uZz7jgJHlsL3mg4XlkIjlvbHjgILmlrDkuK3lm73lu7rnq4vkuYvli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oajovr7mlrDnlJ/nmoTkurrmsJHmlL/mnYPmnInkv6Hlv4PluKbpoobkurrms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onnhYzmnKrmnaXnmoTlhrPlv4PvvIzmjoDotbf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7uuiuvuWkp+ilv+WNl+KAneeahOmr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jOaXtuino+WGs+S8muiuruWSjOaOpeW+heeahOWunumZhemXrumimO+8jOilv+WN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+WnlOWRmOS8muS4u+imgemihuWvvOS6uumCk+Wwj+W5s+OAgei0uum+meWSjOWImOS8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+WumuWcqOilv+WNl+WGm+aUv+WnlOWRmOS8muWKnuWFrOWkp+alvOWvuemdoueahOmp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4iuaWsOW7ujwvc3Bhbj48c3BhbiBzdHlsZT0iZm9udC1zaXplOjE0cHg7Ij7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rnnurPlm5vkupTljYPkurrnmoTlpKfnpLzloILlubbpmYTorr7kuIDkuKrmi5v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mlr3lt6Xov4fnqIvkuK3vvIzpgpPlsI/lubPjgIHotLrpvpnnrYnlr7nlt6XnqIv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7rorr7mlrnmoYjvvIzlpJrmrKHor6Lpl67lt6XnqIvmg4XlhrXjgIIxOTU0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Nl+ihjOaUv+WnlOWRmOS8muWkp+ekvOWg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6XnqIvnq6Plt6XvvIzotLrpvpnlkIzlv5fpopjlkI3igJzopb/ljZf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p5TlkZjkvJrlpKfnpLzloILigJ3jgIIxOTU25bm077yM6KW/5Y2X6KGM5pS/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85aCC5pu05ZCN5Li66YeN5bqG5biC5Lq65rCR5aSn56S85aCC44CC6YeN5bqG5bi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6S85aCC5piv5LiA5bqn5Lu/5Y+k5rCR5peP5bu6562R576k77yM5p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ph43luob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rKblj7fvvIzmmK/kuK3lm73kvKDnu5/lrqvmrr/lu7rnrZHpo47moLzkuI7op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lpKfot6jluqbnu5PmnoTlt6flppnnu5PlkIjnmoTmnbDkvZzvvIzkuZ/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oIflv5flu7rnrZHniankuYvkuID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DowMC0xOTowMOaZmumkkO+8jOmAge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TA2MTExNzEzNTNf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nBnIiBhbHQ9IiIgLz4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eN5bqG5biC5Yy6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luILljLrnuqLoibLmma/ngr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3OjMwLTA4OjMw5pep6aSQ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OTozMC0xMTowMOOAkDxzdHJvbmc+6YeN5bq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YGX5Z2A5Y2a54mp6aaGPC9zdHJvbmc+44CR77yM5paH54mp6YGX5Z2A6Z2i56evNDA1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aYr+S4uue6quW/teaKl+aImOiDnOWIqTYw5ZGo5bm077yM5Zyo5Y6f4o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buE5bGx6Zmq6YO95oqX5oiY6YGX6L+54oCd5Z+656GA5LiK5L+u57yu6ICM5oiQ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mHjeaWsOWvuTwvc3Bhbj48c3BhbiBzdHlsZT0iZm9udC1zaXplOjE0cHg7Ij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Lph43luobmipfmiJjpgZflnYDljZrnianppobmmK/pm4bmipfmiJjpgZflnY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oh6rnhLbmma/op4Lkuo7kuIDkvZPnmoTnu7zlkIjml4XmuLjlkoz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ln7rlnLDvvJvmmK/kuIDkuKrmnInnnYDkuLDlr4zkurrmlofotYTmupD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YTmupDlkozml4XmuLjotYTmupDnmoTnu7zlkIjmgK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X5oiY6YGX5Z2A5Y2a54mp6aaG5peF5ri45pmv5Yy644C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6YGX5Z2A5Y2a54mp6aaG546w5L+d5a2Y5pyJMTXlpITmlofnianlu7rnrZH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opb/ljZflnLDljLrov5HnjrDku6Plu7rnrZHlj5HlsZXlj5jpnannmoTk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YvkuIDvvIzlr7nkuo7noJTnqbbkuIrkuJbnuqrph43luobov5HnjrDku6Plu7rnr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5qE5Y+R5bGV5Y6G5Y+y5YW3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+C6ICD5Lu35YC8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TozMC0xMjozMOS4remk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6MDAtMTQ6MDDlkI7lj4Lop4LjgJA8c3Ryb25nPuabvuWutuWyqTU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5ZGo5YWs6aaG77yM5Lit5YWx5Lit5aSu5Y2X5pa55bGA6K6+5Zyo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YWs5Zyw54K577yM5Y2X5pa55bGA5Yab5LqL57uE44CB5paH5YyW57uE44CB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44CB5aSW5LqL57uE5ZKM5YWa5rS+57uE5Z2H6K6+5Zyo6L+Z6YeM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NDozMC0xNTozMOWJjeW+gOeJu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5Lit5Zu95rCR5Li75YWa5rS+5Y6G5Y+y6ZmI5YiX6aaGPC9zdHJvbmc+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el5oiY5LqJ5pe25pyf6JGX5ZCN54ix5Zu95rCR5Li75Lq65aOr6bKc6Iux55qE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YeN5bqG5biC5LiK5riF5a+66KW/5Y2X6KeS6aOO5pmv56eA5Li955qE5ZiJ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77yM5q+b5rO95Lic5pu+4oCc5Li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vueJueWbreKAne+8jOS4juW8oOa+nOOAgeayiOmSp+WEkuOAgemynOiLse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S6uuWjq+WFseWVhuWbveS6i++8jOeJueWbreS5n+WboOatpOiiq+iqieS4uuKAnO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utuKAneOAgjE5NDXlubTvvIzmr5vms73kuJzmnaXph43luobosIjliKTvvIzmm7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r/pl67nibnlm63vvIzph43luobosIjliKTnmoTorrjlpJrnu4boio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yo5q2k5b2i5oiQ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jowMC0xNzowMOOAkDxzdHJvbmc+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576k5L2TPC9zdHJvbmc+44CR77yM5piv5YW35pyJ5Y+k5be05rid5bu6562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aSn5Z6L5ZCK6ISa5qW8576k77yM5LiA5YWx5pyJMTHlsYLvvIzlj6/mnJv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6DvvIzpgJvlsbHln47ogIHooZfotY/lt7TmuJ3mlofljJbvvIzng6vlsbHln47ngav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KTmsZ/msYfmtYHvvIzlk4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76O6aOf44CC5b2i5oiQ5LqG4oCc5LiA5oCB44CB5LiJ57ud44CB5Zub6KGX44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55qE57uP6JCl5b2i5oCB77yM5L2T546w5LqG5be05rid5paH5YyW5LyR6Zey5Lia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LiA5oCB4oCd5oyH55qE5piv5paH5YyW5LyR6Zey5Lia5oCB44CC4oCc5LiJ57u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qE5piv5ZCK6ISa5qW844CB6ZuG6ZWH6ICB6KGX44CB5b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Wh+WMlu+8m+KAnOWbm+ihl+KAneaMh+a0quW0lua0n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oeihl++8muWKqOaEn+mFkuWQp+ihl+OAgeW3tOa4nemjjuaDheihl+OAgeebm+WutOih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OAgeWfjuW4gumYs+WPsOW8guWfn+mjjuaDheihl+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NzozMC0xODozMOaZmumkkO+8jO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GluZ3l1bi5jb20vdXBsb2Fkcy9saXRpbWcvMjAx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NzE3NTRfNTQxODkuanBnIiBhbHQ9IiIgLz4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eN5bqG5biC5Yy6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oh6rnlLHmtLvliqjvvIzpgIHnq5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6aSQ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oyJ5a6i5Lq66Iiq54+t5oiW6ICF54Gr6L2m5pe26Ze06YCB56u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1cGxvYWRzL2xpdGltZy8yMDE5MDYxMTE3MTkyOF8yMzM2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HjgIHph43luob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ogIPlr5/lrabkuaDooYznqIvot6/nur8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3seWFpemHjeW6huW4guWMuuS6huino+aK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elnuWSjOe6ouWyqeaWh+WMlueyvueln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Wo5pa55L2N5ri46KeI6YeN5bqG57qi6Imy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YWs6aaG44CB5rij5ruT5rSe44CB57qi5bKp6a2C5bm/5Zy644CB57qi5bKp6a2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rCR5Li76IGU55uf5Y2a54mp6aaG44CB5ZGo5YWs6aaG44CB57qi5bKp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62J57qi6Imy5pmv54K544CC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k6YCa77ya5YWo56iL5peF5ri46L2m77yM5q+P5Lq65LiA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L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oz5pepNOato+mkkD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6Zeo56Wo77ya5oqX5oiY6YGX5Z2A5Y2a54mp6aaGMj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T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fvvIzmjInlrqLkurropoHmsYLmj5Dkvpv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vvOa4uO+8muWFqOeoi+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c3Bhbj4gCjwvcD4KPHA+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yA6auY5L+d6aKdMTDkuIcv5Lq677yM5peF5ri45oSP5aSW5L+d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fjgIH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MeOAgeS4jeWQq+mmhuWGheiusuino+WRmOi0ueeU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m6DkuLrljZrnianppoblkoznuqrlv7XppoblhoX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7zmuLjorrLop6PvvIzmiYDku6XlrqLkurrlj6rog73oh6rnlLHlj4Lop4L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jrDlnLror7flhoXpg6jorrLop6PlkZjvvIzppoblhoXorrLop6PotLnoh6r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MuOAgeWtpuS5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eyvuelnuWSjOaKl+aImOeyvuelnu+8jOivt+W6hOS4peWvueW+he+8jOS4jeWPr+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sieaIj+aJk+mXu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Ieq55Sx5Y+C6KeC5ZCO77yM6K+35oyJ5pe25LiK6L2m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C580B7F40145E0A08C9E38C09B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