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6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48DB44EC2F47E15D44F764B96F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8DB44EC2F47E15D44F764B96F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2NA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m+memznuefs+a1t+OAgeaipuW5u+WlpemZtue6quS5kOWbree6r+eOq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kuIfnm5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h+eb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h+eb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A354K55bem5Y+z5byA5aeL6YeN5bqG5L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y65Z+f5a6a54K55LiK6Zeo5o6l5Lq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J3kuK3ljLrvvJrmtbfpgLjphZLlupfjgIHml6X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LTmsZ/pl6jlpKfkuJbnlYzphZLlupfjgIHkuIDlj7fmoaXlhazkuqT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oILlhazkuqTnq5njgIHkuIrmuIXlr7rlhajlraPphZLlupfjgIHkuKTot6/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kuK3pl6jovabnq5njgIHmnJ3lpKnpl6jigJTplb/mu6jot6/igJToh7Poj5zlm63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sr/nur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Ml+WMuu+8mua4nemAmuWuvummhuOAgem+meWktOWvuuaXhea4uOmbhuaV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KPHNwYW4gc3R5bGU9ImZvbnQtc2l6ZToxNHB4OyI+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a5bGV5Lit5b+D5Yqg5rK556u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kuInls6Hlub/lnLrph43luob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lpKfpl6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6b6Z5Z2h5Yy677ya5aSn5Z2q5LiH5Y+L5bq35bm0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PmlL7nopHmtbfpgLjphZLlupcv6ZW/5ruo6Lev6ZuG5pWj5Lit5b+D5rGH5ZCI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Y+K5Zyw54K55Lul5a6e6ZmF5a6J5o6S5Li65YeG77yJ77yM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HuuWPkei9puWHuuWPkee7j+a4nem7lC3ntqbkuIfpq5jpgJ/lhazot6/otb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jlhajnqIvnuqYxNTDlhazph4zvvIzovabnqIvnuqYxMjDliIbpkp/vvIn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b6Z6bOe55+z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EyMOWIhumSn++8ie+8jOm+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a1t+mbhuKAnOWxseOAgeawtOOAgeael+OAgeefs+OAgea0nuKAneS4uu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hqOefs+ael+OAgeWcsOS4i+a6tua0nuetieWWgOaWr+eJueWcsOiyjOaZr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r+WMuuWGheWlh+efs+Wzu+WzsO+8jOa4heazieeip+axoO+8jOaCrOW0lumjnu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xoeS4h+WNg+OAguWMluefs+enjeexu+e5geWkmu+8jOS4u+imgeacieefs+aJ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OAgeefs+WhlOOAgeefs+iKveOAgeWJkeWzsOefs+OAgeiYkeiPh+efs+etie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fs+ael+e+pOWzsOWjgeeri+OAgeWNg+Wnv+eZvuaAge+8jOm+memzn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kmueahOaYr+W9ouaIkOS6juWvkuatpue6queahOinkuefs+OAguinkuefs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m7hOikkOiJsu+8jOacieeahOmcsuWcqOefs+WktOihqOmdou+8jOacieeahOmVtuW1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ktOS4reOAgui/meS6m+WMluefs+WvueeglOeptuS6kei0temrmOWOn+WPiuWbm+W3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nOWNl+mDqOebhui+ueWxseWMuueahOWcsOi0qOa8lOWPmOOAgea1t+a0i+eUn+eJ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+8jOacieedgOW+iOmrmOeahOenkeWtpuiAg+Wvn+S7t+WAvOOAgjEyOjUw5bem5Y+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i45a6i6Ieq55CG77yM55So6aSQ5pe26Ze05LiN5L2O5LqOMz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c3Ryb25nPjxzcGFuIHN0eWxlPSJjb2xvcjojRTUzMzMzOyI+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6f5aeL55Sf5oCB5peF5ri45Y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TlsI/ml7bvvIzmma/ngrnlhoXmuLjlrqLoh6rnlLHmtLvliqj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lnKjlhavop5LmuLjlrqLmjqXlvoXkuK3lv4Pnu5/kuIDmjaL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v5vlhaXmma/ljLrljJfpl6jvvIjlt7LlkKvmjaLovabotLnvvInvvIzmma/ljL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+WFrOmHjO+8iOeUseWMl+iHs+WNl+WIhuWIq+S4uueUteeTtui9puinguWFiemBk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XooYzljLo25YWs6YeM77yM5LiK5bGx57Si6YGTMeWFrOmHjO+8m+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Piue0oumBk+inguWFie+8jO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4uOiniO+8iSzpm4bls6HosLfjgIHngJHluIPjgIHmo67mnpfmpI3ooqv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muqrmtYHnrYnoh6rnhLblpYfop4LkuLrkuIDkvZPjgILku47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sr/msrPoh7Plk43msLTmnZHkuIDmrrXvvIzmsrPosLflrr3nuqY0MOK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K/5rKz5pyJ5bmz57yT5Zyw77yM5LiK6Z2i5piv5LiY6Zm15ZKM5bGx5Zyw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Zyw5b2i77yM5rKz6LC35pat6Z2i5ZGI4oCcVuKAneWtl+W9ou+8jOays+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S7peS4i+ays+auteWuveW6puS4gOiIrOe6pjIw57Gz77yM5pyJ55qE5rKz5q61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77yM5YW25Lit77yM6bG86Lez5bOh44CB6YeO54yq5bOh44CB54y06Lez5bO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N6LazMTDnsbPvvIzmnIDnqoTlpITku4XkuKTnsbPvvIzph4flj5bmta7moaX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rnlvI/pgJrooYzvvIzmnoHlr4zmjJHmiJjmgKfjgILpu5HlsbHosLfpobblupX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MDDigJQ2MDDnsbPkuYvpl7TvvIzmsrPosLfkuKTlsrjosLflnaHpmaHnm7TvvIzlna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g3MOKAlDgw5bqm77yM6YOo5YiG5bK45Z2h55u056uL5ZyoOTDluqb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gxMjAw57Gz5bem5Y+z77yM5YW25b2i6LGh5aWH5aaZ5peg5q+U44CC5pmv5Yy6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aSc6YOO5YWs5Li75bOw44CB5Lmd5puy55S75bGP44CB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mR5bOw44CB55+z55qH5Lye44CB6ZqQ5L2b5bSW44CB5aSp546L5bOw44CB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44CB6buR54y06L+O5a6+44CB6bKk6bG85bOh44CB56yU5p625bGx44CB5pWj6Iq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+w54CR44CB56We6b6Z5bOh44CB6aOe5LqR54CR562J54us5YW354m5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6KeC44CC5ri45Lq65Zyo5pmv5Yy65YaF55qE5bOh6LC35Lit56m/6KGMLO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oeiwt+S4reeahOWQiuahpeOAgeawtOmdouS4iueahOa1ruahpeWSjOWzreWjg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ua6tuWFpeWkp+iHqueEtueahOelnuWlh+aZr+inguS4re+8jOi/veW/h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E477yaMzDlt6blj7PmmZrppJDvvIjmuLjlrqLoh6rnkIb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QjuWFpeS9j+mFkuW6l+S8keaBr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DAzMjExMDM2MDZfOTgxN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eb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5ubLe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c6Mz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WQjuS5mOi9puWJjeW+gOa4uOeO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oqblubvlpaXpmbbnu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77yI5ri45a6i5qC55o2u5Liq5Lq65Zac5aW9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ul5Y+K5YmN5b6A5pmv5Yy66aSQ5Y6F5Lqr55So6LWg6YCB6Ieq5Yqp5Y2I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OWwj+aXtu+8ieOAguaOouenmOelnuWlh+i/nOWPp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nuOAgeeLremVv+W5vea3seeahOm+meiEiea0nuWSjOefs+ael+i/t+Wuq++8m+S9k+m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5jnqbrpobnnm67luKbmnaXnmoTmg4rpmanliLrmv4DjgILpoqTmipbnmoT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igJzlpKnnqbrmgqzlu4rigJ3vvIzliLrmv4DnmoQxODDCsOWbnuiNo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aCrOW0lui+ueeahOmrmOepuui3s+i3g++8jOaegemZkOmjn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Oexs+mrmOepuu+8jOmXtOi3nTAuOG3igJQyLjVt5LiN562J77yM6auY56m65Yi65r+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n6ZuG5ZCI77yB6LWw5LiA5q2l5oOK5LiA5q2l55qE5q2l5q2l5oOK5b+D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Uw57Gz6auY56m65LiK77yM6auY56m66I2h5qGl77yM5Lq65Zyo5qGl5Lit5L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I2h77yM5bC95oOF6YeK5pS+6Ieq5bex44CCMTc6MDDlt6blj7PkuZjova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xOTozMOW3puWPs+aKtei+vua4neS4reWMuumHjeW6hueOr+eQg+mHkeiejeS4reW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aPlm6LvvIznu5PmnZ/mhInlv6v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wMzIxMTA1NDA5XzYzODE5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OAgeWlpemZtue6quOAgem7keWxseiwt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efs+a1t+S6jOaXpea4uOihjOeoi+eJueiJsu+8m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TgeKAnOW3tOa4neaW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KAne+8jOi1j+WOn+Wni+Wkp+iHqueEtuWzoeiwt+mjjuWFie+8jOKAnOawp+KAn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zwvc3Bhbj4gCjwvcD4KPHNwYW4gc3R5bGU9ImZvbnQtc2l6ZToxNHB4OyI+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bveacgOWPpOiAgeeahOefs+ael++8jOiiq+WWu+S4uuKAnOefs+ael+S5i+el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znuefs+a1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9j+WcqOS4h+ebm++8jDjlsI/ml7bnlYXnjqnlpaXpmbbnuqrmma/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oHpmZDmv4Dmg4XvvIzkuI3kuIDmoLfnmoTigJzmg4rlv4PliqjprYTigJ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NO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eoi+S4jei/m+i0reeJqeW6l++8jOS8mOengOWvvOa4uOi0tOW/g+iusuino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E8c3Ryb25nPuWFjei0ueaOpeWuouWcsO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u+8iOivt+a4uOWuouagueaNruWFpeS9j+WMuuWfn+aPkOWJjeehr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vvOa4uOaPkOWJjeS4gOWkqeaZmuS4ijIxOjMw5YmN6YCa55+l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PGJyIC8+CjxzdHJvbmc+5rid5Lit5Yy6PC9zdHJvbmc+77ya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pel5pyI5YWJ5bm/5Zy644CB5Li05rGf6Zeo5aSn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Gl5YWs5Lqk56uZ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jxzdHJvbmc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PC9zdHJvbmc+77ya5rid6YCa5a6+6aaG44CB6YeN5bqG5YyX56uZ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jxzdHJvbmc+5Y2X5bK45Yy6PC9zdHJvbmc+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Yqg5rK556uZ44CCPGJyIC8+CjxzdHJvbmc+5rKZ5Z2q5Z2d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bm/5Zy66YeN5bqG5biI6IyD5aSn5a2m5q2j5aSn6Zeo44CC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d6b6Z5Z2h5Yy6PC9zdHJvbmc+77ya5aSn5Z2q5LiH5Y+L5bq35bm06YWS5bqX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35L2T5ZKo6K+i5Li65YeG77yM5ZKo6K+i55S16K+d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IDY4MDg5NTE177yIMjTlsI/ml7bnlLXor53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77ya5ZCr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MT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S4gOato+S4gOaXqemkkO+8jOS4remkkOS4uuWlpemZt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WKqemkkO+8jOS4jeeUqOS4jemAgO+8m+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m+memznuefs+a1t+OAgem7keWxseiwt+OAgeaipuW5u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et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5Ye65ri46aG755+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77yJ5YWz5LqO6LSt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Yy66Zeo56Wo5Li65peF6KGM56S+5qC55o2u5ri45a6i5o+Q5L6b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bqU6Lqr5Lu96K+B5Y+356CB562J5pyJ5pWI6K+B5Lu25Y+355Sz6K+3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oyJ54Wn5pmv5Yy66KaB5rGC77yM5ri45a6i6aG7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Ye656S65pyJ5pWI6Lqr5Lu96K+B562J5Y6f5Lu256i95qC45ZCO5pa5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6Zeo56Wo44CC6Iul5Zug5ri45a6i6Ieq6Lqr5Y6f5Zug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+Q5L6b5L+h5oGv6ZSZ6K+v77yM5ri45a6i6aG7546w6KGl6Zeo56Wo5beu5Lu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Fs+S6juS8mOaDoOivgeS7tumAgOi0ue+8muivpeWbouS4uueJueS7t+S8mOaDo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iuelqOS8mOaDoOivgeS7tuaXoOS7u+S9lei0ueeUqOWPr+mAgO+8m+WHre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FjeelqOivgeS7tuS6q+WPl+aZr+WMuuWFjeelqOS8mOaDoOWvvOa4uOeOsOmA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iuoTEwMOWFgy/kurrvvIjml6DmmI7nu4bljLrliI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Y/lrr/vvJrlkKvkuIfnm5vnjonn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yLTPkurrpl7TkuIDmmZrvvIzlvZPlnLDnmoTkvY/lrr/mnaHku7bmnInpm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liIbml7bmrrXkvpvlupTvvIzmlazor7fmuLjlrqLnkIbop6PjgIL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kuI3lkKvmiL/pl7TnqbrosIPotLnvvIzoi6XopoHlvIDnqbrosI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mlK/ku5jnqbrosIPotLkzMOWFgy/pl7TjgILooYznqIvkuK3miYDliJf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kuLrmiJDkurrmr4/lpKkx5bqK5L2N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i5Lit5peg5ZCM5oCn5Zui5Y+L5Y+v5ZCM5L2P77yM6K+35Zyo5b2T5Zyw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66YWS5bqX5LiN5YW35aSH5o6l5b6F5aSW5a6+6LWE6LSo77yM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ri45a6i5oql5ZCN5pe26K+36K+m6K+i44CB5oWO6Ye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77yb5bu66K6u6Lqr6auYMS4y57Gz5Lul5LiK5YS/56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oql5ZCN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lpKnkuK3ppJDlj4rnrKzkuIDlpKnmmZr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lhbblroPoh6rotL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L3NwYW4+PGJyIC8+CjxzcGFuIHN0eWxlPSJmb250LXNpemU6MTRweDsiPj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i/sOaXhea4uOihjOeoi+iMg+WbtOWGhe+8jOivt+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eaOkuWSjOaPkOmGku+8jOazqOaEj+iHquW3seeahO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+eci+WlveiHquW3seWQjOihjOeahOacquaIkOW5tOS6uuWPiuiAgeS6u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W6lOWwiumHjeW9k+WcsOeahOawkeaXj+S5oOaDr+OAgeekvuS8m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4jeW+l+S7juS6i+a3q+enveOAgei1jOWNmuOAgea2iea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i/neazlea0u+WKq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Xhea4uOihjOeoi+WuieaOkumhueebruS4re+8jOW6lOWBmuWIs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+8jOS7pemBv+WFjeWPr+iDveWtmOWcqOeahOaRlOWAkuOAgei3jOiQveOAge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OeJqeaIluWZqOaisOS8pOWus+OAgei0oueJqeS4ouWkseetieWQhOenjeWuie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WcqOaXoOWvvOa4uOaIlumihumYn+mZquWQj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6lOmAieaLqeS7juS6i+iHqui6q+iDveWkn+aOp+WItumjjumZqeWPiui6q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+WPl+eahOa0u+WKqO+8jOi0n+i0o+iHqui6q+eahOS6uui6q+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eWuieWFqOesrOS4gO+8jOS4jeW+l+aTheiHquemu+Wbou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48DB44EC2F47E15D44F764B96F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