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6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E2D25883E1E2C603EA89264707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E2D25883E1E2C603EA89264707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E2D25883E1E2C603EA89264707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