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2 Oct 2025 13:2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726E38338E977AE5900E2A3E4A1D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726E38338E977AE5900E2A3E4A1D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vpnps57nn7PmtbfjgIHpu5HlsbHosLflk4HotKjnuq/njqnkuIDml6X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bveWGheaXhea4uOmHjeW6huaXhea4uOm7keWxseiwtz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jcXpvdS5jb20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EvL2ltYWdlcy9sb2dvLmdpZiIgYWx0PSLph43luobkvJjlk4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IHRpdGxlPSLph43luobkvJjlk4Hml4XooYznvZE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TM2Mg0KDQo8YnI+DQoNCgk8PuS4h+ebm+m+memznuefs+a1t+OAgem7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t+WTgei0qOe6r+eOqeS4gOaXpea4uD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E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6buR5bGx6LC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xNDg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jMtNjgwODk1MTY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mHjeW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7keWxseiwt+KAlOefs+ael+KAlOmHjeW6h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KAlOm7keWxseiwt+KAlOefs+ael+KAlOmHjeW6h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IOaXqTY6NTAtODow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+WfjuWMuuaMh+WumuWcsOeCueaIlumFkuW6l+WFjei0ueaOpeWuoijlhbfkvZP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j5DliY0x5aSp5a+85ri4L+W3peS9nOS6uuWRmOmAmuefpeS4uuWHhu+8ie+8j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e7j+a4nem7lC3ntqbkuIfpq5jpgJ/lhazot6/otbTkuIfnm5vvvIjlhajnqIv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azph4zvvIzovabnqIvnuqYxMjDliIbpkp/vvInvvIznuqYxMDozMOa4uOiniOWcsOi3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m7lOS4pOWcsOeahDxzdHJvbmc+PHNwYW4gc3R5bGU9ImNvbG9yOiNFNTMzMzM7Ij7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sbHosLfljp/lp4vnlJ/mgIHml4XmuLjljLrjgJE8L3NwYW4+PC9zdHJvbmc+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NOWwj+aXtu+8jOa4uOWuouiHquihjOa4uOiniO+8ieOAguWcqOWF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4uOWuouaOpeW+heS4reW/g+e7n+S4gOaNouS5mOS6pOmAmui9pui/m+WFpeaZr+WMuuWM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W3suWQq+aNoui9pui0ue+8ie+8jOaZr+WMuuWFqOmVvzEz5YWs6YeM77yI55Sx5YyX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iG5Yir5Li655S155O26L2m6KeC5YWJ6YGTNuWFrOmHjO+8jOatpeihjOWMujb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lsbHntKLpgZMx5YWs6YeM77yb5pmv5Yy65pyJ55S155O26L2m5Y+K57Si6YGT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Y+v5qC55o2u6Ieq6Lqr5oOF5Ya16Ieq6LS55LmY5Z2Q5ri46KeI77yJLOmbh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OAgeeAkeW4g+OAgeajruael+akjeiiq+OAgea4hea+iOingeW6leeahOa6qua1geet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lh+inguS4uuS4gOS9k+OAguS7juaZr+WMuuWkp+mXqOi/m+WFpe+8jOayv+ays+iH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tOadkeS4gOaute+8jOays+iwt+Wuvee6pjQw4oCUNTDnsbPvvIzmsr/msrPmnInlubPn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kuIrpnaLmmK/kuJjpmbXlkozlsbHlnLDvvIzlkYjpmLbmoq/nirblnLDlvaLvvIz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lq3pnaLlkYjigJxW4oCd5a2X5b2i77yM5rKz6Z2i54ut56qE44CC5Lul5LiL5rKz5q61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iA6Iis57qmMjDnsbPvvIzmnInnmoTmsrPmrrXku4Xlh6DnsbPvvIzlhbbkuK3vvIzps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s6HjgIHph47njKrls6HjgIHnjLTot7Pls6HvvIzmnIDlrr3kuI3otrMxMOexs++8jOac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S7heS4pOexs++8jOmHh+WPlua1ruahpeOAgeWQiuahpeaWueW8j+mAmuihjO+8jOae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keaImOaAp+OAgum7keWxseiwt+mhtuW6lemrmOW6puWcqDQwMOKAlDYwMOexs+S5i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s+iwt+S4pOWyuOiwt+WdoemZoeebtO+8jOWdoeW6puS4gOiIrOWcqDcw4oCUODDluq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lsrjlnaHnm7Tnq4vlnKg5MOW6puS7peS4iu+8jOmrmOWcqDEyMDDnsbPlt6blj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vaLosaHlpYflppnml6Dmr5TjgILmma/ljLrmnInpu5HlsbHlpKfkvZvjgIHlpJzpg47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s7DjgIHkuZ3mm7LnlLvlsY/jgIHnmb3njonop4Lpn7PjgIHnn7PliZHls7DjgIHnn7Pnm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jgIHpmpDkvZvltJbjgIHlpKnnjovls7DjgIHpqobpqbzopb/ooYzjgIHpu5HnjLTov47lr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sqTpsbzls6HjgIHnrJTmnrblsbHjgIHmlaPoirHngJHjgIHnga/lj7DngJHjgIHnpZ7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jgIHpo57kupHngJHnrYnni6zlhbfnibnoibLnmoTmma/ngrnmma/op4LjgILmuLjkur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nmoTls6HosLfkuK3nqb/ooYws6KGM6LWw5Zyo5bOh6LC35Lit55qE5ZCK5qG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2i5LiK55qE5rWu5qGl5ZKM5bOt5aOB5Lit55qE5qCI6YGT44CC5rq25YWl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e5aWH5pmv6KeC5Lit77yM6L+95b+G5Ly85rC05rWB5bm044CC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xpbWcgYWx0PSIiIHNyYz0i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kwMzEzMTMxODIyXzMwMDE0LmpwZyIgLz48YnIgLz4K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jE0OjMw6ZuG5ZCI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i46KeIPHN0cm9uZz48c3BhbiBzdHlsZT0iY29sb3I6I0U1MzMzMzsiPuOAkOm+memzn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t+OAkTwvc3Bhbj48L3N0cm9uZz7vvIjovabnqIs3MOWIhumSn++8j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kw5YiG6ZKf77yJ77yM6b6Z6bOe55+z5rW36ZuG4oCc5bGx44CB5rC044CB5p6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44CB5rSe4oCd5Li65LiA5L2T77yM5Lul5Zyw6KGo55+z5p6X44CB5Zyw5LiL5rq25rS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5pav54m55Zyw6LKM5pmv6KeC5Li65Li744CC5pmv5Yy65YaF5aWH55+z5bO75bOw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6Kn5rGg77yM5oKs5bSW6aOe54CR77yM5pmv6LGh5LiH5Y2D44CC5YyW55+z56eN57G7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Li76KaB5pyJ55+z5omH44CB55+z6byT44CB55+z5aGU44CB55+z6Iq944CB5YmR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44CB6JiR6I+H55+z562J5b2i5oCB44CC5pmv5Yy65YaF55+z5p6X576k5bOw5aOB56u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e/55m+5oCB77yM6b6Z6bOe55+z5rW35Lit5pyA5aSa55qE5piv5b2i5oiQ5LqO5a+S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5qE6KeS55+z44CC6KeS55+z5aSn5aSa5ZGI6buE6KSQ6Imy77yM5pyJ55qE6Zyy5Zyo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KGo6Z2i77yM5pyJ55qE6ZW25bWM5LqO55+z5aS05Lit44CC6L+Z5Lqb5YyW55+z5a+5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LqR6LS16auY5Y6f5Y+K5Zub5bed55uG5Zyw5Lic5Y2X6YOo55uG6L655bGx5Yy6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ryU5Y+Y44CB5rW35rSL55Sf54mp5ryU5Y+Y77yM5pyJ552A5b6I6auY55qE56eR5a2m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f5Lu35YC844CC57qmMTc6MDDkuZjovabov5Tlm57vvIwyMDowMOS6jua4neS4reWMu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r+eQg+mHkeiejeS4reW/gy/ovoPlnLrlj6PmlaPlm6LvvIznu5PmnZ/mhInlv6vml4X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o8L3A+CjxwPgoJPHNwYW4gc3R5bGU9ImZvbnQtc2l6ZToxNHB4OyI+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IvdXBsb2Fkcy9saXRpbWcvMjAxOTAzMTMxMzE4NDBfMjE4NzYuanBn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IA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jxzdHJvbmc+5LiA44CB6bu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LiA5pel5ri457q/6Lev54m56Imy77yaPC9zdHJvbmc+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44CB5ZOB4oCc5be05rid5paw5Y2B5LqM5pmv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bGx6LC36LWP5ZCE5YW354m56Imy5pmv6KeC77yM55yf5q2j57qv546p4oCc5rCn4oC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77yb5pyJ5rqq5rWB44CB5bOh6LC344CB6aOe54CR44CB5qOu5p6X562J5aWH6K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y44CB5ri45oi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+k6ICB55qE55+z5p6X77yM6KKr5Za75Li64oCc55+z5p6X5LmL56WW4oCd55qE6b6Z6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rW377ybPC9zcGFuPjxiciAv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kvJjnp4DkuJPogYzlr7zmuLjmnI3liqHvvIzorqnorrDlv4bnlZnkvY/nvo7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ZvbnQtc2l6ZToxNHB4OyI+PHN0cm9uZ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gIHlhY3otLnmjqXlrqLlnLDngrnlpoLkuIs8L3N0cm9uZz7vvIjor7fmuLjlrqL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ljLrln5/mj5DliY3noa7lrprpm4blkIjlnLDngrnvvIzlr7zmuLjmj5DliY3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oyMTozMOWJjemAmuefpeaOpeWuouaXtumXtO+8ie+8mjxiciAvPgo8c3Ryb25nPua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uu+8mjwvc3Ryb25nPueOi+W6nOS6leWBnOi9puWcuuOAgeaXpeaciOWFieW5v+Wcu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n+mXqOWkp+S4lueVjOmFkuW6l+OAgeS4gOWPt+ahpeWFrOS6pOermeOAgeWkp+ekvOWg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pOermeOAgeS4iua4heWvuuWFqOWto+mFkuW6l+OAgeS4pOi3r+WPo+aWh+WMluWuq+S4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ermeOAgeacneWkqemXqOKAlOmVv+a7qOi3r+KAlOiHs+iPnOWbreWdneeBq+i9puer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v+OAgjxiciAvPgo8c3Ryb25nPuaxn+WMl+WMuu+8mjwvc3Ryb25nPua4nemAmu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eW6huWMl+ermem+meWktOWvuuaXhea4uOmbhuaVo+S4reW/g+OAgjxiciAvPg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WyuOWMuu+8mjwvc3Ryb25nPuS8muWxleS4reW/g+WKoOayueermeOAgjxiciAvPg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ymeWdquWdneWMuu+8mjwvc3Ryb25nPuS4ieWzoeW5v+WcuumHjeW6huW4iOiMg+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+Wkp+mXqOOAgjxiciAvPgo8c3Ryb25nPuS5nem+meWdoeWMuu+8mjwvc3Ryb25nPuWk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h+WPi+W6t+W5tOmFkuW6l+OAgiA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FNTMzMzM7Ij48c3Ryb25nPuWFt+S9k+WSqOivouS4uuWHhu+8jOWSqOiv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yMy02ODA4OTUxNiZuYnNwOyZuYnNwOyZuYnNwOyA2ODA4OTUxNe+8iDI05bCP5pe2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dHJvbmc+PC9zcGFuPjxiciAvPgo8L3NwYW4+IA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wYW4gc3R5bGU9ImNvbG9yOiNFNTMzMzM7Ij48c3Ryb25n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5s+aXtuS7t+agvDwvc3Ryb25nPjwvc3Bhbj4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6ZKI5a+56Z2e6YeN5bqG5oi35Y+j55qE5aSW5Zyw5ri45a6i77y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45YWDL+S6uu+8jOmHjeW6huacrOWcsOa4uOWuojE5OOWFgy/kurrvvIjph43luob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pnIDopoHooaXlt67ku7fvvIk8L3NwYW4+PC9zdHJvbmc+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8L3NwYW4+IAo8L3A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5YWo56iL5peF5ri46LWE6LSo5peF5ri46L2m77yI5q+P5Lq65LiA5q2j5b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Lq65pWw5a6a6L2m5Z6L77yJ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6Zeo56Wo77ya5ZCr6b6Z6bOe55+z5rW35Y+K6buR5bGx6LC3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IGU56Wo5Y+K6buR5bGx6LC35YyX6Zeo5o2i5LmY6L2m77yM6K+l5Zui5Li654m55Lu3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yY5oOg6K+B5Lu25peg5LyY5oOg6LS555So5Y+v6YCA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5a+85ri477ya5ZCr5LyY56eA5oy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a+85ri45pyN5Yqh77yM5a+85pyNNeWFgy/kurov5Zui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TjgIHlhL/nq6XmoIflh4bvvJr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g6jpl6jkuLrkuobkv53or4HmuLjlrqLnmoTlronlhajvvIzopoHmsYLml4XmuLjova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hL/nq6XkuI3orrrouqvpq5jlnYfpnIDljaDluqfvvIzlhL/nq6Xku7fmoLzlkKv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ovabkvY3jgIHlr7zmnI3vvIzkuI3lkKvpl6jnpajlj4rlhbbku5botLnnlKjvvIzkuqf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or7foh6rnkIbvvJvlu7rorq7ouqvpq5gxLjLnsbPku6XkuIrlhL/nq6XmjInnhaf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iqXlkI3jgII8L3NwYW4+IA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eOAgei1oOmAgeaXhea4uOS6uui6q+aEj+WkluS8pOWus+mZqe+8jOWFt+S9k+i1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huWImeivpuingeS/nemZqeWFrOWPuOebuOWFs+eQhui1lOadoeasvu+8m+WmguWbo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aVhemAoOaIkOWuouS6uui6q+S9k+S8pOWus+WPiui0oueJqeaNn+WkseeahO+8jO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iuS4reWNjuS6uuawkeWFseWSjOWbvemBk+i3r+S6pOmAmuS6i+aVheWkhOeQhuWKnua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+ihjOi1lOWBv++8jOino+mHiuadg+WPiueQhui1lOadg+eUseS/nemZqeWFrOWPuO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3Bhbj4gCjwvcD4KPHA+Cgk8c3BhbiBzdHlsZT0iZm9udC1zaXplOjE0cHg7Ij4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ui5Li65omT5YyF54m55Lu377yM5pmv5Yy65rS75Yqo5Lu35qC877yM5LiN5Zyo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yY5oOg6K+B5Lu244CC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o8L3A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MeOAgeS4jeWQq+S4remkk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a4uOWuouiHqueQhu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OAgeS4jeWQq+m7keWxseiwt+eUteeTtui9pjMw5YWDL+S6uuWSjOe0oumBkzM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mzwvc3Bhbj48YnIgLz4KPHNwYW4gc3R5bGU9ImZvbnQtc2l6ZToxNHB4OyI+M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aZr+WMuuaJgOacieWoseS5kOiHqui0uemhueebru+8mzwvc3Bhbj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6K+35LqO5oyH5a6a5pe26Ze05Yiw6L6+5oyH5a6a5Zyw54K577y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Ye65Zui5qCH5b+X6ZuG5Lit55m76L2m77yM5aaC5Zug5ri45a6i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6K+v6L2m77yM5o2f5aSx55Sx5ri45a6i6Ieq6LSf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6KGM56iL5Li65pWj5ou85Zui5o6l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YiG5pWj77yM5Yqg5LmL6YOo5YiG5Yy65Z+f5Lqk6YCa5LiN55WF562J5Y6f5Zug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ri45a6i562J5YCZ77yM55Sx5q2k57uZ5ri45a6i5bim5p2l5LiN5L6/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z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Oo5piO5pe26Ze05Li65Y+C6ICD5pe26Ze077yM5a2Y5Zyo5aC16L2m5oiW5pmv54K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q65pWw5aSa562J5Y6f5Zug5a+86Ie06KGM56iL5pe26Ze05bu26L+f77yM5YW35L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ul5b2T5aSp5a6e6ZmF5oOF5Ya15Li65YeG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44CB5Zyo5LiN5b2x5ZON5ri45a6i5Y+C6KeC5pmv54K5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iL77yM5peF6KGM56S+5L+d55WZ5peF5ri46KGM56iL5Li05pe26LCD5pW055qE5p2D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ri45Y+v5qC55o2u5a6e6ZmF5oOF5Ya177yM5ZCI55CG6LCD5pW05ri46KeI6aG6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144CB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ri46KeI5pyf6Ze077yM5oyJ6KGM56iL57qm5a6a5peF6KGM56S+5LiN5Ya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45py644CB5a+85ri45pyN5Yqh77yM5pWs6K+35ri45a6i5rOo5oSP5Lq66Lqr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44CCPC9zcGFuPjxiciAvPgo8c3BhbiBzdHlsZT0iZm9udC1zaXplOjE0cHg7Ij4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Lq65Yqb5LiN5Y+v5oqX5ouS5Zug57Sg6YCg5oiQ5Zui6Zif5rue55WZ44CB6IC9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5Sx5q2k6YCg5oiQ5o2f5aSx77yM5Lqn55Sf55qE6LS555So5ri45a6i6Ieq55CG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bCG5Y2P5Yqp5a6J5o6S77yb5Zug54m55q6K5Y6f5Zug6YCg5oiQ5qCH5YeG6K+v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54Wn5a6e6ZmF5Y+R55Sf5oOF5Ya16L+b6KGM6YCA6KGl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344CB5q2k6KGM56iL5Lil5qC85oyJ54W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OV5omn6KGM77yM5ri45a6i5Zyo5peF6YCU5Lit5raI6LS5562J6KGM5Li65bqU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eq5oS/5Y6f5YiZ77yM5a+85ri457ud5LiN5by65Yi25raI6LS577yM55Sx5q2k5by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g57q35LiO5peF6KGM56S+5peg5YWz77yM6K+36LCo5oWO5raI6LS5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444CB5ri45a6i5Zyo5peF5ri4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bqU5L+d566h5aW96Ieq5bex55qE5Liq5Lq66LSi54mp77yM5aaC5pyJ5Y+R55Sf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i5aSx77yM5peF6KGM56S+5LiN5om/5ouF6LSj5Lu7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544CB5ri45a6i5LiN5b6X5Y+C6KeC5oiW6IC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L+d5Y+N5oiR5Zu95rOV5b6L44CB5rOV6KeE44CB56S+5Lya5YWs5b635ZKM5peF5ri4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5qE55u45YWz5rOV5b6L44CB6aOO5L+X5Lmg5oOv44CB5a6X5pWZ56aB5b+M55q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oiW6ICF5rS75Yqo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MOOAgeaEj+ingeWNleaYr+ivhOWumuaXhea4uOaOpeW+hei0qOmHj+eahOmHjeimg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ru+8jOivt+a4uOWuouWcqOa4uOiniOihjOeoi+WujOavleWQju+8jOWmguWunuWhq+WG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OAgeW7uuiuruaIluihqOaJrOWGheWuue+8m+WmguacieaOpeW+hei0qOmHj+mXrumi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S6ieiuruivt+WcqOW9k+WcsOaPkOWHuu+8jOWPjOaWueWNj+WVhuino+WGs++8jOWN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quaenO+8jOWPr+WQkeacieWFs+mDqOmXqOaPkOWHuuaKleivieOAguaBleS4jeaOpeWPl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q+OAgeWBh+Whq+aIluS4jeWhq+WPiumAvuacn+aKleivieiAjOS6p+eUn+eahOWQjue7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ru+8jOaVrOivt+iwheino+OAgjwvc3Bhbj4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726E38338E977AE5900E2A3E4A1D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