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1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E9354688D562A2344CEBB8D993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E9354688D562A2344CEBB8D993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jgIHpu5HlsbHosLflk4HotKjnuq/njqn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m7keWxseiw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2Mg0KDQo8YnI+DQoNCgk8PuS4h+ebm+m+memznuefs+a1t+OAge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WTgei0qOe6r+eOqe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buR5bGx6LC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D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keWxseiwt+KAlOefs+ael+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m7keWxseiwt+KAlOefs+ael+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TY6NTAtODo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WfjuWMuuaMh+WumuWcsOeCueaIlumFkuW6l+WFjei0ueaOpeWuoijlhbfkvZP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liY0x5aSp5a+85ri4L+W3peS9nOS6uuWRmOmAmuefpeS4uuWHhu+8ie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e7j+a4nem7lC3ntqbkuIfpq5jpgJ/lhazot6/otbTkuIfnm5vvvIjlhaj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vvIzovabnqIvnuqYxMjDliIbpkp/vvInvvIznuqYxMDozMOa4uOiniOWcsOi3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7lOS4pOWcsOeahDxzdHJvbmc+PHNwYW4gc3R5bGU9ImNvbG9yOiNFNTMzMzM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ljp/lp4vnlJ/mgIHml4XmuLjljLrjgJE8L3NwYW4+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OWwj+aXtu+8jOa4uOWuouiHquihjOa4uOiniO+8ieOAguWcqO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WuouaOpeW+heS4reW/g+e7n+S4gOaNouS5mOS6pOmAmui9pui/m+WFpeaZr+WMuu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3suWQq+aNoui9pui0ue+8ie+8jOaZr+WMuuWFqOmVvzEz5YWs6YeM77yI55Sx5Yy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iG5Yir5Li655S155O26L2m6KeC5YWJ6YGTNuWFrOmHjO+8jOatpeihjOWMujb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bHntKLpgZMx5YWs6YeM77yb5pmv5Yy65pyJ55S155O26L2m5Y+K57Si6YGT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qC55o2u6Ieq6Lqr5oOF5Ya16Ieq6LS55LmY5Z2Q5ri46KeI77yJLOmb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geeAkeW4g+OAgeajruael+akjeiiq+OAgea4hea+iOingeW6leeahOa6qua1g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S4uuS4gOS9k+OAguS7juaZr+WMuuWkp+mXqOi/m+WFpe+8jOayv+ays+iH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adkeS4gOaute+8jOays+iwt+Wuvee6pjQw4oCUNTDnsbPvvIzmsr/msrPmnInlub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rpnaLmmK/kuJjpmbXlkozlsbHlnLDvvIzlkYjpmLbmoq/nirblnLDlvaLvvIz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lq3pnaLlkYjigJxW4oCd5a2X5b2i77yM5rKz6Z2i54ut56qE44CC5Lul5LiL5rKz5q61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6Iis57qmMjDnsbPvvIzmnInnmoTmsrPmrrXku4Xlh6DnsbPvvIzlhbbkuK3vvIz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s6HjgIHph47njKrls6HjgIHnjLTot7Pls6HvvIzmnIDlrr3kuI3otrMxMOexs++8jOac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S7heS4pOexs++8jOmHh+WPlua1ruahpeOAgeWQiuahpeaWueW8j+mAmuihjO+8jO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aAp+OAgum7keWxseiwt+mhtuW6lemrmOW6puWcqDQwMOKAlDYwMOexs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iwt+S4pOWyuOiwt+WdoemZoeebtO+8jOWdoeW6puS4gOiIrOWcqDcw4oCUODD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srjlnaHnm7Tnq4vlnKg5MOW6puS7peS4iu+8jOmrmOWcqDEyMDDnsbP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aLosaHlpYflppnml6Dmr5TjgILmma/ljLrmnInpu5HlsbHlpKfkvZvjgIHlpJzpg4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jgIHkuZ3mm7LnlLvlsY/jgIHnmb3njonop4Lpn7PjgIHnn7PliZHls7DjgIHnn7P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mpDkvZvltJbjgIHlpKnnjovls7DjgIHpqobpqbzopb/ooYzjgIHpu5HnjLTov47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qTpsbzls6HjgIHnrJTmnrblsbHjgIHmlaPoirHngJHjgIHnga/lj7DngJHjgIHnpZ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po57kupHngJHnrYnni6zlhbfnibnoibLnmoTmma/ngrnmma/op4LjgILmuLj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moTls6HosLfkuK3nqb/ooYws6KGM6LWw5Zyo5bOh6LC35Lit55qE5ZCK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LiK55qE5rWu5qGl5ZKM5bOt5aOB5Lit55qE5qCI6YGT44CC5rq25YWl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pmv6KeC5Lit77yM6L+95b+G5Ly85rC05rWB5bm0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wMzEzMTMxODIyXzMwMDE0LmpwZy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E0OjMw6ZuG5ZC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PHN0cm9uZz48c3BhbiBzdHlsZT0iY29sb3I6I0U1MzMzMzsiPuOAkOm+memz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OAkTwvc3Bhbj48L3N0cm9uZz7vvIjovabnqIs3MOWIhumSn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kw5YiG6ZKf77yJ77yM6b6Z6bOe55+z5rW36ZuG4oCc5bGx44CB5rC044CB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rSe4oCd5Li65LiA5L2T77yM5Lul5Zyw6KGo55+z5p6X44CB5Zyw5LiL5rq25rS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Zyw6LKM5pmv6KeC5Li65Li744CC5pmv5Yy65YaF5aWH55+z5bO75bOw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6Kn5rGg77yM5oKs5bSW6aOe54CR77yM5pmv6LGh5LiH5Y2D44CC5YyW55+z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76KaB5pyJ55+z5omH44CB55+z6byT44CB55+z5aGU44CB55+z6Iq944CB5YmR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6JiR6I+H55+z562J5b2i5oCB44CC5pmv5Yy65YaF55+z5p6X576k5bOw5aOB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M6b6Z6bOe55+z5rW35Lit5pyA5aSa55qE5piv5b2i5oiQ5LqO5a+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6KeS55+z44CC6KeS55+z5aSn5aSa5ZGI6buE6KSQ6Imy77yM5pyJ55qE6Zyy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Go6Z2i77yM5pyJ55qE6ZW25bWM5LqO55+z5aS05Lit44CC6L+Z5Lqb5YyW55+z5a+5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qR6LS16auY5Y6f5Y+K5Zub5bed55uG5Zyw5Lic5Y2X6YOo55uG6L655bGx5Yy6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yU5Y+Y44CB5rW35rSL55Sf54mp5ryU5Y+Y77yM5pyJ552A5b6I6auY55qE56eR5a2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u35YC844CC57qmMTc6MDDkuZjovabov5Tlm57vvIwyMDowMOS6jua4neS4reWMu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eQg+mHkeiejeS4reW/gy/ovoPlnLrlj6PmlaPlm6LvvIznu5PmnZ/mhInlv6v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TAzMTMxMzE4NDBfMjE4NzY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5LiA44CB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A5pel5ri457q/6Lev54m56Imy77ya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ZOB4oCc5be05rid5paw5Y2B5LqM5pmv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6LWP5ZCE5YW354m56Imy5pmv6KeC77yM55yf5q2j57qv546p4oCc5rCn4o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5pyJ5rqq5rWB44CB5bOh6LC344CB6aOe54CR44CB5qOu5p6X562J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ri4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5+z5p6X77yM6KKr5Za75Li64oCc55+z5p6X5LmL56WW4oCd55qE6b6Z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77yb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vJjnp4DkuJPogYzlr7zmuLjmnI3liqHvvIzorqnorrDlv4bnlZnkvY/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lhY3otLnmjqXlrqLlnLDngrnlpoLkuIs8L3N0cm9uZz7vvIjor7fmuLjlrq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Lrln5/mj5DliY3noa7lrprpm4blkIjlnLDngrnvvIzlr7zmuLjmj5D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TozMOWJjemAmuefpeaOpeWuouaXtumXtO+8ie+8mjxiciAvPgo8c3Ryb25nPua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mjwvc3Ryb25nPueOi+W6nOS6leWBnOi9puWcuuOAgeaXpeaciOWFieW5v+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mXqOWkp+S4lueVjOmFkuW6l+OAgeS4gOWPt+ahpeWFrOS6pOermeOAgeWkp+ekvO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ermeOAgeS4iua4heWvuuWFqOWto+mFkuW6l+OAgeS4pOi3r+WPo+aWh+WMluWuq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rmeOAgeacneWkqemXqOKAlOmVv+a7qOi3r+KAlOiHs+iPnOWbreWdneeBq+i9p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OAgjxiciAvPgo8c3Ryb25nPuaxn+WMl+WMuu+8mjwvc3Ryb25nPua4nemAm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Ml+ermem+meWktOWvuuaXhea4uOmbhuaVo+S4reW/g+OAg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yuOWMuu+8mjwvc3Ryb25nPuS8muWxleS4reW/g+WKoOayueermeOAgj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ymeWdquWdneWMuu+8mjwvc3Ryb25nPuS4ieWzoeW5v+WcuumHjeW6huW4iOiMg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kp+mXqOOAgjxiciAvPgo8c3Ryb25nPuS5nem+meWdoeWMuu+8mjwvc3Ryb25nPu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Pi+W6t+W5tOmFkuW6l+OAgiA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NTMzMzM7Ij48c3Ryb25nPuWFt+S9k+WSqOivouS4uuWHhu+8j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My02ODA4OTUxNiZuYnNwOyZuYnNwOyZuYnNwOyA2ODA4OTUxNe+8iDI05bCP5pe2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C9zcGFu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FNTMzMzM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5s+aXtuS7t+agvDwvc3Ryb25nP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6ZKI5a+56Z2e6YeN5bqG5oi35Y+j55qE5aSW5Zyw5ri45a6i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5YWDL+S6uu+8jOmHjeW6huacrOWcsOa4uOWuojE5OOWFgy/kurrvvIjph43luo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nIDopoHooaXlt67ku7fvvIk8L3NwYW4+PC9zdHJvbmc+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5peF5ri46L2m77yI5q+P5Lq65LiA5q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Zeo56Wo77ya5ZCr6b6Z6bOe55+z5rW35Y+K6buR5bGx6LC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GU56Wo5Y+K6buR5bGx6LC35YyX6Zeo5o2i5LmY6L2m77yM6K+l5Zui5Li654m55Lu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yY5oOg6K+B5Lu25peg5LyY5oOg6LS555So5Y+v6YC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a+85ri477ya5ZCr5LyY56eA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M5a+85pyNNeWFgy/kurov5Zui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TjgIHlhL/nq6XmoIflh4b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kuLrkuobkv53or4HmuLjlrqLnmoTlronlhajvvIzopoHmsYLml4XmuL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kuI3orrrouqvpq5jlnYfpnIDljaDluqfvvIzlhL/nq6Xku7fmoL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abkvY3jgIHlr7zmnI3vvIzkuI3lkKvpl6jnpajlj4rlhbbku5botLnnlKj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oh6rnkIbvvJvlu7rorq7ouqvpq5gxLjLnsbPku6XkuIrlhL/nq6XmjInnha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iqXlkI3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i1oOmAgeaXhea4uOS6uui6q+aEj+WkluS8pOWus+mZqe+8jOWFt+S9k+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huWImeivpuingeS/nemZqeWFrOWPuOebuOWFs+eQhui1lOadoeasvu+8m+Wmg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mAoOaIkOWuouS6uui6q+S9k+S8pOWus+WPiui0oueJqeaNn+WkseeahO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S4reWNjuS6uuawkeWFseWSjOWbvemBk+i3r+S6pOmAmuS6i+aVheWkhOeQhu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i1lOWBv++8jOino+mHiuadg+WPiueQhui1lOadg+eUseS/nemZqeWFrOWPu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gCjwvcD4KPHA+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omT5YyF54m55Lu377yM5pmv5Yy65rS75Yqo5Lu35qC877yM5LiN5Zy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yY5oOg6K+B5Lu244CC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S4jeWQq+S4remk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4uOWuouiHqueQh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S4jeWQq+m7keWxseiwt+eUteeTtui9pjMw5YWDL+S6uuWSjOe0oumBk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wvc3Bhbj48YnIgLz4KPHNwYW4gc3R5bGU9ImZvbnQtc2l6ZToxNHB4OyI+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aJgOacieWoseS5kOiHqui0uemhueebru+8m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K+35LqO5oyH5a6a5pe26Ze05Yiw6L6+5oyH5a6a5Zyw54K5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Ye65Zui5qCH5b+X6ZuG5Lit55m76L2m77yM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+v6L2m77yM5o2f5aSx55Sx5ri45a6i6Ieq6LSf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6iL5Li65pWj5ou85Zui5o6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iG5pWj77yM5Yqg5LmL6YOo5YiG5Yy65Z+f5Lqk6YCa5LiN55WF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5a6i562J5YCZ77yM55Sx5q2k57uZ5ri45a6i5bim5p2l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Oo5piO5pe26Ze05Li65Y+C6ICD5pe26Ze077yM5a2Y5Zyo5aC16L2m5oiW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65pWw5aSa562J5Y6f5Zug5a+86Ie06KGM56iL5pe26Ze05bu26L+f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b2T5aSp5a6e6ZmF5oOF5Ya15Li65YeG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Zyo5LiN5b2x5ZON5ri45a6i5Y+C6KeC5pmv54K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L77yM5peF6KGM56S+5L+d55WZ5peF5ri46KGM56iL5Li05pe26LCD5pW0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Y+v5qC55o2u5a6e6ZmF5oOF5Ya177yM5ZCI55CG6LCD5pW0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5pyf6Ze077yM5oyJ6KGM56iL57qm5a6a5peF6KGM56S+5LiN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45py644CB5a+85ri45pyN5Yqh77yM5pWs6K+35ri45a6i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LS555So5ri45a6i6Ieq55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a6J5o6S77y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6L+b6KGM6YCA6KGl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5q2k6KGM56iL5Lil5qC85oyJ54W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5omn6KGM77yM5ri45a6i5Zyo5peF6YCU5Lit5raI6LS5562J6KGM5Li65bq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oS/5Y6f5YiZ77yM5a+85ri457ud5LiN5by65Yi25raI6LS577yM55Sx5q2k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q35LiO5peF6KGM56S+5peg5YWz77yM6K+36LCo5oWO5raI6LS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444CB5ri45a6i5Zyo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qU5L+d566h5aW96Ieq5bex55qE5Liq5Lq66LSi54mp77yM5aaC5pyJ5Y+R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i5aSx77yM5peF6KGM56S+5LiN5om/5ouF6LSj5Lu7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5ri45a6i5LiN5b6X5Y+C6KeC5oiW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d5Y+N5oiR5Zu95rOV5b6L44CB5rOV6KeE44CB56S+5Lya5YWs5b635ZKM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E55u45YWz5rOV5b6L44CB6aOO5L+X5Lmg5oOv44CB5a6X5pWZ56aB5b+M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6ICF5rS75Yq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OOAgeaEj+ingeWNleaYr+ivhOWumuaXhea4uOaOpeW+hei0qOmHj+eahOmHj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4uOWuouWcqOa4uOiniOihjOeoi+WujOavleWQju+8jOWmguWunu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OAgeW7uuiuruaIluihqOaJrOWGheWuue+8m+WmguacieaOpeW+hei0qOmHj+mXrumi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6ieiuruivt+WcqOW9k+WcsOaPkOWHuu+8jOWPjOaWueWNj+WVhuino+WGs++8jO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enO+8jOWPr+WQkeacieWFs+mDqOmXqOaPkOWHuuaKleivieOAguaBleS4jeaOpeWP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OAgeWBh+Whq+aIluS4jeWhq+WPiumAvuacn+aKleivieiAjOS6p+eUn+eahOWQju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+8jOaVrOivt+iwheino+OAg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E9354688D562A2344CEBB8D993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