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198032C89A20C21A1E634D415C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198032C89A20C21A1E634D415C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jgIHpu5HlsbHosLflk4HotKjnuq/njq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7keWxs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g0KDQo8YnI+DQoNCgk8PuS4h+ebm+m+memznuefs+a1t+OAg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Tgei0qOe6r+eOqe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buR5bGx6LC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Wxseiwt+KAlOefs+ael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7keWxseiwt+KAlOefs+ael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TY6NTAtO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fjuWMuuaMh+WumuWcsOeCueaIlumFkuW6l+WFjei0ueaOpeWuoij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0x5aSp5a+85ri4L+W3peS9nOS6uuWRmOmAmuefpeS4uuWHhu+8i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e7j+a4nem7lC3ntqbkuIfpq5jpgJ/lhazot6/otbTkuIfnm5v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vabnqIvnuqYxMjDliIbpkp/vvInvvIznuqYxMDozMOa4uOiniOWcsOi3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7lOS4pOWcsOeah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ljp/lp4vnlJ/mgIHml4XmuLjljLr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jOa4uOWuouiHquihjOa4uOiniO+8ieOAguWcq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aOpeW+heS4reW/g+e7n+S4gOaNouS5mOS6pOmAmui9pui/m+WFpeaZr+WMu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3suWQq+aNoui9pui0ue+8ie+8jOaZr+WMuuWFqOmVvzEz5YWs6YeM77yI55Sx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Yir5Li655S155O26L2m6KeC5YWJ6YGTNuWFrOmHjO+8jOatpeihjOWMu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ntKLpgZMx5YWs6YeM77yb5pmv5Yy65pyJ55S155O26L2m5Y+K57Si6YG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qC55o2u6Ieq6Lqr5oOF5Ya16Ieq6LS55LmY5Z2Q5ri46KeI77yJLOmb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eeAkeW4g+OAgeajruael+akjeiiq+OAgea4hea+iOingeW6leeahOa6qua1g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4uuS4gOS9k+OAguS7juaZr+WMuuWkp+mXqOi/m+WFpe+8jOayv+ays+i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dkeS4gOaute+8jOays+iwt+Wuvee6pjQw4oCUNTDnsbPvvIzmsr/msrPmnInlub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rpnaLmmK/kuJjpmbXlkozlsbHlnLDvvIzlkYjpmLbmoq/nirblnLDlvaLvvIz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q3pnaLlkYjigJxW4oCd5a2X5b2i77yM5rKz6Z2i54ut56qE44CC5Lul5LiL5rKz5q61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7qmMjDnsbPvvIzmnInnmoTmsrPmrrXku4Xlh6DnsbPvvIzlhbbkuK3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h47njKrls6HjgIHnjLTot7Pls6HvvIzmnIDlrr3kuI3otrMxMOexs++8jOa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7heS4pOexs++8jOmHh+WPlua1ruahpeOAgeWQiuahpeaWueW8j+mAmuihjO+8j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Ap+OAgum7keWxseiwt+mhtuW6lemrmOW6puWcqDQwMOKAlDYwMOexs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wt+S4pOWyuOiwt+WdoemZoeebtO+8jOWdoeW6puS4gOiIrOWcqDcw4oCUODD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srjlnaHnm7Tnq4vlnKg5MOW6puS7peS4iu+8jOmrmOWcqDEyMDDnsbP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aLosaHlpYflppnml6Dmr5TjgILmma/ljLrmnInpu5HlsbHlpKfkvZvjgIHlpJzpg4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HkuZ3mm7LnlLvlsY/jgIHnmb3njonop4Lpn7PjgIHnn7PliZHls7DjgIHnn7P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pDkvZvltJbjgIHlpKnnjovls7DjgIHpqobpqbzopb/ooYzjgIHpu5HnjLT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Tpsbzls6HjgIHnrJTmnrblsbHjgIHmlaPoirHngJHjgIHnga/lj7DngJHjgIH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o57kupHngJHnrYnni6zlhbfnibnoibLnmoTmma/ngrnmma/op4LjgILmuLj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ls6HosLfkuK3nqb/ooYws6KGM6LWw5Zyo5bOh6LC35Lit55qE5ZC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5rWu5qGl5ZKM5bOt5aOB5Lit55qE5qCI6YGT44CC5rq25YWl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pmv6KeC5Lit77yM6L+95b+G5Ly85rC05rWB5bm0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EzMTMxODIyXzMwMDE0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0OjMw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48c3BhbiBzdHlsZT0iY29sb3I6I0U1MzMzMzsiPuOAkOm+memz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kTwvc3Bhbj48L3N0cm9uZz7vvIjovabnqIs3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77yM6b6Z6bOe55+z5rW36ZuG4oCc5bGx44CB5rC044CB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rSe4oCd5Li65LiA5L2T77yM5Lul5Zyw6KGo55+z5p6X44CB5Zyw5LiL5rq2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pmv6KeC5Li65Li744CC5pmv5Yy65YaF5aWH55+z5bO75bO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Kn5rGg77yM5oKs5bSW6aOe54CR77yM5pmv6LGh5LiH5Y2D44CC5YyW55+z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76KaB5pyJ55+z5omH44CB55+z6byT44CB55+z5aGU44CB55+z6Iq944CB5Ym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JiR6I+H55+z562J5b2i5oCB44CC5pmv5Yy65YaF55+z5p6X576k5bOw5aOB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6b6Z6bOe55+z5rW35Lit5pyA5aSa55qE5piv5b2i5oiQ5LqO5a+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KeS55+z44CC6KeS55+z5aSn5aSa5ZGI6buE6KSQ6Imy77yM5pyJ55qE6Zyy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6Z2i77yM5pyJ55qE6ZW25bWM5LqO55+z5aS05Lit44CC6L+Z5Lqb5YyW55+z5a+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R6LS16auY5Y6f5Y+K5Zub5bed55uG5Zyw5Lic5Y2X6YOo55uG6L655bGx5Y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yU5Y+Y44CB5rW35rSL55Sf54mp5ryU5Y+Y77yM5pyJ552A5b6I6auY55qE56eR5a2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u35YC844CC57qmMTc6MDDkuZjovabov5Tlm57vvIwyMDowMOS6jua4neS4reWM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y/ovoPlnLrlj6PmlaPlm6LvvIznu5PmnZ/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zMTMxMzE4NDBfMjE4NzY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LiA44CB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57q/6Lev54m56Imy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OB4oCc5be05rid5paw5Y2B5LqM5pm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6LWP5ZCE5YW354m56Imy5pmv6KeC77yM55yf5q2j57qv546p4oCc5rCn4o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rqq5rWB44CB5bOh6LC344CB6aOe54CR44CB5qOu5p6X562J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ri4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p6X77yM6KKr5Za75Li64oCc55+z5p6X5LmL56WW4oCd55qE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kuJPogYzlr7zmuLjmnI3liqHvvIzorqnorrDlv4bnlZnkvY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o8c3Ryb25nP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jwvc3Ryb25nPueOi+W6nOS6leWBnOi9puWcuuOAgeaXpeaciOWFieW5v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XqOWkp+S4lueVjOmFkuW6l+OAgeS4gOWPt+ahpeWFrOS6pOermeOAgeWkp+ekvO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ermeOAgeS4iua4heWvuuWFqOWto+mFkuW6l+OAgeS4pOi3r+WPo+aWh+WMluWuq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neWkqemXqOKAlOmVv+a7qOi3r+KAlOiHs+iPnOWbreWdneeBq+i9p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OAgjxiciAvPgo8c3Ryb25nPuaxn+WMl+WMuu+8mjwvc3Ryb25nPua4nemAm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Ml+ermem+meWktOWvuuaXhea4uOmbhuaVo+S4reW/g+OAg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yuOWMuu+8mjwvc3Ryb25nPuS8muWxleS4reW/g+WKoOayueerme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ymeWdquWdneWMuu+8mjwvc3Ryb25nPuS4ieWzoeW5v+WcuumHjeW6huW4iOiMg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kp+mXqOOAgjxiciAvPgo8c3Ryb25nPuS5nem+meWdoeWMuu+8mjwvc3Ryb25nP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iA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Ft+S9k+WSqOivouS4uuWHhu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iZuYnNwOyZuYnNwOyZuYnNwOyA2ODA4OTUxNe+8iDI05bCP5pe2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NTMzMzM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s+aXtuS7t+agvDwvc3Ryb25nP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ZKI5a+56Z2e6YeN5bqG5oi35Y+j55qE5aSW5Zyw5ri45a6i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YWDL+S6uu+8jOmHjeW6huacrOWcsOa4uOWuojE5OOWFgy/kurrvvIjph43luo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opoHooaXlt67ku7fvvIk8L3NwYW4+PC9zdHJvbmc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Zeo56Wo77ya5ZCr6b6Z6bOe55+z5rW35Y+K6buR5bGx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GU56Wo5Y+K6buR5bGx6LC35YyX6Zeo5o2i5LmY6L2m77yM6K+l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5peg5LyY5oOg6LS555So5Y+v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ri477ya5ZCr5LyY56e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NeWFgy/kurov5Zui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1oOmAgeaXhea4uOS6uui6q+aEj+WkluS8pOWus+mZqe+8j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uWImeivpuingeS/nemZqeWFrOWPuOebuOWFs+eQhui1lOadoeasvu+8m+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eahO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+8jO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omT5YyF54m55Lu377yM5pmv5Yy65rS75Yqo5Lu35qC877yM5LiN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44C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4jeWQq+S4re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jeWQq+m7keWxseiwt+eUteeTtui9pjMw5YWDL+S6uuWSjOe0oumB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c3Bhbj48YnIgLz4K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JgOacieWoseS5kOiHqui0uemhueebru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5LiN5b2x5ZON5ri45a6i5Y+C6KeC5pmv54K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L77yM5peF6KGM56S+5L+d55WZ5peF5ri46KGM56iL5Li05pe26LCD5pW0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6e6ZmF5oOF5Ya177yM5ZCI55CG6LCD5pW0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q2k6KGM56iL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M5ri45a6i5Zyo5peF6YCU5Lit5raI6LS5562J6KGM5Li65bq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Y6f5YiZ77yM5a+85ri457ud5LiN5by65Yi25raI6LS577yM55Sx5q2k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5LiO5peF6KGM56S+5peg5YWz77yM6K+36LCo5oWO5raI6LS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5ri45a6i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qU5L+d566h5aW96Ieq5bex55qE5Liq5Lq66LSi54mp77yM5aaC5pyJ5Y+R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77yM5peF6KGM56S+5LiN5om/5ouF6LSj5Lu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aEj+ingeWNleaYr+ivhOWumuaXhea4uOaOpeW+hei0qOmHj+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4uOWuouWcqOa4uOiniOihjOeoi+WujOavleWQju+8jO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eW7uuiuruaIluihqOaJrOWGheWuue+8m+WmguacieaOpeW+hei0qOmHj+mXru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6ieiuruivt+WcqOW9k+WcsOaPkOWHuu+8jOWPjOaWueWNj+WVhuino+WGs++8j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enO+8jOWPr+WQkeacieWFs+mDqOmXqOaPkOWHuuaKleivieOAguaBleS4jeaOpeWP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OAgeWBh+Whq+aIluS4jeWhq+WPiumAvuacn+aKleivieiAjOS6p+eUn+eahOWQj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+8jOaVrOivt+iwheino+OAg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198032C89A20C21A1E634D415C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