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6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6AC59F136A8402ABFA9E189431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AC59F136A8402ABFA9E189431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7rlj5HnpZ7lhpzmnrbjgIHmrablvZPlsbHlhajmma8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h43luobml4X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D7lrpzmmIzlh7rlj5HnpZ7lhpzmnrbjgIHmrablvZPlsbHlhajm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ml4XmuL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unOaYjC3mnKjpsb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qOmx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5aSn5Lmd5rmWLeacqOmxv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cqOmxvC3mrablvZP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tpuW9k+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YTpmL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E6ZizIC3mrabmsY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5pyo6bG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Jm5ic3A7ICZuYnNwO+aXqeS4iuWvvOa4uOmbhuWQi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WJjeW+gOaLpeaciei0n+awp+emu+WtkOWQq+mHj+aYr+S4lueVjOWNq+eUn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+WHhjI3MuWAjeeahOelnuWGnOaetu+8jOmAlOinguaZk+mjjuaCrOajuuOAgemAl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WPpOS7o+KAnOWbm+Wkp+e+juWls+KAneS5i+S4gOeahOaxieaYjuWmg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ivnueUn+WcsD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t5ZCb5Yir6IuR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77yI5ri457qmNDDliIbpkp/vvInvvJrlm6D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igJzmsonpsbzokL3pm4HigJ3kuYvnvo7nmoTnjovmmK3lkJvnlJ/plb/kuo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mK3lkJvmnZHjgILkuK3ppJDlkI7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kqeeUn+ahpemjju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jFweDsiPueci+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eWxiyzotY/np4Dnvo7nmoTmsLTluJjngJEs5ZCs5aOu6KeC55qE6ICB5ZCb5ZCs5rab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lh+eahOS4ueaziSzorr/lt7TkurrnlLDlm63jgIL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elnuWGnOelreWdm+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reaLnOeCjuW4ne+8jOWvu+aguemXruelluOAguS6huino+eCjuW4neeJm+mm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eWhkeWDj+eahOeJueauiuaEj+S5ie+8jOWPguinguelnuWGnOWPpOagkeKAlOKA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eWdmuadie+8jOaLjeeFp+eVmeW9seOAguWQjuiHqueUsemAm+acqOmxvOWwj+mVhy0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Y+k6aaZ5Y+k6Imy55qE6KGX6YGT44CB5b6c5b6J5LqO576k5bGx546v5oqx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B5L2T5Lya6L+Z6Zq+5b6X55qE5a6J5a6B5LiO5a+C6Z2Z77yM572u6Lqr6L+Z5qC3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46v5aKD77yM5L2P56We5Yac5p62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DMxMjE1MDQzOV85NTM5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qOmxv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nea5li3mnKjpsb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Jm5ic3A7ICZuYnNwOyD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g67mhI/kuI7ku5nmsJT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Wkp+S5nea5lua5v+WcsOWFrOWbr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lkI7muLjop4jlpKfkuZ3muZbmub/lnLDmmK/kuK3lm73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prpq5jlsbHmub/lnLDvvIzlroPmm77mmK/kuIDkuKrpq5jlsbHmuZbms4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v5vlhaXnmoTvvIzmt7Hmt7HnmoTmsrzms73otrPlj6/ku6XmiorkurrlkJ7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lpITmvKvmuqLnmoTmuZbmsLTmsYfpm4blvaLmiJDkuIDmnaHmsrPvvIzlj6vpu5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rzms73lnLDpgJDmuJDmjqflubLvvIzpnLLlh7rkuobmuZblupXlrZD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nmoTniaflnLrjgILnjrDlnKjnmoTlpKfkuZ3muZbmmK/kuIDniYflsbHmtqf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nqb/otornpZ7lhpzmnrbmnpfljLrmiY3og73liLDovr7jgILlvbHniY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bLlvKXokpnjgIHlsbHls6blj6DltoLnmoTlhpnmhI/nlLvpnaLvvIzph43njrDkuob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i43oi43nmoTkuJzmlrnnvo7lrabjgILogYLpmpDlqJjpgb/pmr7pg6jliIbnmoT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pKfpg6jliIbmnaXmupDkuo7muZbljJfnpZ7pvpnmnrbnmoTlpKfkuZ3muZb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ov4fluqblvIDlj5HvvIzlh6DkuY7kv53nlZnkuobljp/osozlsZXnpLrkuo7kuJ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pmaTnvo7mma/kuYvlpJbvvIzlj6rliankuIvmg4rlj7nkuobvvIHlpKfkuZ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kuqvmnInigJzpq5jlsbHlubPljp/igJ3nmoTnvo7oqonvvIzlubbooqvnp7DkuL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igJzlkbzkvKbotJ3lsJTigJ3jgIHigJznpZ7lhpzmsZ/ljZfigJ3jgILkuK3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lkI7vvIw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nuWGnOaetuiHqueEtuS/neaKpO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a4uOiniOi/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mrmOWxseefs+ael+iNieeUuOmjjuWFie+8m+elnuWlh+eRsOS4veeahOelnuWG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y0t56We5Yac6LC36auY5bGx5bOh6LC355+z5p6X77yb55m76auY6L+c55y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yA6auY5bOw55qE5p6X5rW35ZOo5omA4oCU4oCU556t5pyb5aGU77yM5Zyo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q5b+156KR5LiL77yM5ouN54Wn55WZ5b2x77yb56m/5qKt5Y6f5aeL5p6X5rW3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y05rS75Yqo6aKG5Zyw4oCU4oCU6YeR54y05bKt77yb6LWw5YWl5Yqo54mp5L+d5oq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5bCP6b6Z5r2t5Yqo54mp5pWR5oqk56uZ77yM5Lqy5a+G5o6l6Kem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+d5oqk5Yqo54mp77yM56We5Yac5p6257K+54G16YeR5Lid54y077yM5LqG6Kej6L6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54+N5oOc6I2J6I2v77yb77yI5ri46KeI5pe26Ze057qmNOWwj+aXtu+8i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cqOmxvOmVh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yo6bG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jpsbwt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ri46Ke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pmu5pmv5Yy6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OmXqOWxseOAkTwvc3Bhbj48L3N0cm9uZz7vvIjmuLjop4jnuqYy5bCP5pe277yJ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Gx5bOw5p6X56uL77yM5p6X5pyo6JGx6YOB44CB6YGu5aSp6JS95pel77yM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265r2644CB57uI5bm05LiN5pat44CC5YW45Z6L5YyX5Lqa54Ot5bim5bi457u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6X44CB54m56Imy55qE56We5Yac5p62576k5Zyw6LSo5YmW6Z2i44CB5aWH54m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qX5rKz562J6Ieq54S25pmv6KeC77yb5pyJ6YeO5Lq66ZuV5aGR5q+N54ix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oCn5a6e5p6X6aqM5a6k44CB6Ieq54S255Sf5oCB5Y2a54mp6aaG44CB5Zu96Zm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t44CB5Lit5Zu96Ieq54S25L+d5oqk5Yy66IGU55uf5p6X44CB5ZCN5Lq65ZCN5qC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Lq65rSe562J5Lq65paH5pmv54K5OeWkhO+8m+acieWFsOiKseWbreOAgeiFiua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dnOm5g+WbreOAgeelnuWGnOiNr+WbreOAgeeZvuaenOWbreetieePjeeogOakje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brTnlpITvvJvmnInlpKfpsrXjgIHmooXoirHpub/jgIHom4fjgIHpm4nnsbv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rYnph47nlJ/liqjniankuZDlm6015aSE77yMNETnlLXlvbHor6Dph4rnpZ7lhpzmnr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7lj5jov4HjgILkuK3ppJDlkI7muLjop4g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4eV5aSp5pmv5Yy644CRPC9zcGFuPjwvc3Ryb25nPu+8jOaYr+S7p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mjjuWFieS4uuiDjOaZr++8jOS7peelnuWGnOawj+S8oOivtOWSjOe6r+ac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aWh+WMluS4uuWGhea2te+8jOmbhuWlh+agkeOAgeWlh+iKseOAgeWlh+a0nuOAge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WxseawkeWlh+mjjuW8guS/l+S4uuS4gOS9k++8jOS7peWPjeaYoOWOn+Wni+aCo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Wlh+aOouenmOS4uuS4u+mimOeahOWOn+Wni+eUn+aAgeaXhea4uOWMuuOAg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eHleWtkOWereOAgeWkqemXqOWereOAgee6ouWdqueUu+W7iu+8iOelnuWGn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eeHleWtkOa0nuOAgeWPpOeKgOeJm+a0nuOAgeWImOS6q+WvqOOAgeWxseWun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rueays+WOn+Wni+ajruael+OAgeS6kea1t+S9m+WFieOAgeeZvuiNieWdquOAgeWh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el+eUsOWbremjjuWFieWPiuawkeS/l+mjjuaDheetieOAguWQjuS5mOi9pu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e+8jOiHqui0ueatpuW9k+ihqOa8lO+8jOaipuW5u+atpuW9k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MzEyMTUwNTAzXzE5MT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+8jO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reWbveWPpOW7uuetkeWPsuS7o+ihqOadsOS9n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pKrlrZDlnaHmma/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mihueVpeKAnOS4gOmHjOWbm+mBk+mXqO+8jOS5neabsum7hOa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fseWNgeS6jOaige+8jOWNgemHjOahguiKsemmmeKAneeahOe7neWig+OAg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AjemBpeiwt+S9k+mqjOatpuW9k+WxseWOn+eUn+aAgeiHqueEtumjjuaZr+WSj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JiOOAiuWAmuWkqeWxoOm+meiusOOAi+aLjeaRhOWcsOeahOWmmei2o++8jOS4re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puW9k+WxsemBk+aVmeaWi+WutOOAguWQjua4uOWuouiHquaEv+eZu+S4iumH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htumXqOelqOiHqui0uTI35YWDL+S6uu+8jOmHkemhtue0oumBk+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ov5Qs77yI5LiK6KGM57Si6YGTOTDlhYMv5Lq677yM5LiL6KGM57Si6YGT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o77ya5aaC5LiN5LmY57Si6YGT5Y2V56iL5LiK5bGx57qm5q2l6KGM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7qmNi045bCP5pe277yJ55m75rW35ouUMTYxMuexs+WkqeafseWzsO+8i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3he+8jOacneWco+eliOemj++8ie+8jOa4uOiniOi9rOi/kOauv+OAgeWkquWS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mgeWfju+8jOinguWOhue7j+WFreeZvuW5tOmbt+eBq+e7g+WHu+eahOmTnOmTuOmO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+8jOS/r+eesOaVtOS4quatpuW9k+Wxse+8jOi/nOecuuS4ueaxn+awtOW6k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9k+WxseS4ieWNgeWFreWuq+S5i+mmluKA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jZflsqnlrqvjgJE8L3NwYW4+PC9zdHJvbmc+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p+m+meWktOWkp+mmme+8jOWTgeeUmOmcsuWco+iMtuOAgua4uOiniOS/neWtm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WmmemBk+aVmeWuq+auvzcy56aP5Zyw5LmL5LiA55qE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ntKvpnITlrqvjgJE8L3NwYW4+5ZCs6YGT6ZW/6K6y57uP6K66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GT5pWZ5rOV5LqL56WI56aP5raI54G+77yM6LWP6aOY6YC4546E5aaZ55qE6YGT5pW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WE6Ziz5YWl5L2P6YWS5bqX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YT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hOmYsyAt5q2m5rG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Ieq6LS56Ieq5oS/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Ij7jgJDlj6TpmobkuK3po47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j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Mv5Lq677yJ77ya6ZqG5Lit6aOO5pmv5Yy65bGx5bOm5Y+g57+g77yM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77yM5LiA5rS+55Sw5Zut6aOO5YWJ77yM572X6LSv5Lit5pu+6L+Z5qC35o+P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LiN6auY6ICM56eA6ZuF77yM5rC05LiN5rex6ICM5r6E5riF77yb5Zyw5LiN5bm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b5p6X5LiN5aSn6ICM6IyC55ub44CC54y/6bmk55u45Lqy77yM5p2+56+B5Lqk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6YeM5piv5LiJ5Zu95pe25pyf6JGX5ZCN5pS/5rK75a6244CB5Yab5LqL5a62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5Lic5rGJ5pyr5bm077yIMTk377yNMjA377yJ5pu+5Zyo5q2k5a2m5Lmg44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A5Zu95Zu95ZCb5YiY5aSH4oCc5LiJ6aG+6IyF5bqQ4oCd55qE5ZKM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ZqG5Lit5a+54oCd5Y+R55Sf5Zyw44CC6KGM56iL57uT5p2f5ZCO6YCB6KWE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iW6ICF5rGJ5Y+j54Gr6L2m56uZ77yM57uT5p2f5oSJ5b+r55qE5rmW5Yy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unOaYjOWHuuWPke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tpuW9k+WxseaXhea4uOihjOeoi+S6rueCue+8miZuYnNwO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i56We5Yac55m+6I2J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bGL6ISK77yM5rKQ5qOu5p6X5LmL5rW077yM6KeC5rmW5YyX6I2J5Y6f77yM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46p6L2s56We5aWH56We56e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lpKrlkozmrablvZPvvIzov4fpmLTpmLPlpKrmnoHvvIzkv6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oTpu4TvvIzlsJ3kuInmlovkupTntKDvvIzpl67pgZPlhbvnlJ/kuqvlj5fnpo/lr7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s8L3NwYW4+PGJyIC8+CjxzcGFuIHN0eWxlPSJmb250LXNpemU6MTRweDsiPuWT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i4j+i6rOiAlemZh+S6qe+8jOaEn+S4iemhvuiMheW6kO+8jOa4qeS5o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p+m+meWQn+WVuOeah+WPlOS4iemhvumahuS4re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r7vmmK3lkJvnvo7kurrvvIzmta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msLTvvIznmbvliKvpmaLkuq3lj7DvvIznnLrmnIDnvo7lhazot6/vvIzokL3pm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73lr7vkuInls6HlpbPnpZ7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oYznqIvljYfnuqfvvJo8YnIgLz4KMe+8miDnur/ot6/mian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ma/ngrnliqDph4/kuI3liqDku7cg56We5Yac5p625YWo5YWt5pm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n5Lmd5rmW56We5Yac6aG25bGx5rC05o6i56eY77yM5q2m5b2T5bGx5Y+k6Z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OB5ZGz77yM5Y6G5Y+y5LiO6Ieq54S25a6M576O5o6l5ZCI77ybPGJyIC8+Cj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sr7oh7Tnsr7lk4HllYbliqHphZLlupfkvY/lrr/vvIzlhY3otLnljYfnuqfku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m5vmmJ/phZLlupfkvY/lrr/vvJs8YnIgLz4KM++8muWFqOeoi+i1oOmAgeWbm+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zxiciAvPgo077ya5LyY6LSo5peF6KGM56S+77yM5Lil5qC85oyR6YCJ5LqU5b+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a+85ri4LOS4uuaCqOeyvuW9qeiusuino++8jOWFqOeoi+S4gOWPs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OAgeS4gOS9jeWvvOa4uO+8mzxiciAvPgo177ya57q/6Lev5a6J5o6S5b6I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bey57uP5YWo6YOoV0lGSeimhueblu+8jOS4gOermeW8j+ihjOeoi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sOWbnuWktOi3r++8jOWFqOeoi+aXoOi0reeJqeW6l++8jOaXoOW8uuWItuWPi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i0ueOAgjxiciAvPgo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epuuiwg+aXhea4uOWkp+W3tO+8i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YnIgLz4KPHNwYW4gc3R5bGU9ImZvbnQtc2l6ZToxNHB4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uWPjOS6uumXtO+8iOeLrOeri+WNq+eUn+mXtO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+8ie+8jOmFkuW6l+S4jeaPkOS+m+iHqueEtuWNleaIv+W3ru+8jO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huWKoemFkuW6l+ivt+ihpTM1MOWFgy/kur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ppJDvvJrlkKs05pepNeato+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mXqOelqO+8muaYreWQm+W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lnuWGnOaetuWll+elqO+8muelnuWGnOelreWdm+OAgeelnuWGnOmhtuOAgeWkp+S5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mOmXqOWxseOAgeWkqeeUn+ahpeOAge+8jOatpuW9k+WxseWkp+mXqO+8jOe0q+mc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8mOengOS4reaWh+WvvOa4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aXheihjOekvui0o+S7u+mZ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obnnm64g5Y+v6YCJ5oup77yI5qKm5bm7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aMTY45YWDL+S6uiDlj6TpmobkuK3mma/ljLrvvJoxMDDlhYMgJm5ic3A7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MjflhYMgJm5ic3A75LiK6KGM57Si6YGTOTAg5LiL6KGMODDvvIk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pIfms6jvvJr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Jo2MOWygS02OeWygeiAgeS6uuOAgeWtpueUn+ivgeWNiuelqOS8mOaDo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OsOmAgDEwMOWFgy/kurrvvIw3MOWygeS7peS4iuiAgeS6uuaIlu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WFjeelqOS8mOaDoO+8muW9k+WcsOWvvOa4uOeOsOmAgDI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mJ/ljZXmiL/lt67ooaUzNTDlhYMg6YCAMjYw5YWD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bPkuo7lh7rlm6LpgJrnn6XvvJrmiJHku6zlsIbkuo7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g6MDAtMjE6MDDnlLXor53miJbogIXnn63kv6HpgJrnn6XvvIzor7fkv53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UteivneeVhemAm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vvJvlj4Llm6Lml7blv4XpobvmkLrluKbnrKz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kuqTpgJrlronmjpLvvJrmraTkuqflk4HkuLrmlaPlrqLmi7zlm6LvvIz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kI7lt6XkvZzkurrlkZjmjqXpgIHvvIzpm4blkIjlkI7kuIDotbflronmjpLmuLjop4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bPkuo7ljZXmiL/lt67vvJrkvY/lrr/kuLrlj4zkurrmoIflh4bpl7TvvIzlj6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nkuIDluorkvY3vvIzoi6Xlh7rnjrDljZXmlbDvvIzmlazor7fooaXmiL/l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YWz5Lq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YCa5bi45oOF5Ya15ZGo5bKB5YaF5am05YS/5LiN5ZCr5Lu75L2V6LS555So77y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wj+WtqeS7heWQq+W9k+WcsOi9puS9jei0ue+8jOWFtuS9mei0ueeUq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NruWunumZheWPkeeUn+mHkemineWcqOW9k+WcsOaUr+S7mO+8m+a4uOWuouS5n+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IkOS6uuS7t+agvOS4uuWEv+erpeaUr+S7mOi0ueeU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BpeW6t+aPkOekuu+8mu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OAgeS4pemHjeW/g+ihgOeuoeeWvueXheOAgeS4pemHjemrmOihgOWOi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eahOaCo+iAheS7peWPiuWkp+S4reWei+aJi+acr+aBouWkjeacn+eahO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ihjOWKqOS4jeS+v+iAheetieS4jemAguWunOWPguWKoOaXhea4u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cjeWKoeiDveWKm+aJgOmZkOaXoOazleaOpeW+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Fs+S6juS4jeWPr+aKl+WKm++8mu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Pr+aKl+WKm+aIluWNseWPiua4uOWuouS6uui6q+OAgei0ouS6p+WuieWF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+8jOaIlueUseS6juesrOS4ieaWueWOn+WboO+8iOWMheaLrOa4uOiIueWBnOiIq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aguWBnOa4uOiniOetie+8ie+8jOmAoOaIkOacrOasoeWHuua4uOihjOeoi+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+8jOWxnuaXheihjOekvuS4jeiDvemihOingeOAgeS4jeiDvemBv+WFjeWS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eahOWuouinguS6i+S7tuOAguS4jua4uOWuouWNj+WVhuWQju+8jOacr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aIluiAheWPmOabtOihjOeoi+WuieaOku+8jOWmguacie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Wuv+WPiuS6pOmAmui0ueiwg+aVtOetie+8ieaIkeekvuacieadg+i/veWKoO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S4jeWQjOaEj+WPmOabtO+8jOS5n+WPr+mAieaLqeS4reatouWQiO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3suaUr+S7mOS4lOS4jeWPr+mAgOi/mOeahOi0ueeUqOS5i+WQju+8jOS9meas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WuieWFqOitpuekuu+8muacrOS6p+WTgeS4u+imgeS6pOmAmui3r+eoi+Wdh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WPr+iDveS8muacieWwkeiuuOmioOewuO+8jOivt+a4uOWuouazqOaEj+aJtu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nZDnqLPjgILmnKzkuqflk4HppJDotLnoh6rnkIbvvIzor7fmuLjlrqL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moTppJDppobnlKjppJDvvIzov5znprvml6Dkv53pmpznmoTlsI/mkYrotKnjgI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ronmjpLlrprngrnotK3nianvvIzmuLjlrqLlj6/kuo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otK3kubDlvZPlnLDlnJ/nibnkuqflk4HvvIzor7fms6jmhI/otKfmr5TkuI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jjgIH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vvJrooYznqIvkuK3lpoLmnInmhI/op4Hlj4rlu7rorq7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lrqLmnI3kurrlkZjlj43ppojlubblj5blvpfop6PlhrPjgIL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miJbor4Hku7bkvJjmg6DpgIDlt67or7fkuI7ml4XooYz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lkI7vvIznlLHlr7zmuLjnjrDpgIDlt67ku7fvvIzlpoLlm6DmlYXkuI3og73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nIDnlLHlr7zmuLjlh7rlhbfmnKrpgIDotLnor4HmmI7jgILooYznqIvnu5PmnZ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oLlrp7loavlhpnjgIrmuLjlrqLmhI/op4Hlj43ppojljZXjg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njgIHlhbPkuo7kv53pman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4XlkKvml4XooYznpL7otKPku7vpmanvvIzlu7rorq7muLjlrqL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AC59F136A8402ABFA9E189431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