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A2DC62E8E556F9E0126A214E02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A2DC62E8E556F9E0126A214E02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qnlsKTkuZ3pu47ln47jgIHkuYzmsZ/nlLvlu4rjgIHpvprmu6nlj6TplYfjgIH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jgIHpvpnmsLTls6HlnLDnvJ1WSVD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2MA0KDQo8YnI+DQoNCgk8PuW9reawtOiaqeWwpOS5nem7juWfj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eUu+W7iuOAgem+mua7qeWPpOmVh+OAgeatpumahuWkqeeUn+S4ieahpeOAge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VZJUOS6j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YeN5bqG5LqM5pe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Mj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LQ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reaw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a3msLQt5q2m6ZqGLe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va3msL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S6uuWRmOS6juWHuua4uOWJjeS4gOaXpTIxOjAw5YmN5LiO5ri45a6i6IGU57O7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J77yM56Gu6K6k5L6v6L2m5pe26Ze044CB5Zyw54K5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l6nkuIow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uWPs+W8gOWni+mHjeW6huS4u+WfjuS6lOWkp+WMuuWfn+WumueCueS4iumXqOaO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5rid5Lit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C46YWS5bqX44CB5pel5pyI5YWJ5bm/5Zy644CB5Li05rGf6Zeo5aSn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+35qGl5YWs5Lqk56uZ44CB5aSn56S85aCC5YWs5Lqk56uZ44CB5LiK5riF5a+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44CB5Lik6Lev5Y+j5paH5YyW5a6r5Lit6Zeo6L2m56uZ44CB5pyd5aSp6Ze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o6Lev4oCU6Iez6I+c5Zut5Z2d54Gr6L2m56uZ5rK/57q/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Z/ljJfljLrvvJrmuJ3pgJr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lr7rml4XmuLjpm4bmlaPkuK3lv4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+WyuOWMuu+8muS8muWxleS4reW/g+WKoOayueer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rKZ5Z2q5Z2d5Yy6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m/5Zy66YeN5bqG5biI6IyD5aSn5a2m5q2j5aSn6Zeo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5nem+meWdoeWMuu+8muWkp+Wdqu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t+W5tOmFkuW6l+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kwMzEyMTE1NTUyXzg3ODk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nu5/kuIDop6PmlL7nopHmtbfpgLjphZLlupcv6ZW/5ru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Lit5b+D5rGH5ZCI5ZCO77yI5YW35L2T5Ye65Y+R5pe26Ze05Y+K5Zyw54K5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6J5o6S5Li65YeG77yJ77yMODowMOW3puWPs+WHuuWPkee7j+a4nea5mOmrmOmA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reawtO+8iOmrmOmAn+i3r+autee6pjIwMEtNLOi9pueoi+e6pjMuNeWwj+aXtu+8ieOA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Lqr55So5Y2I6aSQ77yI55So6aSQ5pe26Ze0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6/oh6rotLkxNTDlhYMv5Lq65LmY5Z2Q5LmM5rGf55S75buK5ri46Ii5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DAwMDsiPuOAkOS5jOaxn+eUu+W7i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muLjop4jml7bpl7TkuI3kvY7kuo4xNDDliIbpkp/vvInvvIzigJ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qfliojjgIHmsLTlpoLnoqfnjonjgIHomazmnp3nm5jml4vjgIHmsLTpuJ/lrInnv5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oCc5aWH5bGx44CB5oCq55+z56Kn5rC044CB6Zmp5rup44CB5Y+k6ZWH44CB5bu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YGT44CB5oKs6JGs4oCd5p6E5oiQ5LqG5LmM5rGf55S75buK55qE5pmv6KeC6KaB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6I2U5p6d5bOh44CB55m96Iqo5bOh44CB5Zyf5Z2o5a2Q5bOh5piv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7K+5ZOB77yM5riF5Luj6K+X5Lq65qKF6Iul57+B6LWe5Y+577ya6JyA5Lit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bqU5o6o5q2k56ys5LiALS3lpKnpmankuYzmsZ/igKLnmb7ph4znlLvlu4rjgII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4uOiIueaKtei+v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rmu6nlj6TplYfjgJE8L3NwYW4+PC9zdHJvbmc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qvlj5flj6TplYfmt7Pljprlj6TmnLTnmoTmsJHpo47msJHkv5f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MOW3puWPs+S5mOi9puWJjeW+gOW9reawtO+8jOe6pjE4OjMw5pma6aSQ77yI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Y8L3N0cm9uZz7vvIznlKjppJDml7bpl7TkuI3kvY7kuo4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jMw6KeC55yL5aSn5Z6L5a6k5YaF5a6e5pmv5Ymn44CK6IuX56WW4oCi6Jqp5bCk44C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4m55Yir5a6J5o6S6aG555uu77yM5q+P5pmaMTk6MzDlt6blj7PlvID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vIDmvJTml7bpl7Tku6Xmma/ljLrlronmjpLkuLrlh4bvvIzmvJTlh7rml7bpl7Q3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jOaDheaZr+WJp+WcsOWfn+eJueW+geW8uu+8jOawkeaXj+eJu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+8jOWIhuS4uu+8muW6j+OAgea2v+m5v+S5i+aImOOAgeilv+i/geWNl+W+meOAgee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ebkOOAgeebm+S4luS5nem7juS7peWPiuWwvuWjsOetieevh+OAgua8lOWHuuWQj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dHJvbmc+PHNwYW4gc3R5bGU9ImNvbG9yOiNFNTMzMzM7Ij7jgJDomqnlsKTkuZ3pu4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5aSc5pmv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DluaLluaLlj6ToibLlj6TpppnnmoToi5flrrblu7rnrZHkvp3lsbHogIz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nKjkuIDniYfph5HlhYnkuYvkuK3vvIzkvLzkuIDpopfnu7/msLTpnZLlsbHnjq/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I7nj6DjgILlkI7lhaXkvY/phZLlupfkvJHmga/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reaw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2t5rC0Leatpumah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3OjMw5bem5Y+z5Lqr55So5pep6aSQ77yI55So6aSQ5pe26Ze05LiN5L2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ppJDlkI7kuZjovabliY3lvoDmrabpmobvvIjovabnqIvml7bpl7Q3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jOWPr+iHqui0uemAieaLqea4uOiniDxzdHJvbmc+44CQ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KeC5pmv55y65Y+w44CR5Y+K44CQ55+z5aS05Z+O44CRPC9zdHJvbmc+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NTDlhYMv5Lq677yM5ri46KeI5pe26Ze05LiN5L2O5LqOMzDliIbpkp/vvInvvI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jrvnkoPop4Lmma/nnLrlj7DkvY3kuo7mtbfmi5QxMjAw57Gz6auY55qE5bSW6aG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Ks5oyRMTHnsbPvvIzplb/luqYyNuexs++8jOi3neemu+aCrOW0luW6lemDqOWegue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S4ujI4MOexs+OAgueUsTIw5aSa5L2N5Zu95YaF5aSW5LiA5rWB5LiT5a626KeE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piv55uu5YmN5LiW55WM5Y2V5Z2X6Z2i56ev5pyA5aSn55qE5oKs5bSW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44CC55y65Y+w5pW05L2T5a6M5YWo5bWM5YWl5bKp5aOB77yM6YeN6YeP6L6+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25Lit546755KD5Yi25ZOB5bCx6L6+MzDlpJrlkKjvvIzlhajpg6jph4fnlKgz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yW5aS56IO2546755KD77yM5Y2V5Z2X546755KD5om/6YeN6auY6L6+MTDlkKj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s7vmlbDmnoHpq5jvvIzmuLjlrqLouKnlnKjnjrvnkoPkuIrlj6/pgI/op4bnu53lo4Hk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sbPmt7HnmoTkuprmtLLmnIDlpKflpKnnlJ/moaXnvqTmma/op4LjgILnn7PlpLTln4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ppobvvInkvY3kuo7mrabpmobku5nlpbPplYfmuLjlrqLmjqXlvoXkuK3lv4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sJHpl7Tnsr7lk4HlpYfnn7PjgIHlj6TnlJ/nianljJbnn7PjgIHnn7/nianmmb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kuLrkuLvpopjvvIzmlLbpm4bkuIrkuIfku7blkITnsbvlpYfnn7PvvIzmlbTkuKr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sZXlk4HkuLvopoHmnaXmupDkuo7kuK3lm73ljZfmlrnlloDmlq/nibnljLr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3mnaXmnaXoh7PmrabpmoblooPlhoXkuYzmsZ/jgIHoipnok4nmsZ/mtYH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vKDoibrosIvlvbHniYfjgIrpu4Tph5HnlLLjgIvllK/kuIDlpJbmma/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aZr+WMuuOAgeKAnOatpumahuWWgOaWr+eJueKAn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aguOW/g+WMuuOAgeWbveWutuWcsOi0qOWFrOWbreOAgeS4lueVjOiHqueEtumBl+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lueVjOS4iuacgOWkp+WkqeeUn+ahpee+pOOAgeS4lueVjOesrOS6jOWkp+WkqeWd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LS08c3Ryb25nPjxzcGFuIHN0eWxlPSJjb2xvcjojRTUzMzMzOyI+44CQ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aNouS5mOS6pOmAmui9pue7n+S4gOi/m+WHuu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N5ZCr5b+F6aG75Lqn55Sf5o2i6L2m6LS5NDDlhYMv5Lq65Y+K6Ieq5oS/6YCJ5ou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XlhYMv5Lq6PC9zdHJvbmc+77yM5ri46KeI5pe26Ze05LiN5L2O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umahuWkqeWdkeS4ieahpeaZr+WMuuS7peWFtuWjruS4veiAjOeLrOeJue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muWkueS4pOWdkeKAneaZr+inguensOWlh+S6juS4lu+8jOS4lueVjOacgOWkp+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WSjOS4lueVjOesrOS6jOWkp+WkqeWdkee+pOebuOaYoOeUn+i+ie+8jOWdkeS4juWd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7peahpea0nuebuOacm++8jOahpeS4juahpeS5i+mXtOS7peWdkeebuOi/nu+8j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+Wkp++8jOawlOWKv+ejheektO+8jOeRsOS4veWjruingu+8m+a4uOWuouS6suS4t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eingueci+WUkOacneWPpOmpv+ermeOAgueUseWlveiOseWdnuWvvOa8lOi/iO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oui0neaJp+WvvO+8jOe+juWbvea0vuaLieiSmeeUteW9seWFrOWPuOWHuuWTgeeah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W5u+eUteW9seOAiuWPmOW9oumHkeWImjTjgIvvvIzlhbbkuK3mnIDpnIfmhZH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k47lpKnmn7HljJbouqvkuobpvpnpqpHlo6vvvIzpqpHnnYDmnLrlmajmgZDpvpnlsI/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3nvZfpnLjnjovpvpnigJzpkqLplIHigJ3mjKXliZHpnLLohLgtLS0t6L+Z5Liq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eN5bqG5q2m6ZqG5aSp55Sf5bGx5qGl5pmv5Yy66L+b6KGM6Iiq56m65Y+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44CCMTI6MDDlt6blj7PljYjppJDvvIg8c3Ryb25nPua4uOWuouiHqueQh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S4jeS9juS6jjMw5YiG6ZKf77yJ77yM6aSQ5ZCO5ri46KeI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yw6LKM55qE5rWT57yp57K+5Y2OLS0tL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pvpnmsLTls6HlnLDnvJ3jgJE8L3NwYW4+PC9zdHJvbmc+77yI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Ye65Y+j5o2i5LmY6L2m57uf5LiA6L+b5Ye677yMPHN0cm9uZz7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fnlJ/mjaLkuZjovabotLkzNeWFgy/kuro8L3N0cm9uZz7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m+meawtOWzoeWcsOe8neWFqOmVvzTlhazph4z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K/lvK/ltYznu7/moJHvvIzlsI/muqrmvbrmvbrmiazov7fpm77vvIzlub3pgoPnpZ7n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lj6/ov5vlhaXkuJTop4LotY/mgKfnibnlvLrnmoTlnLDnvJ3mma/op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DozMOS5mOi9pui/lOeoi++8jOe6pjE4OjMw5LqOPHN0cm9uZz7muJ3kuK3ljLr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ph5Hono3kuK3lv4Mv6L6D5Zy65Y+j5pWj5ZuiPC9zdHJvbmc+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TAzMTIxMTU2MTRfOTc4NT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8c3Ryb25nPuS4gOOAg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aXpea4uOe6v+i3r+eJueiJsu+8mj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4neS4nOWNl+WVhuWKoee6r+eOqVZJU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xseawtOOAgeWPpOmVh+OAgeaZmuS8muS6juS4gOS9k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S9k+mqjOiLl+WutuawkeS/l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ImOelnuiaqeWwpOS8oOivtO+8jOa8q+a4uOWNg+mHjOS5jOaxn+eZvumHjOeUu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WcsOW/g+atpumahumch+aSvOaZr+ing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FpeS9j+W9reawtOWbm+aYn+agh+WHh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4guWMuuWWp+Wao++8m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5yf5q2j57qv546p5YWo56iL5LiN6L+b6LSt54mp5bqX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6LS05b+D6Zmq5ZCM5pyN5Yqh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qM44CB5YWN6LS55o6l5a6i5Zyw54K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dHJvbmc+77yI6K+35ri45a6i5qC55o2u5YWl5L2P5Yy65Z+f5o+Q5YmN56Gu5a6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5a+85ri45o+Q5YmN5LiA5aSp5pma5LiKMjE6MzDliY3pgJrnn6Xmjq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o8YnIgLz4KPHN0cm9uZz7muJ3kuK3ljLo8L3N0cm9uZz7vvJrnjovlupz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jgIHml6XmnIjlhYnlub/lnLrjgIHkuLTmsZ/pl6jlpKfkuJbnlYz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moaXlhazkuqTnq5njgIHlpKfnpLzloILlhazkuqTnq5njgIHkuIrmuIXlr7rlhaj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KTot6/lj6PmlofljJblrqvkuK3pl6jovabnq5njgIHmnJ3lpKnpl6jigJ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t6/igJToh7Poj5zlm63lnZ3ngavovabnq5nmsr/nur/jgII8YnIgLz4KPHN0cm9uZz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o8L3N0cm9uZz7vvJrmuJ3pgJrlrr7ppobjgIHph43luobljJfnq5npvpnlpLTlr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4bmlaPkuK3lv4PjgII8YnIgLz4KPHN0cm9uZz7ljZflsrjljLo8L3N0cm9uZz7vvJ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PliqDmsrnnq5njgII8YnIgLz4KPHN0cm9uZz7mspnlnarlnZ3ljL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ls6Hlub/lnLrph43luobluIjojIPlpKflrabmraPlpKfpl6jjgII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Z3pvpnlnaHljLo8L3N0cm9uZz7vvJrlpKflnarkuIflj4vlurflubTphZLlupf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W35L2T5ZKo6K+i5Li65YeG77yM5ZKo6K+i55S16K+dMDI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LTY4MDg5NTE2Jm5ic3A7Jm5ic3A7Jm5ic3A7ID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IMjTlsI/ml7bnlLXor5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o56iL5peF5ri46LWE6LSo5peF5ri46L2m77yI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a+85ri477ya5ZCr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a+85pyNMTDlhYMv5Lq6L+Wbo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eUqOmkkO+8muS4gOato+S4gOaXqemkkO+8jO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Iw5YWDL+S6uu+8jOS4jeWQq+mFkuawtO+8jOaXqemkkOS4uuS9j+Wuv+WMheWQ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qemkkOS4jemAgOi0u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mXqOelqO+8muWQq+iaqeWwpOS5nem7juWfjuOAgeWkqeeUn+S4i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awtOWzoeWcsOe8neWkp+mXqOelqO+8jOm+mua7qeWPpOmVh+e7tOaKpOi0u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KAnOiLl+elluKAouiaqeWwpOKAneWkp+Wei+WupOWGheaDheaZr+WJ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S9j+Wuv++8m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bm+aYn+agh+WHhuS9j+Wuv+S4gOaZmu+8jOihjOeoi+S4reaJgOWIl+WMheWQ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S4uuaIkOS6uuavj+WkqTHluorkvY3vvIzoi6Xlh7rnjrDljZXnlLfljZXlpbP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K3ml6DlkIzmgKflm6Llj4vlj6/lkIzkvY/vvIzor7flnKjlvZPlnLDoh6r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mb250LXNpemU6MTRweDsi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S5nem7juWkp+mFkuW6l++8jOaRqeWbtOWxseWFu+eUn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2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Q566h6YOo6Zeo5Li65LqG5L+d6K+B5ri45a6i55qE5a6J5YWo77yM6KaB5rG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mA5pyJ5YS/56ul5LiN6K666Lqr6auY5Z2H6ZyA5Y2g5bqn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6L2m5L2N44CB5a+85pyN77yM5LiN5ZCr6Zeo56Wo44CB5L2P5a6/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qn55Sf6LS555So6K+36Ieq55CG77yb5bu66K6u6Lqr6auYMS4y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4Wn5oiQ5Lq65Lu35oql5ZCN44CC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mihOWumuWHuua4uOmhu+efp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e+8ieWFs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muihjOeoi+S4reWMheWQq+aZr+WMuumXqOelqOS4uuaXheihjOekvuagueaN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eahOWnk+WQjeWPiuWvueW6lOi6q+S7veivgeWPt+eggeetieacieaViO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+ivt+eahOWboumYn+S8mOaDoOmXqOelqO+8jOaMieeFp+aZr+WMuuimgeaxg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WcqOWvvOa4uOi0reelqOaXtuWHuuekuuacieaViOi6q+S7veivgeetieWOn+S7tueo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aWueWPr+S6q+WPl+WboumYn+S8mOaDoOmXqOelqOOAguiLpe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aPkOS+m+aIluiAheaPkOS+m+S/oeaBr+mUmeivr++8jOa4uOWuoumhu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elqOW3ruS7tzEwMOWFgy/kurr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DLvvInlhbPkuo7kvJjmg6Dor4Hku7bpgIDotLnvvJr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vJjmg6Dor4Hku7bvvIzor7flnKjlr7zmuLjotK3npajliY3mj5DliY3lkYrnn6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kvJjmg6DjgILomqnlsKTkuZ3pu47ln47pl6jnpajlj4rpvprmu6nlj6TplYf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tLnkuLrml4XooYznpL7mibnph4/ph4fotK3vvIzku7vkvZXor4Hku7bkuI3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otLnjgILlh63or4Hkuqvlj5flhbbku5bmma/ljLrpl6jnpajljYrnpajkvJjmg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A0NeWFgy/kurrvvJvlh63or4Hkuqvlj5flhbbku5bmma/ljLrpl6jnpa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nmoTlr7zmuLjnjrDpgIAxMzLlhYMv5Lq6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z77yJ44CB5YWz5LqO54m55Yir5a6J5o6S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IuX56WW4oCi6Jqp5bCk4oCd5aSn5Z6L5a6k5YaF5oOF5pmv5Ymn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6aG555uu77yM5Zug5ri45a6i6Ieq6Lqr5Y6f5Zug5Y+W5raI5Y+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pS/5bqc5o6l5b6F562J5LiN5Y+v5oqX5Yqb5Zug57Sg5peg5rOV5Y+C5Y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v6YCA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kuI3lkKv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muLjoiLkxNTDlhYMv5Lq644CB5aSp55Sf5LiJ5qGl5o2i6L2m6LS5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LiJ5qGl55S155O26L2m6LS5MTXlhYMv5Lq644CB5aSp55Sf5LiJ5qGl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Lez5Y+w5Y+K55+z5aS05Z+O5aWX56WoNTDlhYMv5Lq644CB6b6Z5rC05bOh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6LS5MzXlhYMv5Lq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iN5ZCr6KGM56iL5Lit56ys5LiA5aSp5pma6aSQ5Y+K56ys5LqM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o8c3BhbiBzdHlsZT0iZm9udC1zaXplOjE0cHg7Ij4z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25a6D6Ieq6LS55aix5LmQ6aG555uu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ZCr5peF5ri45Lq66Lqr5oSP5aSW5Lyk5a6z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Lq66Lqr5a6J5YWo77yM5by654OI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77yM5YW35L2T6LWU5LuY57uG5YiZ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77yb5aaC5Zug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Lyk5a6z5Y+K6LSi54mp5o2f5aSx55qE77yM5oyJ54Wn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YeK5p2D5Y+K55CG6LWU5p2D55Sx5L+d6Zmp5YWs5Y+46LSf6LS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h7rmuLjliY0x5aSpMTg6MDAtMjE6MDD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sIbkuI7muLjlrqLnlLXor53ogZTns7vvvIznoa7orqTlgJnovabml7bpl7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kuovlrpzvvIzor7fmuLjlrqLnoa7kv53miYvmnLrnlYXpgJrku6Xlj4r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LDovr7mjIflrprlnLDngrnvvIzop4Hnm7jlhbPlh7rlm6LmoIflv5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vvIzlpoLlm6DmuLjlrqLoh6rouqvljp/lm6Dlr7zoh7Tor6/ovab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t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kuLrmlaPmi7zlm6LmjqXmuLjlrqLlnLDngrnliIbmlaPvvIzliqDkuY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Lrln5/kuqTpgJrkuI3nlYXnrYnljp/lm6DpgKDmiJDmuLjlrqLnrYnlgJnvvIznlL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LjlrqLluKbmnaXkuI3kvr/mlazor7f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oYznqIvlhoXms6jmmI7ml7bpl7TkuLr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ZjlnKjloLXovabmiJbmma/ngrnmuLjop4jkurrmlbDlpJr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ml7bpl7Tlu7bov5/vvIzlhbfkvZPml7bpl7Tku6XlvZPlpKn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or7fpgbXlrojlr7zmuLjlronmjpLnmoTooYznqIvml7bpl7TvvIz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kuI3lrojml7bogIzlr7zoh7TooYznqIvlu7bor6/vvIznlLHmraT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kI7mnpznlLHmgqjoh6rooYzmib/mi4X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ioLlgYfml6XmnJ/pl7Tlm6DlrqLmtYHph4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i6Xlh7rnjrDov5vlhaXmma/ljLrpnIDmjpLpmJ/nrYnlgJnnrYnlnYflsZ7m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Izor7fmuLjlrqLosIXop6PlubbphY3lkIjlr7zmuLjlkozmma/lj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ronmjpLvvIzoi6Xlm6DmuLjlrqLml6DnkIblj5bpl7noh6rotJ/kuIDliIflkI7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A2DC62E8E556F9E0126A214E02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