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9FD714647560303935454F405F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9FD714647560303935454F405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A0KDQo8YnI+DQoNCgk8PuW9reawtOiaqeWwpOS5nem7ju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OAgem+mua7qeWPpOmVh+OAgeatpumahuWkqeeUn+S4ieahpe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VZJUO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qM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Q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reaw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a3msLQt5q2m6ZqG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va3msL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S6juWHuua4uOWJjeS4gOaXpTIxOjAw5YmN5LiO5ri45a6i6IGU57O7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J77yM56Gu6K6k5L6v6L2m5pe26Ze044CB5Zyw54K5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l6nkuIow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8gOWni+mHjeW6huS4u+WfjuS6lOWkp+WMuuWfn+WumueCueS4iumXqOaO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rid5Lit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46YWS5bqX44CB5pel5pyI5YWJ5bm/5Zy644CB5Li05rGf6Zeo5aSn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qGl5YWs5Lqk56uZ44CB5aSn56S85aCC5YWs5Lqk56uZ44CB5LiK5ri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44CB5Lik6Lev5Y+j5paH5YyW5a6r5Lit6Zeo6L2m56uZ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Z/ljJfljLrvvJrmuJ3pgJ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r7rml4XmuLjpm4bmla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WyuOWMuu+8muS8muWxleS4reW/g+WKoOayu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KZ5Z2q5Z2d5Yy6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/5Zy66YeN5bqG5biI6IyD5aSn5a2m5q2j5aSn6Zeo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nem+meWdoeWMuu+8muWkp+Wdq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W5tOmFkuW6l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zEyMTE1NTUyXzg3OD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nu5/kuIDop6PmlL7nopHmtbfpgLjphZLlupcv6ZW/5r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5rGH5ZCI5ZCO77yI5YW35L2T5Ye65Y+R5pe26Ze05Y+K5Zyw54K5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77yM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IwMEtNLOi9pueoi+e6pjMuNeWwj+aXtu+8ie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qr55So5Y2I6aSQ77yI55So6aSQ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oh6rotLkxNTDlhYMv5Lq65LmY5Z2Q5LmM5rGf55S75buK5ri46Ii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siPuOAkOS5jOaxn+eUu+W7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kuI3kvY7kuo4xND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igKLnmb7ph4znlLvlu4rjgII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IueaKtei+v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rmu6nlj6TplYfjgJE8L3NwYW4+PC9zdHJvbmc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qvlj5flj6TplYfmt7Pljprlj6TmnLTnmoTmsJHpo47msJHkv5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OW3puWPs+S5mOi9puWJjeW+gOW9reawtO+8jOe6pjE4OjMw5pma6aSQ77yI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Y8L3N0cm9uZz7vvIznlKjppJDml7bpl7TkuI3kvY7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jMw6KeC55yL5aSn5Z6L5a6k5YaF5a6e5pmv5Ymn44CK6IuX56WW4oCi6Jqp5bCk44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m55Yir5a6J5o6S6aG555uu77yM5q+P5pmaMTk6MzDlt6blj7PlvID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vIDmvJTml7bpl7Tku6Xmma/ljLrlronmjpLkuLrlh4bvvIzmvJTlh7rml7bpl7Q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DheaZr+WJp+WcsOWfn+eJueW+geW8uu+8jO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+8jOWIhuS4uu+8muW6j+OAgea2v+m5v+S5i+aImOOAgeilv+i/geWNl+W+meOAge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bkOOAgeebm+S4luS5nem7juS7peWPiuWwvuWjsOetieevh+OAgua8lOWHuuWQj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PHNwYW4gc3R5bGU9ImNvbG9yOiNFNTMzMzM7Ij7jgJDomqnlsKTkuZ3pu4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aSc5pmv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uaLluaLlj6ToibLlj6TpppnnmoToi5flrrblu7rnrZHkvp3lsbH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kuIDniYfph5HlhYnkuYvkuK3vvIzkvLzkuIDpopfnu7/msLTpnZLlsbHnjq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I7nj6DjgILlkI7lhaXkvY/phZLlupfkvJHmga/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reaw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2t5rC0Leatpumah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3OjMw5bem5Y+z5Lqr55So5pep6aSQ77yI55So6aSQ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pJDlkI7kuZjovabliY3lvoDmrabpmobvvIjovabnqIvml7bpl7Q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r+iHqui0uemAieaLqea4uOiniDxzdHJvbmc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5y65Y+w44CR5Y+K44CQ55+z5aS0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NTDlhYMv5Lq677yM5ri46KeI5pe26Ze05LiN5L2O5LqOMzDliIbpkp/vvIn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jrvnkoPop4Lmma/nnLrlj7DkvY3kuo7mtbfmi5QxMjAw57Gz6auY55qE5bSW6aG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Ks5oyRMTHnsbPvvIzplb/luqYyNuexs++8jOi3neemu+aCrOW0luW6lemDqOWegue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4ujI4MOexs+OAgueUsTIw5aSa5L2N5Zu95YaF5aSW5LiA5rWB5LiT5a62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iv55uu5YmN5LiW55WM5Y2V5Z2X6Z2i56ev5pyA5aSn55qE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44CC55y65Y+w5pW05L2T5a6M5YWo5bWM5YWl5bKp5aOB77yM6YeN6YeP6L6+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Lit546755KD5Yi25ZOB5bCx6L6+MzDlpJrlkKjvvIzlhajpg6jph4fnlKg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yW5aS56IO2546755KD77yM5Y2V5Z2X546755KD5om/6YeN6auY6L6+MTDlkK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mlbDmnoHpq5jvvIzmuLjlrqLouKnlnKjnjrvnkoPkuIrlj6/pgI/op4bnu53lo4H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mt7HnmoTkuprmtLLmnIDlpKflpKnnlJ/moaXnvqTmma/op4LjgILnn7PlpLTln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pobvvInkvY3kuo7mrabpmobku5nlpbPplYfmuLjlrqLmjqXlvoXkuK3lv4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JHpl7Tnsr7lk4HlpYfnn7PjgIHlj6TnlJ/nianljJbnn7PjgIHnn7/nianmmb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kuLrkuLvpopjvvIzmlLbpm4bkuIrkuIfku7blkITnsbvlpYfnn7PvvIzmlbTkuK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sZXlk4HkuLvopoHmnaXmupDkuo7kuK3lm73ljZfmlrnlloDmlq/nibn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3mnaXmnaXoh7PmrabpmoblooPlhoXkuYzmsZ/jgIHoipnok4nmsZ/mtYH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Zr+WMuuOAge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guOW/g+WMuuOAgeWbveWutuWcsOi0qOWFrOWbreOAgeS4lueVjOiHqueEtumBl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lueVjOS4iuacgOWkp+WkqeeUn+ahpee+pOOAge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LS08c3Ryb25nPjxzcGFuIHN0eWxlPSJjb2xvcjojRTUzMzMzOyI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NouS5mOS6pOmAmui9pue7n+S4gOi/m+WHu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N5ZCr5b+F6aG75Lqn55Sf5o2i6L2m6LS5NDDlhYMv5Lq65Y+K6Ieq5oS/6YCJ5ou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PC9zdHJvbmc+77yM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umahuWkqeWdkeS4ieahpeaZr+WMuuS7peWFtuWjruS4veiAjOeLrOeJu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WkueS4pOWdkeKAneaZr+inguensOWlh+S6juS4lu+8jOS4lueVjO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SjOS4lueVjOesrOS6jOWkp+WkqeWdkee+pOebuOaYoOeUn+i+ie+8jOWdkeS4juW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ahpea0nuebuOacm++8jOahpeS4juahpeS5i+mXtOS7peWdkeebuOi/nu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wlOWKv+ejheektO+8jOeRsOS4veWjruingu+8m+a4uOWuouS6suS4t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ingueci+WUkOacneWPpOmpv+ermeOAgueUseWlveiOseWdnuWvvOa8lOi/iO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i0neaJp+WvvO+8jOe+juWbvea0vuaLieiSmeeUteW9seWFrOWPuOWHuuWTge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5u+eUteW9seOAiuWPmOW9oumHkeWImjTjgIvvvIzlhbbkuK3mnIDpnIfmhZ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k47lpKnmn7HljJbouqvkuobpvpnpqpHlo6vvvIzpqpHnnYDmnLrlmajmgZDpvpnlsI/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3nvZfpnLjnjovpvpnigJzpkqLplIHigJ3mjKXliZHpnLLohLgtLS0t6L+Z5Liq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eN5bqG5q2m6ZqG5aSp55Sf5bGx5qGl5pmv5Yy66L+b6KGM6Iiq56m65Y+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CMTI6MDDlt6blj7PljYjppJDvvIg8c3Ryb25nPua4uOWuouiHqueQh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4jeS9juS6jjMw5YiG6ZKf77yJ77yM6aSQ5ZCO5ri46KeI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6LKM55qE5rWT57yp57K+5Y2OLS0tL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pvpnmsLTls6HlnLDnvJ3jgJE8L3NwYW4+PC9zdHJvbmc+77yI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Ye65Y+j5o2i5LmY6L2m57uf5LiA6L+b5Ye677yMPHN0cm9uZz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/mjaLkuZjovabotLkzNeWFgy/kuro8L3N0cm9uZz7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+meawtOWzoeWcsOe8ne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lj6/ov5vlhaXkuJTop4LotY/mgKfnibnlvLrnmoTlnLDnvJ3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zMOS5mOi9pui/lOeoi++8jOe6pjE4OjMw5LqOPHN0cm9uZz7muJ3kuK3ljLr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v6L6D5Zy65Y+j5pWj5ZuiPC9zdHJvbmc+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zMTIxMTU2MTRfOTc4NT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S4gO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Oe6v+i3r+eJueiJsu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4neS4nOWNl+WVhuWKoee6r+eOqVZJU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xseawtOOAgeWPpOmVh+OAgeaZmuS8muS6juS4gOS9k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k+mqjOiLl+WutuawkeS/l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mOelnuiaqeWwpOS8oOivtO+8jOa8q+a4uOWNg+mHjOS5jOaxn+eZvumHjO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csOW/g+atpumahumch+aSvOaZr+ing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peS9j+W9reawtOWbm+aYn+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4guWMuuWWp+Wao+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yf5q2j57qv546p5YWo56iL5LiN6L+b6LSt54mp5bq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LS05b+D6Zmq5ZCM5pyN5Yqh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PHN0cm9uZz7muJ3kuK3ljLo8L3N0cm9uZz7vvJrnjovlupz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Hml6XmnIjlhYnlub/lnLrjgIHkuLTmsZ/pl6jlpKfkuJbnlYz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oaXlhazkuqTnq5njgIHlpKfnpLzloILlhazkuqTnq5njgIHkuIrmuIXlr7rlhaj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KTot6/lj6PmlofljJblrqvkuK3pl6jovabnq5njgIHmnJ3lpKnpl6j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igJToh7Poj5zlm63lnZ3ngavovabnq5nmsr/nur/jgII8YnIgLz4KPHN0cm9uZz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o8L3N0cm9uZz7vvJrmuJ3pgJrlrr7ppobjgIHph43luobljJfnq5npvpnlpLTlr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mlaPkuK3lv4PjgII8YnIgLz4KPHN0cm9uZz7ljZflsrjljLo8L3N0cm9uZz7v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liqDmsrnnq5njgII8YnIgLz4KPHN0cm9uZz7mspnlnarlnZ3lj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lub/lnLrph43luobluIjojIPlpKflrabmraPlpKfpl6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pvpnlnaHljLo8L3N0cm9uZz7vvJrlpKflnarkuIflj4vlurflubTphZLlupf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W35L2T5ZKo6K+i5Li65YeG77yM5ZKo6K+i55S16K+dM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LTY4MDg5NTE2Jm5ic3A7Jm5ic3A7Jm5ic3A7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IMjTlsI/ml7bnlLXor5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ri4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85pyNMTDlhYMv5Lq6L+Wbo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UqOmkkO+8muS4gOato+S4gOaXqemkkO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jOS4jeWQq+mFkuawtO+8jO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S4jemAgO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WQq+iaqeWwpOS5nem7juWfjuOAge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wtOWzoeWcsOe8neWkp+mXqOelqO+8jOm+mua7qeWPpOmVh+e7tOaKpOi0u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KAnOiLl+elluKAouiaqeWwpOKAneWkp+Wei+WupOWGheaDheaZr+WJ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9j+Wuv++8m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bm+aYn+agh+WHhuS9j+Wuv+S4gOaZmu+8jO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5nem7juWkp+mFkuW6l++8jOaRqeWbtOWxseWFu+eUn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77yb5bu66K6u6Lqr6auY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4Wn5oiQ5Lq65Lu35oql5ZCN44CC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mihOWumuWHuua4uO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muihjOeoi+S4reWMheWQq+aZr+WMuumXqOelqOS4uuaXheihjOekv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ahOWnk+WQjeWPiuWvueW6lOi6q+S7veivgeWPt+eggeetieacieaViO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ivt+eahOWboumYn+S8mOaDoOmXqOelqO+8jOaMieeFp+aZr+WMuuimgeaxg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cqOWvvOa4uOi0reelqOaXtuWHuuekuuacieaViOi6q+S7veivgeetieWOn+S7tueo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WueWPr+S6q+WPl+WboumYn+S8mOaDoOmXqOelqOOAguiLpe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PkOS+m+aIluiAheaPkOS+m+S/oeaBr+mUmeivr++8jOa4uOWuoumhu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EwMOWFgy/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LvvInlhbPkuo7kvJjmg6Dor4Hku7bpgIDotLn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vJjmg6Dor4Hku7bvvIzor7flnKjlr7zmuLjotK3npajliY3mj5DliY3lkYrnn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kvJjmg6DjgILomqnlsKTkuZ3pu47ln47pl6jnpajlj4rpvprmu6nlj6TplYf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LnkuLrml4XooYznpL7mibnph4/ph4fotK3vvIzku7vkvZXor4Hku7bkuI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Llh63or4Hkuqvlj5flhbbku5bmma/ljLrpl6jnpajljYr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0NeWFgy/kurrvvJvlh63or4Hkuqvlj5flhbbku5bmma/ljLrpl6jnp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moTlr7zmuLjnjrDpgIAxMzLlhYMv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z77yJ44CB5YWz5LqO54m55Yir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uX56WW4oCi6Jqp5bCk4oCd5aSn5Z6L5a6k5YaF5oOF5pmv5Ymn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aG555uu77yM5Zug5ri45a6i6Ieq6Lqr5Y6f5Zug5Y+W5raI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pS/5bqc5o6l5b6F562J5LiN5Y+v5oqX5Yqb5Zug57Sg5peg5rOV5Y+C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I3lkK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kxNTDlhYMv5Lq644CB5aSp55Sf5LiJ5qGl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55S155O26L2m6LS5MTXlhYMv5Lq644CB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5Y+K55+z5aS05Z+O5aWX56WoNTDlhYMv5Lq6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MzXlhYMv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iN5ZCr6KGM56iL5Lit56ys5LiA5aSp5pma6aSQ5Y+K56ys5LqM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a6D6Ieq6LS55aix5LmQ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7rmuLjliY0x5aSpMTg6MDAtMjE6MD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I7muLjlrqLnlLXor53ogZTns7vvvIznoa7orqTlgJn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kuovlrpzvvIzor7fmuLjlrqLnoa7kv53miYvmnLrnlYXpgJrku6Xlj4r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r7fpgbXlrojlr7zmuLjlronmjpLnmoTooYznqIvml7bpl7T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kuI3lrojml7bogIzlr7zoh7TooYznqIvlu7bor6/vvIznlLHmraT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kI7mnpznlLHmgqjoh6rooYz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ioLlgYfml6XmnJ/pl7Tlm6DlrqLmtYH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6Xlh7rnjrDov5vlhaXmma/ljLrpnIDmjpLpmJ/nrYnlgJnnrYnlnYflsZ7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or7fmuLjlrqLosIXop6PlubbphY3lkIjlr7zmuLjlkozmma/lj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i6Xlm6DmuLjlrqLml6DnkIblj5bpl7noh6rotJ/kuIDliIf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9FD714647560303935454F405F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