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FE0C7B8C83F3AD04346D9CA248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E0C7B8C83F3AD04346D9CA248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U5DQoNCjxicj4NCg0KCTw+W+S4ieWzo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ZXnqIvkuInml6XvvIjnmoflrrbnm5vkuJbjgIHmmJ/lhYnlj7f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jgIHplb/lr7/lj6TplYfigJTmuLjova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r/loZjls6HjgIHlt6vls6HjgIHnmb3luJ3ln47jgIHnpZ7lpbPmuqrvvIjoh6rotL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t5Z6C55u05Y2H6Ii55py677yI6Ieq6LS577yJLeWunOaYjC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jgIHplb/lr7/lj6TplYfigJTmuLjova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MTT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WkqemXqOeggeWktOmbhuWQiOS5mOi9puWJjeW+gOmVv+Wvv+WPpOmVh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kvuS8muS4u+S5ieaWsOWGnOadkeaWsOmjjuiyjO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77ya5Y+k6ZWH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DvvIzmuLjop4jnu5PmnZ/lkI7otbTkuIflt57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XkvY/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TAzMDYxNjIzNDBfNTc1Nz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6/5aGY5bOh44CB5ber5bOh44CB55m95bid5Z+O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EwOjAw5bem5Y+z5ri46Ii55YGc6Z2g5aWJ6IqC56CB5aS0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e6p+aZr+WMuuKAlOKAlDxzdHJvbmc+44CO55m95bid5Z+O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iei/lOiIuea4uOiI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mptuOAgjEwOjMw5ri46Ii56L+b5YWl6ZW/5rGf5LiJ5bOh6ZuE5Lyf6Zmp5bO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Oh4oCUPHN0cm9uZz7jgI7nnr/loZjls6HjgI88L3N0cm9uZz7vvIznnr/loZjls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K3mnIDnn63nmoTkuIDkuKrls6HvvIzopb/otbfph43luoblpYnoioL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J3ln47vvIzkuJzliLDlt6vlsbHljr/nmoTlpKfmuqrplYfvvIzlhajpl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45YWs6YeM77yM5Y205piv5pyA5Luk5Lq65bGP5oGv55qE5LiA5q615rGf5bO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5YmK77yM5bKp5aOB6auY6IC477yM5bOh6LC35bGx5Yq/6Zmh5bOt77yM57ud5aO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aSU6Zeo44CB57KJ5aOB5aKZ44CB5a2f6Imv5qKv44CB54qA54mb5pyb5pyI562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26Ze077yM5Y6G57uP5Y2D5bm055qE5be05Lq65oKs5qO65YW256We56eY5ZK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eg5LiN5Luk5Lq66YGQ5oOz5LiH5Y2D77yb5aSn5rGf5Zyo5oKs5bSW57ud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aWU5rWB77yM6Ieq5Y+k5bCx5pyJ4oCc6Zmp6I6r6Iul5YmR6ZiB77yM6ZuE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oCd5LmL6Kq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ozMOKAlDE2OjAw6Ii557uP6L+HPHN0cm9uZz7lt6vls6E8L3N0cm9uZz7vvI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Hkuozls7DvvIzmuLjoiLnlgZzpnaDlt7TkuJzmuK/vvIzmuLjlrqL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kvY7kuo405bCP5pe277yJ44CC5ri45a6i5Y+v6Ieq6YCJ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UHnuqfmma/ljLrigJTjgJDoh6rotLnpobnnm67jgJHvvJ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jDlhYMv5Lq6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5ri46Ii56am25YWl6ZW/5rGf5LiJ5bOh56ys5LiJ5bOh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b/pmbXls6HjgI88L3N0cm9uZz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77yaMDDlt6blj7PmuLjoiLnlgZzpnaDlpKrlubPmuqr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TAzMDYxNjIzNTlfOTgwMTY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kp+WdnS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oiLnmnLrvvIjoh6rotLnvvIkt5a6c5piMI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ip7nkIbnprvoiLnmiYvnu63kuZjova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c3Ryb25nPu+8iOS4jeWQq+S4ieWzoeWkp+Wdn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aEv+mAieaLqe+8ie+8iOa4uOiniOaXtumXtOe6pjkw5YiG6ZKf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6KGM55S15qKv6Iez5Z2b5a2Q5bKt5Y+C6KeC5LiJ5bOh5aSn5Z2d5qih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b5a2Q5bKt77yb6IezMTg15bmz5Y+w6L+R6Led56a75o6l6Kem5beN5beN5aSn5Z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iJboh6rpg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7HluqbmuLg8L3NwYW4+PGJyIC8+CjxzcGFuIHN0eWxlPSJmb250LXNpemU6MTRweDsi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jaLoiLnov4fkuJbnlYzkuIrmnIDlpKfnmoTigJzkuInls6HlnoLnm7TljYfoiLn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PpqozkuZjlnZDmj5DljYcxMTPnsbPvvIg0MOWxgualvOmrmO+8ieKAneWNh+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KAnei/h+S4ieWzoeWkp+WdneeahOmch+aSvOaEn+WPl++8jOmihueVpe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+8jOW9k+aDiuS4lueVjOauiuKAneeahOWjruS4veeUu+WNt++8iOacqu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iIueacuueahOWuouS6uu+8iOOAkOWNh+iIueacujI5MC/kurrjgJH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foiLnmnLrlkI7muLjop4jkuInls6HlpKflnZ3vvIjmirXovr7lrpzmmIznuqY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57q/77ya5LmY6L2m5ri45bGI5Y6f5pWF6YeM77yI44CQ5bGI5Y6f5pWF6YeMMjI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Qhu+8ie+8jOWxiOWOn+aVhemHjOaZr+WMuuS9jeS6juenreW9kuWOv+aWsO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ieWzoeWkp+WdneS4lOebtOe6v+i3neemu+S4ujYwMO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wMOS6qe+8jOmrmOWzoeW5s+a5lue+juaZr+WwveaUtuecvOW6le+8jOWQjOaXt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loOOAgeaxn+a4juW6meS4uuS7o+ihqOeahDI05aSE5bOh5rGf5Zyw6Z2i5paH54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s6L+B5LqO5q2k77yMMjAwNuW5tDXmnIjooqvlm73liqHpmaLlhazluIPkuLr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m73ph43ngrnmlofniankv53miqTljZXkvY3jgILlhbbkv53miqTlj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ku6XlsYjljp/npaDkuLrkuLvnmoTlsYjljp/nuqrlv7Xmma/ljLrvvIz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msJHlsYXjgIHls6HmsZ/nn7PliLvjgIHls6HmsZ/lj6TmoaXnrYnkuLrph43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6TmsJHlsYXljLrvvIzku6Xlj4rlsYjljp/mlofljJboibrmnK/kuK3lv4P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luKbnrYnmma/ngrnvvIzmjqXnnYDmuLjop4jkuInls6HlpKflnZ3vvI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nuqYxNe+8mjMw5YiG5bem5Y+z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wMCZuYnNwO+a4uOiniOWujOWkp+WdneWQjui9pumAg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+8jOe7k+adn+aEieW/q+ihjOeoi++8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wNjE2MjQxMF8xMDU2OC5qcGc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ZjlnZDnmoflrrbnm5vkuJbjgIHmmJ/lhYnlj7fosarljY7muLjova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8L3NwYW4+PGJyIC8+CjxzcGFuIHN0eWxlPSJmb250LXNpemU6MTRweDsiPjL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muLjop4jkuInls6Hnsr7ljY7mma/ngr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AlOe7j+aZr+eCue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6ZW/5a+/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aSU6Zeo44CB556/5aGY5bOh44CB56We5aWz5rqq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KW/6Zm15bOh6KW/5q6144CB5LiJ5bOh5aSn5Z2d44CCPC9zcGFuP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8c3BhbiBzdHlsZT0iZm9udC1zaXplOjE0cHg7Ij4044CB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Iueacn+ihqO+8mjwvc3Ryb25nPjxiciAvPgrnmoflrrbnm5vkuJbvvIjpvpnlpL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nvvJo544CBMTPjgIExN+OAgTIx44CBMjXjgIEyOeaXpeOAgjxiciAvPgrnmoflrr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xMOOAgTE044CBMTjjgIEyMuOAgTI244CBMzDml6X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Yn+mZhemYv+azoue9l+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jgIEyOOaXpTxiciAvPgo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qjor6LnlLXor53vvJowMjMtNjgwODk1MTYg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lkqjor6LvvIzlvq7kv6HmiYvmnLrlj7c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qTpgJr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jgIHmmJ/lhYnlj7fmuLjoiLnjgIHlvZPlnLDnqbrosIPml4XmuL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PjOS6uuagh+WHhumXt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aSQ6aOf77ya5YWo56iLMuaXqTPmraP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pmv54K577ya6ZW/5a+/5Y+k6ZW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vnmb3luJ3ln4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L+d6Zmp77ya6LWg6YCB5peF5ri45oSP5aSW6Zm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WvvOacje+8muS8mOeng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Ev+erpeS7t+agvO+8mjItMTLlsoHkuI3ljaDluorkvY3ljYrku7f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x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oS/5aKe5ri454m56Imy5pmv54K55Lul5Y+K5Liq5Lq65raI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I3lkKvmma/ljLrlsI/kuqTpgJoo55S155O26L2mK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B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U1LCAyNTUsIDI1NSk7IiBzYW5zPSI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M+OAgeiHqui0uemhueebru+8muiHqui0uemhueebr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Ev+WOn+WIme+8jOe7neS4jeW8uui/q+a2iOi0ue+8jOacgOS9jjM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E5LiN5oiQ5pyA5L2O5oiQ5Zui5Lq65pWw77yM5YiZ5Y+W5raI57q/6Lev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PC9zcGFuPjwvc3Bhbj4mbmJzcDs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nuWGnOaetuS4gOaXpea4uOiHqui0uTM2OC00Mjj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ri46Ii5MjIw5YWDL+S6uu+8m+S4ieWzoeWNh+iIueacujI5MOWFgy/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jljp/mlYXph4wyMjDlhYMv5Lq6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7peS4iui0ueeU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gh+WHhuS7t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ioLlgYfml6Xlj4rpu4Tph5Hlkajku7fmoLzkuI3lnKjku6XkuIrku7fmo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GJyIC8+CjxzcGFuIHN0eWxlPSJmb250LXNpemU6MTRweDsiPiA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35qC85Li65ri46L2u5qCH5YeG6Ze05q+P5bqK5L2N5Lu377yM5aaC5a6i5Lq6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Y+m5LuYMTAw5YWDL+S6ui/lsY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KGM56iL5YaF5bey5ZCr5pmv54K544CB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Sx5LqO5ri45a6i6Ieq6Lqr5Y6f5Zug5pS+5byD5ri46Ke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b5pys6KGM56iL5bey5ZCr5ZCE5pmv54K56Zeo56Wo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44CB5Yab5a6Y6K+B562J5Lu75L2V6K+B5Lu25LiN5YaN5Y+m6KG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eUseS6juWPl+Wto+iKguOAgeawtOS9jeOAgeiIqumBk+OAgeawlOWAm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uuWKm+S4jeWPr+aKl+aLkuWboOe0oOeahOW9seWTje+8jOS7peS4iu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S7peWunumZhei/kOihjOaXtuWIu+S4uuWHh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b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h7Tkvb/ml6Dms5XmjInorqHliJLooYznqIvmuLjop4jvvIzmiJH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kvJjljJbosIPmlbTmuLjop4jpobrluo/lj4rmuLjop4jmlrnlv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5Lq66Lqr5Y+K6LSi5Lqn5a6J5YWo77yM5qC55o2u5ri46Ii5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iK5LiL6Ii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WEv+erpei6q+mrmDEuMuexs+S7peS4iuWSjOaIkOS6uuWQjOS7t+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WGheWNoOW6iuS7t+S4uuaIkOS6uuS7tyU3Ne+8jOS4jeWNoOW6iu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MOOAgjLlsoHku6XlhoXkuLrmiJDkurrku7clMT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544CB5qC55o2u5Lqk6YCa6YOo5a6e5ZCN5Yi2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LmY5Z2Q5ri46L2u55qE5a6i5Lq65b+F6aG76L+b6KGM6Lqr5Lu96K+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77yI5oiQ5Lq65ZKM5bCP5a2p77yJ5YWo6YOo5b+F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E0C7B8C83F3AD04346D9CA248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